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бин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иагностика и профилактика аддиктивного поведения молодеж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то такое аддиктивное поведение? Как отличить увлечение от аддикции? Что значит «психологический портрет аддикта»? Как повысить эффективность психопрофилактической работы? На эти и другие вопросы вы найдете ответ на вебинаре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программе: Понятие аддиктивного поведения. Основные симптомы зависимости. Генезис и механизм формирования зависимого поведения. Эффект двойной мотивации. Психологический портрет аддикта. Факторы, обусловливающие формирование аддикции. Виды аддиктивного поведения. Возможности диагностики риска аддиктивного поведения в учреждении образования. Проблемы профилактики зависимостей в современных условиях. Узловые моменты психопрофилактической работы с молодежью, требующие незамедлительной корр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29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</w:t>
            </w:r>
            <w:r>
              <w:rPr>
                <w:b/>
                <w:bCs/>
                <w:i/>
                <w:iCs/>
                <w:sz w:val="28"/>
                <w:szCs w:val="28"/>
              </w:rPr>
              <w:t>: Хриптович В.А.,</w:t>
            </w:r>
            <w:r>
              <w:rPr>
                <w:sz w:val="28"/>
                <w:szCs w:val="28"/>
              </w:rPr>
              <w:t xml:space="preserve"> кандидат психологических наук, доцент кафедры психологии и педагогического мастерства РИВШ. Лектор системы дополнительного образования взрослых с 2007 г. </w:t>
            </w:r>
            <w:r>
              <w:rPr>
                <w:color w:val="000000"/>
                <w:sz w:val="28"/>
                <w:szCs w:val="28"/>
              </w:rPr>
              <w:t xml:space="preserve">Опубликовала более 80 научных и учебно-методических работ по психологии аддиктивного поведения. Руководила Республиканским проектом </w:t>
            </w:r>
            <w:r>
              <w:rPr>
                <w:sz w:val="28"/>
                <w:szCs w:val="28"/>
              </w:rPr>
              <w:t>эксперимента по внедрению моделей обязательного тестирования учащихся на предмет употребления алкоголесодержащих напитков и наркотических средств в учреждениях, обеспечивающих общее среднее, профессионально-техническое, средне-специальное и высшее образование (2012). Участница международных конференций: «Теория и практика помощи личности в психологическом консультировании и психотерапии» (Киев), «Аддиктивное поведение: профилактика и реабилитация» (Москва), «Проблемы и перспективы развития высшего профессионального образования в регионе на современном этапе» (Бокситогорск) и др. Имеет богатый опыт проведения авторских семинаров по проблемам аддиктивного поведения молодежи в Беларуси и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97330" cy="2891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124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24:00Z</dcterms:created>
  <dc:creator>Andrei</dc:creator>
  <dc:description/>
  <cp:keywords/>
  <dc:language>en-US</dc:language>
  <cp:lastModifiedBy>Виктория Александровна Хриптович</cp:lastModifiedBy>
  <dcterms:modified xsi:type="dcterms:W3CDTF">2014-02-14T06:39:00Z</dcterms:modified>
  <cp:revision>7</cp:revision>
  <dc:subject/>
  <dc:title>Семинар</dc:title>
</cp:coreProperties>
</file>