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бразовательных стандартов переподготовк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твержденных постановлением Министерства образования Республики Беларусь от 24.02.2014 № 13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Дата введения в действие – 3 марта 2014 г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1-02 04 71 «Биология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0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2 «География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25 05 73 «Оценка стоимости дорожных транспортных      средств» по согласованию с Министерством экономики Республики Беларусь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50 02 71 «Производство кожи и меха» по согласованию с концерном «Беллегпром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59 01 06 «Охрана труда в отраслях непроизводственной сферы» по согласованию с Министерством труда и социальной защиты Республики Беларусь.</w:t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2"/>
    <w:qFormat/>
    <w:pPr>
      <w:ind w:left="283" w:hanging="108"/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2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23">
    <w:name w:val="Стиль2"/>
    <w:basedOn w:val="ConsPlu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R52101</dc:creator>
  <dc:description/>
  <cp:keywords/>
  <dc:language>en-US</dc:language>
  <cp:lastModifiedBy>User</cp:lastModifiedBy>
  <cp:lastPrinted>2014-02-21T09:05:00Z</cp:lastPrinted>
  <dcterms:modified xsi:type="dcterms:W3CDTF">2014-03-11T13:06:00Z</dcterms:modified>
  <cp:revision>7</cp:revision>
  <dc:subject/>
  <dc:title>Об утверждении образовательных стандартов переподготовки руководящих работников </dc:title>
</cp:coreProperties>
</file>