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341" w:before="0" w:after="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ифференциации образовательных программ,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341" w:before="0" w:after="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в сетевой форме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341" w:before="240" w:after="0"/>
        <w:ind w:right="62" w:firstLine="851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сетевой формой реализации образовательных программ</w:t>
      </w:r>
      <w:r>
        <w:rPr>
          <w:sz w:val="28"/>
          <w:szCs w:val="28"/>
        </w:rPr>
        <w:t xml:space="preserve"> следует понимать освоение обучающимися образовательной программы с использованием ресурсов нескольких учреждений образования (организаций, реализующих образовательные программы высшего образования) и иных организаций, в том числе иностранных, обладающих ресурсами, необходимыми для осуществления видов образовательной деятельности, предусмотренных соответствующими образовательными стандартами.</w:t>
      </w:r>
    </w:p>
    <w:p>
      <w:pPr>
        <w:pStyle w:val="11"/>
        <w:shd w:fill="auto" w:val="clear"/>
        <w:tabs>
          <w:tab w:val="clear" w:pos="708"/>
          <w:tab w:val="left" w:pos="1263" w:leader="none"/>
        </w:tabs>
        <w:spacing w:before="120" w:after="0"/>
        <w:ind w:right="40" w:firstLine="851"/>
        <w:rPr/>
      </w:pPr>
      <w:r>
        <w:rPr>
          <w:sz w:val="28"/>
          <w:szCs w:val="28"/>
        </w:rPr>
        <w:t>Под</w:t>
      </w:r>
      <w:r>
        <w:rPr>
          <w:b/>
          <w:i/>
          <w:sz w:val="28"/>
          <w:szCs w:val="28"/>
        </w:rPr>
        <w:t xml:space="preserve"> совместными образовательными программами </w:t>
      </w:r>
      <w:r>
        <w:rPr>
          <w:sz w:val="28"/>
          <w:szCs w:val="28"/>
        </w:rPr>
        <w:t>следует понимать образовательные программы, соответствующие следующим характеристикам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зрабатывается и реализуется несколькими учреждениями образования (организациями, реализующими образовательные программы высшего образования) и иными организациями, в том числе иностранны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right="40" w:firstLine="851"/>
        <w:rPr/>
      </w:pPr>
      <w:r>
        <w:rPr>
          <w:sz w:val="28"/>
          <w:szCs w:val="28"/>
        </w:rPr>
        <w:t>обучающиеся каждого учреждения-партнер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нимают участие в программе обучения в другом учреждении-партнер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right="40" w:firstLine="851"/>
        <w:rPr/>
      </w:pPr>
      <w:r>
        <w:rPr>
          <w:sz w:val="28"/>
          <w:szCs w:val="28"/>
        </w:rPr>
        <w:t>пребывание обучающихся в базовом учреждении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другом учреждении-партнере имеют сопоставимую продолжитель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right="40" w:firstLine="851"/>
        <w:rPr/>
      </w:pPr>
      <w:r>
        <w:rPr>
          <w:sz w:val="28"/>
          <w:szCs w:val="28"/>
        </w:rPr>
        <w:t>периоды обучения и результаты текущей (итоговой) аттестации обучающихся, пройденные в учреждениях-партнерах, взаимно признают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учреждения-партнеры совместно разрабатывают учебный план учреждения образования по специальности и могут создавать совместные экзаменационные комисс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по итогам освоения обучающимися содержания образовательной программы выдается следующий документ (документы) об образовании и/или документ (документы) об обучен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окумент об образовании базового учреждения образования с указанием в выписке из зачетно-экзаменационной ведомости учебных курсов, предметов, дисциплин, модулей, практик, освоенных в соответствующих учреждениях-партнер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окумент об образовании базового учреждения образования и документ об образовании соответствующего учреждения-партнер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5" w:leader="none"/>
          <w:tab w:val="left" w:pos="1014" w:leader="none"/>
        </w:tabs>
        <w:spacing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окумент об обучении с указанием учебных курсов, предметов, дисциплин, модулей, практик, освоенных в соответствующих учреждениях-партнер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  <w:tab w:val="left" w:pos="1258" w:leader="none"/>
        </w:tabs>
        <w:spacing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совместный документ об обучении или сертификат установленного учреждениями-партнерами образца в дополнение к документу об образовании базового учреждения образования.</w:t>
      </w:r>
    </w:p>
    <w:p>
      <w:pPr>
        <w:pStyle w:val="11"/>
        <w:shd w:fill="auto" w:val="clear"/>
        <w:tabs>
          <w:tab w:val="clear" w:pos="708"/>
          <w:tab w:val="left" w:pos="1263" w:leader="none"/>
        </w:tabs>
        <w:spacing w:before="120" w:after="0"/>
        <w:ind w:right="40" w:firstLine="851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программами академической мобильности,</w:t>
      </w:r>
      <w:r>
        <w:rPr>
          <w:sz w:val="28"/>
          <w:szCs w:val="28"/>
        </w:rPr>
        <w:t xml:space="preserve"> в целях подготовки информации по вопросам развития сетевой формы реализации образовательных программ высшего образования, следует понимать образовательные программы, соответствующие следующим характеристика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зрабатывается и реализуется несколькими учреждениями образования (организациями, реализующими образовательные программы высшего образования) и иными организациями, в том числе иностранны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right="40" w:firstLine="851"/>
        <w:rPr/>
      </w:pPr>
      <w:r>
        <w:rPr>
          <w:sz w:val="28"/>
          <w:szCs w:val="28"/>
        </w:rPr>
        <w:t>период обучения, пройденный обучающимся в учреждении-партнере, признает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right="40" w:firstLine="851"/>
        <w:rPr/>
      </w:pPr>
      <w:r>
        <w:rPr>
          <w:sz w:val="28"/>
          <w:szCs w:val="28"/>
        </w:rPr>
        <w:t>учреждения-партнеры могут совместно разрабатывать учебный план учреждения образования по специа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right="40" w:firstLine="851"/>
        <w:rPr/>
      </w:pPr>
      <w:r>
        <w:rPr>
          <w:sz w:val="28"/>
          <w:szCs w:val="28"/>
        </w:rPr>
        <w:t>по итогам освоения обучающимся содержания образовательной программы выдается следующий документ об образовании и/или документ об обучен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right="40" w:firstLine="851"/>
        <w:rPr/>
      </w:pPr>
      <w:r>
        <w:rPr>
          <w:sz w:val="28"/>
          <w:szCs w:val="28"/>
        </w:rPr>
        <w:t>документ об образовании базового учреждения образования с указанием в выписке из зачетно-экзаменационной ведомости учебных курсов, предметов, дисциплин, модулей, практик, освоенных в соответствующих учреждениях-партнер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right="40" w:firstLine="851"/>
        <w:rPr/>
      </w:pPr>
      <w:r>
        <w:rPr/>
        <w:t>документ об обучении с указанием учебных курсов, предметов, дисциплин, модулей, практик, освоенных в соответствующих учреждениях-партнерах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072" w:leader="none"/>
        </w:tabs>
        <w:spacing w:before="0" w:after="0"/>
        <w:ind w:right="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72" w:leader="none"/>
        </w:tabs>
        <w:spacing w:before="0" w:after="0"/>
        <w:ind w:right="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72" w:leader="none"/>
        </w:tabs>
        <w:spacing w:before="0" w:after="0"/>
        <w:ind w:right="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72" w:leader="none"/>
        </w:tabs>
        <w:spacing w:before="0" w:after="0"/>
        <w:ind w:right="6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1198" w:gutter="0" w:header="0" w:top="929" w:footer="3" w:bottom="11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100203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89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чреждения-партнеры - учреждения образования, организации, реализующие образовательные программы высшего образования, которые заключили договор о сетевой форме реализации образовательных программ.</w:t>
      </w:r>
    </w:p>
  </w:footnote>
  <w:footnote w:id="3"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right="60" w:firstLine="85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зовое учреждение образования - учреждение образования, организация, реализующая образовательные программы высшего образования, в которые осуществляется прием на обучение абитуриент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alibri115pt0pt">
    <w:name w:val="Колонтитул + Calibri;11;5 pt;Интервал 0 pt"/>
    <w:qFormat/>
    <w:rPr>
      <w:rFonts w:ascii="Calibri" w:hAnsi="Calibri" w:eastAsia="Calibri" w:cs="Calibri"/>
      <w:b/>
      <w:b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">
    <w:name w:val="Основной текст (4)_"/>
    <w:qFormat/>
    <w:rPr>
      <w:rFonts w:ascii="Impact" w:hAnsi="Impact" w:eastAsia="Impact" w:cs="Impact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29"/>
      <w:szCs w:val="29"/>
      <w:shd w:fill="FFFFFF" w:val="clear"/>
    </w:rPr>
  </w:style>
  <w:style w:type="character" w:styleId="Style17">
    <w:name w:val="Текст концевой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ind w:hanging="38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 w:before="60" w:after="30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  <w:jc w:val="center"/>
    </w:pPr>
    <w:rPr>
      <w:rFonts w:ascii="Impact" w:hAnsi="Impact" w:eastAsia="Impact" w:cs="Impact"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420"/>
      <w:ind w:firstLine="344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0"/>
      <w:ind w:firstLine="3740"/>
    </w:pPr>
    <w:rPr>
      <w:rFonts w:ascii="Franklin Gothic Medium" w:hAnsi="Franklin Gothic Medium" w:eastAsia="Franklin Gothic Medium" w:cs="Franklin Gothic Medium"/>
      <w:color w:val="000000"/>
      <w:sz w:val="29"/>
      <w:szCs w:val="2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4:00Z</dcterms:created>
  <dc:creator>Мирошникова</dc:creator>
  <dc:description/>
  <dc:language>en-US</dc:language>
  <cp:lastModifiedBy>Валя</cp:lastModifiedBy>
  <cp:lastPrinted>2015-09-17T15:12:00Z</cp:lastPrinted>
  <dcterms:modified xsi:type="dcterms:W3CDTF">2015-09-17T13:34:00Z</dcterms:modified>
  <cp:revision>2</cp:revision>
  <dc:subject/>
  <dc:title/>
</cp:coreProperties>
</file>