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нского семинара-совещания для УВО 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>«ПРОТИВОДЕЙСТВИЕ ЗАИМСТВОВАНИЮ И ВЫПОЛНЕНИЮ НА ЗАКАЗ КУРСОВЫХ И ДИПЛОМНЫХ ПРОЕКТОВ (РАБОТ), МАГИСТЕРСКИХ ДИССЕРТАЦИЙ И ИНЫХ ПИСЬМЕННЫХ РАБОТ»</w:t>
      </w:r>
    </w:p>
    <w:p>
      <w:pPr>
        <w:pStyle w:val="Normal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/>
        <w:t xml:space="preserve">Республиканский институт высшей школы, </w:t>
      </w:r>
    </w:p>
    <w:p>
      <w:pPr>
        <w:pStyle w:val="Normal"/>
        <w:jc w:val="center"/>
        <w:rPr/>
      </w:pPr>
      <w:r>
        <w:rPr/>
        <w:t>г. Минск, ул. Московская, 15-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8"/>
        <w:gridCol w:w="768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февраля 2018 г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семинара-совещ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лл 3 этажа)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0:00-10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ие Республиканского </w:t>
            </w:r>
            <w:r>
              <w:rPr>
                <w:b/>
                <w:bCs/>
              </w:rPr>
              <w:t xml:space="preserve">семинара-совещания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тиводействие заимствованию и выполнению на заказ курсовых и дипломных проектов (работ), магистерских диссертаций и иных письменных работ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ОГУШ Вадим Анатольевич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</w:rPr>
              <w:t xml:space="preserve">Первый заместитель Министра образования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распространении практики свободного заимствования студентами курсовых, дипломных и иных письменных работ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СПЕРОВИЧ Сергей Антонович,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rStyle w:val="Emphasis"/>
              </w:rPr>
              <w:t>Начальник Главного управления профессионального образования Министерства образования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0:45-11: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деятельности Белорусского государственного университета по предупреждению заимствований при подготовке диссертационных, дипломных, курсовых и иных письменных работ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ПРИС Ольга Ивано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>Проректор по учебной работе и образовательным инновациям Белорусского государственного университета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1:10-11: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мерах Академии управления при Президенте Республики Беларусь по противодействию практике выполнения дипломных, курсовых и иных письменных работ на заказ</w:t>
            </w:r>
          </w:p>
          <w:p>
            <w:pPr>
              <w:pStyle w:val="Normal"/>
              <w:rPr>
                <w:b/>
                <w:b/>
                <w:bCs/>
                <w:sz w:val="10"/>
                <w:highlight w:val="yellow"/>
              </w:rPr>
            </w:pPr>
            <w:r>
              <w:rPr>
                <w:b/>
                <w:bCs/>
                <w:sz w:val="1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ЗАРЧУК Дмитрий Валерьевич,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роректор по учебной работе Академии управления при Президенте Республики Беларусь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1:35-11: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мерах Белорусского национального технического университета по противодействию практике выполнения дипломных, курсовых и иных письменных работ на заказ</w:t>
            </w:r>
          </w:p>
          <w:p>
            <w:pPr>
              <w:pStyle w:val="Normal"/>
              <w:rPr>
                <w:b/>
                <w:b/>
                <w:bCs/>
                <w:sz w:val="10"/>
                <w:highlight w:val="yellow"/>
              </w:rPr>
            </w:pPr>
            <w:r>
              <w:rPr>
                <w:b/>
                <w:bCs/>
                <w:sz w:val="1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ЕРШИНА Георгий Александрович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проректор Белорусского национального технического университета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2:00-12: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О практике Академии МВД по противодействию заимствований при подготовке диссертационных, дипломных, курсовых и иных письменных работ</w:t>
            </w:r>
          </w:p>
          <w:p>
            <w:pPr>
              <w:pStyle w:val="Normal"/>
              <w:rPr>
                <w:sz w:val="10"/>
                <w:highlight w:val="yellow"/>
              </w:rPr>
            </w:pPr>
            <w:r>
              <w:rPr>
                <w:sz w:val="1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ШАН Алексей Владимирович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заместитель начальника Академии МВД Республики Беларусь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2:25-12: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деятельности Гродненского государственного университета им. Я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Купалы по предупреждению заимствований при подготовке дипломных, курсовых и иных письменных работ</w:t>
            </w:r>
          </w:p>
          <w:p>
            <w:pPr>
              <w:pStyle w:val="Normal"/>
              <w:rPr>
                <w:sz w:val="10"/>
                <w:highlight w:val="yellow"/>
              </w:rPr>
            </w:pPr>
            <w:r>
              <w:rPr>
                <w:sz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</w:rPr>
              <w:t>БОГДЕВИЧ Анатолий Иосифович</w:t>
            </w:r>
            <w:r>
              <w:rPr>
                <w:b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учебного отдела Гродненского государственного университета им. Я. Купалы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50-13: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Проблема некорректных заимствований в науке и в высшем образовании. Система Антиплагиат.ВУЗ как эффективный инструмент оценки оригинальности письменных работ и выявления некорректных заимствований</w:t>
            </w:r>
          </w:p>
          <w:p>
            <w:pPr>
              <w:pStyle w:val="Normal"/>
              <w:rPr>
                <w:rFonts w:eastAsia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ЕХОВИЧ Юрий Викторович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Исполнительный директор компании «Антиплагиат», Российская Федерация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i/>
                <w:szCs w:val="32"/>
              </w:rPr>
              <w:t>Дискуссия: 5 мин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13:25-14: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Республиканского </w:t>
            </w:r>
            <w:r>
              <w:rPr>
                <w:b/>
                <w:bCs/>
              </w:rPr>
              <w:t xml:space="preserve">семинара-совещания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тиводействие заимствованию и выполнению на заказ курсовых и дипломных проектов (работ), магистерских диссертаций и иных письменных работ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СПЕРОВИЧ Сергей Антонович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</w:rPr>
              <w:t>Начальник Главного управления профессионального образования Министерства образования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8:00Z</dcterms:created>
  <dc:creator>55</dc:creator>
  <dc:description/>
  <dc:language>en-US</dc:language>
  <cp:lastModifiedBy>Клишевич Наталья Сергеевна</cp:lastModifiedBy>
  <cp:lastPrinted>2018-02-06T16:20:00Z</cp:lastPrinted>
  <dcterms:modified xsi:type="dcterms:W3CDTF">2018-02-15T13:18:00Z</dcterms:modified>
  <cp:revision>3</cp:revision>
  <dc:subject/>
  <dc:title/>
</cp:coreProperties>
</file>