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рвичной организац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РО г.Минска РОО «Белая Русь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Республиканского общественного объединения «Белая Русь». С Уставом ознакомлен(а). Цели и задачи объединения разде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</w:t>
        <w:tab/>
        <w:tab/>
        <w:tab/>
        <w:tab/>
        <w:t>(инициалы, фамилия)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в общественных организациях, объединениях, политических партиях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по образованию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лся ли депутатом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и правительственные награды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:</w:t>
        <w:tab/>
        <w:tab/>
        <w:tab/>
        <w:tab/>
        <w:tab/>
        <w:t>______________  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0:00Z</dcterms:created>
  <dc:creator>User</dc:creator>
  <dc:description/>
  <cp:keywords/>
  <dc:language>en-US</dc:language>
  <cp:lastModifiedBy>Бойко Мария Васильевна</cp:lastModifiedBy>
  <cp:lastPrinted>2018-11-01T15:35:00Z</cp:lastPrinted>
  <dcterms:modified xsi:type="dcterms:W3CDTF">2024-10-24T12:50:00Z</dcterms:modified>
  <cp:revision>2</cp:revision>
  <dc:subject/>
  <dc:title/>
</cp:coreProperties>
</file>