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</w:rPr>
        <w:t>ПИСЬМО НА ФИРМЕННОМ БЛАНКЕ ОРГАНИЗАЦ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Hlk181358413"/>
      <w:bookmarkEnd w:id="0"/>
      <w:r>
        <w:rPr>
          <w:sz w:val="28"/>
          <w:szCs w:val="28"/>
        </w:rPr>
        <w:t xml:space="preserve">Ректору РИВ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ндарю Ю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Минск, ул.Московская, 15-9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/ф.302 89 83, 322 04 01, 399-94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o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hranatru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81358413"/>
      <w:bookmarkStart w:id="2" w:name="_Hlk181358413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на повышение квалификации по программе </w:t>
      </w:r>
      <w:r>
        <w:rPr>
          <w:b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с ___________202</w:t>
      </w:r>
      <w:r>
        <w:rPr>
          <w:sz w:val="28"/>
          <w:szCs w:val="28"/>
          <w:lang w:val="be-BY"/>
        </w:rPr>
        <w:t>___</w:t>
      </w:r>
      <w:r>
        <w:rPr>
          <w:sz w:val="28"/>
          <w:szCs w:val="28"/>
        </w:rPr>
        <w:t xml:space="preserve"> по _____________202</w:t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</w:rPr>
        <w:t xml:space="preserve"> специалиста(ов):____________________________________________________</w:t>
        <w:br/>
      </w:r>
      <w:r>
        <w:rPr>
          <w:sz w:val="22"/>
          <w:szCs w:val="22"/>
        </w:rPr>
        <w:t>(ФИ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менование организации   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визиты банковские 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Н____________________________ОКПО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 лица, ответственного за обучение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требность в бронировании мест в общежитии РИВШ на период обучения для ______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(подпись) </w:t>
        <w:tab/>
        <w:tab/>
        <w:tab/>
        <w:t>(И.О.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М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2:00Z</dcterms:created>
  <dc:creator>lena</dc:creator>
  <dc:description/>
  <cp:keywords/>
  <dc:language>en-US</dc:language>
  <cp:lastModifiedBy>Admin</cp:lastModifiedBy>
  <cp:lastPrinted>2022-01-03T14:08:00Z</cp:lastPrinted>
  <dcterms:modified xsi:type="dcterms:W3CDTF">2024-11-01T10:32:00Z</dcterms:modified>
  <cp:revision>2</cp:revision>
  <dc:subject/>
  <dc:title>Форма заявки</dc:title>
</cp:coreProperties>
</file>