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120"/>
        <w:ind w:left="-709" w:hanging="0"/>
        <w:contextualSpacing/>
        <w:jc w:val="center"/>
        <w:rPr/>
      </w:pPr>
      <w:r>
        <w:rPr>
          <w:color w:val="FF0000"/>
        </w:rPr>
        <w:t>ПИСЬМО НА ФИРМЕННОМ БЛАНКЕ ОРГАНИЗАЦИ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ктору РИВ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ндарю Ю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Минск, ул.Московская, 15-9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/ф.200 89 83, 322 04 0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@ohranatruda.by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на повышение квалификации по программе «</w:t>
      </w:r>
      <w:r>
        <w:rPr>
          <w:b/>
          <w:sz w:val="28"/>
          <w:szCs w:val="28"/>
        </w:rPr>
        <w:t>Функционирование системы менеджмента здоровья и безопасности при профессиональной деятельности в соответствии с требованиями СТБ ISO 45001-2020. Проведение внутренних аудитов»</w:t>
      </w:r>
      <w:r>
        <w:rPr>
          <w:sz w:val="28"/>
          <w:szCs w:val="28"/>
        </w:rPr>
        <w:t xml:space="preserve"> с ___________202__ по _____________202__ специалиста(ов) _________________________________ </w:t>
      </w:r>
      <w:r>
        <w:rPr>
          <w:sz w:val="20"/>
          <w:szCs w:val="20"/>
        </w:rPr>
        <w:t>(ФИО, должно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именование организации   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квизиты банковские 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НН____________________________ОКПО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.И.О. лица, ответственного за обучение 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требность в бронировании мест в общежитии РИВШ на период обучения для ______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(подпись) </w:t>
        <w:tab/>
        <w:tab/>
        <w:tab/>
        <w:t>(И.О.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</w:r>
      <w:r>
        <w:rPr>
          <w:sz w:val="18"/>
          <w:szCs w:val="18"/>
        </w:rPr>
        <w:t>М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0:00Z</dcterms:created>
  <dc:creator>lena</dc:creator>
  <dc:description/>
  <cp:keywords/>
  <dc:language>en-US</dc:language>
  <cp:lastModifiedBy>Admin</cp:lastModifiedBy>
  <cp:lastPrinted>2022-01-03T14:08:00Z</cp:lastPrinted>
  <dcterms:modified xsi:type="dcterms:W3CDTF">2024-11-01T10:40:00Z</dcterms:modified>
  <cp:revision>2</cp:revision>
  <dc:subject/>
  <dc:title>Форма заявки</dc:title>
</cp:coreProperties>
</file>