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01 февраля 2016 г.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5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6-02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4, 6, 6а, 7, 8,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120"/>
        <w:ind w:left="142"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color w:val="000000"/>
                <w:sz w:val="16"/>
                <w:szCs w:val="16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2 0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История и 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02 0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История и экскурсионно-краевед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3 0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ировая и отечественная культура, фолькл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3 01 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 w:bidi="en-US"/>
              </w:rPr>
              <w:t>Музыкальное искусство и мировая художествен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SimSun;宋体"/>
                <w:szCs w:val="20"/>
              </w:rPr>
              <w:t>03 04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Социальная и психолого-педагогиче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 w:bidi="en-US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 81 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ка и управление на рынке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02 32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ерационная деятельность в логи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6 81 1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  <w:szCs w:val="20"/>
              </w:rPr>
            </w:pPr>
            <w:r>
              <w:rPr>
                <w:rFonts w:eastAsia="SimSun;宋体"/>
                <w:szCs w:val="20"/>
              </w:rPr>
              <w:t>Управление региональным разви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6 81 1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eastAsia="SimSun;宋体"/>
                <w:szCs w:val="20"/>
                <w:lang w:val="ru-RU"/>
              </w:rPr>
              <w:t>Управление в реальном секторе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36 07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Производство изделий на основе трехмер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95 01 1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Управление подразделениями радиоэлектронной раз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5 02 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Эксплуатация средств анализа и обработки радиосиг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95 81 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iCs/>
                <w:szCs w:val="20"/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1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120"/>
        <w:ind w:left="142"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7, 6, 6а.</w:t>
      </w:r>
      <w:r>
        <w:br w:type="page"/>
      </w:r>
    </w:p>
    <w:p>
      <w:pPr>
        <w:pStyle w:val="Iiiaeuiue"/>
        <w:spacing w:lineRule="auto" w:line="240" w:before="0" w:after="120"/>
        <w:ind w:left="142" w:right="-28" w:hanging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 </w:t>
      </w:r>
      <w:r>
        <w:rPr>
          <w:rFonts w:cs="Times New Roman" w:ascii="Times New Roman" w:hAnsi="Times New Roman"/>
          <w:b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685"/>
        <w:gridCol w:w="1985"/>
        <w:gridCol w:w="5528"/>
      </w:tblGrid>
      <w:tr>
        <w:trPr>
          <w:trHeight w:val="10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о ОКРБ 006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1-0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тория и мировая художестве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  <w:sz w:val="21"/>
                <w:szCs w:val="21"/>
              </w:rPr>
            </w:pPr>
            <w:r>
              <w:rPr>
                <w:rFonts w:eastAsia="SimSun;宋体"/>
                <w:b w:val="false"/>
                <w:sz w:val="21"/>
                <w:szCs w:val="21"/>
              </w:rPr>
              <w:t>Преподав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Преподаватель 24419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Учитель 25157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  <w:lang w:val="ru-RU"/>
              </w:rPr>
            </w:pPr>
            <w:r>
              <w:rPr>
                <w:rFonts w:eastAsia="SimSun;宋体"/>
                <w:sz w:val="21"/>
                <w:szCs w:val="21"/>
                <w:lang w:val="ru-RU"/>
              </w:rPr>
              <w:t>Педагог дополнительного образования 24328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0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тория и экскурсионно-краевед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Преподав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реподаватель 24419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Учитель 25157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едагог дополнительного образования 24328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-03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Мировая и отечественная культура, фольк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агог-культуролог. Преподав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реподаватель 2441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читель 2515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Культорганизатор 23143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Хормейстер 2521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едагог дополнительного образования 24328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03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Calibri"/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iCs/>
                <w:szCs w:val="20"/>
              </w:rPr>
              <w:t>Музыкальное искусство и мировая художестве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реподав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реподаватель 24419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Учитель 25157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едагог дополнительного образования 24328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Культорганизатор 2314</w:t>
            </w:r>
            <w:r>
              <w:rPr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Хормейстер 25217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Cs/>
                <w:szCs w:val="20"/>
              </w:rPr>
            </w:pPr>
            <w:r>
              <w:rPr>
                <w:b w:val="false"/>
                <w:iCs/>
                <w:szCs w:val="20"/>
              </w:rPr>
              <w:t>1-03 04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Cs/>
                <w:szCs w:val="20"/>
              </w:rPr>
            </w:pPr>
            <w:r>
              <w:rPr>
                <w:b w:val="false"/>
                <w:szCs w:val="20"/>
              </w:rPr>
              <w:t>Социальная и психолого-педагогиче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  <w:szCs w:val="20"/>
              </w:rPr>
            </w:pPr>
            <w:r>
              <w:rPr>
                <w:rFonts w:eastAsia="SimSun;宋体"/>
                <w:b w:val="false"/>
                <w:szCs w:val="20"/>
              </w:rPr>
              <w:t>Педаг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едагог социальный 2431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дагог-психолог 24316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едагог дополнительного образования 24328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1 03 07-0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6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изводство изделий на основе трехмер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механик 222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конструктор 222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технолог 224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по внедрению новой техники и технологии 22260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  <w:sz w:val="22"/>
          <w:szCs w:val="22"/>
        </w:rPr>
        <w:t xml:space="preserve">Продолжение таблицы </w:t>
      </w:r>
      <w:r>
        <w:rPr>
          <w:b/>
          <w:sz w:val="22"/>
          <w:szCs w:val="22"/>
          <w:lang w:val="ru-RU"/>
        </w:rPr>
        <w:t>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685"/>
        <w:gridCol w:w="1985"/>
        <w:gridCol w:w="5528"/>
      </w:tblGrid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5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Cs/>
                <w:szCs w:val="20"/>
              </w:rPr>
              <w:t>Управление подразделениями радиоэлектронной разве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иалист по управлению со знанием иностранных язы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5 0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сплуатация средств анализа и обработки радио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. Специалист по управл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b/>
          <w:sz w:val="22"/>
          <w:szCs w:val="22"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д</w:t>
            </w:r>
            <w:r>
              <w:rPr>
                <w:rFonts w:eastAsia="SimSun;宋体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ступени (магист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 w:val="16"/>
                <w:szCs w:val="16"/>
                <w:lang w:eastAsia="ru-RU" w:bidi="ar-SA"/>
              </w:rPr>
              <w:t>II</w:t>
            </w:r>
            <w:r>
              <w:rPr>
                <w:sz w:val="16"/>
                <w:szCs w:val="16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rFonts w:eastAsia="SimSun;宋体"/>
                <w:sz w:val="16"/>
                <w:szCs w:val="16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81 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5 01; 26 01 01; 26 01 03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 02 01; 26 02 02; 26 02 03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26 02 04; 26 02 05; 27 01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27 02 01; 27 03 01; 31 03 01-03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1 03 05; 31 03 0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ка и управление на рынке недвижим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Cs w:val="20"/>
              </w:rPr>
            </w:pPr>
            <w:r>
              <w:rPr>
                <w:szCs w:val="20"/>
              </w:rPr>
              <w:t>Магистр экономики и управления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26 81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5 01 07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26 01 01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26 01 03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 02 02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</w:rPr>
              <w:t xml:space="preserve"> 26 05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правление региональным развити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Магистр управления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6 81 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Управление в реальном секторе экономи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Cs w:val="20"/>
              </w:rPr>
            </w:pPr>
            <w:r>
              <w:rPr>
                <w:szCs w:val="20"/>
              </w:rPr>
              <w:t>Магистр управления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7 80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8 01 01-01; 08 01 01-02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8 01 01-03; 08 01 01-04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01 01-05; 08 01 01-06;</w:t>
            </w:r>
          </w:p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</w:rPr>
              <w:t>08 01 01-09;</w:t>
            </w:r>
            <w:r>
              <w:rPr>
                <w:color w:val="000000"/>
                <w:szCs w:val="20"/>
              </w:rPr>
              <w:t xml:space="preserve"> 37; 38; 44; 5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; 95 01; 95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нспо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гистр технических наук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5 81 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rStyle w:val="Emphasis"/>
                <w:rFonts w:cs="Times New Roman"/>
                <w:b w:val="false"/>
                <w:i w:val="false"/>
                <w:szCs w:val="20"/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Cs w:val="20"/>
              </w:rPr>
            </w:pPr>
            <w:r>
              <w:rPr>
                <w:szCs w:val="20"/>
              </w:rPr>
              <w:t>Магистр управления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rFonts w:eastAsia="SimSun;宋体"/>
          <w:b/>
          <w:bCs/>
          <w:lang w:val="ru-RU"/>
        </w:rPr>
        <w:t xml:space="preserve">Таблица 7 </w:t>
      </w:r>
      <w:r>
        <w:rPr/>
        <w:t>–  Систематизированный указатель специальностей и квалификаций среднего специаль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2"/>
        <w:gridCol w:w="4087"/>
        <w:gridCol w:w="2977"/>
        <w:gridCol w:w="3827"/>
      </w:tblGrid>
      <w:tr>
        <w:trPr>
          <w:tblHeader w:val="true"/>
          <w:trHeight w:val="1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зме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валификации специалистов и (или) профессии рабочи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согласно ОКРБ 006)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пеци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рофессии рабоч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й рабочих с кодом по ОКРБ 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SimSun;宋体"/>
                <w:sz w:val="18"/>
                <w:szCs w:val="18"/>
                <w:lang w:val="ru-RU" w:eastAsia="ru-RU" w:bidi="ar-SA"/>
              </w:rPr>
            </w:pPr>
            <w:r>
              <w:rPr>
                <w:rFonts w:eastAsia="SimSun;宋体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-26 02 32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онная деятельность в лог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онный лог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онный логист 24272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978"/>
        <w:gridCol w:w="2551"/>
        <w:gridCol w:w="1843"/>
        <w:gridCol w:w="3969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24 01 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ждународ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Юрист-междунаро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т 255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консульт 25500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: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 Богуш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 xml:space="preserve"> </w:t>
        <w:tab/>
        <w:t xml:space="preserve">С.И. Романюк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управления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>А.Д. Лашук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отдела повышения квалификации и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 Конопацкий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/>
      </w:pPr>
      <w:r>
        <w:rPr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 Гайсенок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Центра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О.А. Олекс</w:t>
      </w:r>
      <w:r>
        <w:br w:type="page"/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29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  <w:lang w:val="ru-RU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________________ /А.В. Лобович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               </w:t>
            </w:r>
            <w:r>
              <w:rPr>
                <w:lang w:val="ru-RU"/>
              </w:rPr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9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9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8:00Z</dcterms:created>
  <dc:creator>Admin</dc:creator>
  <dc:description/>
  <cp:keywords/>
  <dc:language>en-US</dc:language>
  <cp:lastModifiedBy>UserNihe</cp:lastModifiedBy>
  <cp:lastPrinted>2015-12-30T11:35:00Z</cp:lastPrinted>
  <dcterms:modified xsi:type="dcterms:W3CDTF">2016-02-09T10:53:00Z</dcterms:modified>
  <cp:revision>27</cp:revision>
  <dc:subject/>
  <dc:title>Специальности и квалификации</dc:title>
</cp:coreProperties>
</file>