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27 июля 2017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94 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7-09-0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и дополнения в таблицы 3, 4, 6, 6а, 7, 8, 9, 10 с учетом принятых обозначений в граф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п изменений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аннулировать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 –  ввести; </w:t>
      </w:r>
    </w:p>
    <w:p>
      <w:pPr>
        <w:pStyle w:val="Normal"/>
        <w:rPr/>
      </w:pPr>
      <w:r>
        <w:rPr>
          <w:sz w:val="28"/>
          <w:szCs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Iiiaeui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блица 3 – Укрупненная структура ОКСК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9072"/>
        <w:gridCol w:w="1701"/>
        <w:gridCol w:w="155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Тип </w:t>
            </w:r>
          </w:p>
          <w:p>
            <w:pPr>
              <w:pStyle w:val="Normal"/>
              <w:rPr/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Наименование профиля, направления образования и группы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д по ОКРБ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д</w:t>
            </w:r>
          </w:p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по МСК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 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а специальностей: Торфя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Cs w:val="20"/>
                <w:lang w:val="ru-RU" w:eastAsia="ru-RU" w:bidi="ar-SA"/>
              </w:rPr>
            </w:pPr>
            <w:r>
              <w:rPr>
                <w:i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аблица 4 –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930"/>
        <w:gridCol w:w="2410"/>
      </w:tblGrid>
      <w:tr>
        <w:trPr>
          <w:trHeight w:val="4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именование специальности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80 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я, этнология и антроп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80 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ография, источниковедение и методы исторического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81 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социальная антроп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01 5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ое де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 01-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организация производства (водный тран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 01-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организация производства (авиационный тран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 01-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ономика и организация производства (металлург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 01-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организация производства (радиоэлектроника и информационные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 01-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организация производства (связ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 01-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организация производства (лесной компле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 01-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организация производства (полиграф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 01-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ономика и организация производства (химическая промышленност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 01-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организация производства (промышленность строительных матер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1 01-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организация производства (природопольз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2 01-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аэрофотогеодез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3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машины и аппар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0 01-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ые машины и оборудование (открытые горные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0 01-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ые машины и оборудование (нефтегазовые промыс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1 01-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но-транспортные, строительные,  дорожные машины и оборудование (управление производст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11 01-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но-транспортные, строительные,  дорожные машины и оборудование (эксплуатация аэродромных сред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4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 13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ФЯНОЕ ПРОИЗВОДСТВО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13 01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и оборудование торфя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03 01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ическая эксплуатация судовых энергетических установ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01 03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приб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1 5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ая эксплуатация средств автоматики и приборов технолог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3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1 6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переработка зе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1 01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текстильных материалов (технология и проек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80 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1 01-08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технологических процессов и производств (эконом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1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рология, стандартизация и сертификация (по направления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01 03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8 3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служивание и эксплуатация жилых домов </w:t>
            </w:r>
            <w:r>
              <w:rPr>
                <w:b/>
                <w:lang w:val="ru-RU"/>
              </w:rPr>
              <w:t>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8 31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и эксплуатация жилых домов (производствен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8 31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и эксплуатация жилых домов (производственная и педагогическ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04 01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хозяйственное строитель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2 0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, хранение и переработка продукции растениеводства 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2 06-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ство, хранение и переработка продукции растениеводства (пищевое растительное сырь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02 06-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, хранение и переработка продукции растениеводства (технические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02 52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фик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 01 3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1 0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экономическ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81 0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ами внутренни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Iiiaeuiue"/>
        <w:spacing w:before="0" w:after="0"/>
        <w:ind w:left="142" w:right="-2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0"/>
        <w:rPr/>
      </w:pPr>
      <w:r>
        <w:rPr>
          <w:rFonts w:cs="Times New Roman" w:ascii="Times New Roman" w:hAnsi="Times New Roman"/>
          <w:b/>
          <w:bCs/>
          <w:color w:val="000000"/>
        </w:rPr>
        <w:t>Таблица 5 – Алфавитный указатель специальностей, направлений специальностей основного образования</w:t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изменений определяется на основании изменений в таблицах 6, 6а, 7, 10.</w:t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szCs w:val="20"/>
        </w:rPr>
        <w:t xml:space="preserve">Таблица 6  </w:t>
      </w:r>
      <w:r>
        <w:rPr>
          <w:rFonts w:cs="Times New Roman" w:ascii="Times New Roman" w:hAnsi="Times New Roman"/>
          <w:b/>
          <w:szCs w:val="20"/>
        </w:rPr>
        <w:t>–  Систематизированный указатель специальностей и квалификаций высшего образования I ступени</w:t>
      </w:r>
      <w:r>
        <w:rPr>
          <w:rFonts w:cs="Times New Roman" w:ascii="Times New Roman" w:hAnsi="Times New Roman"/>
          <w:szCs w:val="20"/>
        </w:rPr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685"/>
        <w:gridCol w:w="1985"/>
        <w:gridCol w:w="5528"/>
      </w:tblGrid>
      <w:tr>
        <w:trPr>
          <w:trHeight w:val="20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уемый перечень первичных должностей служащ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ОКРБ 006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 01 04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ы государственного управления 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 01 04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01 01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организация производства </w:t>
              <w:br/>
              <w:t>(водный транспо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тдела пути 22232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01 01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организация производства 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иационный транспо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организации перевозок 22353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7 01 01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организация производства (металлург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7 01 01-</w:t>
            </w:r>
            <w:r>
              <w:rPr>
                <w:lang w:val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организация производства (радиоэлектроника и информационные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7 01 01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организация производства (связ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01 01-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организация производства 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сной комплек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01 01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организация производства (полиграф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01 01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организация производства 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имическая промышл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7 01 01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организация производства (промышленность строительных 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7 01 01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организация производства (природо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-31 02 01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География (аэрофотогеодез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. 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фотогеодез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фотогеодезист 20242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ст 20586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02 01-04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фотогеодезия в военном 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685"/>
        <w:gridCol w:w="1985"/>
        <w:gridCol w:w="5528"/>
      </w:tblGrid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02 01-04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эрофотогеодезия в топографо-геодезическом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 03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НЕРГЕТИКА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6 03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22169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 22497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исследователь 22209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контролер 22214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лаборант 22216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 22226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внедрению новой техники и технологии 22260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по комплектации 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22295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механизации и автоматизации производственных процессов 22317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наладке и испытаниям 22326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инструменту 22287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ческому надзору 22443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расчетам и режимам оперативно-диспетчерской службы предприятия сетей 22406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6 03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генераторы, двигатели и трансформ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6 03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аппараты управления и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 10 01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ые машины и оборудование (открытые гор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инженер-меха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 10 01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ые машины и оборудование (нефтегазовые промыс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инженер-меха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 11 01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но-транспортные, строительные, дорожные машины и оборудование (управление производств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недж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 11 01-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луатация подъемно-транспортных, строительных, дорожных машин и оборудования и управление производ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685"/>
        <w:gridCol w:w="1985"/>
        <w:gridCol w:w="5528"/>
      </w:tblGrid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 11 01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но-транспортные, строительные, дорожные машины и оборудование (эксплуатация аэродром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женер по транспорту 2244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женер по эксплуатации аэродромов 2245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женер по организации и безопасности движения 2234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женер по эксплуатации машинно-тракторного парка 224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женер по безопасности движения 22241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6 13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РФЯНОЕ ПРОИЗВОДСТВО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tabs>
                <w:tab w:val="clear" w:pos="708"/>
                <w:tab w:val="left" w:pos="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6 13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борудование торфя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инжен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горным работам 22269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конструктор 22211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 22226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-механик по ремонту 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22227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механизации трудоемких процессов 22320</w:t>
            </w:r>
          </w:p>
          <w:p>
            <w:pPr>
              <w:pStyle w:val="Iiiaeuiu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эксплуатации машино-тракторного парка 22456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эксплуатации и ремонту оборудования 22457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 22497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исследователь 22209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наладке и испытаниям 22326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испытаниям 22291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внедрению новой техники и технологии 22260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механизации и автоматизации производственных процессов 22317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7 03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эксплуатация судовых энергетических установ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22169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исследователь 22209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контролер 22214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 22226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внедрению новой техники и технологии 22260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по комплектации 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22295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наладке и испытаниям 22326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инструменту 22287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ческому надзору 22443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685"/>
        <w:gridCol w:w="1985"/>
        <w:gridCol w:w="5528"/>
      </w:tblGrid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8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приб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приборостро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22169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лектроник 22503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 22497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исследователь 22209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контролер 22214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 22226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лаборант 22216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внедрению новой техники и технологии 22260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по комплектации 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 22295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наладке и испытаниям 22326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инструменту 22287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ческому надзору 22443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 01 01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текстильных материалов (технология и проек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 01 01-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ектирование тка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 01 01-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роектирование трико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3 01 01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зация технологических процессов и производств (эконом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3 01 01-08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финансовых опе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7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к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22169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охране окружающей среды 22365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икробиолог 22231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лаборант 22216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 22497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4 02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хранение и переработка продукции растениеводства (по направ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 22497</w:t>
            </w:r>
          </w:p>
          <w:p>
            <w:pPr>
              <w:pStyle w:val="Iiiaeuiu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 лаборатории по оценке качества испытываемых сортов сельскохозяйственных культур 22498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4 02 06-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хранение и переработка продукции растениеводства (пищевое растительное сырь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4 02 06-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хранение и переработка продукции растениеводства (технические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4 02 06-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ырья и технология растительных ма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6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685"/>
        <w:gridCol w:w="1985"/>
        <w:gridCol w:w="5528"/>
      </w:tblGrid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>1-93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ое обеспечение </w:t>
            </w:r>
            <w:r>
              <w:rPr/>
              <w:t>экономическ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 со знанием эконом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исконсульт 255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ист 2550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жер младшего научного сотрудника 2479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ень дополнительных должностей определяется нормативными правовыми актами Министерства внутренних дел Республики Беларусь</w:t>
            </w:r>
          </w:p>
        </w:tc>
      </w:tr>
    </w:tbl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Iiiaeuiue"/>
        <w:spacing w:lineRule="auto" w:line="240" w:before="0" w:after="0"/>
        <w:rPr/>
      </w:pPr>
      <w:r>
        <w:rPr/>
        <w:t>Таблица 6а - Систематизированный указатель специальностей и степеней высшего образования II ступени (магистратуры)</w:t>
      </w:r>
    </w:p>
    <w:tbl>
      <w:tblPr>
        <w:tblW w:w="2401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  <w:gridCol w:w="3234"/>
        <w:gridCol w:w="3234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1 80 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01; 02 03 03-06; 02 03 04-03; 21; </w:t>
            </w:r>
          </w:p>
          <w:p>
            <w:pPr>
              <w:pStyle w:val="Normal"/>
              <w:rPr/>
            </w:pPr>
            <w:r>
              <w:rPr/>
              <w:t>23 01; 24; 25; 26 02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я, этнология и антрополог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исторических наук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1 80 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01; 02 03 03-06; 02 03 04-03; 21; </w:t>
            </w:r>
          </w:p>
          <w:p>
            <w:pPr>
              <w:pStyle w:val="Normal"/>
              <w:rPr/>
            </w:pPr>
            <w:r>
              <w:rPr/>
              <w:t>23 01; 24; 25; 26 02 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ография, источниковедение и методы исторического исслед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исторических наук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1 81 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; 23 01 04; 23 01 05; 23 01 07;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 01 15; 24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ософия и социальная антрополог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гистр философии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51 80 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; 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олезных ископаемы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р (по отраслям наук): технических, химических, физико-математических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3 81 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; 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ами внутренних де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b/>
          <w:bCs/>
          <w:color w:val="000000"/>
          <w:sz w:val="22"/>
          <w:szCs w:val="22"/>
          <w:lang w:val="ru-RU" w:eastAsia="ru-RU" w:bidi="ar-SA"/>
        </w:rPr>
        <w:t>Таблица 7 –  Систематизированный указатель специальностей и квалификаций среднего специаль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543"/>
        <w:gridCol w:w="2127"/>
        <w:gridCol w:w="5528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лификации специалистов и (или) профессии рабочих </w:t>
            </w:r>
          </w:p>
          <w:p>
            <w:pPr>
              <w:pStyle w:val="Normal"/>
              <w:rPr/>
            </w:pPr>
            <w:r>
              <w:rPr/>
              <w:t xml:space="preserve">(согласно ОКРБ 006), </w:t>
            </w:r>
          </w:p>
          <w:p>
            <w:pPr>
              <w:pStyle w:val="Normal"/>
              <w:rPr/>
            </w:pPr>
            <w:r>
              <w:rPr/>
              <w:t xml:space="preserve">специализации </w:t>
            </w:r>
          </w:p>
          <w:p>
            <w:pPr>
              <w:pStyle w:val="Normal"/>
              <w:rPr/>
            </w:pPr>
            <w:r>
              <w:rPr/>
              <w:t>по профессии рабоч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комендуемый перечень первичных должностей служащих, профессий рабоч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5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6 01 31 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и организация лесного хозяйства и лесоза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6 01 31 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и организация комплексного использования лес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9 01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анение и переработка зе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9 01 61-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ратор процесса переработки зер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го разря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тор процесса переработки зерна 5-го разряда 15943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54 01 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трология, стандартизация и сертифик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0"/>
                <w:lang w:val="ru-RU"/>
              </w:rPr>
              <w:t>Техник по метрологии, стандартизации и серт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к 24932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к-метролог 2496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к по стандартизации и сертификации  25009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4 01 01 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я и метрологическое обеспечение сертификационных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4 01 01 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>
                <w:b w:val="false"/>
                <w:color w:val="000000"/>
                <w:szCs w:val="20"/>
                <w:lang w:val="ru-RU"/>
              </w:rPr>
              <w:t>Стандартизация и сертификация в машиностро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b w:val="false"/>
                <w:color w:val="00000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-70 04 0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одохозяйственное строитель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ик-технолог-стро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Техник 2493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Техник-технолог 2503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Техник по наладке и испытаниям 2498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Техник по подготовке производства 2499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Техник-гидротехник 2495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ик-проектировщик 25025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70 04 01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эксплуатация систем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0 08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служивание и эксплуатация жилых домов </w:t>
            </w:r>
            <w:r>
              <w:rPr>
                <w:b/>
                <w:lang w:val="ru-RU"/>
              </w:rPr>
              <w:t>(по направле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ециалист по комплексному обслуживанию и эксплуатации жилых домов 24736 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7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543"/>
        <w:gridCol w:w="2127"/>
        <w:gridCol w:w="5528"/>
      </w:tblGrid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0 08 31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и эксплуатация жилых домов (производственная деятель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комплексному обслуживанию и эксплуатации жилых до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0 08 31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луживание и эксплуатация жилых домов (производственная и педагогическая деятель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ециалист по комплексному обслуживанию и эксплуатации жилых домов. Мастер производственног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буч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 производственного обучения учреждения образования 23397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БЕЗОПАСНОСТ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 01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ОБЩЕСТВЕННОЙ БЕЗОПАСНОСТИ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93 01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Юр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т 25501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й исполнитель 24880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судебного заседания – помощник судьи 24703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судебной коллегии 24704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должности в соответствии с нормативными правовыми актами Министерства внутренних дел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93 01 31 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еративно-розыск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93 01 31 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Охрана общественного порядка и профилактика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br w:type="page"/>
      </w:r>
      <w:r>
        <w:rPr>
          <w:b/>
          <w:sz w:val="22"/>
          <w:szCs w:val="22"/>
          <w:lang w:val="ru-RU"/>
        </w:rPr>
        <w:t>Таблица 8 – Систематизированный указатель специальностей и квалификаций переподготовки руководящих работников и специалистов, имеющих высше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978"/>
        <w:gridCol w:w="2551"/>
        <w:gridCol w:w="2126"/>
        <w:gridCol w:w="3686"/>
      </w:tblGrid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 изме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5 01 7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Экономика и управление на предприятии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Эконо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ст 25351</w:t>
            </w:r>
          </w:p>
          <w:p>
            <w:pPr>
              <w:pStyle w:val="Normal"/>
              <w:rPr/>
            </w:pPr>
            <w:r>
              <w:rPr>
                <w:spacing w:val="-4"/>
                <w:lang w:val="ru-RU"/>
              </w:rPr>
              <w:t>Инструктор по заготовительной</w:t>
            </w:r>
            <w:r>
              <w:rPr>
                <w:lang w:val="ru-RU"/>
              </w:rPr>
              <w:t xml:space="preserve"> деятельности 227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ент торговый 2003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Экономист по материально-техническому снабжению </w:t>
            </w:r>
            <w:r>
              <w:rPr/>
              <w:t>25362</w:t>
            </w:r>
          </w:p>
          <w:p>
            <w:pPr>
              <w:pStyle w:val="Normal"/>
              <w:rPr/>
            </w:pPr>
            <w:r>
              <w:rPr/>
              <w:t>Экономист по сбыту 25371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1-25 01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Экономика природо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Эконо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ст 25351</w:t>
            </w:r>
          </w:p>
          <w:p>
            <w:pPr>
              <w:pStyle w:val="Normal"/>
              <w:rPr/>
            </w:pPr>
            <w:r>
              <w:rPr>
                <w:spacing w:val="-4"/>
                <w:lang w:val="ru-RU"/>
              </w:rPr>
              <w:t>Инструктор по заготовительной</w:t>
            </w:r>
            <w:r>
              <w:rPr>
                <w:lang w:val="ru-RU"/>
              </w:rPr>
              <w:t xml:space="preserve"> деятельности 227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ст по договорной и претензионной работе 25359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 03 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ский учет и контроль в б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эконо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  <w:t>Экономист 25351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 03 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ский учет и контроль в потребительск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эконо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color w:val="000000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1-25 03 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Бухгалтерский учет и контроль в торговле и общественном п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Бухгалтер-эконо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  <w:p>
            <w:pPr>
              <w:pStyle w:val="Normal"/>
              <w:rPr/>
            </w:pPr>
            <w:r>
              <w:rPr/>
              <w:t>Экономист 253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5 04 7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ммерческая деятельность на рынке товаров </w:t>
            </w:r>
            <w:r>
              <w:rPr>
                <w:b/>
                <w:szCs w:val="20"/>
                <w:lang w:val="ru-RU"/>
              </w:rPr>
              <w:t>потребительского с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Эконо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кономист по сбыту 2537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оваровед 25066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спектор торговый 22707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1-25 04 74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/>
                <w:color w:val="00000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Коммерческая деятельность на рынк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pacing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ономист по сбыту 2537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оваровед 25066</w:t>
            </w:r>
          </w:p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спектор торговый 22707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978"/>
        <w:gridCol w:w="2551"/>
        <w:gridCol w:w="2126"/>
        <w:gridCol w:w="3686"/>
      </w:tblGrid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keepNext w:val="false"/>
              <w:widowControl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1-25 04 75</w:t>
            </w:r>
          </w:p>
          <w:p>
            <w:pPr>
              <w:pStyle w:val="Normal"/>
              <w:rPr>
                <w:rFonts w:eastAsia="SimSun;宋体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/>
                <w:color w:val="00000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Коммерческая деятельность на внешнем ры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коно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ономист по сбыту 2537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оваровед 25066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спектор торговый 22707</w:t>
            </w:r>
          </w:p>
          <w:p>
            <w:pPr>
              <w:pStyle w:val="Normal"/>
              <w:pBdr/>
              <w:rPr>
                <w:szCs w:val="20"/>
              </w:rPr>
            </w:pPr>
            <w:r>
              <w:rPr>
                <w:szCs w:val="20"/>
              </w:rPr>
              <w:t>Агент торговый 20035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-26 01 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едприятиями агропромышлен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области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и в соответствии с кадровым реестром Главы государства, кадровыми реестрами Правительства Республики Беларусь, областных исполнительных комитетов, Минского городского исполнительного комитет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-26 02 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pBdr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Международный марке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Марке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Маркетолог 23176</w:t>
            </w:r>
          </w:p>
          <w:p>
            <w:pPr>
              <w:pStyle w:val="Normal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Специалист по маркетингу 24776</w:t>
            </w:r>
          </w:p>
          <w:p>
            <w:pPr>
              <w:pStyle w:val="Normal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Инспектор торговый 22707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 02 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2 04; 02 05; 02 06; 08; 26 01;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6 03; 27; 31 02; 31 03; 31 04; </w:t>
            </w:r>
          </w:p>
          <w:p>
            <w:pPr>
              <w:pStyle w:val="Normal"/>
              <w:rPr/>
            </w:pPr>
            <w:r>
              <w:rPr/>
              <w:t>31 05; 36; 37; 38; 39; 40; 41; 42; 43; 44; 45; 46; 47; 48; 49; 50; 51; 52; 53; 54; 55; 56; 57; 58; 69; 70; 74; 75; 91; 94; 95; 96; 97; 98; 100</w:t>
            </w:r>
            <w:r>
              <w:rPr>
                <w:vertAlign w:val="superscript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23466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6 02 8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; 02; 03; 08; 15; 16; 17; 18; 19; 21; 23; 24; 25; 26; 27; 31; 33; 36; 37; 38; 39; 40; 41; 42; 43; 44; 45; 46; 47; 48; 49; 50; 51; 52; 53; 54; 55; 56; 57; 69; 75; 80; 86; 88; 91; 92; 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Интернет-маркет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Специалист по интернет-маркетин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ркетолог 23176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ециалист по маркетингу 24776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дактор интернет-ресурса 2453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  24762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imSun;宋体"/>
                <w:szCs w:val="20"/>
              </w:rPr>
              <w:t>1-31 03 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</w:rPr>
            </w:pPr>
            <w:r>
              <w:rPr>
                <w:rFonts w:eastAsia="SimSun;宋体"/>
                <w:szCs w:val="20"/>
              </w:rPr>
              <w:t>Прикладная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Математик-програм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к 23452</w:t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  <w:lang w:val="ru-RU"/>
        </w:rPr>
        <w:t>1)</w:t>
      </w:r>
      <w:r>
        <w:rPr>
          <w:sz w:val="18"/>
          <w:szCs w:val="18"/>
          <w:lang w:val="ru-RU"/>
        </w:rPr>
        <w:t xml:space="preserve"> При наличии стажа работы в соответствии с квалификационными требованиям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vertAlign w:val="superscript"/>
          <w:lang w:val="ru-RU"/>
        </w:rPr>
        <w:t>2)</w:t>
      </w:r>
      <w:r>
        <w:rPr>
          <w:sz w:val="18"/>
          <w:szCs w:val="18"/>
          <w:lang w:val="ru-RU"/>
        </w:rPr>
        <w:t xml:space="preserve"> Допуск на специальность при отсутствии высшего технического или инженерно-экономического образования осуществлять при наличии стажа работы в соответствии </w:t>
      </w:r>
    </w:p>
    <w:p>
      <w:pPr>
        <w:pStyle w:val="Normal"/>
        <w:rPr>
          <w:lang w:val="ru-RU"/>
        </w:rPr>
      </w:pPr>
      <w:r>
        <w:rPr>
          <w:sz w:val="18"/>
          <w:szCs w:val="18"/>
          <w:lang w:val="ru-RU"/>
        </w:rPr>
        <w:t xml:space="preserve">с квалификационными требованиями и по согласованию с Министерством энергетики Республики Беларусь 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должение таблицы 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978"/>
        <w:gridCol w:w="2551"/>
        <w:gridCol w:w="2126"/>
        <w:gridCol w:w="3686"/>
      </w:tblGrid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ГКАЯ ПРОМЫШЛЕННОСТ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0 02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ПРОИЗВОДСТВО ИЗДЕЛИЙ ИЗ КОЖИ И МЕХ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1-50 02 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Cs w:val="20"/>
              </w:rPr>
              <w:t>36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07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01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01; 36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07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01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04;</w:t>
            </w:r>
          </w:p>
          <w:p>
            <w:pPr>
              <w:pStyle w:val="Style28"/>
              <w:ind w:left="0" w:hanging="0"/>
              <w:rPr/>
            </w:pPr>
            <w:r>
              <w:rPr>
                <w:szCs w:val="20"/>
              </w:rPr>
              <w:t>36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08; 48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01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01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02; 48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01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02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02; 48 01 02 03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48 01 02 09; 50 01 01-01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50 01 02; 50 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Производство кожи и м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Инжен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22169</w:t>
            </w:r>
          </w:p>
          <w:p>
            <w:pPr>
              <w:pStyle w:val="Style28"/>
              <w:ind w:lef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-технолог 22497</w:t>
            </w:r>
          </w:p>
          <w:p>
            <w:pPr>
              <w:pStyle w:val="Style28"/>
              <w:ind w:lef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-лаборант 2221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1 02 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spacing w:lineRule="auto" w:line="240" w:before="0" w:after="0"/>
              <w:rPr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36 01 01; 36 01 03; 36 10 01-01; 36 10 01-02; 36 10 01-03; </w:t>
              <w:br/>
              <w:t xml:space="preserve">36 11 01-01 01; 43 01 03; </w:t>
              <w:br/>
              <w:t>51 02 01-01; 51 02 01-03;</w:t>
              <w:br/>
              <w:t>51 02 01-05; 70 03 0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Разработка месторождений полезных ископаемых подзем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Горны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ханик подземного участка 2357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Электромеханик подземного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астка 2542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70 03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 xml:space="preserve">ДОРОГИ И ДРУГИЕ ТРАНСПОРТНЫЕ ОБЪЕКТЫ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0 03 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01 01-01; 08 01 01-02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08 01 01-03; 08 01 01-04;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08 01 01-05; </w:t>
            </w:r>
            <w:r>
              <w:rPr/>
              <w:t xml:space="preserve">27 01 01-01; </w:t>
            </w:r>
          </w:p>
          <w:p>
            <w:pPr>
              <w:pStyle w:val="Normal"/>
              <w:rPr/>
            </w:pPr>
            <w:r>
              <w:rPr/>
              <w:t>27 01 01-02; 27 01 01-03;</w:t>
            </w:r>
          </w:p>
          <w:p>
            <w:pPr>
              <w:pStyle w:val="Normal"/>
              <w:rPr/>
            </w:pPr>
            <w:r>
              <w:rPr/>
              <w:t xml:space="preserve">27 01 01-17; 27 01 01-18;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36 01 01; 36 01 03; 36 01 04;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36 01 05; 36 01 06; 36 01 07;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6 01 08; 36 02; 36 03; 36 05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36 06; 36 07; 36 08; 36 09; 36 10; 36 11; 36 12; 36 20; 37 02; 37 03; 37 04; 38 01; 42; 43; 46; 51;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56 02 01; 69; 70; 74 04; 74 05;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74 06; 75;</w:t>
            </w:r>
            <w:r>
              <w:rPr>
                <w:lang w:val="ru-RU"/>
              </w:rPr>
              <w:t xml:space="preserve"> </w:t>
            </w:r>
            <w:r>
              <w:rPr/>
              <w:t xml:space="preserve">94; 95 01 01; 95 01 02; 95 01 05; 95 01 06; 95 01 07;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95 01 08; 95 01 09; 95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женер 2216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тер строительных и монтажных (ремонтно-строительных) </w:t>
            </w:r>
          </w:p>
          <w:p>
            <w:pPr>
              <w:pStyle w:val="Normal"/>
              <w:rPr/>
            </w:pPr>
            <w:r>
              <w:rPr/>
              <w:t>работ 23419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978"/>
        <w:gridCol w:w="2551"/>
        <w:gridCol w:w="2126"/>
        <w:gridCol w:w="3686"/>
      </w:tblGrid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70 05 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01 01-01; 08 01 01-05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 01 01-01; 27 01 01-02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 01 01-03; 27 01 01-05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01 01-06; 27 01 01-07;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 01 01-09; 27 01 01-10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 01 01-17; 27 01 01-18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3 01-01; 31 03 02-01;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3 03-01; 31 04 01-01;</w:t>
            </w:r>
          </w:p>
          <w:p>
            <w:pPr>
              <w:pStyle w:val="Footnote"/>
              <w:tabs>
                <w:tab w:val="clear" w:pos="708"/>
                <w:tab w:val="left" w:pos="2302" w:leader="none"/>
              </w:tabs>
              <w:rPr>
                <w:szCs w:val="20"/>
              </w:rPr>
            </w:pPr>
            <w:r>
              <w:rPr>
                <w:szCs w:val="20"/>
              </w:rPr>
              <w:t>31 04 01-02; 31 05 01-01;</w:t>
            </w:r>
          </w:p>
          <w:p>
            <w:pPr>
              <w:pStyle w:val="Footnote"/>
              <w:tabs>
                <w:tab w:val="clear" w:pos="708"/>
                <w:tab w:val="left" w:pos="2302" w:leader="none"/>
              </w:tabs>
              <w:rPr>
                <w:szCs w:val="20"/>
              </w:rPr>
            </w:pPr>
            <w:r>
              <w:rPr>
                <w:szCs w:val="20"/>
              </w:rPr>
              <w:t>36 01; 36 02; 36 03; 36 04; 36 05; 36 07; 36 08; 36 10; 36 11;</w:t>
            </w:r>
          </w:p>
          <w:p>
            <w:pPr>
              <w:pStyle w:val="Footnote"/>
              <w:tabs>
                <w:tab w:val="clear" w:pos="708"/>
                <w:tab w:val="left" w:pos="2302" w:leader="none"/>
              </w:tabs>
              <w:rPr>
                <w:bCs/>
                <w:szCs w:val="20"/>
                <w:lang w:val="ru-RU"/>
              </w:rPr>
            </w:pPr>
            <w:r>
              <w:rPr>
                <w:szCs w:val="20"/>
              </w:rPr>
              <w:t xml:space="preserve">36 20; 37; 39 01 01; </w:t>
            </w:r>
            <w:r>
              <w:rPr>
                <w:bCs/>
                <w:szCs w:val="20"/>
              </w:rPr>
              <w:t xml:space="preserve">39 02 02; </w:t>
            </w:r>
          </w:p>
          <w:p>
            <w:pPr>
              <w:pStyle w:val="Footnote"/>
              <w:tabs>
                <w:tab w:val="clear" w:pos="708"/>
                <w:tab w:val="left" w:pos="2302" w:leader="none"/>
              </w:tabs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</w:rPr>
              <w:t>40 01 01 07;</w:t>
            </w:r>
            <w:r>
              <w:rPr>
                <w:bCs/>
                <w:szCs w:val="20"/>
                <w:lang w:val="ru-RU"/>
              </w:rPr>
              <w:t xml:space="preserve"> </w:t>
            </w:r>
            <w:r>
              <w:rPr>
                <w:bCs/>
                <w:szCs w:val="20"/>
              </w:rPr>
              <w:t xml:space="preserve">40 02 01 03; 42; </w:t>
            </w:r>
          </w:p>
          <w:p>
            <w:pPr>
              <w:pStyle w:val="Footnote"/>
              <w:tabs>
                <w:tab w:val="clear" w:pos="708"/>
                <w:tab w:val="left" w:pos="2302" w:leader="none"/>
              </w:tabs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</w:rPr>
              <w:t xml:space="preserve">43 01; 46 01 01; 48 01; 51; 53; </w:t>
            </w:r>
          </w:p>
          <w:p>
            <w:pPr>
              <w:pStyle w:val="Footnote"/>
              <w:tabs>
                <w:tab w:val="clear" w:pos="708"/>
                <w:tab w:val="left" w:pos="2302" w:leader="none"/>
              </w:tabs>
              <w:rPr>
                <w:szCs w:val="20"/>
                <w:lang w:val="ru-RU"/>
              </w:rPr>
            </w:pPr>
            <w:r>
              <w:rPr>
                <w:bCs/>
                <w:szCs w:val="20"/>
              </w:rPr>
              <w:t>54 01 01-01 01;</w:t>
            </w:r>
            <w:r>
              <w:rPr>
                <w:bCs/>
                <w:szCs w:val="20"/>
                <w:lang w:val="ru-RU"/>
              </w:rPr>
              <w:t xml:space="preserve"> </w:t>
            </w:r>
            <w:r>
              <w:rPr>
                <w:bCs/>
                <w:szCs w:val="20"/>
              </w:rPr>
              <w:t>54 01 01-01 02; 54 01 01-01 03; 54 01 02; 56; 69; 70;</w:t>
            </w:r>
            <w:r>
              <w:rPr>
                <w:bCs/>
                <w:szCs w:val="20"/>
                <w:lang w:val="ru-RU"/>
              </w:rPr>
              <w:t xml:space="preserve"> </w:t>
            </w:r>
            <w:r>
              <w:rPr>
                <w:bCs/>
                <w:szCs w:val="20"/>
              </w:rPr>
              <w:t>74 04; 74 05; 74 06;</w:t>
            </w:r>
            <w:r>
              <w:rPr>
                <w:szCs w:val="20"/>
              </w:rPr>
              <w:t xml:space="preserve"> </w:t>
            </w:r>
          </w:p>
          <w:p>
            <w:pPr>
              <w:pStyle w:val="Footnote"/>
              <w:tabs>
                <w:tab w:val="clear" w:pos="708"/>
                <w:tab w:val="left" w:pos="2302" w:leader="none"/>
              </w:tabs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75 02 01 02; 94; 95 01 01; </w:t>
            </w:r>
          </w:p>
          <w:p>
            <w:pPr>
              <w:pStyle w:val="Footnote"/>
              <w:tabs>
                <w:tab w:val="clear" w:pos="708"/>
                <w:tab w:val="left" w:pos="2302" w:leader="none"/>
              </w:tabs>
              <w:rPr/>
            </w:pPr>
            <w:r>
              <w:rPr>
                <w:szCs w:val="20"/>
              </w:rPr>
              <w:t>95 01 02;</w:t>
            </w:r>
            <w:r>
              <w:rPr>
                <w:bCs/>
                <w:szCs w:val="20"/>
              </w:rPr>
              <w:t xml:space="preserve"> 95 01 05; 95 01 06;</w:t>
            </w:r>
          </w:p>
          <w:p>
            <w:pPr>
              <w:pStyle w:val="Footnote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</w:rPr>
              <w:t xml:space="preserve">95 01 07; 95 01 08; 95 01 09; </w:t>
            </w:r>
          </w:p>
          <w:p>
            <w:pPr>
              <w:pStyle w:val="Footnote"/>
              <w:rPr>
                <w:bCs/>
                <w:szCs w:val="20"/>
              </w:rPr>
            </w:pPr>
            <w:r>
              <w:rPr>
                <w:bCs/>
                <w:szCs w:val="20"/>
              </w:rPr>
              <w:t>95 01 13; 95 02; 98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ектирование и эксплуатация нефте- и продукт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Инженер-меха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22169</w:t>
            </w:r>
          </w:p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-механик 22226</w:t>
            </w:r>
          </w:p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по внедрению новой техники и технологии 22260</w:t>
            </w:r>
          </w:p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нженер по комплектации </w:t>
            </w:r>
          </w:p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орудования 22295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pacing w:val="-2"/>
                <w:szCs w:val="20"/>
                <w:lang w:val="ru-RU"/>
              </w:rPr>
              <w:t>Инженер-проектировщик 224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Продолжение таблицы 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978"/>
        <w:gridCol w:w="2551"/>
        <w:gridCol w:w="2126"/>
        <w:gridCol w:w="3686"/>
      </w:tblGrid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70 05 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01 01-01; 08 01 01-05; 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 01 01-01; 27 01 01-02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 01 01-03; 27 01 01-05; </w:t>
            </w:r>
          </w:p>
          <w:p>
            <w:pPr>
              <w:pStyle w:val="Iiiaeuiue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01 01-06; 27 01 01-07;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 01 01-09; 27 01 01-10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 01 01-17; 27 01 01-18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3 01-01; 31 03 02-01;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3 03-01; 31 04 01-01;</w:t>
            </w:r>
          </w:p>
          <w:p>
            <w:pPr>
              <w:pStyle w:val="Footnote"/>
              <w:rPr/>
            </w:pPr>
            <w:r>
              <w:rPr>
                <w:szCs w:val="20"/>
              </w:rPr>
              <w:t xml:space="preserve">31 04 01-02; 31 05 01-01; </w:t>
            </w:r>
            <w:r>
              <w:rPr>
                <w:bCs/>
                <w:szCs w:val="20"/>
              </w:rPr>
              <w:t xml:space="preserve">36 01; </w:t>
            </w:r>
          </w:p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bCs/>
                <w:szCs w:val="20"/>
              </w:rPr>
              <w:t xml:space="preserve">36 02; 36 03; 36 04; </w:t>
            </w:r>
            <w:r>
              <w:rPr>
                <w:szCs w:val="20"/>
              </w:rPr>
              <w:t>36 05; 36 07; 36 08; 36 10; 36 11; 36 20; 37;</w:t>
            </w:r>
          </w:p>
          <w:p>
            <w:pPr>
              <w:pStyle w:val="Footnote"/>
              <w:rPr/>
            </w:pPr>
            <w:r>
              <w:rPr>
                <w:szCs w:val="20"/>
              </w:rPr>
              <w:t xml:space="preserve">39 01 01; </w:t>
            </w:r>
            <w:r>
              <w:rPr>
                <w:bCs/>
                <w:szCs w:val="20"/>
              </w:rPr>
              <w:t xml:space="preserve">39 02 02; 40 01 01 07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 02 01 03; 42; 43 01; 46 01 01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8 01; 51; 53; 54 01 01-01 01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4 01 01-01 02; 54 01 01-01 03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01 02; 56; 69; 70; 74 04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4 05; 74 06; 75 02 01 02; 94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5 01 01; 95 01 02; 95 01 05;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5 01 06; 95 01 07; 95 01 08; </w:t>
            </w:r>
          </w:p>
          <w:p>
            <w:pPr>
              <w:pStyle w:val="Footnote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</w:rPr>
              <w:t xml:space="preserve">95 01 09; 95 01 13; 95 02; </w:t>
            </w:r>
          </w:p>
          <w:p>
            <w:pPr>
              <w:pStyle w:val="Footnote"/>
              <w:rPr>
                <w:bCs/>
                <w:szCs w:val="20"/>
              </w:rPr>
            </w:pPr>
            <w:r>
              <w:rPr>
                <w:bCs/>
                <w:szCs w:val="20"/>
              </w:rPr>
              <w:t>98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ектирование и эксплуатация нефтебаз и нефтехранил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Инженер-меха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22169</w:t>
            </w:r>
          </w:p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-механик 22226</w:t>
            </w:r>
          </w:p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по внедрению новой техники и технологии 22260</w:t>
            </w:r>
          </w:p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нженер по комплектации </w:t>
            </w:r>
          </w:p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орудования 22295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pacing w:val="-2"/>
                <w:szCs w:val="20"/>
                <w:lang w:val="ru-RU"/>
              </w:rPr>
              <w:t>Инженер-проектировщик 2247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74 01 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3 01 06-01; 24 01 02; 24 01 03; 25 01 07 15; 25 01 10 17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26 01 02; 26 02 04; 36 09 01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49 01 01; 74 02 01; 74 02 04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74 02 06; 74 03 01; 74 03 02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74 03 03; 74 04 01; 74 05 01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74 06 01; 74 06 02; 74 06 03;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74 06 04; 74 06 05; 74 06 06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персоналом предприятий агропромышлен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персон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енеджер 23466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(При наличии стажа работы в соответствии с квалификационными требованиями)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неджер по персоналу 23466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(При наличии стажа работы в соответствии с квалификационными требованиями)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b/>
          <w:bCs/>
          <w:color w:val="000000"/>
          <w:sz w:val="22"/>
          <w:szCs w:val="22"/>
          <w:lang w:val="ru-RU" w:eastAsia="ru-RU" w:bidi="ar-SA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 w:eastAsia="ru-RU" w:bidi="ar-SA"/>
        </w:rPr>
        <w:t xml:space="preserve">Таблица 9  </w:t>
      </w:r>
      <w:r>
        <w:rPr>
          <w:b/>
          <w:bCs/>
          <w:i/>
          <w:color w:val="000000"/>
          <w:sz w:val="22"/>
          <w:szCs w:val="22"/>
          <w:lang w:val="ru-RU" w:eastAsia="ru-RU" w:bidi="ar-SA"/>
        </w:rPr>
        <w:t xml:space="preserve">–  </w:t>
      </w:r>
      <w:r>
        <w:rPr/>
        <w:t>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51"/>
        <w:gridCol w:w="2552"/>
        <w:gridCol w:w="2552"/>
        <w:gridCol w:w="3685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Тип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Наименование профиля, направления</w:t>
            </w:r>
            <w:r>
              <w:rPr>
                <w:bCs/>
                <w:color w:val="000000"/>
                <w:szCs w:val="20"/>
                <w:lang w:val="ru-RU" w:eastAsia="ru-RU"/>
              </w:rPr>
              <w:t> </w:t>
            </w:r>
            <w:r>
              <w:rPr>
                <w:bCs/>
                <w:color w:val="000000"/>
                <w:szCs w:val="20"/>
                <w:lang w:val="ru-RU" w:eastAsia="ru-RU" w:bidi="ar-SA"/>
              </w:rPr>
              <w:t>образования, группы специальностей, 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Наименование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Рекомендуемый 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2-25 03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Бухгалтерский учет и контроль в предприним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</w:rPr>
            </w:pPr>
            <w:r>
              <w:rPr>
                <w:rFonts w:eastAsia="SimSun;宋体"/>
              </w:rPr>
              <w:t>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ухгалтер 20281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1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ГОРНОДОБЫВАЮЩАЯ ПРОМЫШЛЕННОСТ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i/>
                <w:i/>
                <w:szCs w:val="20"/>
              </w:rPr>
            </w:pPr>
            <w:r>
              <w:rPr>
                <w:rFonts w:eastAsia="SimSun;宋体"/>
                <w:i/>
                <w:szCs w:val="20"/>
              </w:rPr>
              <w:t>51 02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i/>
                <w:i/>
                <w:szCs w:val="20"/>
              </w:rPr>
            </w:pPr>
            <w:r>
              <w:rPr>
                <w:rFonts w:eastAsia="SimSun;宋体"/>
                <w:i/>
                <w:szCs w:val="20"/>
              </w:rPr>
              <w:t>РАЗРАБОТКА МЕСТОРОЖДЕНИЙ ПОЛЕЗНЫХ ИСКОПАЕМЫХ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2</w:t>
            </w:r>
            <w:r>
              <w:rPr>
                <w:szCs w:val="20"/>
              </w:rPr>
              <w:t>-51 02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6 01 01;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36 01 03-01; </w:t>
            </w:r>
          </w:p>
          <w:p>
            <w:pPr>
              <w:pStyle w:val="Iiiaeuiue"/>
              <w:widowControl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6 10 01; 36 11 01;</w:t>
            </w:r>
          </w:p>
          <w:p>
            <w:pPr>
              <w:pStyle w:val="Iiiaeuiue"/>
              <w:widowControl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43 01 03; 51 02 01; </w:t>
            </w:r>
          </w:p>
          <w:p>
            <w:pPr>
              <w:pStyle w:val="Iiiaeuiue"/>
              <w:widowControl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51 02 01-01; </w:t>
            </w:r>
          </w:p>
          <w:p>
            <w:pPr>
              <w:pStyle w:val="Iiiaeuiue"/>
              <w:widowControl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1 02 01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сторождений полезных ископаемых</w:t>
            </w:r>
          </w:p>
          <w:p>
            <w:pPr>
              <w:pStyle w:val="Iiiaeuiue"/>
              <w:widowControl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м способ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техник-техн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 подземного участка 23571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еханик подземного </w:t>
            </w:r>
          </w:p>
          <w:p>
            <w:pPr>
              <w:pStyle w:val="Iiiaeuiue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а 2542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br w:type="page"/>
      </w:r>
      <w:r>
        <w:rPr>
          <w:b/>
          <w:bCs/>
          <w:color w:val="000000"/>
          <w:sz w:val="22"/>
          <w:szCs w:val="22"/>
          <w:lang w:val="ru-RU"/>
        </w:rPr>
        <w:t>Таблица 10 - Систематизированный указатель специальностей и квалификаций профессионально-технического образования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7"/>
        <w:gridCol w:w="2078"/>
        <w:gridCol w:w="2950"/>
        <w:gridCol w:w="2160"/>
        <w:gridCol w:w="1080"/>
        <w:gridCol w:w="1330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 профиля и направления образования, группы специальностей</w:t>
            </w:r>
            <w:r>
              <w:rPr>
                <w:spacing w:val="-4"/>
                <w:szCs w:val="20"/>
                <w:lang w:val="ru-RU"/>
              </w:rPr>
              <w:t>,</w:t>
            </w:r>
            <w:r>
              <w:rPr>
                <w:szCs w:val="20"/>
                <w:lang w:val="ru-RU"/>
              </w:rPr>
              <w:t xml:space="preserve"> специальности, направления специальности, специ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специа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квалификации (профессии рабочих, должности служащих согласно ОКРБ 006), специ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иапазон 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тарифно-квалификационных разрядов 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(классов, категорий) по ЕТКС, ЕК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мер выпуска ЕТКС (ЕКСД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д п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Б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д п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Б 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9 01 52-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тор приче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5 01 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ое дел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5 01 52-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овод </w:t>
            </w:r>
            <w:r>
              <w:rPr>
                <w:rFonts w:eastAsia="Wingdings" w:cs="Wingdings" w:ascii="Wingdings" w:hAnsi="Wingdings"/>
                <w:b/>
                <w:szCs w:val="20"/>
              </w:rPr>
              <w:t>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8 01 52-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арщик электровакуумных </w:t>
            </w:r>
          </w:p>
          <w:p>
            <w:pPr>
              <w:pStyle w:val="Normal"/>
              <w:rPr/>
            </w:pPr>
            <w:r>
              <w:rPr/>
              <w:t>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8 01 52-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колев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8 01 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ческая эксплуатация средств автоматики и приборов технологического оборуд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38 01 53-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4 (5-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7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7 02 01-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цифровой печ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6 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161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9 01 56-5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ртировщик тушек птицы и крол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1 02 31-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лаборант</w:t>
            </w:r>
            <w:r>
              <w:rPr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0"/>
              </w:rPr>
              <w:t>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1 02 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икац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1 02 52-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механик</w:t>
            </w:r>
            <w:r>
              <w:rPr>
                <w:rFonts w:eastAsia="Wingdings" w:cs="Wingdings" w:ascii="Wingdings" w:hAnsi="Wingdings"/>
                <w:b/>
                <w:szCs w:val="20"/>
              </w:rPr>
              <w:t>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120"/>
        <w:ind w:firstLine="142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вый заместитель Министра</w:t>
        <w:tab/>
        <w:tab/>
        <w:tab/>
        <w:tab/>
        <w:tab/>
        <w:tab/>
        <w:tab/>
        <w:tab/>
        <w:tab/>
        <w:tab/>
        <w:t>В.А.Богуш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Начальник управления высшего образования</w:t>
        <w:tab/>
        <w:tab/>
        <w:tab/>
        <w:tab/>
        <w:tab/>
        <w:tab/>
        <w:tab/>
        <w:t>С.А.Касперович</w:t>
        <w:tab/>
        <w:t xml:space="preserve">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рофессионального образования</w:t>
        <w:tab/>
        <w:tab/>
        <w:tab/>
        <w:tab/>
        <w:tab/>
        <w:tab/>
        <w:tab/>
        <w:tab/>
        <w:tab/>
        <w:t>А.Д.Лашу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Начальник отдела повышения квалификации и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Д.А.Конопацкий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Организация, ответственная за ведение ОКРБ 011-2009,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«Республиканский институт высшей школы»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В.А.Гайсено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Начальник учебного центра </w:t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непрерывного профессионального образования</w:t>
        <w:tab/>
        <w:tab/>
        <w:tab/>
        <w:tab/>
        <w:tab/>
        <w:tab/>
        <w:tab/>
        <w:t>В.Г.Швайко </w:t>
      </w:r>
      <w:r>
        <w:br w:type="page"/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СОГЛАСОВАНО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Министра труда и социальной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ащиты Республики Беларусь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________________ А.В.Лобович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________________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ind w:firstLine="56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4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4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</w:t>
    </w:r>
    <w:r>
      <w:rPr>
        <w:rFonts w:cs="Times New Roman" w:ascii="Times New Roman" w:hAnsi="Times New Roman"/>
        <w:b/>
        <w:sz w:val="28"/>
        <w:lang w:val="en-US"/>
      </w:rPr>
      <w:t>4</w:t>
    </w:r>
    <w:r>
      <w:rPr>
        <w:rFonts w:cs="Times New Roman" w:ascii="Times New Roman" w:hAnsi="Times New Roman"/>
        <w:b/>
        <w:sz w:val="28"/>
      </w:rPr>
      <w:t xml:space="preserve">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0:00Z</dcterms:created>
  <dc:creator>Admin</dc:creator>
  <dc:description/>
  <cp:keywords/>
  <dc:language>en-US</dc:language>
  <cp:lastModifiedBy>Ходасевич Зинаида Мечеславовна</cp:lastModifiedBy>
  <cp:lastPrinted>2017-08-02T16:03:00Z</cp:lastPrinted>
  <dcterms:modified xsi:type="dcterms:W3CDTF">2018-06-15T09:46:00Z</dcterms:modified>
  <cp:revision>4</cp:revision>
  <dc:subject/>
  <dc:title>Специальности и квалификации</dc:title>
</cp:coreProperties>
</file>