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ведено в действие постановлением Министерства образования Республики Беларусь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2 февраля 2018 г. № 8а 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1034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8-03-3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00" w:after="0"/>
        <w:jc w:val="both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</w:r>
    </w:p>
    <w:p>
      <w:pPr>
        <w:pStyle w:val="Normal"/>
        <w:spacing w:before="100" w:after="0"/>
        <w:jc w:val="both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 xml:space="preserve">Внести изменения и дополнения в разделы 2 «Нормативные ссылки», 3 «Определения», 4 «Основные положения»,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0"/>
          <w:lang w:val="ru-RU" w:eastAsia="ru-RU" w:bidi="ar-SA"/>
        </w:rPr>
        <w:t>таблицы 3, 4, 6, 6а, 7, 8, 9, 10, «Библиографию» с учетом принятых обозначений в графе «Тип изменений»:</w:t>
      </w:r>
    </w:p>
    <w:p>
      <w:pPr>
        <w:pStyle w:val="Normal"/>
        <w:spacing w:before="60" w:after="0"/>
        <w:rPr/>
      </w:pPr>
      <w:r>
        <w:rPr>
          <w:sz w:val="28"/>
          <w:szCs w:val="20"/>
          <w:lang w:val="ru-RU" w:eastAsia="ru-RU" w:bidi="ar-SA"/>
        </w:rPr>
        <w:t xml:space="preserve">А </w:t>
      </w:r>
      <w:r>
        <w:rPr>
          <w:b/>
          <w:sz w:val="28"/>
          <w:szCs w:val="20"/>
          <w:lang w:val="ru-RU" w:eastAsia="ru-RU" w:bidi="ar-SA"/>
        </w:rPr>
        <w:t xml:space="preserve">– </w:t>
      </w:r>
      <w:r>
        <w:rPr>
          <w:sz w:val="28"/>
          <w:szCs w:val="20"/>
          <w:lang w:val="ru-RU" w:eastAsia="ru-RU" w:bidi="ar-SA"/>
        </w:rPr>
        <w:t>аннулировать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 xml:space="preserve">В – ввести; </w:t>
      </w:r>
    </w:p>
    <w:p>
      <w:pPr>
        <w:pStyle w:val="Normal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>И – изменить.</w:t>
      </w:r>
    </w:p>
    <w:p>
      <w:pPr>
        <w:pStyle w:val="Normal"/>
        <w:widowControl w:val="false"/>
        <w:ind w:right="-30" w:hanging="0"/>
        <w:jc w:val="both"/>
        <w:rPr>
          <w:color w:val="000000"/>
          <w:sz w:val="28"/>
          <w:szCs w:val="20"/>
          <w:highlight w:val="yellow"/>
          <w:lang w:val="ru-RU" w:eastAsia="ru-RU" w:bidi="ar-SA"/>
        </w:rPr>
      </w:pPr>
      <w:r>
        <w:rPr>
          <w:color w:val="000000"/>
          <w:sz w:val="28"/>
          <w:szCs w:val="20"/>
          <w:highlight w:val="yellow"/>
          <w:lang w:val="ru-RU" w:eastAsia="ru-RU" w:bidi="ar-SA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sz w:val="22"/>
          <w:szCs w:val="22"/>
          <w:lang w:val="ru-RU" w:eastAsia="ru-RU" w:bidi="ar-SA"/>
        </w:rPr>
        <w:t>Примечание – В строке, обозначенной «И», текст в новой редакции выделен жирным шрифтом</w:t>
      </w:r>
    </w:p>
    <w:p>
      <w:pPr>
        <w:pStyle w:val="Normal"/>
        <w:widowControl w:val="false"/>
        <w:ind w:right="-30" w:hanging="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  <w:r>
        <w:br w:type="page"/>
      </w:r>
    </w:p>
    <w:p>
      <w:pPr>
        <w:pStyle w:val="Normal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8665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ип изме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Раздел классификатор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"/>
              <w:rPr>
                <w:spacing w:val="-6"/>
                <w:sz w:val="22"/>
                <w:szCs w:val="22"/>
                <w:lang w:val="ru-RU" w:eastAsia="ru-RU" w:bidi="ar-SA"/>
              </w:rPr>
            </w:pPr>
            <w:r>
              <w:rPr>
                <w:spacing w:val="-6"/>
                <w:sz w:val="22"/>
                <w:szCs w:val="22"/>
                <w:lang w:val="ru-RU" w:eastAsia="ru-RU" w:bidi="ar-SA"/>
              </w:rPr>
              <w:t>Содержание изменения</w:t>
            </w:r>
          </w:p>
        </w:tc>
      </w:tr>
      <w:tr>
        <w:trPr>
          <w:trHeight w:val="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6"/>
                <w:szCs w:val="20"/>
                <w:lang w:val="ru-RU" w:eastAsia="ru-RU" w:bidi="ar-SA"/>
              </w:rPr>
            </w:pPr>
            <w:r>
              <w:rPr>
                <w:spacing w:val="-6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Нормативные ссылк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 настоящем классификаторе использованы ссылки на следующие технические нормативные правовые акты:</w:t>
            </w:r>
          </w:p>
          <w:p>
            <w:pPr>
              <w:pStyle w:val="Normal"/>
              <w:ind w:hanging="11"/>
              <w:rPr/>
            </w:pPr>
            <w:r>
              <w:rPr>
                <w:sz w:val="22"/>
                <w:szCs w:val="22"/>
                <w:lang w:val="ru-RU" w:eastAsia="ru-RU" w:bidi="ar-SA"/>
              </w:rPr>
              <w:t xml:space="preserve">ОКРБ 005-2011 Виды экономической деятельности </w:t>
            </w:r>
            <w:r>
              <w:rPr>
                <w:b/>
                <w:sz w:val="22"/>
                <w:szCs w:val="22"/>
                <w:lang w:val="ru-RU" w:eastAsia="ru-RU" w:bidi="ar-SA"/>
              </w:rPr>
              <w:t>(ОКЭД)</w:t>
            </w:r>
          </w:p>
          <w:p>
            <w:pPr>
              <w:pStyle w:val="Normal"/>
              <w:ind w:hanging="11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  <w:t>ОКРБ 014-2017 Занятия (ОКЗ)</w:t>
            </w:r>
          </w:p>
          <w:p>
            <w:pPr>
              <w:pStyle w:val="Normal"/>
              <w:ind w:hanging="11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  <w:t>Международная стандартная классификация образования (МСКО 2011)</w:t>
            </w:r>
          </w:p>
          <w:p>
            <w:pPr>
              <w:pStyle w:val="Normal"/>
              <w:ind w:hanging="11"/>
              <w:rPr/>
            </w:pPr>
            <w:r>
              <w:rPr>
                <w:b/>
                <w:sz w:val="22"/>
                <w:szCs w:val="22"/>
                <w:lang w:val="ru-RU" w:eastAsia="ru-RU" w:bidi="ar-SA"/>
              </w:rPr>
              <w:t>Международная стандартная классификация образования: Области образования и профессиональной подготовки (МСКО-О 2013)</w:t>
            </w:r>
          </w:p>
          <w:p>
            <w:pPr>
              <w:pStyle w:val="Normal"/>
              <w:ind w:hanging="11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Единый квалификационный справочник должностей служащих (ЕКСД)</w:t>
            </w:r>
          </w:p>
          <w:p>
            <w:pPr>
              <w:pStyle w:val="Normal"/>
              <w:ind w:hanging="11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Единый тарифно-квалификационный справочник работ и профессий рабочих (ЕТКС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3.1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 w:bidi="ar-SA"/>
              </w:rPr>
              <w:t xml:space="preserve">Должность – служебное положение работника, обусловленное кругом его обязанностей, должностными правами и характером ответственности </w:t>
            </w:r>
            <w:r>
              <w:rPr>
                <w:b/>
                <w:sz w:val="22"/>
                <w:szCs w:val="22"/>
                <w:lang w:val="ru-RU" w:eastAsia="ru-RU" w:bidi="ar-SA"/>
              </w:rPr>
              <w:t>(ОКЗ)</w:t>
            </w:r>
            <w:r>
              <w:rPr>
                <w:sz w:val="22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пред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3.7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4"/>
                <w:sz w:val="22"/>
                <w:szCs w:val="22"/>
                <w:lang w:val="ru-RU" w:eastAsia="ru-RU" w:bidi="ar-SA"/>
              </w:rPr>
              <w:t xml:space="preserve">Профессия – род трудовой деятельности, требующий определенных знаний и навыков, приобретаемых путем обучения и практического опыта </w:t>
            </w:r>
            <w:r>
              <w:rPr>
                <w:b/>
                <w:spacing w:val="-4"/>
                <w:sz w:val="22"/>
                <w:szCs w:val="22"/>
                <w:lang w:val="ru-RU" w:eastAsia="ru-RU" w:bidi="ar-SA"/>
              </w:rPr>
              <w:t>(ОКЗ)</w:t>
            </w:r>
            <w:r>
              <w:rPr>
                <w:spacing w:val="-4"/>
                <w:sz w:val="22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пределен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3.14. Примечания, пункт 4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На уровне профессионально-технического образования направления специальности вводятся только посредством кодирования для присвоения определенной квалификации.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пределен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3.15. Примечания, пункт 4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Специализации в системе дополнительного образования взрослых (по специальностям переподготовки), а также по специальностям </w:t>
            </w:r>
            <w:r>
              <w:rPr>
                <w:rFonts w:cs="Times New Roman" w:ascii="Times New Roman" w:hAnsi="Times New Roman"/>
                <w:b/>
                <w:spacing w:val="-4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  <w:t xml:space="preserve"> ступени высшего образования (магистратуры)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отсутствуют.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сновные положен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4.1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Общегосударственный классификатор Республики Беларусь «Специальности и квалификации» (ОКСК) </w:t>
            </w: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  <w:t>является частью Национальной системы технического нормирования и стандартизации Республики Беларусь [3].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Основные положен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4.3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</w:rPr>
              <w:t>ОКСК предназначен для систематизации специальностей и квалификаций по видам профессиональной деятельности, обеспечения целостности и непрерывности основного образования и дополнительного образования взрослых, проведения статистического учета и анализа в сфере основного образования и дополнительного образования взрослых, планирования и прогнозирования потребностей в подготовке кадров с высшим, средним специальным, профессионально-техническим образованием, переподготовки руководящих работников и специалистов, а также лицензирования образовательной деятельности.</w:t>
            </w:r>
          </w:p>
        </w:tc>
      </w:tr>
    </w:tbl>
    <w:p>
      <w:pPr>
        <w:pStyle w:val="Normal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  <w:r>
        <w:br w:type="page"/>
      </w:r>
    </w:p>
    <w:p>
      <w:pPr>
        <w:pStyle w:val="Normal"/>
        <w:rPr>
          <w:sz w:val="4"/>
          <w:szCs w:val="4"/>
          <w:lang w:val="ru-RU" w:eastAsia="ru-RU" w:bidi="ar-SA"/>
        </w:rPr>
      </w:pPr>
      <w:r>
        <w:rPr>
          <w:sz w:val="4"/>
          <w:szCs w:val="4"/>
          <w:lang w:val="ru-RU" w:eastAsia="ru-RU" w:bidi="ar-SA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4"/>
        <w:gridCol w:w="8665"/>
      </w:tblGrid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6"/>
                <w:szCs w:val="20"/>
                <w:lang w:val="ru-RU" w:eastAsia="ru-RU" w:bidi="ar-SA"/>
              </w:rPr>
            </w:pPr>
            <w:r>
              <w:rPr>
                <w:spacing w:val="-6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4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К используется для решения следующих задач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армонизации номенклатуры специальностей высшего, среднего специального, профессионально-технического образования, специальностей переподготовки с направлениями социально-экономического развития страны, с видами экономической деятельности по </w:t>
            </w:r>
            <w:r>
              <w:rPr>
                <w:rFonts w:cs="Times New Roman" w:ascii="Times New Roman" w:hAnsi="Times New Roman"/>
                <w:b/>
                <w:szCs w:val="22"/>
              </w:rPr>
              <w:t>ОКЭД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я соответствия квалификаций по специальностям (направлениям специальностей) спросу и предложениям на рынке тру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я непрерывности основного образования и дополнительного образования взрослых посредством создания единой системы специаль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монизации отечественной структуры образования с МСК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я единства и взаимосвязи информационной системы в сфере профессионального образования с другими системами технико-экономической и социальной информации Республики Беларусь. 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5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К обеспечивает связ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множества специальностей в пределах направлений образования (групп специальностей) с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МСКО-О 2013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множества специальностей и направлений специальностей с видами (подвидами) экономической деятельности согласно </w:t>
            </w:r>
            <w:r>
              <w:rPr>
                <w:rFonts w:cs="Times New Roman" w:ascii="Times New Roman" w:hAnsi="Times New Roman"/>
                <w:b/>
                <w:szCs w:val="22"/>
              </w:rPr>
              <w:t>ОКЭ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ьностей и квалификаций основного образования и дополнительного образования взросл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ециальностей и степеней высшего образования II ступени (магистратуры) со специальностями и учеными степенями номенклатуры специальностей научных работников Республики Беларусь. 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4.11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аблица 3 включает коды и наименования профилей, направлений образования, групп специальностей и соответствующие им коды по </w:t>
            </w:r>
            <w:r>
              <w:rPr>
                <w:rFonts w:cs="Times New Roman" w:ascii="Times New Roman" w:hAnsi="Times New Roman"/>
                <w:b/>
                <w:szCs w:val="22"/>
              </w:rPr>
              <w:t>ОКЭД</w:t>
            </w:r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2"/>
              </w:rPr>
              <w:t>МСКО-О 2013</w:t>
            </w:r>
            <w:r>
              <w:rPr>
                <w:rFonts w:cs="Times New Roman" w:ascii="Times New Roman" w:hAnsi="Times New Roman"/>
                <w:szCs w:val="22"/>
              </w:rPr>
              <w:t xml:space="preserve">, которые вносятся в таблицу 3 в процессе переиздания </w:t>
            </w:r>
            <w:r>
              <w:rPr>
                <w:rFonts w:cs="Times New Roman" w:ascii="Times New Roman" w:hAnsi="Times New Roman"/>
                <w:b/>
                <w:szCs w:val="22"/>
              </w:rPr>
              <w:t>ОКСК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ind w:left="-284"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4"/>
        <w:gridCol w:w="8665"/>
      </w:tblGrid>
      <w:tr>
        <w:trPr>
          <w:trHeight w:val="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6"/>
                <w:szCs w:val="20"/>
                <w:lang w:val="ru-RU" w:eastAsia="ru-RU" w:bidi="ar-SA"/>
              </w:rPr>
            </w:pPr>
            <w:r>
              <w:rPr>
                <w:spacing w:val="-6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2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14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9927">
              <w:r>
                <w:rPr>
                  <w:rStyle w:val="InternetLink"/>
                  <w:sz w:val="22"/>
                  <w:szCs w:val="22"/>
                  <w:lang w:val="ru-RU" w:eastAsia="ru-RU" w:bidi="ar-SA"/>
                </w:rPr>
                <w:t>Таблица 6</w:t>
              </w:r>
            </w:hyperlink>
            <w:r>
              <w:rPr>
                <w:sz w:val="22"/>
                <w:szCs w:val="22"/>
                <w:lang w:val="ru-RU" w:eastAsia="ru-RU" w:bidi="ar-SA"/>
              </w:rPr>
              <w:t xml:space="preserve"> включает коды и наименования специальностей, направлений специальностей, специализаций высшего образования I ступени,</w:t>
            </w:r>
            <w:r>
              <w:rPr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sz w:val="22"/>
                <w:szCs w:val="22"/>
                <w:lang w:val="ru-RU" w:eastAsia="ru-RU" w:bidi="ar-SA"/>
              </w:rPr>
              <w:t>соответствующие им квалифик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Специализации </w:t>
            </w:r>
            <w:r>
              <w:rPr>
                <w:b/>
                <w:sz w:val="22"/>
                <w:szCs w:val="22"/>
                <w:lang w:val="ru-RU" w:eastAsia="ru-RU" w:bidi="ar-SA"/>
              </w:rPr>
              <w:t>специальностей</w:t>
            </w:r>
            <w:r>
              <w:rPr>
                <w:sz w:val="22"/>
                <w:szCs w:val="22"/>
                <w:lang w:val="ru-RU" w:eastAsia="ru-RU" w:bidi="ar-SA"/>
              </w:rPr>
              <w:t xml:space="preserve"> направлений образования 92 «Пограничная безопасность» и 95 «Военное дело» в ОКСК не вносятся и определяются учреждениями образования, осуществляющими подготовку кадров по соответствующим специальностям, по согласованию с заинтересованными республиканскими органами государственного управления и учебно-методическими объединениями в сфере высшего образования. 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16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7 включает коды и наименования специальностей, направлений специальностей, специализаций среднего специального образования, соответствующие им наименования квалификаций специалистов и профессий рабочих.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17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вичные должности служащих, приведенные в </w:t>
            </w:r>
            <w:hyperlink w:anchor="P99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таблицах 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w:anchor="P2534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, соответствуют содержанию образования, но не являются основанием для трудоустройства выпускников учреждений образования. Назначение на конкретную должность осуществляется в соответствии с законодательством о труде Республики Беларусь. 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18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17. </w:t>
            </w:r>
            <w:r>
              <w:rPr>
                <w:rFonts w:cs="Times New Roman" w:ascii="Times New Roman" w:hAnsi="Times New Roman"/>
                <w:szCs w:val="22"/>
              </w:rPr>
              <w:t>Таблица 8 включает коды и наименования специальностей переподготовки руководящих работников и специалистов, имеющих высшее образование, соответствующие им квалификации.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19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18. </w:t>
            </w:r>
            <w:r>
              <w:rPr>
                <w:rFonts w:cs="Times New Roman" w:ascii="Times New Roman" w:hAnsi="Times New Roman"/>
                <w:szCs w:val="22"/>
              </w:rPr>
              <w:t>Таблица 9 включает коды и наименования специальностей переподготовки руководящих работников и специалистов, имеющих среднее специальное образование, соответствующие им квалификации.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20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19. </w:t>
            </w:r>
            <w:r>
              <w:rPr>
                <w:rFonts w:cs="Times New Roman" w:ascii="Times New Roman" w:hAnsi="Times New Roman"/>
                <w:szCs w:val="22"/>
              </w:rPr>
              <w:t xml:space="preserve">Таблица 10 включает коды </w:t>
            </w:r>
            <w:r>
              <w:rPr>
                <w:rFonts w:cs="Times New Roman" w:ascii="Times New Roman" w:hAnsi="Times New Roman"/>
                <w:b/>
                <w:szCs w:val="22"/>
              </w:rPr>
              <w:t>и наименования</w:t>
            </w:r>
            <w:r>
              <w:rPr>
                <w:rFonts w:cs="Times New Roman" w:ascii="Times New Roman" w:hAnsi="Times New Roman"/>
                <w:szCs w:val="22"/>
              </w:rPr>
              <w:t xml:space="preserve"> специальностей, направлений специальностей, специализаций, </w:t>
            </w:r>
            <w:r>
              <w:rPr>
                <w:rFonts w:cs="Times New Roman" w:ascii="Times New Roman" w:hAnsi="Times New Roman"/>
                <w:b/>
                <w:szCs w:val="22"/>
              </w:rPr>
              <w:t>квалификации (профессии рабочих и должности служащих)</w:t>
            </w:r>
            <w:r>
              <w:rPr>
                <w:rFonts w:cs="Times New Roman" w:ascii="Times New Roman" w:hAnsi="Times New Roman"/>
                <w:szCs w:val="22"/>
              </w:rPr>
              <w:t xml:space="preserve"> профессионально-технического образования. Тарифно-квалификационные разряды (классы, категории), по которым осуществляется подготовка кадров в учреждениях профессионально-технического образования, определяются образовательными стандартами профессионально-технического образования.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21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lang w:val="ru-RU" w:eastAsia="ru-RU" w:bidi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 w:eastAsia="ru-RU" w:bidi="ar-SA"/>
              </w:rPr>
              <w:t>4.20.</w:t>
            </w:r>
            <w:r>
              <w:rPr>
                <w:color w:val="000000"/>
                <w:spacing w:val="-4"/>
                <w:sz w:val="22"/>
                <w:szCs w:val="22"/>
                <w:lang w:val="ru-RU" w:eastAsia="ru-RU" w:bidi="ar-SA"/>
              </w:rPr>
              <w:t xml:space="preserve"> Допускается присвоение нескольких квалификаций, входящих в одну или несколько специальностей профессионально-технического образования, относящихся к одним и тем же или различным группам специальностей, направлениям и профилям образования, с целью повышения конкурентоспособности </w:t>
            </w:r>
            <w:r>
              <w:rPr>
                <w:sz w:val="22"/>
                <w:szCs w:val="22"/>
                <w:lang w:val="ru-RU"/>
              </w:rPr>
              <w:t>квалифицированных рабочих на рынке труда.</w:t>
            </w:r>
          </w:p>
        </w:tc>
      </w:tr>
    </w:tbl>
    <w:p>
      <w:pPr>
        <w:pStyle w:val="Normal"/>
        <w:ind w:left="-57"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34"/>
        <w:gridCol w:w="8665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6"/>
                <w:szCs w:val="20"/>
                <w:lang w:val="ru-RU" w:eastAsia="ru-RU" w:bidi="ar-SA"/>
              </w:rPr>
            </w:pPr>
            <w:r>
              <w:rPr>
                <w:spacing w:val="-6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22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4.2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Записи в документы об образовании и другие документы о кодах и наименованиях специальностей (направлений специальностей, специализаций) и квалификаций/степеней «магистр...» производятся в соответствии с ОК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иностранных граждан, </w:t>
            </w:r>
            <w:r>
              <w:rPr>
                <w:rFonts w:cs="Times New Roman" w:ascii="Times New Roman" w:hAnsi="Times New Roman"/>
                <w:b/>
                <w:szCs w:val="22"/>
              </w:rPr>
              <w:t>получивших высшее образование</w:t>
            </w:r>
            <w:r>
              <w:rPr>
                <w:rFonts w:cs="Times New Roman" w:ascii="Times New Roman" w:hAnsi="Times New Roman"/>
                <w:szCs w:val="22"/>
              </w:rPr>
              <w:t xml:space="preserve"> по специальностям </w:t>
              <w:br/>
              <w:t xml:space="preserve">1-79 01 01 «Лечебное дело» и 1-79 01 07 «Стоматология», после наименования квалификации «Врач» в диплом записывается титул «Доктор медицины» или «Доктор стоматологии» по соответствующей специальности. 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23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иси в дипломы о высшем, среднем специальном образовании, в дипломы и аттестаты о профессионально-техническом образовании, в дипломы о переподготовке и другие документы о кодах и наименованиях специальностей и квалификаций/степеней «магистр...» производятся в соответствии с ОКСК.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24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писи в лицензии на право осуществления образовательной деятельности, сертификаты об аккредитации, в уставы и положения учреждений образования и другие документы производятся в соответствии с ОКС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специальностям и квалификациям основного образования и дополнительного образования взросл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направлениям образования в части повышения квалификации руководящего работника (специалиста).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Основные поло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 w:bidi="ar-SA"/>
              </w:rPr>
              <w:t>(4.25.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2. </w:t>
            </w:r>
            <w:r>
              <w:rPr>
                <w:rFonts w:cs="Times New Roman" w:ascii="Times New Roman" w:hAnsi="Times New Roman"/>
                <w:szCs w:val="22"/>
              </w:rPr>
              <w:t>Ведение ОКСК осуществляет Государственное учреждение образования «Республиканский институт высшей школы» в установленном порядке.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3 – Укрупненная структура ОКСК</w:t>
            </w:r>
          </w:p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Графа 3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ОКЭД</w:t>
            </w:r>
          </w:p>
        </w:tc>
      </w:tr>
      <w:tr>
        <w:trPr>
          <w:trHeight w:val="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3 – Укрупненная структура ОКСК</w:t>
            </w:r>
          </w:p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Графа 4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МСКО-О 2013</w:t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Таблица 6 – </w:t>
            </w:r>
            <w:r>
              <w:rPr>
                <w:sz w:val="22"/>
                <w:szCs w:val="22"/>
                <w:lang w:val="ru-RU"/>
              </w:rPr>
              <w:t>Систематизированный указатель специальностей и квалификаций высшего образования</w:t>
              <w:br/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ступен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афа 4. Рекомендуемый перечень первичных должностей служащих по ОКРБ 00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7 – Систематизированный указатель специальностей и квалификаций среднего специального образования</w:t>
            </w:r>
          </w:p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Графа 3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валификации специалистов и (или) профессии рабочих, специализации по профессии рабочего</w:t>
            </w:r>
          </w:p>
        </w:tc>
      </w:tr>
    </w:tbl>
    <w:p>
      <w:pPr>
        <w:pStyle w:val="Normal"/>
        <w:ind w:left="-284" w:hanging="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8665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6"/>
                <w:szCs w:val="20"/>
                <w:lang w:val="ru-RU" w:eastAsia="ru-RU" w:bidi="ar-SA"/>
              </w:rPr>
            </w:pPr>
            <w:r>
              <w:rPr>
                <w:spacing w:val="-6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Таблица 7 –  Систематизированный указатель специальностей и квалификаций среднего специального образования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а 4. Рекомендуемый перечень первичных должностей служащих, профессий рабочих по ОКРБ 006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8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афа 5. Рекомендуемый перечень первичных должностей служащих по ОКРБ 006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9 – 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рафа 5. Рекомендуемый перечень первичных должностей служащих по ОКРБ 006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10 – Систематизированный указатель специальностей и квалификаций профессионально-технического образования</w:t>
            </w:r>
          </w:p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(Графа 3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валификации, специализации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10 – Систематизированный указатель специальностей и квалификаций профессионально-технического образовани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а 6. Код по ОКРБ 014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Таблица 10 – Систематизированный указатель специальностей и квалификаций профессионально-технического образовани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а 7. Код по ОКРБ 006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8665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6"/>
                <w:szCs w:val="20"/>
                <w:lang w:val="ru-RU" w:eastAsia="ru-RU" w:bidi="ar-SA"/>
              </w:rPr>
            </w:pPr>
            <w:r>
              <w:rPr>
                <w:spacing w:val="-6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Библиографи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[3] Закон Республики Беларусь «О внесении изменений и дополнений в Закон Республики Беларусь «О техническом нормировании и стандартизации» от 24 октября </w:t>
              <w:br/>
              <w:t xml:space="preserve">2016 г. № 436-З (Национальный реестр правовых актов Республики Беларусь, 2016 г., </w:t>
              <w:br/>
              <w:t>№ 2/2434)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color w:val="000000"/>
          <w:sz w:val="22"/>
          <w:szCs w:val="22"/>
          <w:lang w:val="ru-RU"/>
        </w:rPr>
        <w:t>Таблица </w:t>
      </w:r>
      <w:r>
        <w:rPr/>
        <w:t>3 – Укрупненная структура ОКСК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646"/>
        <w:gridCol w:w="1843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Тип </w:t>
            </w:r>
          </w:p>
          <w:p>
            <w:pPr>
              <w:pStyle w:val="Normal"/>
              <w:rPr/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о ОК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 по</w:t>
              <w:br/>
              <w:t>МСКО-О 20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08 8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Группа специальностей: </w:t>
            </w:r>
            <w:r>
              <w:rPr>
                <w:rFonts w:eastAsia="SimSun;宋体"/>
                <w:i/>
                <w:lang w:val="ru-RU"/>
              </w:rPr>
              <w:t>Инновационная деятельность (с углубленной подготовкой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</w:tbl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930"/>
        <w:gridCol w:w="2126"/>
      </w:tblGrid>
      <w:tr>
        <w:trPr>
          <w:trHeight w:val="4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8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81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02 33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мерчендайз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Iiiaeuiue"/>
        <w:spacing w:before="0" w:after="0"/>
        <w:ind w:left="142" w:right="-28" w:hanging="142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3, 4, 6, 6а, 7, 8, 9, 10.</w:t>
      </w:r>
      <w:r>
        <w:br w:type="page"/>
      </w:r>
    </w:p>
    <w:p>
      <w:pPr>
        <w:pStyle w:val="Iiiaeuiue"/>
        <w:spacing w:lineRule="auto" w:line="240" w:before="0" w:after="0"/>
        <w:rPr/>
      </w:pPr>
      <w:r>
        <w:rPr/>
        <w:t>Таблица 6а - Систематизированный указатель специальностей и степеней высшего образования II ступени (магистратуры)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2950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81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НОВАЦИОННАЯ ДЕЯТЕЛЬНОСТЬ (С УГЛУБЛЕННОЙ ПОДГОТОВКОЙ СПЕЦИАЛИСТОВ)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8 81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 педагогики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СФЕРЕ ОБРАЗОВАНИЯ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. ТУРИЗМ И ГОСТЕПРИИМСТВО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ГОСТЕПРИИМСТВО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  <w:t>Таблица 7 – Систематизированный указатель специальностей и квалификаций среднего специального образования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103"/>
        <w:gridCol w:w="4536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валификации специалистов и (или) профессии рабочих, специализации по профессии рабочего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4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-26 02 3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зуальный мерчендайзин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по визуальному мерчендайзингу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 0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ЕЦИАЛЬНОЕ НАЗНАЧЕНИЕ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 8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978"/>
        <w:gridCol w:w="4961"/>
        <w:gridCol w:w="2693"/>
      </w:tblGrid>
      <w:tr>
        <w:trPr>
          <w:trHeight w:val="8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01 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дровая политика в государственных органах и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ер кадровой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ПРОИЗВО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 01 7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>Определяется нормативными правовыми актами Государственного комитета судебных экспертиз Республики Белару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медицин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медицинский эксперт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 01 7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медицинская психиатр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медицинский эксперт-психиатр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 01 7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медицинская психолог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медицинский эксперт-психолог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 01 7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  <w:szCs w:val="20"/>
                <w:lang w:val="ru-RU" w:eastAsia="ru-RU" w:bidi="ar-SA"/>
              </w:rPr>
              <w:t xml:space="preserve">Судебная </w:t>
            </w:r>
            <w:r>
              <w:rPr>
                <w:szCs w:val="20"/>
                <w:lang w:val="ru-RU" w:eastAsia="ru-RU" w:bidi="ar-SA"/>
              </w:rPr>
              <w:t>медицинская хим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медицинский эксперт-химик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 01 75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  <w:szCs w:val="20"/>
                <w:lang w:val="ru-RU" w:eastAsia="ru-RU" w:bidi="ar-SA"/>
              </w:rPr>
              <w:t xml:space="preserve">Судебная </w:t>
            </w:r>
            <w:r>
              <w:rPr>
                <w:szCs w:val="20"/>
                <w:lang w:val="ru-RU" w:eastAsia="ru-RU" w:bidi="ar-SA"/>
              </w:rPr>
              <w:t xml:space="preserve">медицинская </w:t>
            </w:r>
            <w:r>
              <w:rPr>
                <w:rFonts w:eastAsia="SimSun;宋体"/>
                <w:szCs w:val="20"/>
                <w:lang w:val="ru-RU" w:eastAsia="ru-RU" w:bidi="ar-SA"/>
              </w:rPr>
              <w:t>биолог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Cs w:val="20"/>
                <w:lang w:val="ru-RU" w:eastAsia="ru-RU" w:bidi="ar-SA"/>
              </w:rPr>
              <w:t xml:space="preserve">Судебный медицинский </w:t>
            </w:r>
            <w:r>
              <w:rPr>
                <w:rFonts w:eastAsia="SimSun;宋体"/>
                <w:iCs/>
                <w:szCs w:val="20"/>
                <w:lang w:val="ru-RU" w:eastAsia="ru-RU" w:bidi="ar-SA"/>
              </w:rPr>
              <w:t>эксперт-биолог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>Определяется нормативными правовыми актами Государственного комитета судебных экспертиз Республики Белару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дактилоскопическая и трасолог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Судебный эксперт-дактилоскопист. </w:t>
            </w:r>
          </w:p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эксперт-трасолог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баллистическая экспертиза, экспертиза холодного и метательного оруж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 xml:space="preserve">Судебный эксперт по холодному и метательному оружию. Судебный эксперт-баллист 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почерковедческая экспертиза и техническая экспертиз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ый эксперт в области технической экспертизы документов. Судебный эксперт-почерковед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портретная и фототехн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ый эксперт в области фототехнической экспертизы. Судебный эксперт-габитоскопи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2978"/>
        <w:gridCol w:w="4961"/>
        <w:gridCol w:w="2693"/>
      </w:tblGrid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биолог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ый эксперт-биолог. Судебный эксперт-одоролог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6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товаровед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ый эксперт в области товароведческих экспертиз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7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эконом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ый эксперт в области экономических экспертиз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8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фоноскопическая и лингвист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ый эксперт в области фоноскопических экспертиз. Судебный эксперт-лингвист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79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ая экспертиза материалов, веществ и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 w:eastAsia="ru-RU" w:bidi="ar-SA"/>
              </w:rPr>
            </w:pPr>
            <w:r>
              <w:rPr>
                <w:iCs/>
                <w:szCs w:val="20"/>
                <w:lang w:val="ru-RU" w:eastAsia="ru-RU" w:bidi="ar-SA"/>
              </w:rPr>
              <w:t>Судебный эксперт в области экспертиз материалов, веществ и изделий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2 8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искусствовед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эксперт-искусствовед.</w:t>
            </w:r>
          </w:p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эксперт-культуролог</w:t>
            </w:r>
          </w:p>
        </w:tc>
      </w:tr>
      <w:tr>
        <w:trPr>
          <w:trHeight w:val="2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3 7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>Определяется нормативными правовыми актами Государственного комитета судебных экспертиз Республики Белару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экспертиза компьютерных средств и технологий, радиоэлектрон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эксперт компьютерных средств и технологий, радиоэлектронных устройств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3 7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автотехническая и автодорожн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эксперт в области автотехнических и автодорожных экспертиз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3 7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строительно-техн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эксперт в области строительно-технических экспертиз</w:t>
            </w:r>
          </w:p>
        </w:tc>
      </w:tr>
      <w:tr>
        <w:trPr>
          <w:trHeight w:val="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99 03 74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aps/>
                <w:szCs w:val="20"/>
                <w:lang w:val="ru-RU" w:eastAsia="ru-RU" w:bidi="ar-SA"/>
              </w:rPr>
            </w:pPr>
            <w:r>
              <w:rPr>
                <w:rFonts w:eastAsia="SimSun;宋体"/>
                <w:caps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ая взрывотехническая и пожарно-техническая эксперт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Судебный эксперт в области взрывотехнических и пожарно-технических экспертиз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 w:eastAsia="ru-RU" w:bidi="ar-SA"/>
        </w:rPr>
        <w:t xml:space="preserve">Таблица 9 </w:t>
      </w:r>
      <w:r>
        <w:rPr>
          <w:b/>
          <w:bCs/>
          <w:i/>
          <w:color w:val="000000"/>
          <w:sz w:val="22"/>
          <w:szCs w:val="22"/>
          <w:lang w:val="ru-RU" w:eastAsia="ru-RU" w:bidi="ar-SA"/>
        </w:rPr>
        <w:t xml:space="preserve">– </w:t>
      </w:r>
      <w:r>
        <w:rPr/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819"/>
        <w:gridCol w:w="2694"/>
        <w:gridCol w:w="3260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Наименование профиля, направления</w:t>
            </w:r>
            <w:r>
              <w:rPr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bCs/>
                <w:color w:val="000000"/>
                <w:szCs w:val="20"/>
                <w:lang w:val="ru-RU" w:eastAsia="ru-RU" w:bidi="ar-SA"/>
              </w:rPr>
              <w:t>образования, группы специальностей,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Наименование квалифик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ПРАВЛЕ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АРХИТЕКТУРА И СТРОИТЕЛЬСТВО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-70 02 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b/>
                <w:szCs w:val="20"/>
              </w:rPr>
              <w:t>36; 37 01 02-01; 37 01 02-02; 37 01 05; 43 01; 53 01; 69; 70 01 01; 70 03; 70 04; 70 08</w:t>
            </w:r>
            <w:r>
              <w:rPr>
                <w:rFonts w:eastAsia="SimSun;宋体"/>
                <w:b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ительство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ехник-строитель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ind w:firstLine="142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Главного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С.А.Касперович</w:t>
        <w:tab/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ё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чебного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В.Г.Швайко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СОГЛАСОВАНО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Министра труда и социальной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щиты Республики Беларусь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А.В.Лоб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6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6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0:00Z</dcterms:created>
  <dc:creator>Admin</dc:creator>
  <dc:description/>
  <cp:keywords/>
  <dc:language>en-US</dc:language>
  <cp:lastModifiedBy>Ходасевич Зинаида Мечеславовна</cp:lastModifiedBy>
  <cp:lastPrinted>2018-03-27T15:23:00Z</cp:lastPrinted>
  <dcterms:modified xsi:type="dcterms:W3CDTF">2018-04-27T07:08:00Z</dcterms:modified>
  <cp:revision>309</cp:revision>
  <dc:subject/>
  <dc:title>Специальности и квалификации</dc:title>
</cp:coreProperties>
</file>