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>25 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14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17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4-08-0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нести изменения и дополнения в таблицы 3, 4, 6, 6а, 7, 8, 9, 10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В  –  ввести; </w:t>
      </w:r>
    </w:p>
    <w:p>
      <w:pPr>
        <w:pStyle w:val="Normal"/>
        <w:rPr/>
      </w:pPr>
      <w:r>
        <w:rPr>
          <w:sz w:val="28"/>
        </w:rPr>
        <w:t>И  –  изменить.</w:t>
      </w:r>
    </w:p>
    <w:p>
      <w:pPr>
        <w:pStyle w:val="Iiiaeuiue"/>
        <w:ind w:righ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Iiiaeuiue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120"/>
        <w:ind w:right="-2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0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Тип</w:t>
            </w:r>
          </w:p>
          <w:p>
            <w:pPr>
              <w:pStyle w:val="Heading8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lang w:val="ru-RU"/>
              </w:rPr>
            </w:pPr>
            <w:r>
              <w:rPr/>
              <w:t>Раздел</w:t>
            </w:r>
          </w:p>
          <w:p>
            <w:pPr>
              <w:pStyle w:val="Heading8"/>
              <w:jc w:val="center"/>
              <w:rPr/>
            </w:pPr>
            <w:r>
              <w:rPr/>
              <w:t>классификатор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Содержание изме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Нормативные ссылк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 настоящем классификаторе использованы ссылки на следующие технические нормативные правовые акты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РБ 005-</w:t>
            </w:r>
            <w:r>
              <w:rPr>
                <w:bCs/>
                <w:lang w:val="ru-RU"/>
              </w:rPr>
              <w:t xml:space="preserve">2011 </w:t>
            </w:r>
            <w:r>
              <w:rPr>
                <w:lang w:val="ru-RU"/>
              </w:rPr>
              <w:t>Виды экономической деятельности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РБ 006-2009  Профессии рабочих и должности служащих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Б 014-2007 Занятия</w:t>
            </w:r>
          </w:p>
          <w:p>
            <w:pPr>
              <w:pStyle w:val="Normal"/>
              <w:rPr>
                <w:rStyle w:val="8"/>
                <w:lang w:val="ru-RU"/>
              </w:rPr>
            </w:pPr>
            <w:r>
              <w:rPr>
                <w:lang w:val="ru-RU"/>
              </w:rPr>
              <w:t xml:space="preserve">МСКО- 2011 Международная стандартная классификация </w:t>
            </w:r>
            <w:r>
              <w:rPr>
                <w:rStyle w:val="8"/>
                <w:lang w:val="ru-RU"/>
              </w:rPr>
              <w:t xml:space="preserve">образования: </w:t>
            </w:r>
            <w:r>
              <w:rPr>
                <w:rStyle w:val="8"/>
                <w:b/>
                <w:lang w:val="ru-RU"/>
              </w:rPr>
              <w:t>Области образования и профессиональной подготовки (2013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>Единый квалификационный справочник должностей служащих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(ЕКСД)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Единый тарифно-квалификационный справочник работ и профессий рабочих</w:t>
            </w: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(ЕТКС)</w:t>
            </w:r>
          </w:p>
        </w:tc>
      </w:tr>
    </w:tbl>
    <w:p>
      <w:pPr>
        <w:pStyle w:val="Iiiaeuiue"/>
        <w:spacing w:lineRule="auto" w:line="240" w:before="0" w:after="120"/>
        <w:ind w:right="-28" w:hanging="0"/>
        <w:jc w:val="both"/>
        <w:rPr/>
      </w:pPr>
      <w:r>
        <w:br w:type="page"/>
      </w:r>
      <w:r>
        <w:rPr/>
        <w:t>Таблица 3 – Укрупненная структура ОКСК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497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" w:firstLine="7"/>
              <w:jc w:val="center"/>
              <w:rPr/>
            </w:pPr>
            <w:r>
              <w:rPr>
                <w:sz w:val="18"/>
              </w:rPr>
              <w:t>Тип изменени</w:t>
            </w:r>
            <w:r>
              <w:rPr>
                <w:sz w:val="18"/>
                <w:lang w:val="ru-RU"/>
              </w:rPr>
              <w:t>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РБ 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СКО</w:t>
            </w:r>
          </w:p>
        </w:tc>
      </w:tr>
      <w:tr>
        <w:trPr>
          <w:trHeight w:val="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правление образования: ПЕДАГОГИКА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01 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  <w:t>Группа специальностей: Развитие личности до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01 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  <w:t>Группа специальностей: Развитие личности младшего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01 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  <w:t>Группа специальностей: Развитие личности дошкольника и младшего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правление образования: ПЕДАГОГИКА ПОДРОСТКОВОГО И ЮНОШЕСК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02 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Группа специальностей: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Преподавание истор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Группа специальностей: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0"/>
                <w:szCs w:val="20"/>
              </w:rPr>
              <w:t>Преподавание филолог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02 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  <w:t>Группа специальностей: Преподавание биологических, географических и хим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02 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  <w:t>Группа специальностей: Преподавание физико-математ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02 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Группа специальностей: 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правление образования: ПЕДАГОГИКА ОБЩЕВОЗРАС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03 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  <w:t>Группа специальностей: Эстетическ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0"/>
              </w:rPr>
            </w:pPr>
            <w:r>
              <w:rPr>
                <w:b w:val="false"/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03 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pacing w:val="-4"/>
                <w:szCs w:val="20"/>
                <w:lang w:val="ru-RU"/>
              </w:rPr>
            </w:pPr>
            <w:r>
              <w:rPr>
                <w:b w:val="false"/>
                <w:i/>
                <w:spacing w:val="-4"/>
                <w:szCs w:val="20"/>
                <w:lang w:val="ru-RU"/>
              </w:rPr>
              <w:t>Группа специальностей: Образование в област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4"/>
                <w:szCs w:val="20"/>
                <w:lang w:val="ru-RU"/>
              </w:rPr>
            </w:pPr>
            <w:r>
              <w:rPr>
                <w:b w:val="false"/>
                <w:i/>
                <w:spacing w:val="-4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03 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b w:val="false"/>
                <w:b w:val="false"/>
                <w:i/>
                <w:i/>
                <w:color w:val="000000"/>
                <w:szCs w:val="20"/>
                <w:lang w:val="ru-RU"/>
              </w:rPr>
            </w:pPr>
            <w:r>
              <w:rPr>
                <w:b w:val="false"/>
                <w:i/>
                <w:color w:val="000000"/>
                <w:szCs w:val="20"/>
                <w:lang w:val="ru-RU"/>
              </w:rPr>
              <w:t>Группа специальностей: Специ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Cs w:val="20"/>
                <w:lang w:val="ru-RU"/>
              </w:rPr>
            </w:pPr>
            <w:r>
              <w:rPr>
                <w:b w:val="false"/>
                <w:i/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03 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  <w:t>Группа специальностей: Социально-педагогическая и психолого-педагогическая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0"/>
                <w:lang w:val="ru-RU"/>
              </w:rPr>
            </w:pPr>
            <w:r>
              <w:rPr>
                <w:b w:val="false"/>
                <w:i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 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Группа специальностей: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УПРАВЛЕНИЕ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>
          <w:trHeight w:val="3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ИСКУССТВО ИЗОБРАЗИТЕЛЬНОЕ. ИСКУССТВО ДЕКОРАТИВНО-ПРИКЛА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ИСКУССТВО МУЗЫК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ИСКУССТВО СЦЕНИЧЕСКОЕ И ЭКР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, 60, 85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НАРО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ИНТЕГРАЦИЯ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ГУМАНИТАР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</w:tr>
      <w:tr>
        <w:trPr>
          <w:trHeight w:val="1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65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73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 72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</w:tr>
      <w:tr>
        <w:trPr>
          <w:trHeight w:val="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 47, 64, 65, 66, 68, 69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 72, 82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6 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Группа специальностей: Государствен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ЭКОНОМИКА И ОРГАНИЗАЦИЯ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Направление образования: ЭЛЕКТРОН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6, 47,  62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34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04, 0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ЕСТЕСТВЕН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 63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, 06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ru-RU"/>
        </w:rPr>
      </w:pPr>
      <w:r>
        <w:br w:type="page"/>
      </w:r>
      <w:r>
        <w:rPr>
          <w:rFonts w:cs="Traditional Arabic"/>
          <w:b/>
          <w:sz w:val="22"/>
          <w:szCs w:val="22"/>
          <w:lang w:val="ru-RU"/>
        </w:rPr>
        <w:t xml:space="preserve">Продолжение </w:t>
      </w:r>
      <w:r>
        <w:rPr>
          <w:b/>
          <w:sz w:val="22"/>
          <w:szCs w:val="22"/>
          <w:lang w:val="ru-RU"/>
        </w:rPr>
        <w:t>таблицы 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497"/>
        <w:gridCol w:w="1701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ЭКОЛОГ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, 27, 28, </w:t>
            </w:r>
          </w:p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, 29, 30, </w:t>
            </w:r>
          </w:p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 45,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ПРИ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РАДИОЭЛЕКТРО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, 07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правление образования: ИНФОРМАТИКА И ВЫЧИСЛИТЕЛЬНАЯ ТЕХ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Cs w:val="20"/>
              </w:rPr>
              <w:t>26, 62</w:t>
            </w:r>
            <w:r>
              <w:rPr>
                <w:b/>
                <w:szCs w:val="20"/>
              </w:rPr>
              <w:t xml:space="preserve">, 63, 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Cs w:val="20"/>
              </w:rPr>
              <w:t>72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34" w:hanging="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</w:rPr>
              <w:t>06</w:t>
            </w:r>
            <w:r>
              <w:rPr>
                <w:b/>
                <w:szCs w:val="20"/>
                <w:lang w:val="ru-RU"/>
              </w:rPr>
              <w:t>, 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КОМПОНЕНТЫ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МЕТАЛЛ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ТРАНСПОР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 50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 61, 63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, 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ЛЕС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, 16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ПОЛИГРАФ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1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ХИМ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 19, 20, 21,</w:t>
            </w:r>
          </w:p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 23,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2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ПИЩЕ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 1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ЛЕГ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 14, 15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ГОРНОДОБЫВАЮЩ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, 06, 07, 08,</w:t>
            </w:r>
          </w:p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, 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ПРОЧИЕ ВИДЫ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 31, 32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1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АВТО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2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ОБЕСПЕЧЕНИЕ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ИНТЕЛЛЕКТУАЛЬ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1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ЗЕМЛЕУСТРОЙСТВО, ГЕОДЕЗИЯ, КАРТОГРАФИЯ И ТОП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, 07</w:t>
            </w:r>
          </w:p>
        </w:tc>
      </w:tr>
      <w:tr>
        <w:trPr>
          <w:trHeight w:val="21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, 07</w:t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ЭРГ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 xml:space="preserve">Направление образования: </w:t>
            </w:r>
            <w:r>
              <w:rPr>
                <w:rFonts w:eastAsia="SimSun;宋体"/>
                <w:color w:val="000000"/>
                <w:szCs w:val="20"/>
                <w:lang w:val="ru-RU"/>
              </w:rPr>
              <w:t>ТЕХНИКА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28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07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 72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trHeight w:val="1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 35, 36, 37, 41, 42, 43, 49, 68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, 02, 03, 33,</w:t>
            </w:r>
          </w:p>
          <w:p>
            <w:pPr>
              <w:pStyle w:val="Iiiaeuiu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 72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ru-RU"/>
        </w:rPr>
      </w:pPr>
      <w:r>
        <w:br w:type="page"/>
      </w:r>
      <w:r>
        <w:rPr>
          <w:rFonts w:cs="Traditional Arabic"/>
          <w:b/>
          <w:sz w:val="22"/>
          <w:szCs w:val="22"/>
          <w:lang w:val="ru-RU"/>
        </w:rPr>
        <w:t xml:space="preserve">Продолжение </w:t>
      </w:r>
      <w:r>
        <w:rPr>
          <w:b/>
          <w:sz w:val="22"/>
          <w:szCs w:val="22"/>
          <w:lang w:val="ru-RU"/>
        </w:rPr>
        <w:t>таблицы 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497"/>
        <w:gridCol w:w="1701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ЛЕСНОЕ ХОЗЯЙСТВО И САДОВО-ПАРКО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, 71, 72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ПРОФИЛАКТИКА, ДИАГНОСТИКА, ЛЕЧЕНИЕ, РЕАБИЛИТАЦИЯ И ОРГАНИЗАЦИЯ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ТЕХНИКО-ЛАБОРАТОР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</w:tr>
      <w:tr>
        <w:trPr>
          <w:trHeight w:val="2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МЕДИЦИНСКАЯ И ФАРМАЦЕВТИЧЕСКАЯ ДЕЯТЕЛЬНОСТЬ НА ОСНОВЕ ПОСЛЕДИПЛОМ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</w:tr>
      <w:tr>
        <w:trPr>
          <w:trHeight w:val="1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 образования: СОЦИАЛЬН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СОЦИАЛЬН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7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 образования: ФИЗИЧЕСКАЯ КУЛЬТУРА. ТУРИЗМ И ГОСТЕПРИИ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, 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ТУРИЗМ И ГОСТЕПРИИ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, 55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 образования: ОБЩЕСТВЕННОЕ ПИТАНИЕ. БЫТОВ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ОБЩЕСТВЕННОЕ ПИТАНИЕ. БЫТОВ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 11, 56, 74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Направление образования: ПОГРАНИЧ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2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ОБЩЕСТВ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 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Предупреждение и ликвидац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 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Обеспечени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ВОЕ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 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Военно-инженер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 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а специальностей: Управление соединениями и частями, обеспечение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ЭКОНОМ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ГОСУДАРСТВЕ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, 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СУДЕБН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99 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b/>
                <w:b/>
                <w:i/>
                <w:i/>
                <w:lang w:val="ru-RU"/>
              </w:rPr>
            </w:pPr>
            <w:r>
              <w:rPr>
                <w:rFonts w:eastAsia="SimSun;宋体"/>
                <w:i/>
                <w:lang w:val="ru-RU"/>
              </w:rPr>
              <w:t>Группа специальностей:</w:t>
            </w:r>
            <w:r>
              <w:rPr>
                <w:rFonts w:eastAsia="SimSun;宋体"/>
                <w:b/>
                <w:i/>
                <w:lang w:val="ru-RU"/>
              </w:rPr>
              <w:t xml:space="preserve"> Судебные медицинские</w:t>
            </w:r>
            <w:r>
              <w:rPr>
                <w:rFonts w:eastAsia="SimSun;宋体"/>
                <w:i/>
                <w:lang w:val="ru-RU"/>
              </w:rPr>
              <w:t xml:space="preserve">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SimSun;宋体"/>
                <w:b/>
                <w:b/>
                <w:i/>
                <w:i/>
                <w:lang w:val="ru-RU"/>
              </w:rPr>
            </w:pPr>
            <w:r>
              <w:rPr>
                <w:rFonts w:eastAsia="SimSun;宋体"/>
                <w:b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9 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уппа специальностей: </w:t>
            </w:r>
            <w:r>
              <w:rPr>
                <w:b/>
                <w:i/>
                <w:lang w:val="ru-RU"/>
              </w:rPr>
              <w:t>Судебные криминалистическ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99 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lang w:val="ru-RU"/>
              </w:rPr>
            </w:pPr>
            <w:r>
              <w:rPr>
                <w:rFonts w:eastAsia="SimSun;宋体"/>
                <w:i/>
                <w:lang w:val="ru-RU"/>
              </w:rPr>
              <w:t>Группа специальностей:</w:t>
            </w:r>
            <w:r>
              <w:rPr>
                <w:rFonts w:eastAsia="SimSun;宋体"/>
                <w:b/>
                <w:i/>
                <w:lang w:val="ru-RU"/>
              </w:rPr>
              <w:t xml:space="preserve"> </w:t>
            </w:r>
            <w:r>
              <w:rPr>
                <w:i/>
                <w:szCs w:val="20"/>
                <w:lang w:val="ru-RU"/>
              </w:rPr>
              <w:t>Судебные техническ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бразования: ЭКОЛОГИЧЕСК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Iiiaeuiue"/>
        <w:shd w:fill="FFFFFF" w:val="clear"/>
        <w:spacing w:before="0" w:after="120"/>
        <w:ind w:left="142" w:right="-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рофиля и направления образования, группы</w:t>
            </w:r>
          </w:p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ей,</w:t>
            </w:r>
          </w:p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пециальности,</w:t>
            </w:r>
          </w:p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2 03 06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нглийский язык. 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2 03 06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емецкий язык.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02 03 06-03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нглийский язык. 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02 03 06-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ранцузский язык.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26 81 1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Финансовый 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Cs w:val="20"/>
              </w:rPr>
              <w:t>26 81 1</w:t>
            </w:r>
            <w:r>
              <w:rPr>
                <w:szCs w:val="20"/>
                <w:lang w:val="ru-RU"/>
              </w:rPr>
              <w:t>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>Управление банковским бизн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31 02 01-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еография (геодемо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02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ектирование и производство радиоэлектро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02 3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ектирование и производство радиоэлектро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40 05 01-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 (в пищевой промыш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4 06 53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  <w:lang w:val="ru-RU"/>
              </w:rPr>
              <w:t>Техническая эксплуатация автоматизированного технологического оборудования в животно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 0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ая эксперт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9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СУДЕБНАЯ ЭКСПЕРТИЗА</w:t>
            </w:r>
          </w:p>
        </w:tc>
      </w:tr>
      <w:tr>
        <w:trPr>
          <w:trHeight w:val="1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99 02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szCs w:val="20"/>
              </w:rPr>
              <w:t>СУДЕБНЫЕ КРИМИНАЛИСТИЧЕСКИЕ ЭКСПЕРТИЗЫ</w:t>
            </w:r>
          </w:p>
        </w:tc>
      </w:tr>
      <w:tr>
        <w:trPr>
          <w:trHeight w:val="12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0"/>
              </w:rPr>
              <w:t>99 02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Судебные криминалистические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ru-RU"/>
              </w:rPr>
              <w:t>1</w:t>
            </w:r>
          </w:p>
        </w:tc>
      </w:tr>
    </w:tbl>
    <w:p>
      <w:pPr>
        <w:pStyle w:val="Iiiaeuiue"/>
        <w:tabs>
          <w:tab w:val="clear" w:pos="708"/>
          <w:tab w:val="left" w:pos="6096" w:leader="none"/>
        </w:tabs>
        <w:ind w:left="142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Iiiaeuiue"/>
        <w:tabs>
          <w:tab w:val="clear" w:pos="708"/>
          <w:tab w:val="left" w:pos="6096" w:leader="none"/>
        </w:tabs>
        <w:ind w:left="142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8"/>
        <w:spacing w:before="0" w:after="120"/>
        <w:ind w:left="142" w:hanging="0"/>
        <w:rPr/>
      </w:pPr>
      <w:r>
        <w:rPr>
          <w:b/>
          <w:bCs/>
          <w:sz w:val="22"/>
          <w:szCs w:val="22"/>
          <w:lang w:val="ru-RU"/>
        </w:rPr>
        <w:t>Таблица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5 – </w:t>
      </w:r>
      <w:r>
        <w:rPr>
          <w:b/>
          <w:bCs/>
          <w:color w:val="000000"/>
          <w:sz w:val="22"/>
          <w:szCs w:val="22"/>
          <w:lang w:val="ru-RU"/>
        </w:rPr>
        <w:t xml:space="preserve">Алфавитный </w:t>
      </w:r>
      <w:r>
        <w:rPr>
          <w:b/>
          <w:sz w:val="22"/>
          <w:szCs w:val="22"/>
          <w:lang w:val="ru-RU"/>
        </w:rPr>
        <w:t>указатель специальностей, направлений специальностей основного образования</w:t>
      </w:r>
    </w:p>
    <w:p>
      <w:pPr>
        <w:pStyle w:val="Heading8"/>
        <w:spacing w:before="0" w:after="120"/>
        <w:ind w:left="142" w:hanging="0"/>
        <w:rPr>
          <w:rFonts w:eastAsia="SimSun;宋体"/>
          <w:color w:val="000000"/>
          <w:lang w:val="ru-RU"/>
        </w:rPr>
      </w:pPr>
      <w:r>
        <w:rPr>
          <w:lang w:val="ru-RU"/>
        </w:rPr>
        <w:t>Содержание изменений определяется на основании изменений в таблице 6, 6а, 7.</w:t>
      </w:r>
      <w:r>
        <w:br w:type="page"/>
      </w:r>
    </w:p>
    <w:p>
      <w:pPr>
        <w:pStyle w:val="Heading8"/>
        <w:spacing w:before="0" w:after="120"/>
        <w:ind w:left="142" w:hanging="0"/>
        <w:rPr>
          <w:szCs w:val="20"/>
        </w:rPr>
      </w:pPr>
      <w:r>
        <w:rPr>
          <w:rFonts w:eastAsia="SimSun;宋体"/>
          <w:b/>
          <w:color w:val="000000"/>
          <w:sz w:val="22"/>
          <w:szCs w:val="20"/>
        </w:rPr>
        <w:t xml:space="preserve">Таблица 6  </w:t>
      </w:r>
      <w:r>
        <w:rPr>
          <w:b/>
          <w:sz w:val="22"/>
          <w:szCs w:val="20"/>
        </w:rPr>
        <w:t>–  Систематизированный указатель специальностей и квалификаций высшего образования I ступени</w:t>
      </w:r>
      <w:r>
        <w:rPr>
          <w:szCs w:val="20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401"/>
        <w:gridCol w:w="2465"/>
        <w:gridCol w:w="5758"/>
      </w:tblGrid>
      <w:tr>
        <w:trPr>
          <w:trHeight w:val="104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валификаци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о ОКРБ 006</w:t>
            </w:r>
          </w:p>
        </w:tc>
      </w:tr>
      <w:tr>
        <w:trPr>
          <w:trHeight w:val="1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1-02 03 06-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Английский язык. Немец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1-02 03 06-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Немецкий язык. Англий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-02 03 06-0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Английский язык. Француз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1-02 03 06-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Французский язык. Англий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SimSun;宋体"/>
              </w:rPr>
              <w:t>1-</w:t>
            </w:r>
            <w:r>
              <w:rPr/>
              <w:t>21 01 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еолог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еолог-религиовед. Преподаватель </w:t>
            </w:r>
            <w:r>
              <w:rPr>
                <w:b/>
              </w:rPr>
              <w:t>обществоведческих дисципл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Преподаватель 24419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читель 25157</w:t>
            </w:r>
          </w:p>
          <w:p>
            <w:pPr>
              <w:pStyle w:val="Heading8"/>
              <w:rPr/>
            </w:pPr>
            <w:r>
              <w:rPr/>
              <w:t>Преподаватель-стажер 24421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SimSun;宋体"/>
              </w:rPr>
              <w:t>1-</w:t>
            </w:r>
            <w:r>
              <w:rPr/>
              <w:t>24 01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Правоведени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Юр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Юрист 25501</w:t>
            </w:r>
          </w:p>
          <w:p>
            <w:pPr>
              <w:pStyle w:val="Heading8"/>
              <w:rPr/>
            </w:pPr>
            <w:r>
              <w:rPr/>
              <w:t>Юрисконсульт 25500</w:t>
            </w:r>
          </w:p>
          <w:p>
            <w:pPr>
              <w:pStyle w:val="Heading8"/>
              <w:rPr/>
            </w:pPr>
            <w:r>
              <w:rPr/>
              <w:t>Консультант нотариальной конторы 23062</w:t>
            </w:r>
          </w:p>
          <w:p>
            <w:pPr>
              <w:pStyle w:val="Heading8"/>
              <w:rPr/>
            </w:pPr>
            <w:r>
              <w:rPr/>
              <w:t>Стажер нотариуса 24793</w:t>
            </w:r>
          </w:p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Стажер судьи 24797</w:t>
            </w:r>
          </w:p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Следователь 24740</w:t>
            </w:r>
          </w:p>
          <w:p>
            <w:pPr>
              <w:pStyle w:val="Heading8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Стажер младшего научного сотрудника 24794</w:t>
            </w:r>
          </w:p>
          <w:p>
            <w:pPr>
              <w:pStyle w:val="Heading8"/>
              <w:rPr>
                <w:i/>
                <w:i/>
              </w:rPr>
            </w:pPr>
            <w:r>
              <w:rPr/>
              <w:t>Перечень дополнительных должностей определяется нормативными правовыми актами Министерства внутренних дел Республики Беларусь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1-24 01 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Экономическое прав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Юрист со знанием экономи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Юрист 25501</w:t>
            </w:r>
          </w:p>
          <w:p>
            <w:pPr>
              <w:pStyle w:val="Heading8"/>
              <w:rPr/>
            </w:pPr>
            <w:r>
              <w:rPr/>
              <w:t>Юрисконсульт 25500</w:t>
            </w:r>
          </w:p>
          <w:p>
            <w:pPr>
              <w:pStyle w:val="Heading8"/>
              <w:rPr/>
            </w:pPr>
            <w:r>
              <w:rPr/>
              <w:t>Консультант нотариальной конторы 23062</w:t>
            </w:r>
          </w:p>
          <w:p>
            <w:pPr>
              <w:pStyle w:val="Heading8"/>
              <w:rPr/>
            </w:pPr>
            <w:r>
              <w:rPr/>
              <w:t>Стажер нотариуса 24793</w:t>
            </w:r>
          </w:p>
          <w:p>
            <w:pPr>
              <w:pStyle w:val="Heading8"/>
              <w:rPr/>
            </w:pPr>
            <w:r>
              <w:rPr/>
              <w:t>Стажер младшего научного сотрудника 24794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1-26 01 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осударственное управление и пра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Юр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Юрист 25501</w:t>
            </w:r>
          </w:p>
          <w:p>
            <w:pPr>
              <w:pStyle w:val="Heading8"/>
              <w:rPr/>
            </w:pPr>
            <w:r>
              <w:rPr/>
              <w:t>Юрисконсульт 25500</w:t>
            </w:r>
          </w:p>
          <w:p>
            <w:pPr>
              <w:pStyle w:val="Heading8"/>
              <w:rPr/>
            </w:pPr>
            <w:r>
              <w:rPr/>
              <w:t>Консультант нотариальной конторы 23062</w:t>
            </w:r>
          </w:p>
          <w:p>
            <w:pPr>
              <w:pStyle w:val="Heading8"/>
              <w:rPr/>
            </w:pPr>
            <w:r>
              <w:rPr/>
              <w:t>Стажер нотариуса 24793</w:t>
            </w:r>
          </w:p>
          <w:p>
            <w:pPr>
              <w:pStyle w:val="Heading8"/>
              <w:rPr/>
            </w:pPr>
            <w:r>
              <w:rPr/>
              <w:t>Стажер судьи 24797</w:t>
            </w:r>
          </w:p>
          <w:p>
            <w:pPr>
              <w:pStyle w:val="Heading8"/>
              <w:rPr/>
            </w:pPr>
            <w:r>
              <w:rPr/>
              <w:t>Следователь 24740</w:t>
            </w:r>
          </w:p>
        </w:tc>
      </w:tr>
    </w:tbl>
    <w:p>
      <w:pPr>
        <w:pStyle w:val="Normal"/>
        <w:spacing w:before="0" w:after="120"/>
        <w:ind w:left="142" w:hanging="0"/>
        <w:rPr>
          <w:rFonts w:cs="Traditional Arabic"/>
          <w:b/>
          <w:b/>
          <w:sz w:val="22"/>
          <w:szCs w:val="22"/>
          <w:lang w:val="ru-RU"/>
        </w:rPr>
      </w:pPr>
      <w:r>
        <w:br w:type="page"/>
      </w:r>
      <w:r>
        <w:rPr>
          <w:rFonts w:cs="Traditional Arabic"/>
          <w:b/>
          <w:sz w:val="22"/>
          <w:szCs w:val="22"/>
          <w:lang w:val="ru-RU"/>
        </w:rPr>
        <w:t>Оконча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01"/>
        <w:gridCol w:w="3403"/>
        <w:gridCol w:w="2411"/>
        <w:gridCol w:w="54"/>
        <w:gridCol w:w="5758"/>
      </w:tblGrid>
      <w:tr>
        <w:trPr>
          <w:trHeight w:val="1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SimSun;宋体"/>
              </w:rPr>
              <w:t>1-</w:t>
            </w:r>
            <w:r>
              <w:rPr/>
              <w:t>31 02 01-02 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емограф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1-</w:t>
            </w:r>
            <w:r>
              <w:rPr/>
              <w:t>31 02 01-02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гиональная социально-экономическая географ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>
                <w:rFonts w:eastAsia="SimSun;宋体"/>
              </w:rPr>
              <w:t>1-31 02 01-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еография (геодемография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еограф. Геодемограф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пециалист 24762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1-31</w:t>
            </w:r>
            <w:r>
              <w:rPr/>
              <w:t> </w:t>
            </w:r>
            <w:r>
              <w:rPr>
                <w:lang w:val="ru-RU"/>
              </w:rPr>
              <w:t>03</w:t>
            </w:r>
            <w:r>
              <w:rPr/>
              <w:t> </w:t>
            </w:r>
            <w:r>
              <w:rPr>
                <w:lang w:val="ru-RU"/>
              </w:rPr>
              <w:t>08-01 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Математическая информатик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 05 01-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формационные системы и технологии (в пищевой промышленности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Инженер-программ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автоматизированным системам управления производством 22238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93 01 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ая экспертиз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т. Эксперт-криминалис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Юрисконсульт 25500</w:t>
            </w:r>
          </w:p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Юрист 25501</w:t>
            </w:r>
          </w:p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Стажер младшего научного сотрудника 24794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еречень дополнительных должностей определяется нормативными правовыми актами Министерства внутренних дел Республики Беларусь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9</w:t>
            </w:r>
          </w:p>
        </w:tc>
        <w:tc>
          <w:tcPr>
            <w:tcW w:w="1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</w:rPr>
              <w:t>СУДЕБНАЯ ЭКСПЕРТИЗА</w:t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99 02</w:t>
            </w:r>
          </w:p>
        </w:tc>
        <w:tc>
          <w:tcPr>
            <w:tcW w:w="1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0"/>
              </w:rPr>
            </w:pPr>
            <w:r>
              <w:rPr>
                <w:i/>
                <w:szCs w:val="20"/>
              </w:rPr>
              <w:t>СУДЕБНЫЕ КРИМИНАЛИСТИЧЕСКИЕ ЭКСПЕРТИЗ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0"/>
              </w:rPr>
              <w:t>1-99 02 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Судебные криминалистические эксперти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Судебный эксперт-криминалист. Юрис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речень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Таблица 6а  -  Систематизированный указатель специальностей и </w:t>
      </w:r>
      <w:r>
        <w:rPr>
          <w:b/>
          <w:sz w:val="22"/>
          <w:szCs w:val="22"/>
        </w:rPr>
        <w:t>степеней высшего образования II ступени (магистратуры)</w:t>
      </w:r>
    </w:p>
    <w:tbl>
      <w:tblPr>
        <w:tblW w:w="14255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590"/>
        <w:gridCol w:w="3581"/>
        <w:gridCol w:w="4893"/>
        <w:gridCol w:w="3199"/>
      </w:tblGrid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  <w:r>
              <w:rPr>
                <w:rFonts w:eastAsia="SimSun;宋体"/>
                <w:szCs w:val="20"/>
              </w:rPr>
              <w:t xml:space="preserve"> </w:t>
            </w:r>
            <w:r>
              <w:rPr>
                <w:szCs w:val="20"/>
              </w:rPr>
              <w:t xml:space="preserve">профиля и направления образования, группы специальностей, специальности высшего образов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I ступени (магистратуры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екомендуемый код профиля, направления образования, группы специальностей или специальности высшего образова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 ступени, позволяющего претендовать на высшее образование II ступен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(магистратур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5 81 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23 01 02-05 02; </w:t>
            </w:r>
            <w:r>
              <w:rPr>
                <w:b/>
                <w:color w:val="000000"/>
                <w:szCs w:val="20"/>
              </w:rPr>
              <w:t>23 01 04 10</w:t>
            </w:r>
            <w:r>
              <w:rPr>
                <w:color w:val="000000"/>
                <w:szCs w:val="20"/>
              </w:rPr>
              <w:t xml:space="preserve">; 23 01 05 06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23 01 06-03</w:t>
            </w:r>
            <w:r>
              <w:rPr>
                <w:color w:val="000000"/>
                <w:szCs w:val="20"/>
              </w:rPr>
              <w:t xml:space="preserve">; 24 01 03; 25 01; 26 01 01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01 03; 26 02 01; 26 02 02; 26 02 03;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01 01; 31 03 01-03; 31 03 0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гистр экономики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1-26 81 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25 01 01; 25 01 02; 25 01 03; 25 01 04; </w:t>
            </w:r>
          </w:p>
          <w:p>
            <w:pPr>
              <w:pStyle w:val="Style27"/>
              <w:ind w:left="0" w:hanging="0"/>
              <w:rPr/>
            </w:pPr>
            <w:r>
              <w:rPr>
                <w:szCs w:val="20"/>
              </w:rPr>
              <w:t xml:space="preserve">25 01 05; 25 01 07; 25 01 08; 25 01 10; </w:t>
            </w:r>
          </w:p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25 01 11; 25 01 12; 26 01 01; 26 01 03; </w:t>
            </w:r>
          </w:p>
          <w:p>
            <w:pPr>
              <w:pStyle w:val="Style27"/>
              <w:ind w:left="0" w:hanging="0"/>
              <w:rPr>
                <w:szCs w:val="20"/>
              </w:rPr>
            </w:pPr>
            <w:r>
              <w:rPr>
                <w:szCs w:val="20"/>
              </w:rPr>
              <w:t>26 02 01; 26 02 03; 26 02 05; 31 03 01-03; 31 03 0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Финансовый менеджм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Магистр управления и экономики</w:t>
            </w:r>
          </w:p>
        </w:tc>
      </w:tr>
      <w:tr>
        <w:trPr>
          <w:trHeight w:val="91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1-26 81 1</w:t>
            </w:r>
            <w:r>
              <w:rPr>
                <w:lang w:val="ru-RU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jc w:val="both"/>
              <w:rPr>
                <w:lang w:val="ru-RU"/>
              </w:rPr>
            </w:pPr>
            <w:r>
              <w:rPr/>
              <w:t xml:space="preserve">25 01 01; 25 01 02; 25 01 03; 25 01 04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jc w:val="both"/>
              <w:rPr>
                <w:rFonts w:eastAsia="SimSun;宋体"/>
                <w:lang w:val="ru-RU"/>
              </w:rPr>
            </w:pPr>
            <w:r>
              <w:rPr/>
              <w:t xml:space="preserve">25 01 05; 25 01 07; 25 01 08; </w:t>
            </w:r>
            <w:r>
              <w:rPr>
                <w:rFonts w:eastAsia="SimSun;宋体"/>
              </w:rPr>
              <w:t xml:space="preserve">25 01 10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jc w:val="both"/>
              <w:rPr>
                <w:lang w:val="ru-RU"/>
              </w:rPr>
            </w:pPr>
            <w:r>
              <w:rPr>
                <w:rFonts w:eastAsia="SimSun;宋体"/>
              </w:rPr>
              <w:t xml:space="preserve">25 01 11; 25 01 12; </w:t>
            </w:r>
            <w:r>
              <w:rPr/>
              <w:t xml:space="preserve">26 01 01; 26 01 03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jc w:val="both"/>
              <w:rPr>
                <w:color w:val="000000"/>
              </w:rPr>
            </w:pPr>
            <w:r>
              <w:rPr/>
              <w:t xml:space="preserve">26 02 01; </w:t>
            </w:r>
            <w:r>
              <w:rPr>
                <w:rFonts w:eastAsia="SimSun;宋体"/>
              </w:rPr>
              <w:t xml:space="preserve">26 02 02-01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банковским бизнес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гистр управления и экономики</w:t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bCs/>
          <w:sz w:val="22"/>
          <w:szCs w:val="22"/>
          <w:lang w:val="ru-RU"/>
        </w:rPr>
      </w:pPr>
      <w:r>
        <w:br w:type="page"/>
      </w:r>
      <w:r>
        <w:rPr>
          <w:rFonts w:eastAsia="SimSun;宋体"/>
          <w:b/>
          <w:bCs/>
          <w:sz w:val="22"/>
          <w:szCs w:val="22"/>
          <w:lang w:val="ru-RU"/>
        </w:rPr>
        <w:t xml:space="preserve">Таблица 7  </w:t>
      </w:r>
      <w:r>
        <w:rPr>
          <w:b/>
          <w:bCs/>
          <w:sz w:val="22"/>
          <w:szCs w:val="22"/>
          <w:lang w:val="ru-RU"/>
        </w:rPr>
        <w:t>–  Систематизированный указатель специальностей и квалификаций среднего специального образо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4"/>
        <w:gridCol w:w="4137"/>
        <w:gridCol w:w="2358"/>
        <w:gridCol w:w="4282"/>
      </w:tblGrid>
      <w:tr>
        <w:trPr>
          <w:tblHeader w:val="true"/>
          <w:trHeight w:val="1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Тип изме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валификации специалистов и (или) профессии рабочих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согласно ОКРБ 006),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специализаци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z w:val="16"/>
                <w:szCs w:val="16"/>
                <w:lang w:val="ru-RU" w:eastAsia="ru-RU"/>
              </w:rPr>
              <w:t>по профессии рабоче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еречень первичных должностей служащих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офессий рабочих с кодом по ОКРБ 006</w:t>
            </w:r>
          </w:p>
        </w:tc>
      </w:tr>
      <w:tr>
        <w:trPr>
          <w:trHeight w:val="1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-39 02 0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ектирование и производство радиоэлектрон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ик-техноло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 24932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 по наладке и испытаниям 24988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-технолог 2503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-электроник 25041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 по инструменту 24985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Оператор службы диспетчерской 24258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9 02 02 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ектирование и производство радиоэлектронной аппара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-39 02 3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ектирование и производство радиоэлектрон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ик-техноло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 24932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 по наладке и испытаниям 24988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-технолог 25035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ехник-электроник 25041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Техник по инструменту 24985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Оператор службы диспетчерской 24258</w:t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-74 06 5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Техническая эксплуатация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автоматизированного технологического оборудования в животноводств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0"/>
              </w:rPr>
            </w:pPr>
            <w:r>
              <w:rPr>
                <w:color w:val="000000"/>
                <w:szCs w:val="20"/>
              </w:rPr>
              <w:t>2-74 06 53-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адчик автоматизированного технологического оборудования в животноводств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0"/>
              </w:rPr>
              <w:t>5-го разряд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ладчик автоматизированного технологического оборудования в животноводстве 5-го разряда 14896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Таблица 8  –  Систематизированный указатель специальностей и квалификаций переподготовки руководящих работников и специалистов, имеющих 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2551"/>
        <w:gridCol w:w="1843"/>
        <w:gridCol w:w="3969"/>
      </w:tblGrid>
      <w:tr>
        <w:trPr>
          <w:trHeight w:val="1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Наименова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1-08 01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дагогическая деятельность на англий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Преподаватель со знанием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2441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подаватель-стажер 2442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3 01 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5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ртивная журнал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ртивный журн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ментатор 2304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респондент 231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респондент собственный 2312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респондент специальный 2313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сс-секретарь 244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дактор интернет-ресурса 24533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Корреспондент редакции газет 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урналов 23125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  <w:szCs w:val="20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3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Бухгалтерский учет и контроль в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  <w:szCs w:val="20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3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Бухгалтерский учет и контроль в бюджетных и науч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  <w:szCs w:val="20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3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Бухгалтерский учет и контроль в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1-25 03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Бухгалтерский учет и контроль на предприятиях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  <w:szCs w:val="20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3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Бухгалтерский учет и контроль в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  <w:szCs w:val="20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3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Бухгалтерский учет и контроль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Экономист 25351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rFonts w:cs="Traditional Arabic"/>
          <w:b/>
          <w:sz w:val="22"/>
          <w:szCs w:val="22"/>
        </w:rPr>
        <w:t xml:space="preserve">Продолжение </w:t>
      </w:r>
      <w:r>
        <w:rPr/>
        <w:t>таблицы 8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58"/>
        <w:gridCol w:w="3120"/>
        <w:gridCol w:w="2551"/>
        <w:gridCol w:w="1985"/>
        <w:gridCol w:w="3827"/>
      </w:tblGrid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3 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Бухгалтерский учет и контроль в лесн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Бухгалтерский учет и контроль в сфере туризма и гостеприим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Бухгалтерский учет и контроль в торговле и общественном 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ский учет и контроль во внешне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Бухгалтерский учет и контроль в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4 73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Коммерческая деятельность в агропромышленном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Экономист по сбыту 2537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варовед 25066</w:t>
            </w:r>
          </w:p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спектор торговый 22707</w:t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 20</w:t>
            </w:r>
          </w:p>
        </w:tc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ОБЩЕОТРАСЛЕВОЕ ОБОРУДОВАНИЕ </w:t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 20 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 05; 27; 31 03;</w:t>
            </w:r>
            <w:r>
              <w:rPr>
                <w:lang w:val="ru-RU"/>
              </w:rPr>
              <w:t xml:space="preserve"> </w:t>
            </w:r>
            <w:r>
              <w:rPr/>
              <w:t xml:space="preserve">31 04; 36; 37; 38; 39; 40; 41; 42; 43; 44; 45; 46; 48; 49; 50; 53; 54; 55; 58; 70; 74 06; </w:t>
            </w:r>
          </w:p>
          <w:p>
            <w:pPr>
              <w:pStyle w:val="Normal"/>
              <w:rPr/>
            </w:pPr>
            <w:r>
              <w:rPr/>
              <w:t>91 01;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ксплуатация холодильных машин и 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 2216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-механик 222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женер по комплект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я 222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женер по налад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испытаниям 22326</w:t>
            </w:r>
          </w:p>
          <w:p>
            <w:pPr>
              <w:pStyle w:val="Normal"/>
              <w:rPr/>
            </w:pPr>
            <w:r>
              <w:rPr/>
              <w:t xml:space="preserve">Инженер по техническому </w:t>
            </w:r>
          </w:p>
          <w:p>
            <w:pPr>
              <w:pStyle w:val="Normal"/>
              <w:rPr/>
            </w:pPr>
            <w:r>
              <w:rPr/>
              <w:t>надзору 22443</w:t>
            </w:r>
          </w:p>
        </w:tc>
      </w:tr>
      <w:tr>
        <w:trPr>
          <w:trHeight w:val="1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59 01 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  <w:lang w:val="ru-RU"/>
              </w:rPr>
            </w:pPr>
            <w:r>
              <w:rPr>
                <w:rFonts w:eastAsia="SimSun;宋体"/>
                <w:b w:val="false"/>
                <w:lang w:val="ru-RU"/>
              </w:rPr>
              <w:t>Охрана труда в лесном хозяйстве и производстве изделий из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пециалист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22366</w:t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  <w:sz w:val="22"/>
          <w:szCs w:val="22"/>
          <w:lang w:val="ru-RU"/>
        </w:rPr>
      </w:pPr>
      <w:r>
        <w:br w:type="page"/>
      </w:r>
      <w:r>
        <w:rPr>
          <w:rFonts w:cs="Traditional Arabic"/>
          <w:b/>
          <w:sz w:val="22"/>
          <w:szCs w:val="22"/>
          <w:lang w:val="ru-RU"/>
        </w:rPr>
        <w:t xml:space="preserve">Продолжение </w:t>
      </w:r>
      <w:r>
        <w:rPr>
          <w:b/>
          <w:sz w:val="22"/>
          <w:szCs w:val="22"/>
          <w:lang w:val="ru-RU"/>
        </w:rPr>
        <w:t>таблицы 8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3"/>
        <w:gridCol w:w="3120"/>
        <w:gridCol w:w="2551"/>
        <w:gridCol w:w="1985"/>
        <w:gridCol w:w="3827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38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0 04 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08 01 01-01; 08 01 01-02;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08 01 01-03; 08 01 01-04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0"/>
              </w:rPr>
              <w:t xml:space="preserve">08 01 01-05; </w:t>
            </w:r>
            <w:r>
              <w:rPr>
                <w:szCs w:val="20"/>
              </w:rPr>
              <w:t xml:space="preserve">27 01 01-01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 01 01-02; 27 01 01-03;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 01 01-04; 27 01 01-10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7 01 01-17; 27 01 01-18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36 01 01; 36 01 03; 36 01 04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36 01 05; 36 01 06; 36 01 07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36 01 08; 36 02; 36 03; </w:t>
            </w:r>
            <w:r>
              <w:rPr>
                <w:b/>
                <w:szCs w:val="20"/>
              </w:rPr>
              <w:t>36 04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6 05; 36 06; 36 07; 36 08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6 09; 36 10; 36 11; 36 12; 36 20; </w:t>
            </w:r>
            <w:r>
              <w:rPr>
                <w:b/>
                <w:szCs w:val="20"/>
              </w:rPr>
              <w:t>37 01 06; 37 01 07;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37 02; 37 03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37 04; 38 01; 42; 43; 46; </w:t>
            </w:r>
            <w:r>
              <w:rPr>
                <w:b/>
                <w:szCs w:val="20"/>
              </w:rPr>
              <w:t>48 01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51; </w:t>
            </w:r>
            <w:r>
              <w:rPr>
                <w:b/>
                <w:szCs w:val="20"/>
              </w:rPr>
              <w:t>56 02 01;</w:t>
            </w:r>
            <w:r>
              <w:rPr>
                <w:szCs w:val="20"/>
              </w:rPr>
              <w:t xml:space="preserve"> 69; 70; 74 04; 74 05; 74 06; 75; 94; 95 01 01; 95 01 02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95 01 05; 95 01 06; 95 01 07; 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95 01 08; 95 01 09; 95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газоснабжение, вентиляция и охрана воздушного бассе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Инженер-стро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стер строительных и монтажных (ремонтно-строительных) работ 23419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ремонту оборудования, зданий и сооружений 2241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74 01 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Управление организациями и подразделениями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пециалист по управ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и специалистов по направлениям устанавливаются нормативными правовыми актами Министерства сельского хозяйства и продовольствия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9 01</w:t>
            </w:r>
          </w:p>
        </w:tc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SimSun;宋体"/>
                <w:b/>
                <w:i/>
                <w:szCs w:val="20"/>
              </w:rPr>
              <w:t>СУДЕБНЫЕ</w:t>
            </w:r>
            <w:r>
              <w:rPr>
                <w:rFonts w:eastAsia="SimSun;宋体"/>
                <w:b/>
                <w:i/>
                <w:caps/>
                <w:szCs w:val="20"/>
              </w:rPr>
              <w:t xml:space="preserve"> МЕДИЦИНСКИЕ</w:t>
            </w:r>
            <w:r>
              <w:rPr>
                <w:rFonts w:eastAsia="SimSun;宋体"/>
                <w:b/>
                <w:i/>
                <w:szCs w:val="20"/>
              </w:rPr>
              <w:t xml:space="preserve"> </w:t>
            </w:r>
            <w:r>
              <w:rPr>
                <w:rFonts w:eastAsia="SimSun;宋体"/>
                <w:i/>
                <w:szCs w:val="20"/>
              </w:rPr>
              <w:t>ЭКСПЕРТИЗЫ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9 01 01; 79 01 02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 01 03; 79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о-медицин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ий судебный экспер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лжности государственных судебных экспертов-специалист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код 21127) определяются нормативным правовым актом Государственной службы медицинских судебных экспертиз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 01 01; 79 01 02; 79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ая судебно-психиатр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ий судебный эксперт-психиат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 01 04 01; 23 01 04 02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 01 04 07; 79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ая судебно-психолог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ий судебный эксперт-псих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79 01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  <w:szCs w:val="20"/>
              </w:rPr>
              <w:t>Медицинская</w:t>
            </w:r>
            <w:r>
              <w:rPr>
                <w:szCs w:val="20"/>
              </w:rPr>
              <w:t xml:space="preserve"> судебно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им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ий судебный эксперт-хими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120"/>
        <w:ind w:left="142" w:hanging="0"/>
        <w:rPr>
          <w:b/>
          <w:b/>
          <w:sz w:val="22"/>
          <w:szCs w:val="22"/>
          <w:lang w:val="ru-RU"/>
        </w:rPr>
      </w:pPr>
      <w:r>
        <w:br w:type="page"/>
      </w:r>
      <w:r>
        <w:rPr>
          <w:rFonts w:cs="Traditional Arabic"/>
          <w:b/>
          <w:sz w:val="22"/>
          <w:szCs w:val="22"/>
          <w:lang w:val="ru-RU"/>
        </w:rPr>
        <w:t xml:space="preserve">Продолжение </w:t>
      </w:r>
      <w:r>
        <w:rPr>
          <w:b/>
          <w:sz w:val="22"/>
          <w:szCs w:val="22"/>
          <w:lang w:val="ru-RU"/>
        </w:rPr>
        <w:t>таблицы 8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3"/>
        <w:gridCol w:w="3120"/>
        <w:gridCol w:w="2551"/>
        <w:gridCol w:w="1985"/>
        <w:gridCol w:w="3827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9 01 01; 79 01 02; 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79 01 03; 79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Медицинская судебно-биолог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едицинский судебный эксперт-би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лжности государственных судебных экспертов-специалистов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код 21127) определяются нормативным правовым актом Государственной службы медицинских судебных экспертиз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7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9 01 01; 79 01 02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 01 03; 79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ая медицин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ый медицинский 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ый медицинский судебный эксперт-специалист 2112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 01 01; 79 01 02; 79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дебная медицинская  психиатр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ый медицинский эксперт-психиа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ый медицинский судебный эксперт-специалист 2112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>1-99 01 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 01 04 01; 23 01 04 02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 01 04 07; 79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дебная медицинская  психолог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ый медицинский эксперт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ый медицинский судебный эксперт-специалист 2112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74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79 01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  <w:szCs w:val="20"/>
              </w:rPr>
              <w:t xml:space="preserve">Судебная </w:t>
            </w:r>
            <w:r>
              <w:rPr>
                <w:szCs w:val="20"/>
              </w:rPr>
              <w:t>медицинская  хим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дебный медицинский эксперт-хим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ый медицинский судебный эксперт-специалист 2112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/>
            </w:pPr>
            <w:r>
              <w:rPr>
                <w:b w:val="false"/>
              </w:rPr>
              <w:t>1-99 01 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9 01 01; 79 01 02; 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79 01 03; 79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  <w:szCs w:val="20"/>
              </w:rPr>
              <w:t xml:space="preserve">Судебная </w:t>
            </w:r>
            <w:r>
              <w:rPr>
                <w:szCs w:val="20"/>
              </w:rPr>
              <w:t xml:space="preserve">медицинская  </w:t>
            </w:r>
            <w:r>
              <w:rPr>
                <w:rFonts w:eastAsia="SimSun;宋体"/>
                <w:szCs w:val="20"/>
              </w:rPr>
              <w:t>биолог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удебный медицинский </w:t>
            </w:r>
            <w:r>
              <w:rPr>
                <w:rFonts w:eastAsia="SimSun;宋体"/>
              </w:rPr>
              <w:t>эксперт-би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ый медицинский судебный эксперт-специалист 2112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rFonts w:cs="Traditional Arabic"/>
          <w:b/>
          <w:sz w:val="22"/>
          <w:szCs w:val="22"/>
        </w:rPr>
        <w:t xml:space="preserve">Продолжение </w:t>
      </w:r>
      <w:r>
        <w:rPr>
          <w:b/>
          <w:sz w:val="22"/>
          <w:szCs w:val="22"/>
        </w:rPr>
        <w:t>таблицы 8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3"/>
        <w:gridCol w:w="3120"/>
        <w:gridCol w:w="2551"/>
        <w:gridCol w:w="1985"/>
        <w:gridCol w:w="3827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widowControl/>
              <w:pBdr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99 02</w:t>
            </w:r>
          </w:p>
        </w:tc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rPr>
                <w:rFonts w:eastAsia="SimSun;宋体"/>
              </w:rPr>
            </w:pPr>
            <w:r>
              <w:rPr>
                <w:b/>
                <w:i/>
                <w:szCs w:val="20"/>
              </w:rPr>
              <w:t>СУДЕБНЫЕ КРИМИНАЛИСТИЧЕСКИЕ ЭКСПЕРТИЗЫ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szCs w:val="20"/>
              </w:rPr>
            </w:pPr>
            <w:r>
              <w:rPr>
                <w:rFonts w:eastAsia="SimSun;宋体"/>
                <w:b w:val="false"/>
                <w:szCs w:val="20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szCs w:val="20"/>
              </w:rPr>
            </w:pPr>
            <w:r>
              <w:rPr>
                <w:rFonts w:eastAsia="SimSun;宋体"/>
                <w:b w:val="false"/>
                <w:szCs w:val="20"/>
              </w:rPr>
              <w:t>1-99 02 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B; C; D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G; H; I; J; K; L; M; N; O; P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м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 02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ru-RU"/>
              </w:rPr>
              <w:t>Судебная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b/>
                <w:szCs w:val="20"/>
                <w:lang w:val="ru-RU"/>
              </w:rPr>
              <w:t>дактилоскопическая и трасолог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Судебный эксперт-дактилоскопист. 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удебный эксперт-трас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b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SimSun;宋体"/>
              </w:rPr>
              <w:t>1-99 02 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</w:rPr>
            </w:pPr>
            <w:r>
              <w:rPr/>
              <w:t>А; B; C; D</w:t>
            </w:r>
            <w:r>
              <w:rPr>
                <w:lang w:val="be-BY"/>
              </w:rPr>
              <w:t xml:space="preserve">; </w:t>
            </w:r>
            <w:r>
              <w:rPr/>
              <w:t>Е; G; H; I; J; K; L; M; N; O; P (кроме 99 02 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ая баллистическая экспертиза, экспертиза холодного и метательного оруж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0"/>
                <w:lang w:val="ru-RU"/>
              </w:rPr>
              <w:t xml:space="preserve">Судебный эксперт по холодному и метательному оружию. </w:t>
            </w:r>
            <w:r>
              <w:rPr>
                <w:szCs w:val="20"/>
              </w:rPr>
              <w:t xml:space="preserve">Судебный эксперт-баллис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1-99 02 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А; B; C; D</w:t>
            </w:r>
            <w:r>
              <w:rPr>
                <w:szCs w:val="20"/>
                <w:lang w:val="be-BY"/>
              </w:rPr>
              <w:t xml:space="preserve">; </w:t>
            </w:r>
            <w:r>
              <w:rPr>
                <w:szCs w:val="20"/>
              </w:rPr>
              <w:t>Е; G; H; I; J; K; L; M; N; O; P (кроме 99 02 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ая почерковедческая экспертиза и техническая экспертиз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0"/>
                <w:lang w:val="ru-RU"/>
              </w:rPr>
              <w:t xml:space="preserve">Судебный эксперт в области технической экспертизы документов. </w:t>
            </w:r>
            <w:r>
              <w:rPr>
                <w:szCs w:val="20"/>
              </w:rPr>
              <w:t>Судебный эксперт-почерков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2 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А; B; C; D; Е; G; H; I; J; K; L; M; N; O; P (кроме 99 02 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ая портретная и фототехн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0"/>
                <w:lang w:val="ru-RU"/>
              </w:rPr>
              <w:t xml:space="preserve">Судебный эксперт в области фототехнической экспертизы. </w:t>
            </w:r>
            <w:r>
              <w:rPr>
                <w:szCs w:val="20"/>
              </w:rPr>
              <w:t>Судебный  эксперт-габитоскоп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1-99 02 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0"/>
              </w:rPr>
              <w:t>31 01; 33 01 01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74 03 02; 74 03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Судебная биолог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биолог. Судебный эксперт-одор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/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2 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Style w:val="FontStyle16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Cs w:val="20"/>
              </w:rPr>
              <w:t xml:space="preserve">25 01 09 02; </w:t>
            </w:r>
            <w:r>
              <w:rPr>
                <w:rStyle w:val="FontStyle16"/>
                <w:i w:val="false"/>
                <w:iCs w:val="false"/>
                <w:sz w:val="20"/>
                <w:szCs w:val="20"/>
              </w:rPr>
              <w:t xml:space="preserve">37 01 01; 37 01 02; </w:t>
            </w:r>
          </w:p>
          <w:p>
            <w:pPr>
              <w:pStyle w:val="Heading8"/>
              <w:rPr>
                <w:rStyle w:val="FontStyle16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Style w:val="FontStyle16"/>
                <w:i w:val="false"/>
                <w:iCs w:val="false"/>
                <w:sz w:val="20"/>
                <w:szCs w:val="20"/>
              </w:rPr>
              <w:t xml:space="preserve">37 01 03; 37 01 04; 37 01 06; </w:t>
            </w:r>
          </w:p>
          <w:p>
            <w:pPr>
              <w:pStyle w:val="Heading8"/>
              <w:rPr>
                <w:szCs w:val="20"/>
              </w:rPr>
            </w:pPr>
            <w:r>
              <w:rPr>
                <w:rStyle w:val="FontStyle16"/>
                <w:i w:val="false"/>
                <w:iCs w:val="false"/>
                <w:sz w:val="20"/>
                <w:szCs w:val="20"/>
              </w:rPr>
              <w:t>37 01 07; 37 01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Судебная  товаровед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товароведческих эксперт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rFonts w:cs="Traditional Arabic"/>
          <w:b/>
          <w:sz w:val="22"/>
          <w:szCs w:val="22"/>
        </w:rPr>
        <w:t xml:space="preserve">Продолжение </w:t>
      </w:r>
      <w:r>
        <w:rPr>
          <w:b/>
          <w:sz w:val="22"/>
          <w:szCs w:val="22"/>
        </w:rPr>
        <w:t>таблицы 8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3"/>
        <w:gridCol w:w="3120"/>
        <w:gridCol w:w="2551"/>
        <w:gridCol w:w="1985"/>
        <w:gridCol w:w="3827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2 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25 01; 27 01 01; 74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Судебная  эконом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  экономических эксперт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2 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02 03; 02 05; 03 03 01; 21 05; 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31 03; 31 04; 36 04; 39; 40; </w:t>
            </w:r>
          </w:p>
          <w:p>
            <w:pPr>
              <w:pStyle w:val="Heading8"/>
              <w:rPr/>
            </w:pPr>
            <w:r>
              <w:rPr>
                <w:szCs w:val="20"/>
              </w:rPr>
              <w:t>45 01; 53; 55; 95 02; 98</w:t>
            </w:r>
          </w:p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Судебная фоноскоп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Судебный эксперт-фоноскоп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2 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02 04; </w:t>
            </w:r>
            <w:r>
              <w:rPr>
                <w:szCs w:val="20"/>
              </w:rPr>
              <w:t>31 04; 31 05; 46 01 02; 48 01; 53 01; 54 01; 74 03 02; 74 03 05; 74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ая  экспертиза материалов, веществ и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 экспертиз материалов, веществ и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/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99 03</w:t>
            </w:r>
          </w:p>
        </w:tc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УДЕБНЫЕ ТЕХНИЧЕСКИЕ ЭКСПЕРТИЗЫ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3 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02 05; 31 03; 31 04; 36 04; 39; 40; 45 01;  53; 55; 95 02;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ая экспертиза компьютерных средств и технологий, радиоэлектрон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компьютерных средств и технологий, радиоэлектронны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3 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rFonts w:eastAsia="SimSun;宋体"/>
                <w:szCs w:val="20"/>
              </w:rPr>
              <w:t xml:space="preserve">27 02 01-01; </w:t>
            </w:r>
            <w:r>
              <w:rPr>
                <w:szCs w:val="20"/>
              </w:rPr>
              <w:t>36 05 01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37 01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37 01 02; 37 01 04; 37 01 06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44 01 01; 44 01 02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44 01 06; 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70 03 01; 70 03 02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95 01 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ая автотехническая и автодорожн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автотехнических и автодорожных эксперт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3 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27 01 01-17; 43 01 01; 43 01 02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43 01 03; 43 01 04; 43 01 05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43 01 07; 43 01 08; 56 01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56 01 02; 56 02 01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60 01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69 01 01; 70 01 01; 70 02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70 02 02; 70 03 02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70 04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70 04 02; 70 04 03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70 07 01; 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74 04 01; 74 06 05</w:t>
            </w:r>
            <w:r>
              <w:rPr>
                <w:i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ая строительно-техническая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 строительно-технических эксперт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>
          <w:rFonts w:cs="Traditional Arabic"/>
          <w:b/>
          <w:sz w:val="22"/>
          <w:szCs w:val="22"/>
          <w:lang w:val="ru-RU"/>
        </w:rPr>
        <w:t>Окончание</w:t>
      </w:r>
      <w:r>
        <w:rPr>
          <w:rFonts w:cs="Traditional Arabic"/>
          <w:b/>
          <w:sz w:val="22"/>
          <w:szCs w:val="22"/>
        </w:rPr>
        <w:t xml:space="preserve"> </w:t>
      </w:r>
      <w:r>
        <w:rPr/>
        <w:t>таблицы 8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3"/>
        <w:gridCol w:w="3120"/>
        <w:gridCol w:w="2551"/>
        <w:gridCol w:w="1985"/>
        <w:gridCol w:w="3827"/>
      </w:tblGrid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3 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31 04; 31 05; 36; 37; 38; 39; 40; 41; 42; 43; 46 01 01; 46 01 02; 48 01; 53 01; 54 01; 55; 70; 93; 94; 95;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ая взрывотехническая и пожарно-техническая 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взрывотехнических и пожарно-технических экспертиз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>
          <w:b/>
          <w:color w:val="000000"/>
          <w:sz w:val="22"/>
          <w:szCs w:val="22"/>
          <w:lang w:val="ru-RU"/>
        </w:rPr>
        <w:t xml:space="preserve">Таблица  9  </w:t>
      </w:r>
      <w:r>
        <w:rPr>
          <w:b/>
          <w:i/>
          <w:color w:val="000000"/>
          <w:sz w:val="22"/>
          <w:szCs w:val="22"/>
          <w:lang w:val="ru-RU"/>
        </w:rPr>
        <w:t xml:space="preserve">–  </w:t>
      </w:r>
      <w:r>
        <w:rPr>
          <w:b/>
          <w:sz w:val="22"/>
          <w:szCs w:val="22"/>
          <w:lang w:val="ru-RU"/>
        </w:rPr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p>
      <w:pPr>
        <w:pStyle w:val="Normal"/>
        <w:ind w:left="2348" w:hanging="1781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537"/>
        <w:gridCol w:w="2566"/>
        <w:gridCol w:w="2552"/>
        <w:gridCol w:w="3827"/>
      </w:tblGrid>
      <w:tr>
        <w:trPr>
          <w:trHeight w:val="16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Наименование профиля, направления</w:t>
            </w:r>
            <w:r>
              <w:rPr>
                <w:rFonts w:eastAsia="SimSun;宋体"/>
                <w:sz w:val="18"/>
                <w:szCs w:val="18"/>
              </w:rPr>
              <w:t> </w:t>
            </w:r>
            <w:r>
              <w:rPr>
                <w:rFonts w:eastAsia="SimSun;宋体"/>
                <w:sz w:val="18"/>
                <w:szCs w:val="18"/>
                <w:lang w:val="ru-RU"/>
              </w:rPr>
              <w:t>образования, группы специальностей,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ДЕБНАЯ ЭКСПЕРТИЗА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</w:rPr>
              <w:t>99 0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  <w:lang w:val="ru-RU"/>
              </w:rPr>
            </w:pPr>
            <w:r>
              <w:rPr>
                <w:rFonts w:eastAsia="SimSun;宋体"/>
                <w:i/>
                <w:szCs w:val="20"/>
              </w:rPr>
              <w:t>МЕДИЦИНСКИЕ СУДЕБНЫЕ ЭКСПЕРТИЗЫ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-99 01 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9 01 01; 79 01 04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79 01 08; 79 01 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о-медицинская эксперт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льдшер-лаборант медицинской судебной 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Фельдшер-лаборант медицинской судебной экспертизы 2518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борант 23157</w:t>
            </w:r>
          </w:p>
        </w:tc>
      </w:tr>
      <w:tr>
        <w:trPr>
          <w:trHeight w:val="1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jc w:val="center"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-99 01 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9 0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ие риту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ециалист по бальзамированию и реставрации т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ециалист по бальзамированию и реставрации тела 24765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  <w:lang w:val="ru-RU"/>
        </w:rPr>
      </w:pPr>
      <w:r>
        <w:br w:type="page"/>
      </w:r>
      <w:r>
        <w:rPr>
          <w:b/>
          <w:bCs/>
          <w:color w:val="000000"/>
          <w:sz w:val="22"/>
          <w:szCs w:val="22"/>
          <w:lang w:val="ru-RU"/>
        </w:rPr>
        <w:t>Таблица 10 - Систематизированный указатель специальностей  и квалификаций профессионально-технического образования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727"/>
        <w:gridCol w:w="2409"/>
        <w:gridCol w:w="2950"/>
        <w:gridCol w:w="1980"/>
        <w:gridCol w:w="1260"/>
        <w:gridCol w:w="1080"/>
        <w:gridCol w:w="850"/>
      </w:tblGrid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о-квалификационных разрядо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ов, категорий) по ЕТКС, ЕКС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пуска ЕТКС (ЕКС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Б 00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6 11 5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ператор механизированных и автоматизированных скла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70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-50 01 53-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мощник мас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Cs w:val="20"/>
              </w:rPr>
              <w:t>4-5 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6848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15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15  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basedOn w:val="Style5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3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4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1:00Z</dcterms:created>
  <dc:creator>Admin</dc:creator>
  <dc:description/>
  <cp:keywords/>
  <dc:language>en-US</dc:language>
  <cp:lastModifiedBy>Customer</cp:lastModifiedBy>
  <cp:lastPrinted>2014-07-24T17:00:00Z</cp:lastPrinted>
  <dcterms:modified xsi:type="dcterms:W3CDTF">2014-08-04T12:01:00Z</dcterms:modified>
  <cp:revision>2</cp:revision>
  <dc:subject/>
  <dc:title>Специальности и квалификации</dc:title>
</cp:coreProperties>
</file>