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ики, учебные пособия, электронные учебные пособ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лучившие гриф Министерства образования в 2019 г.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268"/>
        <w:gridCol w:w="992"/>
        <w:gridCol w:w="3260"/>
        <w:gridCol w:w="1134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книги (а.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 гр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ина-Жадаева Н.Г., Ахраменко В.К., Березкина Л.Л., Голубева Е.Н., Кашевский В.В., Чупригин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Mathematical analysis: theory, examples and probl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Физика (по направлениям)», «Ядерные физика и технологии», «Компьютерн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ина-Жадаева Н.Г., Тимощенко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и тензорный анализ в примерах и задачах / Vector and tenzor analysis trough examples and exerci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Компьютерн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В., Подберезко С.А., Хандогий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зоологии. 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Биология и география», «Биология и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М. Танка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 А.Г., Агиевец С.В., Василевич Г.А., Василевич Д.Г., Сокол С.Ф., Часнойть Р.А., под редакцией Агиевец С.В., Василевич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Прав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.А., Гинюк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лопрок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Лечебное дело", "Педиатр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.А., Петр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болезни. Практикум / Surgical diseases. Practice 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Стоматология», «Медико-профилактиче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 В.Г., Ткачёва Л.Т., Бренч М.В. и др., под редакцией Андруш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 Лаборато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для группы специальностей «Агроинженерия» и по специальности «Проектирование и производство сельскохозяйственной тех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 В.Г., Ткачёва Л.Т., Молош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сельском хозяйстве. Дипломное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Управление охраной труда в сельском хозяй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новіч Н.М., Свірыдзенка В.І., Буторына І.А.,  Антонава Н.У., Яленскі М.Г., пад рэдакцыяй Яленскаг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ка выкладання беларускай мовы і літаратурнага чытання ў пачатковых кл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ушчана Міністэрствам адукацыі Рэспублікі Беларусь у якасці вучэбнага дапаможніка для студэнтаў устаноў вышэйшай адукацыі па спецыяльнасці “Пачатковая адукацы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Б., Хорош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экономики. В 2-х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ого пособия для студентов учреждений высшего образования по специальности "Государственное управление и эконом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РБ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Л.В., Малей Е.Б., Мещеряков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«Лог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а Н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расчет опт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ика для студентов учреждений высшего образования по специальности «Оптико-электронные и лазерные приборы и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Т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йко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ки. Электронный учебно-метод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физ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У им. И.П. Шамякина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йшук С.М., Селюк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ям «Энергетическое обеспечение сельского хозяйства (по направлениям)», «Автоматизация технологических процессов и производств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 А.Н., Пашинский В.А., Артемчук С.В., Бутько А.А., Шалькевич П.К., Шулья Ю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ов возобновляемой 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энергетическим специально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равоведение», «Экономическ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 В.Я., Зор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логия и общая генетика / Medical Biology and General Gene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М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 И.В., Сапун О.Л., Подашевская Е.И., Криштапович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методы анализа в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второй ступени (магистратура) учреждений высшего образования по специальности «Экономика (магистратур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цкая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. Неличные формы глагола / A Practical English Grammar. Non-Finite Verb For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Современные иностранные языки (по направлениям), «Лингвистическое обеспечение межкультурных коммуникаций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с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 Н.П., Настач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ханизация и автоматизация погрузочно-разгрузочных работ. В 2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Организация перевозок и управление на речном трансп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УТ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 Т.Б., Козловская З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Государственное управление и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РБ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И.Н., Авраменко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равоведение», «Судебные криминалистические эксперти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М.Н., Борсук Н.В., Бое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интеллекту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направлению образования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ВМ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С., Бобок Н.В., Солтан М.М., под редакцией Борисовой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Медико-профилактическое дело», 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ч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ублич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курсантов и студентов учреждений высшего образования по специальности "Государственное управление и пра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ч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и курсантов учреждений высшего образования по специальностям «Правоведение», «Экономическое право», «Судебные криминалистические эксперти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ак В.Н., Алексеенко А.С., Кондраль А.Е., Кудрявцев А.Н., Акулич М.П., Цайц М.В., под редакцией Босак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сельск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и «Охрана труда в сельск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 К.М., Ржеутская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Basics of Anesthes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И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семьи, воспитывающей ребенка с особенностями психофизического развития. Электронный учебно-метод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«Практическая 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ГУ им. А.С. Пушк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енко Г.В., Астапенко В.А., Прокон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иностранный. Экономическая л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эконом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Г.А., Масловская Т.С., Богомейко А.М., Киселева Т.М., Синицына А.М., под редакцией Василевич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су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Прав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Г., Копань Л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для экономистов АПК / Deutsch Für Agrarökono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Экономика и организация производства в отраслях агропромышленного комплекса», «Менеджмент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диктов С.В., Лукашкова И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курсантов и студентов учреждений высшего образования по юрид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осов А.В., Данил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а и права зарубеж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равоведение», «Экономическое право», «Судебные криминалистические эксперти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ий А.А., Алешкевич В.Н., Медведев А.П., Корочкин Р.Б., Гласкович А.А., Даровских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микробиология и имму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 образования по специальности «Ветеринарная медиц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коцкий А.И., Саевич Н.П., Войтов И.В., Сосновский Т.Р., Боровик А.А., под редакцией Войтова И.В., Сосновского Т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аппараты химической технологии. Техническая гидрав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направлению образования «Химическая промышл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ТУ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ева И.Н., Горбач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. Видо-временные формы глагола / Practical English Grammar. Tense and Aspect Forms of the English Ve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Современные иностранные языки (по направлениям)", "Лингвистическое обеспечение межкультурных коммуник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с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Е.А., Томашевский К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Правоведение", "Экономическое право", "Международное пра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лфея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хирев Н.И., Котова Ю.Е., Росток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и расчета электронн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Промышленная электрон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 им. П.О. Сухого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.Н., Акулевич А.Ф., Павловский А.И., Галезник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Геология и разведка месторождений полезных ископаемы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.Н., Богдасаров М.А., Мурашко Л.И., Красовская И.А., Павловский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География (научно-педагогическая деятельность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И.И., Новиков Д.К., Железня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Лечебное дело», «Фармация»,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МУ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Ю., Кротов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физики. В 2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Физика и информатика», «Физика (научно-педагогическая деятельность)», «Физика и техническ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ич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дирижерско-хоровых дисциплин. Электронный учебно-метод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"Дирижирование (академический хор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М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В.Г., Бойкач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й отраслевых хозяйств желез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Экономика и организация производства (по направлениям)", "Бухгалтерский учет, анализ и аудит (по направлениям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УТ</w:t>
            </w:r>
          </w:p>
        </w:tc>
      </w:tr>
      <w:tr>
        <w:trPr>
          <w:trHeight w:val="3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В.Г., Панков Д.А., Липатова О.В., Шатров С.Л., под редакцией Панкова Д.А., Гизатуллино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зяйственной деятельности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«Бухгалтерский учет, анализ и аудит (по направлениям)», «Коммерческая деятельность», «Экономика и организация производства (по направлениям)», «Транспортная логистика», «Информационные системы и технологии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УТ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этика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курсантов и слушателей учреждений высшего образования по специальности «Государственное управление и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евич Н.Д., Зубрий С.П., Иванов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: морфология / Practical English Grammar. Morph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Романо-германская фил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.В., Таркановский М.Н., Шульга Л.В., Истранин Ю.В., Брикет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в животно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Ветеринарная медицина", "Зоотех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ВМ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ский Д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Ветеринарная санитария и эксперт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миров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лфея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Г.В., Егорова В.П., Крылова Н.Г., Липневич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омики и протеоники. Лаборато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второй ступени (магистратура) учреждений высшего образования по специальности "Хи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М. Танк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чев Д.М., Боч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ор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равоведение», «Экономическое право», «Международн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чев Д.М., Кацубо С.П., Эсмантович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.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неюрид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.С., Кашинцева И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nglish Law Professional Vocabu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курсантов и студентов учреждений высшего образования по юрид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Н.П., Гречнева Е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олитическую те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Политология (по направлениям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Н.П., Гречнева Е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олитическую те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Политология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чко Э.М., Дечко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металлов и режущи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Технология машиностроения», «Технологическое оборудование машиностроительного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С.И., Корень Т.А., Кушнеров Я.В., Лубенков А.В., Шилко Ж.А., Шкаплеров Ю.П., Матвейчев Ю.А., Нечае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удоустройства Республики Беларусь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лушателей системы дополнительного образования взрослых по специальности переподготовки «Организационно-правовое обеспеч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МВД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иль Л.Ф., Поздня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риска и страхования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Менеджмент (по направлениям)», «Экономика и управление на предприятии», «Бизнес-администр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й В.К., Болодон В.Н., Дымонт В.П., Королевич М.В., Логвинович П.Н., Чернявский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Лабораторный практикум. В 3-х ч. Часть 3. Волновая оптика. Элементы квантовой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группы специальностей «Агроинженерия» и по специальности «Проектирование и производство сельскохозяйственной тех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чак Н.Т., Иванов О.В., Климович Е.А., Шнаревич Л.Г., Бубен В.С., Чеховских М.И., Широкова А.Б., Широковой Т.М., под редакцией Ерчака Н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и педагогическ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педагог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о Д.А., Непарко Т.А., Новиков А.В., Шило И.Н., Тимошенко В.Я., Янцов Н.Д., Кецко В.Н., Сушко Д.И., Кошля Г.И., Нагорный А.В., Чумак Т.М., Ярош В.В., под редакцией Жданко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техническое обеспечение производства продукции растениеводства. Лаборато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Техническое обеспечение процессов сельскохозяйственного производства», «Ремонтно-обслуживающее производство в сельском хозяй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нович Е.А., Гулева Т.М., Савко О.В., Судьева Н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иностранный. Читаем и говорим о творчестве европейских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ям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.П., Маркова Е.М., Николаен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видам рече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Русская филология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овец О.В., Значенок В.С., Цвирко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тратегии перевода / Modern Translation Strate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Современные иностранные языки (перевод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ева Л.В., Сы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Профессиональная лексика для агроэнергетиков / English. Professional Language of Agropower Enge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агроэнергет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агроном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ская А.В., Козелецкая И.Н., Трофименко С.А., Фоменок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ереводу с немецкого языка на русский / Übersetzungspraktikum aus dem Deutschen ins Russis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Современные иностранные языки (перевод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ская А.В., Козелецкая И.Н., Трофименко С.А., Фоменок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Письменный перевод. В 2 частях. Часть 1 / Deutsch. Schriftliche Übersetzung. Zweibändige Ausgabe. Tei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Современные иностранные языки (перевод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ткин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цитология, эмбриология / Histology, Cytology, Embryology (с электронным прилож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медицин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ткин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стологии, цитологии, эмбриологии / Basics of Histology, Cytology, Embry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ткин С.М., Вороник Ю.Н., Мацюк Я.Р., Можей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цитология и эмбриология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ткин С.М., Мацюк Я.Р., Можей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цитология, эмбриология. Практикум / Histology, Cytology, Embryology. Practical Manual and Exerc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медицин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ткин С.М., Мацюк Я.Р., Можей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цитология и эмбриология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Медико-психологиче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ткин С.М., Мацюк Я.Р., Можей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цитология и эмбриология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Медико-диагностиче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ук В.В., Балбатун О.Г., Емельянчик Ю.М.; под редакцией Зинчук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тности "Сестринское дел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ук В.В., Балбатун О.Г., Орехов С.Д. и др., под редакцией Зинчук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нормальной физиологии / Practical Workbook of Normal Phys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/ 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географ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ГУ им. А.С. Пушкин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И.Л., Стрижевич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ммуникация / Advertising 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направлению специальности «Современные иностранные языки (преподавание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ГУ им. А.С. Пушкина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шникова Л.Ф., Ермолович Д.В., Селятыцкий Ю.И., Сурженко Ю.А., Козлов А.А., Коцуб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. Ради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курсантов и студентов учреждений высшего образования по специальностям «Правоведение», «Экономическое право», «Судебные криминалистические эксперти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ко Л.А., Колб Е.Л., Тар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ая стоматология / Conservative Dent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 для иностранных студентов учреждений высшего образования по специальности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ое образование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и переподготовки «Русский язык как иностра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иностранный. Развиваем навыки профессион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инженерным и техн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лец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/ 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Прав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ГУ им. А.С. Пушкина</w:t>
            </w:r>
          </w:p>
        </w:tc>
      </w:tr>
      <w:tr>
        <w:trPr>
          <w:trHeight w:val="3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 М.М., Баршая И.Л., Спиридонов Н.В., Девойно О.Г., Кардопалова М.А., Фомановский А.О., Куптель В.Г., Романенко В.И., Романчук С.И., под редакцией Кане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ний и изобретательства в машиностроении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Технология машиностроения», «Оборудование и технологии высокоэффективных процессов обработки материалов», «Автоматизация технологических процессов и производств (машиностроение и приборостроение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3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кий Д.В., Хоть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транспор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Организация перевозок и управление на автомобильном и городском транспорте», «Организация дорожного движения», «Эксплуатация интеллектуальных транспортных систем на автомобильном и городском трансп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6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евич В.М., Корнеева В.К., Чугаев П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обработка металлов. Лаборато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роектирование и производство сельскохозяйственной техники», «Техническое обеспечение процессов сельскохозяйственного производства», «Техническое обеспечение процессов хранения и переработки сельскохозяйственной продукции», «Ремонтно-обслуживающее производство в сельском хозяйстве», «Материально-техническое обеспечение агропромышленного комплекса», «Управление охраной труда в сельском хозяйстве», «Метрология, стандартизация и сертификация (аграрно-промышленный комплекс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евская Е.Б., Курочкина З.Д., Вихрева И.Н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водный фонетико-грамматический практикум / Phonetically Based Introductory English Grammar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Современные иностранные языки (по направлениям)», «Иностранный язык (английск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с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евская Е.Б., Курочкина З.Д., Вихрева И.Н., Бенедиктович А.В., Сосно Т.Г., Симанович М.И., Трибис Л.И., Фастовец Р.В., под редакцией Карневской Е.Б., Курочкиной З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 / Practical English Gram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«Современные иностранные языки (по направлениям)», «Лингвистическое обеспечение межкультурных коммуникаций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сэв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евская Е.Б., Раковская Л.Д., Мисуно Е.А., Кузьмицкая З.В., под редакцией Карневской Е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 английского языка / Practical English phonetics (с электронным прилож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«Современные иностранные языки (по направлениям)», «Лингвистическое обеспечение межкультурных коммуникаций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цкий Н.Б., Нерезько А.В., Пантелей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ы АЭС и ТЭС. Курсовое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Паратурбинные установки атомных электрических станций", "Тепловые электрические стан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ун А.В., Передня В.И., Романюк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в животноводстве. Лаборато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Материально-техничсекое обеспечение агропромышленного комплекса", "Управление охраной труда в сельском хозяйстве", "Ремонтно-обслуживающее производство в сельском хозяй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 С.С., Климентьев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цессов формообразования заго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Технология машиностроения», «Автоматизация технологических процессов и производств (машиностроение и приборостроение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Т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Н.В., Зыгмантович С.В., Козленко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библиоте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Библиотечно-информационная деятельность (по направлениям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А.В., Новицкий П.М., Ковалев В.Г., Гусар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и устройства сельскохозяйствен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Техническое обеспечение процессов сельскохозяйственн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ня В.Л., Королёнок Г.А., Черновалов А.В., Черновалова Ж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кономических 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Экономическая теория", "Эконом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ня В.Л., Черченко Н.В., Мармашова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нг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Маркет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знеса Б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ня В.Л., Черченко Н.В., Мармашова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Маркет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знеса БГ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кис Д.Д., Могилевце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Великобритания в XX–XXI веках / Britain in the 20th–21st centu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Современные иностранные языки (перевод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сэв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радиоэлектрон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Радиоэлектронная защита информ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/ Le Franç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.И., Вдовиченко В.П., Борисёнок О.А., Гончару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ssentials of Pharmac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ям "Лечебное дело", "Педиатр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етевые технологии АСУ ТП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Ядерные физика и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О.Б., Колосов М.А., Похаб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ное обеспечение гидротехн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Водохозяйственное строительство», «Кораблестроение и техническая эксплуатация водного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 А.З., Лебедева С.Н., Сныткова Н.А., Сыроед Т.Н., под редакцией Коробкина А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орговли. В 2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экономическим и юрид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 А.З., Лебедева С.Н., Сныткова Н.А., Сыроед Т.Н., под редакцией Коробкина А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орговли. В 2 частях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экономическим и юрид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нок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торговли, общественного питания и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Коммерческая деятельность", "Экономика и управление на рынке недвижим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ский В.А., Андрейчик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системы теплоснабжения в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«Энергетическое обеспечение сельского хозяйства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ский В.А., Клинцова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системы в АПК. Электронный учебно-метод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«Энергетическое обеспечение сельского хозяйства (теплоэнергетик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ский В.А., Клинцова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нергосбережения. Электронный учебно-метод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группы специальностей «Агроинженерия» и по специальности «Проектирование и производство сельскохозяйственной тех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ский В.А., Цубанов А.Г., Цубано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«Энергетическое обеспечение сельского хозяйства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специального инструмента. Контрабас. Электронный учебно-метод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направлению специальности «Струнные смычковые инструменты (контрабас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М</w:t>
            </w:r>
          </w:p>
        </w:tc>
      </w:tr>
      <w:tr>
        <w:trPr>
          <w:trHeight w:val="3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левіч М.М., Васілеўская А.С., Урбан В.В. і інш., пад рэдакцыяй Круталевіч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кая мова. Прафесійная лексіка. Экалагічны профі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ушчана Міністэрствам адукацыі Рэспублікі Беларусь у якасці вучэбнага дапаможніка для студэнтаў устаноў вышэйшай адукацыі па спецыяльнасцях “Медыка-біялагічная справа”, “Медыцынская экалогія”, “Медыцынская фізіка”, “Ядзерная і радыяцыйная бяспека”, “Энергаэфектыўныя тэхналогіі і энергетычны менеджмент”, “Прыродаахоўная дзейнасць”, “Інфармацыйныя сістэмы і тэхналогіі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ЭИ им. А.Д. Сахаров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ир П.Г., Юркевич Н.П., Савчук Г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и магнетизм. Сборник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В., Цыган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т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Логистика", "Маркет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/ 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техническим 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адзе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русскую классическую литера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нефилолог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асвета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Государственное управление и право», «Правоведение», «Экономическ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РБ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ий тренинг актера театра и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Актерское искусство (по направлениям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И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в металл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Металлургическое производство и материалообработка (по направлениям)", "Порошковая металлургия, композиционные материалы, покрытия", "Машины и технология литейн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ая А.И., Тихон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иностранный для начинающих. В 2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иностранных студентов учреждений высшего образования по нефилолог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ая А.И., Тихон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иностранный для начинающих. В 2 частях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иностранных студентов учреждений высшего образования по нефилолог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ая А.И., Тихон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иностранный. Модуль профессионального владения. Музыка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ика для иностранных студентов учреждений высшего образования по специальностям музык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В.Л., Хмыль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электро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Проектирование и производство программно-управляемых сред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В.Я., Смычек В.Б., Галиновская Н.Б., Барбарович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Лечебное дело», «Медико-диагностиче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М., Ширко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защита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Лечебное дело», «Педиатрия», «Медико-профилактическое дело», «Стоматология», «Фар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.Н., Коробкин А.З., Афонченко Т.П., Кузьменко В.Л., Дорошко В.Н., под редакцией Дорошко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овой репу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ям  переподготовки «Экономика и управление на предприятии промышленности», «Корпоративное управление», «Управление персона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.Н., Яцевич Н.В., Колесников А.А., Бойкова И.П., Морозова Т.А., Дворкина М.А., Мосько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ЭУПК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нюк Л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/ Le Franç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Экономическая кибернетика», «Прикладная математика», «Физика и информатика», «Компьютерная физика», «Математика и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вич В.В., Шейбак В.М., Масловская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детского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вич С.В., Волчкевич О.М., Сидорович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микро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Медико-диагностическое дел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А.Н., Шмарловская Г.А., Тихонович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учреждений высшего образования по специальностям «Идеологическая работа в соединениях и воинских частях Вооруженных Сил», «Управление тыловым обеспечением соединений и воинских ча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порт. В 2-х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"Спортивно-педагогическая деятельность (тренерская работа по лыжным гонкам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М. Танка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порт. В 2-х частях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"Спортивно-педагогическая деятельность (тренерская работа по лыжным гонкам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М. Танка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 В.А., Мрочек Ж.А., Шептунов С.А., Банковская Е.В., Ковал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женер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машиностроительным и приборостроительны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Хореографическое искусство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асвет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чын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ыяматыка беларускай мовы ў лінгвакультуралагічным асвятле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ушчана Міністэрствам адукацыі Рэспублікі Беларусь у якасці вучэбнага дапаможніка для студэнтаў устаноў вышэйшай адукацыі па спецыяльнасці «Беларуская філалогія (па напрамках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иш С.С., Лелевич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химия. Сборник задач и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медицин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 высшем образовании: международный и отечественный оп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 М.У., Пытко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кая мова. Камп’ютарныя тэхналогіі / English. Computer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ушчана Міністэрствам адукацыі Рэспублікі Беларусь у якасці вучэбнага дапаможніка для студэнтаў устаноў вышэйшай адукацыі па спецыяльнасці «Прафесійнае навучанне (інфарматык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ковский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математ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ковский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статистика. Случай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математ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сюк И.А., Подоляк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Биология (научно-педагогическая дечятельность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ГУ им. А.С. Пушкин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сюк Н.П., Бекрее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строителей тепловых и атомных электростанций / English for Thermal Power Plant Construction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Строительство тепловых и атомных электростан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эўская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фесійная лексіка для матэматыкаў і фізікаў (з электронным дадат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ушчана Міністэрствам адукацыі Рэспублікі Беларусь у якасці вучэбнага дапаможніка для курсантаў і студэнтаў устаноў вышэйшай адукацыі па матэматычных і фізічных спецыяльнасц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эўская В.В., Садоўская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кая мова. Прафесійная лексіка для юрыстаў і эканаміста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ушчана Міністэрствам адукацыі Рэспублікі Беларусь у якасці вучэбнага дапаможніка для студэнтаў устаноў вышэйшай адукацыі па юрыдычных і эканамічных спецыяльнасц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чен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бело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ям переподготовки «Управление органами внутренних дел», «Идеологическая работа в органах внутренних дел», «Воспитательная работа с осужд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Ю.В., Белоглядова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/ 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курсантов и студентов второй ступени (магистратура) учреждений высшего образования по военны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ий В.А., Карташова А.Н., Щебеток И.В., под редакцией Медведског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гиена (с электронным прилож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ика для студентов учреждений высшего  образования по специальности «Ветеринарная фар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ий В.А., Рубина М.В., Щебеток И.В., Спиридонов С.Б., под редакцией Медведског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игиена с основами проектирования животновод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«Зоотех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ВМ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ий В.А., Садомов Н.А., Готовский Д.Г., Соколов Г.А., Карташова А.Н., Щебеток И.В., Зень В.М., Мазоло Н.В., Рубина М.В., Спиридонов С.Б., под редакцией Медведског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 образования по специальности «Ветеринарная медиц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сит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по аналит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биолог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ч С.В., Пол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/ Deuts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биолог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ГУ им. А.С. Пушк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Т.С., Гути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Лечебное дело», 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иностранный: модуль профессионального владения. Музыка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иностранных студентов учреждений высшего образования по специальностям музык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М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А.А., Ходоскина О.А., Пильгун Т.В., Персия Л., Яннис Г.Н., Макаренко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перевозок грузов 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направлению образования "Транспо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УТ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А.А., Ходоскина О.А., Пильгун Т.В.. Персия Л., Яннис Г.Н., Макаренко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перевозок грузов 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направлению образования "Транспо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УТ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А.А., Ходоскина О.А., Яннис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тарифы на автомобильные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Организация перевозок и управление на автомобильном и городском трансп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УТ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ология дизайна (с электронным прилож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«Дизайн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А.А., Лазар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и "Правовед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уголовное право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Международное пра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О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уголовное право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Международн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О.В., Гедрис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шений в логистике рас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Логис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знеса БГУ</w:t>
            </w:r>
          </w:p>
        </w:tc>
      </w:tr>
      <w:tr>
        <w:trPr>
          <w:trHeight w:val="3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.И., Павловская А.А., Ракевич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автоматического регулирования теплоэнергетических процессов. Лаборато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аротурбинные установки атомных электрических станций», «Тепловые электрические станции», «Промышленная теплоэнергетика», «Автоматизация и управление теплоэнергетическими процессами», «Проектирование и эксплуатация атомных электрических стан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рпоративными 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Информация и коммуник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военная 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Медико-психологическое дел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военная гигиена. В 2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Лечебное дело», 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военная гигиена. В 2 частях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Лечебное дело», 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И.А., Мойсеёнок Е.А., Лисок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гиена / General Hygi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гай Н.В., Бонцевич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"Экономика и управление на предприятии", "Финансы и кредит", "Маркетинг", "Логис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чук Г.В., Тарасевич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-анализ / Discourse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Современные иностранные языки (преподавание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ГУ им. А.С. Пушкина</w:t>
            </w:r>
          </w:p>
        </w:tc>
      </w:tr>
      <w:tr>
        <w:trPr>
          <w:trHeight w:val="4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Л.Н., Шимова О.С., Петриченко Е.В., Егоров С.А., Пыко В.Т., Ткаченко С.С., Романова Е.С., Лобан Л.А., Лысенкова М.В., Щитникова И.В., Воробьёва Т.В., Самойлов М.В., Полищук И.И., Гулягина О.С., Гарост В.И. и др., под редакцией Нехорошевой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(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Экономика и управление на предприятии», «Экономика», «Бухгалтерский учет, анализ и аудит», «Статистика», «Финансы и кредит», «Экономическая теория», «Экономическая информатика», «Менеджмент (по направлениям)», «Маркетинг», «Логистика», «Государственное управление», «Экономическая киберн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США: география, история, экономика и культура / Country studies USA: geography, history, economy and culture (с электронным прилож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«Государственное управление», «Лингвистическое обеспечение межкультурных коммуникаций (по направлениям)», «Экономика и управление туристской индустрией», «Финансы и кре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О.О., Сергеенко Н.Л., Хилькевич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Прав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. Автоматизация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"Электроэнергетические системы и се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Т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Лечебное дело» профилей субординатуры «Терапия», «Общая врачебная пр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М., Соловьё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Почтовая связ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С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 и лучевая терапия / Radiology and Radio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ика для иностранных студентов учреждений высшего образования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кулак Е.С., Гаджиева Ф.Г, под редакцией Околокулак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Лечебное дело», «Педиатрия», «Медико-психологиче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С.Е., Проволоцкая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стории английского языка / History of the English 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Современные иностранные языки (по направлениям)», «Иностранный язык (английск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П.,  Андрущенко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й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ям "Социальная педагогика", "Социальная и психолого-педагогическая помощь", "Социальная работа (социально-педагогическая деятельность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П., Тетер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педагог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моженного дела и таможенной политики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Таможенное дел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овская П.Я., Федоркевич А.В., Соболевская Ан.Н., Лагуновская Е.О., Анищенко В.С., Смолякова О.М., под редакцией Папковской П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финансовый учет на авто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Бухгалтерский учет, анализ и аудит на предприятии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С., Жемойтяк В.А., Горбачевский П.Р., Протасевич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/ Pediatr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</w:tc>
      </w:tr>
      <w:tr>
        <w:trPr>
          <w:trHeight w:val="3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я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ям переподготовки «Практическая психология в сфере правоохранительной деятельности», «Психолого-техническое обеспечение оперативно-розыск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я А.Н., Урбанович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и курсантов учреждений высшего образования по специальностям «Правоведение», «Экономическое право», «Судебные криминалистические экспертизы», «Государственное управление и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 В.А., Кубарко А.И., Семенович А.А., Александров Д.А., Никитина О.С., Кузнецов В.И., под редакцией Семеновича А.А., Переверзе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ика для студентов учреждений высшего образования по специальностям «Лечебное дело», «Педиатрия», «Медико-профилактическое дело»,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.Б., Годуйко Л.А., Корабо О.А., Королевич С.А., Лянцевич Т.М., под редакцией Переход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офессиональная лексика. В 3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филологическим специально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ГУ им. А.С. Пушкин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.Б., Годуйко Л.А., Корабо О.А., Королевич С.А., Лянцевич Т.М., под редакцией Переход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офессиональная лексика. В 3 частях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филологическим специально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ГУ им. А.С. Пушкин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.Б., Годуйко Л.А., Корабо О.А., Королевич С.А., Лянцевич Т.М., под редакцией Переход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офессиональная лексика. В 3 частях. Часть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филологическим специально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ГУ им. А.С. Пушкина</w:t>
            </w:r>
          </w:p>
        </w:tc>
      </w:tr>
      <w:tr>
        <w:trPr>
          <w:trHeight w:val="5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ахура О.И., Яловик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бщая и особенная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ям переподготовки "Оперативно-розыскная деятельность (уголовный розыск)", "Психолого-техническое обеспечение оперативно-розыскной деятельности", "Оперативно-розыскная деятельность (борьба с коррупцией и экономическими преступлениями)", "Воспитательная работа с осужденными", "Охрана общественного порядка и обеспечение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алевич Р.П., Влады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Годунова В.Н., Короткевич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равоведение», «Экономическое право», «Поли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кацыя і выхаванне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Зайцевой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Финансы и кред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Зеленкевич М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финансовый менеджмент. В 3 частях. Часть 1. Финансы и финанс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«Менедж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знеса БГУ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Зеленкевич М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финансовый менеджмент. В 3 частях. Часть 2. Финансовый менеджмент. Финансовые технологии в системе управления организацией, управление активами и краткосроч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ика для студентов учреждений высшего образования по специальности «Менедж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знеса Б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Зеленкевич М.Л., Корженевской Г.М., Рачковского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финансовый менеджмент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Менеджм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знеса БГ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аменков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раво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Правоведение", "Экономическое пра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четверти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ашевского В.А., Савенка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обен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курсантов и студентов учреждений высшего образования по специальностям «Правоведение», «Экономическое право», «Судебные криминалистические эксперти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люни В.Л., Бордачёвой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неэконом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озелецког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курсантов и студентов учреждений высшего образования по специальностям "Правоведение", "Экономическое право", "Судебные криминалистические экспертиз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озловой И.К., Леонович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банка и управление рисками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Бухгалтерский учет, анализ и аудит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онюка А.В., Марчук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Курс практических и самостояте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равоведение», «Экономическое право», «Политология (по направлениям)», «Государственное управление и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РБ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Медведског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животных. Электронный учебно-метод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"Ветеринарная медици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ВМ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аумовича С.А., Борунова А.С., Наумович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ая стоматология. В 2 частях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аумовича С.А., Ивашенко С.В., Пархамович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ая стоматология. В 2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ереверзе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Стоматолог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олещук И.И., Ерчак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и управление цепями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Логис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раневич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Мировая эконом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узанкевич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Финансы и кре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Ровбы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инженеров. Примеры и задачи. В 4 частях. Часть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4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Садовского В.В., Сыцко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непродовольств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Коммерческая деятельность", "Бухгалтерский учёт, анализ и аудит (по направлениям)", "Товароведение и экспертиза товаров", "Товароведение и торговое предпринимательство", "Экономика и управление на предприятии", "Экономика и организация на производстве", "Логистика (по направлениям)", "Маркетинг (по направлениям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Соляник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. Практикум (с электронным прилож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 образования по специальности «Зоотех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Стожар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медицина / Radiation Medi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медицин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. Сослагательное наклонение / English Grammar Practice. Conditionals, Wish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Современные иностранные языки (по направлениям)", "Лингвистическое обеспечение межкультурных коммуникаций (по направлениям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с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ям «Экономика и организация производства в отраслях агропромышленного комплекса», «Менеджмент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.В., Шабуня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рисков и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«Менеджмент (информационны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а П.С., Шведовский П.В., Клебанюк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гру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Промышленное и гражданское строительство", "Экспертиза и управление недвижимостью", "Сельское строительство и обустройство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3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а П.С., Шведовский П.В., Клебанюк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в качестве учебного пособия для студентов учреждений высшего образования по специальностям «Промышленное и гражданское строительство», «Экспертиза и управление недвижимостью», «Сельское строительство и обустройство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и переподготовки «Кадровая политика в государственных органах и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РБ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к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е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Технология машиностроения", "Технологическое оборудование машиностроительн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к Н.Н., Абрам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Технология машиностроения», «Технологическое оборудование машиностроительного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ик Н.И., Шульг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. Макроскопическ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Медико-диагностиче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о Т.П., Сурмач Е.М., Пырочк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Propaedeutics of Internal Dise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для иностранных студентов учреждений высшего образования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ова Н.Н., Малосте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тия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и переподготовки «Управление персона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РБ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 Т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я беларуская мова. Сінтакс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ушчана Міністэрствам адукацыі Рэспублікі Беларусь у якасці вучэбнага дапаможніка для студэнтаў устаноў вышэйшай адукацыі па спецыяльнасці «Беларуская філалогія (па напрамках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О.В., Богданова В.В., Врублевский А.В., Лубинский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химия. В 2 частях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курсантов, студентов и слушателей учреждений высшего образования по специальностям «Предупреждение и ликвидация чрезвычайных ситуаций», «Пожарная и промышлен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МЧС РБ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ба Е.А., Березкина Н.С.; под редакцией Ровбы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инженеров: примеры и задачи. В 4 частях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ба Е.А., Березкина Н.С.; под редакцией Ровбы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инженеров: примеры и задачи. В 4 частях. Часть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техн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Е.В., Кадолич Ж.В., Бань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продовольств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эконом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деятельность и сервис в туристической индус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 «Экономика и управление туристской индустрией», «Туризм и природопользование», «Лингвистическое обеспечение межкультурных коммуникаций (международный туриз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 Е.Л., Ивашко В.С., Гурский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ремонт автомобильных куз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Техническая эксплуатация автомобилей», «Авт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А.В., Гладышева М.К., Модчик Н.Н., Шарап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иностранный. Медицинская л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иностранных студентов учреждений высшего образования по медицин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3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А.В., Меренкова Л.А., Ярось Л.Б., Боровец Э.Э., Гладышева М.К., Махнач Т.К., Самуйлова Т.И., Соломахо Н.А., Чувалова Е.М., Василевская Е.П., Губарь М.А., под редакцией Санниковой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иностранный. Началь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для иностранных студентов учреждений высшего образования по нефилолог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мир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 О.Л., Станкевич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изводства. Лаборато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направлению специальности «Менеджмент (информационны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Д.А., Шилко Ж.А., Нечае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цесс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равовое обеспечение оперативно-розыскной деятельности», «Правовое обеспечение обществен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МВД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 Е.А., Головенчик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Мировая эконом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 Е.А., Головенчик Г.Г., Якушенко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Хрестоматия. В 2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Мировая эконом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П., Смоглей И.Н., Филат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английской речи. В 2 частях.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/ English Speech Practice. In 2 par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Современные иностранные языки (по направлениям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с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Р.А., Сазон 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человека в деятельности органов внутренни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и курсантов учреждений высшего образования по специальности «Прав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Д РБ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йробиологии. Клетки и контакты нерв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второй ступени образования (магистратура) учреждений высшего образования по специальности "Биолог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ммерческий арбитраж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Экономическ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а Е.И., Ярошевич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ы педаг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второй ступени (магистратура) учреждений высшего образования по специальностям «Общая педагогика, история педагогики и образования», «Теория и методика обучения и воспитания (по областям и уровням образова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им. А.А. Кулешова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Н.И., Кривинченко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а. Системы контроля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Информационные технологии и управление в технических сист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равоведение», «Экономическ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 Т.М., Китель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стологии, цитологии, эмбр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Лечебное дело»,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химия тугоплавких неметаллических и силикатных материалов. В 2 частях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Химическая технология неорганических веществ, материалов и издел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Т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ец Т.Е., Поздеева Т.В., Литв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воспитания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М. Танка</w:t>
            </w:r>
          </w:p>
        </w:tc>
      </w:tr>
      <w:tr>
        <w:trPr>
          <w:trHeight w:val="3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, региональная и национальная монетарная и финанс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ям переподготовки "Информационно-аналитическая работа в системе органов государственного управления", "Государственное управление национальной экономико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РБ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К., Самаль Т.Н., Романова О.Н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изованные инфекции неонаталь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и переподготовки «Неон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ич И.В., Кипкаева Л.В., Горлачёва Т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ортодон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ублич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равоведение», «Экономическ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асвета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курсантов учреждений высшего образования по специальностям «Правовое обеспечение оперативно-розыскной деятельности», «Правовое обеспечение обществен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МВД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эмоций. Хрестом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евич Ю.М., Бондарь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Финансы и кредит», «Бухгалтерский учет, анализ и аудит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ич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анатомии человека. Нервная система. Эндокринные железы. Органы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ич И.В., Шевченко С.В., Ивашутин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Бизнес-администр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ТУ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Н.В., Лысенко С.А., Рахунок Т.В., Кривко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. Употребление неличных форм глагола / English Grammar Practice. Verbals in 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Современные иностранные языки (по направлениям)", "Лингвистическое обеспечение межкультурных коммуникаций (по направлениям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с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нко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Технология деревообрабатывающих произво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Т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лист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оизношению учащихся с нарушениями с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«Сурдопедаг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М. Танка</w:t>
            </w:r>
          </w:p>
        </w:tc>
      </w:tr>
      <w:tr>
        <w:trPr>
          <w:trHeight w:val="3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. Практикум по иероглифическому письму и чт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в качестве учебного пособия для студентов учреждений высшего образования по специальностям «Современные иностранные языки (по направлениям)», «Лингвистическое обеспечение межкультурных коммуникаций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ая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Особен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Правоведение», «Экономическое право», «Государственное управление и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РБ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кин Д.П., Михальченко А.А., Капский Д.В., Невзорова О.С., Персия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перевозки опасных грузов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Организация дорожного движения", "Организация перевозок и управление на автомобильном и городском транспор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УТ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 О.Г., Буцель А.Ч., Тимошенко П.А., Куницкий В.С., Шляга И.Д., под редакцией Хорова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«Лечебное дело», «Педиатрия», «Медико-психологическое дело»,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епродовольств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ям «Товароведение и торговое предпринимательство», «Коммерческ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ЭУПК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. 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эконом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ык А.З.,  Кузнецова Е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язык / Lingua La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и "Стоматолог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инская Е.В., Бутвиловский В.Э., Сычик Л.М., Карасева Е.И., Мезен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медицинской биологии и общей генетике. В 2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Лечебное дело», «Педиатрия», «Медико-профилактическое дело»,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инская Е.В., Бутвиловский В.Э., Сычик Л.М., Карасева Е.И., Мезен Н.И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медицинской биологии и общей генетике. В 2 частях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Лечебное дело», «Педиатрия», «Медико-профилактическое дело»,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Е.М., Жизневская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ивная практика английского языка. Электронный учебно-методический комплекс / English Discourse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«Иностранные языки (с указанием языков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</w:tr>
      <w:tr>
        <w:trPr>
          <w:trHeight w:val="3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 А.А., Жмыхов И.Н., Цап В.Н., под редакцией Челнок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Технология хранения и переработки пищевого и растительного сырья», «Технология хранения и переработки животного сырья», «Машины и аппараты пищевых производств», «Низкотемпературная 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да А.Э., Пусенкова Г.А., Комко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физиков / English for Physici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Физика (по направлениям)», «Ядерная физика и технологии», «Физика наноматериалов и нанотехнологий», «Компьютерн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 М.А., Пригодич Е.А., Галай О.М. и др., под редакцией Черкас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/ Deuts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неязыковым специально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иван В.Н., Леонович С.Н., Черноива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Промышленное и гражданское 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ческое и консуль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для студентов учреждений высшего образования по специальностям «Международное право», «Юриспруден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вская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кредит, банки / Money, Credit, Ban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ям «Мировая экономика», «Экономика и управление на предприятии», «Коммерческая деятельность», «Маркетинг», «Логистика», «Экономика электронного бизн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ЭУПК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к М.В., Марусич А.Г., Почкина С.Н., Муравье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и переработки продукции животноводства. Практикум (с электронным прилож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 направлению  специальности «Бухгалтерский учет, анализ и аудит в агропромышленном комплек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3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ейко И.Л., Воробьева Т.А., Жукова И.М., Карнакова В.И., Куцелай О.Б., Кучук О.А., Пусенкова Т.А., Ситникова Т.В., Соколович О.М., Шаблыко О.В., под редакцией Шарейко И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Практикум по развитию навыков устной речи / English. Practice Book for Developing Speaking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неязыковы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 С.Н., Дорошко С.В., Карпенко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лушателей системы дополнительного образования взрослых по специальности «Охрана труда на железнодорожном трансп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УТ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 С.Л., Гизатул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онтроль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Бухгалтерский учет, анализ и аудит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УТ</w:t>
            </w:r>
          </w:p>
        </w:tc>
      </w:tr>
      <w:tr>
        <w:trPr>
          <w:trHeight w:val="2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М.С., Муравье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продукции животноводства. Лаборатор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Экология сельского хозяйства», «Экономика и организация производства в отраслях аграрно-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В.А., Плавинский Р.А., Бахун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. Немец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Mündliche und Schriftliche Sprachpraxi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u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Лингвистическое обеспечение межкультурных коммуникаций (по направлениям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орусского фортепиан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"Фортепиа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М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 Ж.А., Нечаева В.А., Свирид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ое производство по материалам и уголовным делам в органах внутренних дел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курсантов и студентов учреждений высшего образования по специальностям «Правовое обеспечение оперативно-розыскной деятельности», «Правовое обеспечение обществен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МВД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ич И.Е., Красицкий В.А., Богатиков А.Н., Хвалюк В.Н., Кудлаш А.Н., Костюк С.В., Вершель Е.Е., Рагойша А.А., под редакцией Шимановича И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нехимическим специально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Ш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ва О.С., Соколовский Н.К., Лопачу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инистерством образования Республики Беларусь в качестве учебника  для студентов учреждений высшего образования по эконом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Э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атов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ого 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М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щик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ое звероводство и кролиководство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Зоотех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Минфина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И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биоана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"Фундаментальная химия", "Химия лекарственных соединений", "Химия (научно-производственная деятельность)", "Химия (фармацевтическая деятельность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 Н.И., Гвоздев В.К., Носников 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 и защитное лесора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Лес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 им. П.О. Сухого</w:t>
            </w:r>
          </w:p>
        </w:tc>
      </w:tr>
      <w:tr>
        <w:trPr>
          <w:trHeight w:val="3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ук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админист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ика для слушателей системы дополнительного образования взрослых по специальностям переподготовки «Государственное и местное управление», «Государственное управление национальной экономикой», «Управление государственными информацион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РБ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«Автоматизация технологических процессов и производств (сельское хозяйств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электротехн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ям «Энергетическое обеспечение сельского хозяйства (по направлениям)», «Автоматизация технологических процессов и производств (по направления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К.В., Железко Б.А., Готовцева Е.А. Зубрицкая И.А., Харитонович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Маркет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ТУ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И.Н., Ильющенко Д.Н., Рябинин С.А., Гладкий Д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эксплуатация бронетанкового вооружения. В 2-х частях. Часть 2. Эксплуатация танка Т-7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курсантов и студентов учреждений высшего образования по направлению специальности "Многоцелевые гусеничные и колёсные машины (эксплуатация и ремонт бронетанкового вооружения и техники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ТУ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С.П., Гусев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нервной системы и органов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Республики Беларусь в качестве учебного пособия для студентов учреждений высшего образования по специальности «Медико-профилактиче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эйшая школ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09" w:right="758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3:00Z</dcterms:created>
  <dc:creator>Маркитантова Ольга Александровна</dc:creator>
  <dc:description/>
  <dc:language>en-US</dc:language>
  <cp:lastModifiedBy>Маркитантова Ольга Александровна</cp:lastModifiedBy>
  <dcterms:modified xsi:type="dcterms:W3CDTF">2020-03-30T13:23:00Z</dcterms:modified>
  <cp:revision>2</cp:revision>
  <dc:subject/>
  <dc:title/>
</cp:coreProperties>
</file>