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32"/>
          <w:szCs w:val="24"/>
        </w:rPr>
      </w:pPr>
      <w:r>
        <w:rPr>
          <w:b/>
          <w:sz w:val="32"/>
          <w:szCs w:val="24"/>
        </w:rPr>
        <w:t>Учебники, учебные пособия, электронные учебные пособия,</w:t>
      </w:r>
    </w:p>
    <w:p>
      <w:pPr>
        <w:pStyle w:val="Normal"/>
        <w:spacing w:lineRule="auto" w:line="240" w:before="0" w:after="200"/>
        <w:contextualSpacing/>
        <w:jc w:val="center"/>
        <w:rPr>
          <w:b/>
          <w:b/>
          <w:sz w:val="32"/>
          <w:szCs w:val="24"/>
        </w:rPr>
      </w:pPr>
      <w:r>
        <w:rPr>
          <w:b/>
          <w:sz w:val="32"/>
          <w:szCs w:val="24"/>
        </w:rPr>
        <w:t>получившие гриф Министерства образования в 2018 г.</w:t>
      </w:r>
    </w:p>
    <w:p>
      <w:pPr>
        <w:pStyle w:val="Normal"/>
        <w:spacing w:lineRule="auto" w:line="240" w:before="0" w:after="200"/>
        <w:contextualSpacing/>
        <w:jc w:val="center"/>
        <w:rPr>
          <w:b/>
          <w:b/>
          <w:sz w:val="32"/>
          <w:szCs w:val="24"/>
        </w:rPr>
      </w:pPr>
      <w:r>
        <w:rPr>
          <w:b/>
          <w:sz w:val="32"/>
          <w:szCs w:val="24"/>
        </w:rPr>
      </w:r>
    </w:p>
    <w:p>
      <w:pPr>
        <w:pStyle w:val="Normal"/>
        <w:spacing w:lineRule="auto" w:line="240" w:before="0" w:after="200"/>
        <w:contextualSpacing/>
        <w:jc w:val="center"/>
        <w:rPr>
          <w:b/>
          <w:b/>
          <w:sz w:val="32"/>
          <w:szCs w:val="24"/>
        </w:rPr>
      </w:pPr>
      <w:r>
        <w:rPr>
          <w:b/>
          <w:sz w:val="32"/>
          <w:szCs w:val="24"/>
        </w:rPr>
      </w:r>
    </w:p>
    <w:tbl>
      <w:tblPr>
        <w:tblW w:w="15727" w:type="dxa"/>
        <w:jc w:val="left"/>
        <w:tblInd w:w="-314" w:type="dxa"/>
        <w:tblLayout w:type="fixed"/>
        <w:tblCellMar>
          <w:top w:w="15" w:type="dxa"/>
          <w:left w:w="15" w:type="dxa"/>
          <w:bottom w:w="15" w:type="dxa"/>
          <w:right w:w="15" w:type="dxa"/>
        </w:tblCellMar>
      </w:tblPr>
      <w:tblGrid>
        <w:gridCol w:w="851"/>
        <w:gridCol w:w="3828"/>
        <w:gridCol w:w="3579"/>
        <w:gridCol w:w="863"/>
        <w:gridCol w:w="4485"/>
        <w:gridCol w:w="2121"/>
      </w:tblGrid>
      <w:tr>
        <w:trPr>
          <w:tblHeader w:val="true"/>
        </w:trPr>
        <w:tc>
          <w:tcPr>
            <w:tcW w:w="851" w:type="dxa"/>
            <w:tcBorders>
              <w:top w:val="single" w:sz="8"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п</w:t>
            </w:r>
          </w:p>
        </w:tc>
        <w:tc>
          <w:tcPr>
            <w:tcW w:w="3828" w:type="dxa"/>
            <w:tcBorders>
              <w:top w:val="single" w:sz="8"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eastAsia="Times New Roman"/>
                <w:b/>
                <w:b/>
                <w:bCs/>
                <w:sz w:val="24"/>
                <w:szCs w:val="24"/>
                <w:lang w:eastAsia="ru-RU"/>
              </w:rPr>
            </w:pPr>
            <w:r>
              <w:rPr>
                <w:rFonts w:eastAsia="Times New Roman"/>
                <w:b/>
                <w:bCs/>
                <w:color w:val="000000"/>
                <w:sz w:val="24"/>
                <w:szCs w:val="24"/>
                <w:lang w:eastAsia="ru-RU"/>
              </w:rPr>
              <w:t>Авторы</w:t>
            </w:r>
          </w:p>
        </w:tc>
        <w:tc>
          <w:tcPr>
            <w:tcW w:w="3579" w:type="dxa"/>
            <w:tcBorders>
              <w:top w:val="single" w:sz="8"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eastAsia="Times New Roman"/>
                <w:b/>
                <w:b/>
                <w:bCs/>
                <w:sz w:val="24"/>
                <w:szCs w:val="24"/>
                <w:lang w:eastAsia="ru-RU"/>
              </w:rPr>
            </w:pPr>
            <w:r>
              <w:rPr>
                <w:rFonts w:eastAsia="Times New Roman"/>
                <w:b/>
                <w:bCs/>
                <w:color w:val="000000"/>
                <w:sz w:val="24"/>
                <w:szCs w:val="24"/>
                <w:lang w:eastAsia="ru-RU"/>
              </w:rPr>
              <w:t>Название книги</w:t>
            </w:r>
          </w:p>
        </w:tc>
        <w:tc>
          <w:tcPr>
            <w:tcW w:w="863" w:type="dxa"/>
            <w:tcBorders>
              <w:top w:val="single" w:sz="8"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eastAsia="Times New Roman"/>
                <w:b/>
                <w:b/>
                <w:bCs/>
                <w:sz w:val="24"/>
                <w:szCs w:val="24"/>
                <w:lang w:eastAsia="ru-RU"/>
              </w:rPr>
            </w:pPr>
            <w:r>
              <w:rPr>
                <w:rFonts w:eastAsia="Times New Roman"/>
                <w:b/>
                <w:bCs/>
                <w:color w:val="000000"/>
                <w:sz w:val="24"/>
                <w:szCs w:val="24"/>
                <w:lang w:eastAsia="ru-RU"/>
              </w:rPr>
              <w:t>Объём книги (а.л.)</w:t>
            </w:r>
          </w:p>
        </w:tc>
        <w:tc>
          <w:tcPr>
            <w:tcW w:w="4485" w:type="dxa"/>
            <w:tcBorders>
              <w:top w:val="single" w:sz="8"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eastAsia="Times New Roman"/>
                <w:b/>
                <w:b/>
                <w:bCs/>
                <w:sz w:val="24"/>
                <w:szCs w:val="24"/>
                <w:lang w:eastAsia="ru-RU"/>
              </w:rPr>
            </w:pPr>
            <w:r>
              <w:rPr>
                <w:rFonts w:eastAsia="Times New Roman"/>
                <w:b/>
                <w:bCs/>
                <w:color w:val="000000"/>
                <w:sz w:val="24"/>
                <w:szCs w:val="24"/>
                <w:lang w:eastAsia="ru-RU"/>
              </w:rPr>
              <w:t>Текст грифа</w:t>
            </w:r>
          </w:p>
        </w:tc>
        <w:tc>
          <w:tcPr>
            <w:tcW w:w="2121" w:type="dxa"/>
            <w:tcBorders>
              <w:top w:val="single" w:sz="8"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eastAsia="Times New Roman"/>
                <w:b/>
                <w:b/>
                <w:bCs/>
                <w:sz w:val="24"/>
                <w:szCs w:val="24"/>
                <w:lang w:eastAsia="ru-RU"/>
              </w:rPr>
            </w:pPr>
            <w:r>
              <w:rPr>
                <w:rFonts w:eastAsia="Times New Roman"/>
                <w:b/>
                <w:bCs/>
                <w:color w:val="000000"/>
                <w:sz w:val="24"/>
                <w:szCs w:val="24"/>
                <w:lang w:eastAsia="ru-RU"/>
              </w:rPr>
              <w:t>Издательство</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b/>
                <w:b/>
                <w:bCs/>
                <w:color w:val="000000"/>
                <w:sz w:val="24"/>
                <w:szCs w:val="24"/>
                <w:lang w:eastAsia="ru-RU"/>
              </w:rPr>
            </w:pPr>
            <w:r>
              <w:rPr>
                <w:rFonts w:eastAsia="Times New Roman"/>
                <w:b/>
                <w:bCs/>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Абрашина-Жадаева Н.Г., Филиппова Н.К.,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Березкина Л.Л.,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ляцевич М.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Analytic Geometry / Аналитическая геометр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математическим и физ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Авданина Э.А., Барткевич А.Р.,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ежурко М.Д., Дубовская И.А.,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айцева А.М., Чернявская Э.А., Холмецкий А.Л.;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Тимощенко А.И.</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онизирующие излучения. Лабораторный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3,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физическим и техн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Акулич П.В.,</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кулич А.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нвективные сушильные установки: методы и примеры расчет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энергетическим и технолог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Андруш В.Г.,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качёва Л.Т.,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олош Т.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правление охраной труда в сельском хозяйстве. Дипломное проектирование</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Управление охраной труда в сельском хозяйств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АТ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Антонова Н.Б.,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Хорошко О.Б.</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осударственное регулирование экономики. В 2-х частях. Часть 1</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ого пособия для студентов учреждений высшего образования по специальности "Государственное управление и экономик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кадемия управления при Президенте Республики Беларусь</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нцух Н.С., Бабкина Е.В., Денисенко М.А., Корочкин А.Ю., Леанович Е.Б., Маскаева Н.Г., Царева Л.В., Анищенко А.И., Гадюк Н.Ю., Кудрявец Ю.Н., Фирсова Д.О.</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еждународное частное право. Общая часть</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Международное право"</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стрейко Е.С.</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стория физики. Электронный учебно-методический комплекс</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4,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электронного учебного пособия для студентов учреждений высшего образования по физ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ГПУ им. И.П. Шамяк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абаскин Ю.Г.</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рожное грунтоотведение.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Автомобильные дороги"</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Байбардина Т.Н.,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Мищенко Л.В.,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урцева О.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сихология потребител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9</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второй ступени учреждений высшего образования по специальности «Маркетинг».</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ТЭУПК</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Балабанов В.Б.,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агукина Т.В.,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ерунова А.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English / Английский язык</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60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электронного учебного пособия для курсантов и студентов учреждений высшего образования по специальностям "Правовое обеспечение общественной безопасности", "Правовое обеспечение оперативно-розыскной деятельност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огилевский Институт МВД</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Барташевич А.А.,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Гайдук С.С.,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кроцкий А.М.</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сновы композиции в дизайне</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Дизайн электронных и веб-изданий", "Дизайн (по направлени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Т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асинский В.А., Прокопчик Н.И., Шульга А.В.; под редакцией Басинского В.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атологическая анатом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Медико-психологическое дел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рГМ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атяновский Э.И.</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ехнология производства железобетонных изделий</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Производство строительных изделий и конструкций"</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Бахтикиреева У.М.,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Лавицкий А.А.,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етрашко Т.Н.,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Хухуни Г.Т.</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сновы перевод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Романо-германская филолог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Бекиш В.Л.,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Зорина В.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едицинская биология и общая генетика.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Лечебное дело", "Педиатр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ГМ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Березкина Л.В.,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ляуззе В.П.</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Эргономика.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Дизайн (по направления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изюк Л.К., Зенченко В.А., Потапова Н.Л., Тригубкина С.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нглийский язык. Профессиональная лексика для математиков / Learn Higher Mathematics in English</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Иностранные языки (с указанием языков)", "Немецкий язык", "Английский язык"</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Бирич Т.А.,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Марченко Л.Н.,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Чекина А.Ю.</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фтальмолог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3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ям "Лечебное дело", "Педиатрия", "Медико-профилактическое дело", "Стоматолог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вое знание</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Богатырёва В.В.,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стюкова С.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алоги и налогообложение.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Финансы и кредит", "Бухгалтерский учет, анализ и аудит", "Экономика и управление на предприятии"</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лоцкий государственный университет</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Болодон В.Н., Дымонт В.П.,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зик В.А., Круплевич В.Ч., Королевич В.М., Неманова И.Т., Логвинович П.Н., Чернявский В.А.,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Чобот Г.М.</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Физика. Лабораторный практикум. В 3-х частях. Часть 2. Электричество и магнетиз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8,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группе специальностей "Агроинженерия" и по специальности "Проектирование и производство сельскохозяйственной техники"</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АТ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осак В.Н., Алексеенко А.С., Акулич М.П.</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храна труда в агрономи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Агрономия", "Селекция и семеноводство", "Защита растений и карантин", "Плодоовощеводство", "Агрономия и почвоведение", "Экология сельского хозяйств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щ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Бураков И.И., Колб Е.Л.,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лб Л.И., Леонович С.И.</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ечебная физическая культура при заболеваниях и травмах</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5,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направлению специальности "Физическая культура (лечебна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лесский государственный университет</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айнштейн Л.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Эргономик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Психология труда, инженерная психология, эргономика", "Охрана труда", "Управление безопасностью производственных процессов"</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ИР</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айнштейн Л.А.,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Яшин К.Д.</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сихология безопасности труд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Управление безопасностью производственных процессов", "Психология труда, инженерная психология, эргономика", "Охрана труд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асилевич Г.А.,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аленик Л.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нституционное право</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курсантов и студентов учреждений высшего образования по специальностям "Правоведение", "Экономическое право", "Судебные криминалистические экспертизы", "Государственное управление и пра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кадемия МВД</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асильев В.В.,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абздоров С.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рганизация сельскохозяйственного строительств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Мелиорация и водное хозяйст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енідзіктаў С.В.,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аніленка С.І.</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еларуская мова. Юрыдычная лексік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апушчана Міністэрствам адукацыі Рэспублікі Беларусь у якасці вучэбнага дапаможніка для курсантаў і студэнтаў устаноў вышэйшай адукацыі па юрыдычных спецыяльнасцях</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еремейчик О.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нглийский язык для таможенников / English for Customs Officers</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и "Таможенное дел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ечорко Г.Ф.</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едагогика и психология высшей школы</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второй ступени (магистратура) учреждений высшего образован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ойтов И.В., Боровик А.А., Сосновский Т.Р., Вилькоцкий А.И.; под редакцией Войтова И.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оцессы и аппараты химической технологии. Гидромеханические процессы</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направлению образования "Химическая промышленность"</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Т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олк Е.А.,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омашевский К.Л.</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рудовое право</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Правоведение", "Экономическое право", "Международное пра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олчек А.А., Гнездовский Ю.Ю., Образцов Л.В., Шведовский П.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атематические методы и обработки данных в экологи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Природоохранная деятельность (по направлени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олынец Т.Н., Долбик Е.Е., Костюкевич О.В., Леонович В.Л., Махонь С.В., Ратникова И.Э.,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овдо И.С.</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овременный русский язык.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филолог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оронова Г.П., Елисеева Т.С., Агафонова О.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атинский язык</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ям "Ветеринарная медицина", "Ветеринарная фармация", "Ветеринарная санитария и экспертиз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яхирев Н.И., Котова Ю.Е., Ростокина О.М.</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етоды анализа и расчета электронных схе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Промышленная электроник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ГТУ им. П.О. Сухого</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Гаин Ю.М.,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ерасименко М.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Хирургические болезни. Симптомы и синдромы. В 4-х частях. Часть 1</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лушателей системы дополнительного образования взрослых по хирургическим специальностя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елМАПО</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Гаин Ю.М.,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ерасименко М.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Хирургические болезни. Симптомы и синдромы. В 4-х частях. Часть 2</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лушателей системы дополнительного образования взрослых по хирург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елМАПО</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алкин А.Н., Акулевич А.Ф., Павловский А.И., Галезник О.И.</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ехногенные грунты</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Геология и разведка месторождений полезных ископаемых"</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анчарук У.І.</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учэбны малюнак. Партрэт</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апушчана Міністэрствам адукацыі Рэспублікі Беларусь у якасці вучэбнага дапаможніка для студэнтаў устаноў вышэйшай адукацыі па спецыяльнасцях "Манументальна-дэкаратыўнае мастацтва (па напрамках)", "Жывапіс (па напрамках)"</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ДАМ</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Гармаза А.К., Ермак И.Т.,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адик Б.Р.</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храна труд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ям "Лесное хозяйство", "Садово-парковое строительство", "Туризм и природопользование", "Лесоинженерное дело", "Машины и оборудование лесного комплекса", "Технология деревообрабатывающих производств"</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Т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Гельберг И.С., Вольф С.Б.,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лексо Е.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Фтизиатр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Лечебное дел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оловачёв А.С.</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Экономика предприят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4</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Экономика и управление на предприятии", "Менеджмент", "Маркетинг"</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ончаров А.В., Таркановский М.Н., Шульга Л.В., Истранин Ю.В., Брикет С.С.</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еханизация в животноводстве</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Ветеринарная медицина", "Зоотехн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ГАВМ</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орбылева З.М.</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Экономика туристической индустри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ям "Экономика и управление туристской индустрией", "Туризм и гостеприимство", "Туризм и природопользование", "Менеджмент спорта и туризма", "Менеджмент (в сфере международного туризма)", "Маркетинг в спорте, туризме и физической культуре", "Экономика и управление на предприятии услуг", "Лингвистическое обеспечение международных коммуникаций (международный туриз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Э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Гулягина О.С.,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амойлова А.Г.</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омышленное предприятие как логистическая систем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Логистик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лоцкий государственный университет</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емидова И.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бщая теория государства и права. В 2 частях. Ч. 1. Теория государств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60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ям "Правоведение", "Экономическое право", "Правовое обеспечение оперативно-розыскной деятельности", "Правовое обеспечение общественной безопасности"</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огилевский Институт МВД</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емичев Д.М.,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очков А.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бщая теория прав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Правоведение", "Экономическое право", "Политолог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дукацыя і выхаванне</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бриян С.В., Козелецкий И.В., Крюков В.Н., Левшук О.И., Семенюк Д.П., Федчук И.Л.</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авовое регулирование административно-деликтных отношений</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ям переподготовки "Управление органами внутренних дел", "Охрана общественного порядка и обеспечение безопасности", "Оперативно-розыскная деятельность (уголовный розыск)", "Оперативно-розыскная деятельность (борьба с коррупцией и экономическими преступлениями)", "Оперативно-розыскная деятельность (уголовно-исполнительная систем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pPr>
            <w:r>
              <w:rPr>
                <w:rFonts w:eastAsia="Times New Roman"/>
                <w:color w:val="000000"/>
                <w:sz w:val="24"/>
                <w:szCs w:val="24"/>
                <w:lang w:eastAsia="ru-RU"/>
              </w:rPr>
              <w:t>Академия</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ВД</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роздов П.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огистик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4,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Бизнес-администрировани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убинко Н.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сихология профессиональной деятельности руководител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ям "Международные отношения", "Международный маркетинг", "Инновационный менеджмент", "Деловое администрировани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кадемия управления при Президенте Республики Беларусь</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Еськова Л.Ф.</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ухгалтерская (финансовая) отчётность бюджетных организаций</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Бухгалтерский учет, анализ и аудит"</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Железко А.Ф.,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азовский В.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рганизация и экономика ветеринарного дел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9</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Ветеринарная медицин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Жмыхов И.Н., Гелнер В.Э.,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кулич А.В., Щербина Л.А., Сорокин Ф.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борудование и основы проектирования производства химических волокон</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и "Химическая технология органических веществ, материалов и изделий"</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Занковец О.В., Значенок В.С., Цвирко Е.И.</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овременные стратегии перевода / Modern Translation Strategies</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Современные иностранные языки (перевод)"</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Заяц Е.М.</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Электротехнолог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Энергетическое обеспечение сельского хозяйства (по направлени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аяц Э.В., Цыбульский Г.С.,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Бычек П.Н., Стуканов С.В., Филиппов А.И., Болондзь А.В.;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Зайца Э.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ельскохозяйственные машины.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3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агроном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Зиматкин С.М.</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истология, цитология и эмбриология. Краткий курс</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медицин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Зиматкин С.М.</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истология, цитология, эмбриология / Histology, Cytology, Embryology (с электронным приложение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иностранных студентов учреждений высшего образования по медицин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рГМ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инчук В.В., Болбатун О.Г.,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рехов С.Д., Глуткин С.В., Емельянчик Ю.М.;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Зинчука В.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рмальная физиология / Normal Рhysiology</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иностранных студентов учреждений высшего образования по специальности "Лечебное дел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рГМ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инчук В.В., Дорохина Л.В., Балбатун О.Г., Емельянчик Ю.М., Орехов С.Д., Глуткин С.В.;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Зинчука В.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рмальная физиология. Практикум. В 2-х частях. Часть 1</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Лечебное дело", "Педиатри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вое знание</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инчук В.В., Дорохина Л.В., Балбатун О.Г., Емельянчик Ю.М., Орехов С.Д., Глуткин С.В.;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Зинчука В.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рмальная физиология. Практикум. В 2-х частях. Часть 2</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Лечебное дело", "Педиатр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вое знание</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наченок В.С.,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ым Е.М.</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val="en-US" w:eastAsia="ru-RU"/>
              </w:rPr>
            </w:pPr>
            <w:r>
              <w:rPr>
                <w:rFonts w:eastAsia="Times New Roman"/>
                <w:color w:val="000000"/>
                <w:sz w:val="24"/>
                <w:szCs w:val="24"/>
                <w:lang w:eastAsia="ru-RU"/>
              </w:rPr>
              <w:t>Практика</w:t>
            </w:r>
            <w:r>
              <w:rPr>
                <w:rFonts w:eastAsia="Times New Roman"/>
                <w:color w:val="000000"/>
                <w:sz w:val="24"/>
                <w:szCs w:val="24"/>
                <w:lang w:val="en-US" w:eastAsia="ru-RU"/>
              </w:rPr>
              <w:t xml:space="preserve"> </w:t>
            </w:r>
            <w:r>
              <w:rPr>
                <w:rFonts w:eastAsia="Times New Roman"/>
                <w:color w:val="000000"/>
                <w:sz w:val="24"/>
                <w:szCs w:val="24"/>
                <w:lang w:eastAsia="ru-RU"/>
              </w:rPr>
              <w:t>иноязычного</w:t>
            </w:r>
            <w:r>
              <w:rPr>
                <w:rFonts w:eastAsia="Times New Roman"/>
                <w:color w:val="000000"/>
                <w:sz w:val="24"/>
                <w:szCs w:val="24"/>
                <w:lang w:val="en-US" w:eastAsia="ru-RU"/>
              </w:rPr>
              <w:t xml:space="preserve"> </w:t>
            </w:r>
            <w:r>
              <w:rPr>
                <w:rFonts w:eastAsia="Times New Roman"/>
                <w:color w:val="000000"/>
                <w:sz w:val="24"/>
                <w:szCs w:val="24"/>
                <w:lang w:eastAsia="ru-RU"/>
              </w:rPr>
              <w:t>общения</w:t>
            </w:r>
            <w:r>
              <w:rPr>
                <w:rFonts w:eastAsia="Times New Roman"/>
                <w:color w:val="000000"/>
                <w:sz w:val="24"/>
                <w:szCs w:val="24"/>
                <w:lang w:val="en-US" w:eastAsia="ru-RU"/>
              </w:rPr>
              <w:t xml:space="preserve">: </w:t>
            </w:r>
            <w:r>
              <w:rPr>
                <w:rFonts w:eastAsia="Times New Roman"/>
                <w:color w:val="000000"/>
                <w:sz w:val="24"/>
                <w:szCs w:val="24"/>
                <w:lang w:eastAsia="ru-RU"/>
              </w:rPr>
              <w:t>английский</w:t>
            </w:r>
            <w:r>
              <w:rPr>
                <w:rFonts w:eastAsia="Times New Roman"/>
                <w:color w:val="000000"/>
                <w:sz w:val="24"/>
                <w:szCs w:val="24"/>
                <w:lang w:val="en-US" w:eastAsia="ru-RU"/>
              </w:rPr>
              <w:t xml:space="preserve"> </w:t>
            </w:r>
            <w:r>
              <w:rPr>
                <w:rFonts w:eastAsia="Times New Roman"/>
                <w:color w:val="000000"/>
                <w:sz w:val="24"/>
                <w:szCs w:val="24"/>
                <w:lang w:eastAsia="ru-RU"/>
              </w:rPr>
              <w:t>язык</w:t>
            </w:r>
            <w:r>
              <w:rPr>
                <w:rFonts w:eastAsia="Times New Roman"/>
                <w:color w:val="000000"/>
                <w:sz w:val="24"/>
                <w:szCs w:val="24"/>
                <w:lang w:val="en-US" w:eastAsia="ru-RU"/>
              </w:rPr>
              <w:t xml:space="preserve"> / The Practice of Foreign Language Communication: English</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Современные иностранные языки (перевод)"</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азеко Л.А.,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лб Е.Л.</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линическая эндодонтия / Clinical endodontics</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иностранных студентов учреждений высшего образования по специальности "Стоматолог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М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арницкий Н.Б., Нерезько А.В., Пантелей Н.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урбины АЭС и ТЭС. Курсовое проектирование</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Паратурбинные установки атомных электрических станций", "Тепловые электрические станции"</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артунова А.И., Калишун И.Е., Васильева Т.К., Крученкова Т.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нглийский язык / English</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ям "Ветеринарная медицина", "Зоотехния", "Ветеринарная санитария и экспертиза", "Ветеринарная фармац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атько В.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етская хирург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4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Педиатр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дукацыя і выхаванне</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ириченко А.В.,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отасевич Н.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атинский язык / Lingua Latina</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Химия лекарственных соединений", "Химия (по направлениям)", "Химия (фармацевтическая деятельность)"</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итун А.В., Передня В.И.,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оманюк Н.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ашины и оборудование в животноводстве</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ям "Материально-техническое обеспечение агропромышленного комплекса", "Управление охраной труда в сельском хозяйстве", "Ремонтно-обслуживающее производство в сельском хозяйств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АТ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итун А.В., Передня В.И.,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оманюк Н.Н., Колончук В.М.</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val="en-US" w:eastAsia="ru-RU"/>
              </w:rPr>
            </w:pPr>
            <w:r>
              <w:rPr>
                <w:rFonts w:eastAsia="Times New Roman"/>
                <w:color w:val="000000"/>
                <w:sz w:val="24"/>
                <w:szCs w:val="24"/>
                <w:lang w:val="en-US" w:eastAsia="ru-RU"/>
              </w:rPr>
              <w:t>Machinery and equipment for livestock breeding</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иностранных студентов учреждений высшего образования по специальностям "Ремонтно-обслуживающее производство в сельском хозяйстве", "Материально-техническое обеспечение агропромышленного комплекса", "Управление охраной труда в сельском хозяйств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АТ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линдухова Л.М.</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дарные музыкальные инструменты. Электронный учебно-методический комплекс</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3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Ударные инструмент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АМ</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лочков А.В., Ковалев В.Г., Новицкий П.М.</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ельскохозяйственные машины. Теория и расчет</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Техническое обеспечение процессов сельскохозяйственного производств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люня В.Л., Королёнок Г.А., Черновалов А.В., Черновалова Ж.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стория экономических учений</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Экономическая теория", "Экономик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люня В.Л., Черченко Н.В., Мармашова С.П.</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рендинг.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Маркетинг"</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нститут бизнеса 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люня В.Л., Черченко Н.В., Мармашова С.П.</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рендинг</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Маркетинг"</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нститут бизнеса 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люня В.Л., Черченко Н.В., Мармашова С.П. .</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рендинг</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Маркетинг"</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нститут бизнеса 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люня В.Л., Черченко Н.В., Мармашова С.П. ..</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рендинг.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Маркетинг"</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нститут бизнеса 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злова Т.В., Микулич Е.Л., Козлова А.И.; под редакцией Микулич Е.Л.</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хтиопатология. Лабораторный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Промышленное рыбоводство", "Ветеринарная медицин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зловский В.И., Вдовиченко В.П., Борисенок О.А., Гончарук В.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val="en-US" w:eastAsia="ru-RU"/>
              </w:rPr>
            </w:pPr>
            <w:r>
              <w:rPr>
                <w:rFonts w:eastAsia="Times New Roman"/>
                <w:color w:val="000000"/>
                <w:sz w:val="24"/>
                <w:szCs w:val="24"/>
                <w:lang w:eastAsia="ru-RU"/>
              </w:rPr>
              <w:t>Основы</w:t>
            </w:r>
            <w:r>
              <w:rPr>
                <w:rFonts w:eastAsia="Times New Roman"/>
                <w:color w:val="000000"/>
                <w:sz w:val="24"/>
                <w:szCs w:val="24"/>
                <w:lang w:val="en-US" w:eastAsia="ru-RU"/>
              </w:rPr>
              <w:t xml:space="preserve"> </w:t>
            </w:r>
            <w:r>
              <w:rPr>
                <w:rFonts w:eastAsia="Times New Roman"/>
                <w:color w:val="000000"/>
                <w:sz w:val="24"/>
                <w:szCs w:val="24"/>
                <w:lang w:eastAsia="ru-RU"/>
              </w:rPr>
              <w:t>фармакологии</w:t>
            </w:r>
            <w:r>
              <w:rPr>
                <w:rFonts w:eastAsia="Times New Roman"/>
                <w:color w:val="000000"/>
                <w:sz w:val="24"/>
                <w:szCs w:val="24"/>
                <w:lang w:val="en-US" w:eastAsia="ru-RU"/>
              </w:rPr>
              <w:t xml:space="preserve"> / Essentials of Pharmacology</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9</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иностранных студентов учреждений высшего образования по специальностям "Лечебное дело", "Педиатр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рГМ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лесников А.А.,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орозова О.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нешнеэкономическая деятельность</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Таможенное дело", "Организация перевозок и управление на автомобильном и городском транспорт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елГУТ</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лесников А.А.,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орозова О.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нешнеэкономическая деятельность.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Таможенное дело", "Организация перевозок и управление на автомобильном и городском транспорт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елГУТ</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лмыков А.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Экономика и организация сельскохозяйственного производств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Землеустройст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СХ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ндратьева И.П.,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араева Е.И.</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сновы педагогического мастерств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4</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педагог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пать Л.И., Васильева Л.Г.,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акуко Н.В., Любочко А.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офессиональный немецкий язык для агроинженеров. Электронный учебно-методический комплекс / Deutsch als Fachsprache fur Agraringeniere. Der Elektronische Lehrmethodische Komplex</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81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электронного учебного пособия для студентов учреждений высшего образования по группе специальностей "Агроинженерия" и по специальности "Проектирование и производство сельскохозяйственной техники"</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АТ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рочкин Р.Б.,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ербицкий А.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Частная ветеринарная вирусолог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2,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Ветеринарная медицин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стенко Е.М.,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Червинская А.И.</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орговое оборудование</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Коммерческая деятельность", "Товароведение и торговое предпринимательст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Э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тикова-Сабайда С.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усский язык как иностранный. Начальный этап обучен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франкоговорящих иностранных студентов учреждений высшего образования по нефилологическим специальностя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ародная асвет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реер В.Д.,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стапеня М.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сновы дрессировки служебных собак для таможенного контрол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и "Таможенное дел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ротов В.Г., Ровба Е.А., Старовойтов А.П., Сетько Е.А., Смотрицкий К.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еория функций комплексного переменного</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математ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руглов Г.Г.,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едведева Ю.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идротехнические сооружения. Лабораторный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Водохозяйственное строительство", "Строительство тепловых и атомных электростанций"</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узьмич В.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омышленная экология. Практикум (с электронным приложение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Уголовное производство (проектирование и дизайн упаковки)", "Дизайн производственного оборудован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узьмініч Т.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ібліяграфазнаўства. Тэоры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Зацверджана Міністэрствам адукацыі Рэспублікі Беларусь у якасці падручніка для студэнтаў устаноў вышэйшай адукацыі па спецыяльнасці "Бібліятэчна-інфармацыйная дзейнасць (па напрамках)"</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І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уликов С.С., Данилова Г.В., Смолякова О.Г., Меженная М.М.</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естирование программного обеспечен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Программное обеспечение информационных технологий", "Инженерно-психологическое обеспечение информационных технологий" и по направлениям специальностей "Информационные системы и технологии (в обеспечении промышленной безопасности)", "Информационные системы и технологии (в бизнес-менеджменте)", "Профессиональное обучение (информатик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ИР</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урак А.И.,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упейко А.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нституционное право.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9,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и курсантов учреждений высшего образования по специальностям "Правоведение", "Экономическое право", "Государственное управление и пра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кадемия МВД</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урганова Н.И.</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Французский язык. Практический курс перевода (французский-русский)/ Cours pratigue de traduction (français-russe)</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Лингвистическое обеспечение межкультурных коммуникаций"</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Э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урдин С.И.</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чебная топографическая практик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География (научно-педагогическая деятельность)"</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учеренко Л.П.</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сихофизический тренинг актера театра и кино</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Актерское искусство (по направлени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АИ</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ушнеров Я.В.,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Матвейчев Ю.А.,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Шкаплеров Ю.П.</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собенности раскрытия и расследования преступлений против собственности.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8,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электронного учебного пособия для студентов и курсантов учреждений высшего образования по специальности "Правовое обеспечение оперативно-розыскной деятельности"</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огилевский Институт МВД</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азаревич С.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отаник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агроном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Лазаренков А.М.,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Филянович Л.П.</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храна труда в строительстве</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7,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Производство строительных изделий и конструкций", "Промышленное и гражданское строительство", "Экспертиза и управление недвижимостью", "Автомобильные дороги", "Мосты, транспортные тоннели и метрополитены", "Водохозяйственное строительство", "Строительство тепловых и атомных электростанций", "Теплогазоснабжение, вентиляция и охрана воздушного бассейна", "Водоснабжение, водоотведение и охрана водных ресурсов"</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евицкий И.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ехнология тонкой керамик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Химическая технология неорганических веществ, материалов и изделий"</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Т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евкевич И.В., Мойсейчик Л.В., Радиевская В.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нглийский язык / English</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хим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ародная асвет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Лемеш В.Н.,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алиновская О.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ухгалтерская (финансовая) отчетность</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Бухгалтерский учет, анализ и аудит (по направлени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малфея</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емешевский А.И.</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сновы хирургической техник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9</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Лечебное дел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енсу Я.Ю.</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Экспозиционный дизайн</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Дизайн (по направлениям)" и по направлению специальности "Дизайн (предметно-пространственные сред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енсу Я.Ю.</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емиотика рекламы</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Дизайн (по направлениям)" и по направлениям специальности "Дизайн (графический)", "Дизайн (коммуникативный)"</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Ленькова Р.К.,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арачевская Е.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оделирование и оптимизация производственных процессов в АПК</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9</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Экономика и организация производства в отраслях агропромышленного комплекс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Линкевич Н.Н.,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естеров М.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Эксплуатация гидротехнических сооружений</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Водохозяйственное строительство", "Мелиорация и водное хозяйст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истопад И.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ыжный спорт. В 2-х частях. Часть 1</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и "Спортивно-педагогическая деятельность (тренерская работа по лыжным гонка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ПУ им. М. Танк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истопад И.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ыжный спорт. В 2-х частях. Часть 2</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6,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и "Спортивно-педагогическая деятельность (тренерская работа по лыжным гонка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ПУ им. М. Танк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осевич Е.Б., Бородин П.В., Кравцевич Т.Р., Тибец Ю.Л., Добродькин М.М., Иванистов А.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Экологические основы ведения сельскохозяйственного производства.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6,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Агрономия", "Защита растений и карантин", "Агрохимия и почвоведени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юндышев В.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ехнология производства продукции животноводств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Экономика и организация в отраслях агропромышленного комплекс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АТ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аксимович В.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бщая эпизоотолог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и "Ветеринарная медицин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алашенко Е.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нглийский язык / English</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Экономическая информатика", "Экономическая кибернетик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Э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Малков И.Г.,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льчевский Д.В.,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алков И.И.</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рхитектура и планировка сельских населенных мест</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4</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Архитектура", "Сельское строительство, обустройство территорий"</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елГУТ</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алышев Л.Г.</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екоративные материалы в проекте интерьер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Дизайн (по направления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СЗ им. А.М. Широков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альгина И.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осударственное управление малым и средним предпринимательство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ям "Государственное управление национальной экономикой", "Государственное и местное управление", "Информационно-аналитическая работа в системе органов государственного управлен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кадемия управления при Президенте Республики Беларусь</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амчиц Л.П.</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Эпидемиология и военная эпидемиолог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Лечебное дело", "Медико-диагностическое дел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вое знание</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Мартысюк Н.П.,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екреева Ю.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нглийский язык для строителей тепловых и атомных электростанций / English for Thermal Power Plant Construction Engineering</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Строительство тепловых и атомных электростанций"</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аршэўская В.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учасная беларуская мова. Сінтаксіс складанага сказа. Пунктуацыя. Электронны вучэбна-метадычны комплекс</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68 Мб</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апушчана Міністэрствам адукацыі Рэспублікі Беларусь у якасці электроннага вучэбнага дапаможніка для студэнтаў устаноў вышэйшай адукацыі па спецыяльнасці "Беларуская філалогія (па напрамках)"</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рДУ імя Я. Купалы</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аршэўская В.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афесійная лексіка для матэматыкаў і фізікаў (з электронным дадатка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апушчана Міністэрствам адукацыі Рэспублікі Беларусь у якасці вучэбнага дапаможніка для курсантаў і студэнтаў устаноў вышэйшай адукацыі па матэматычных і фізічных спецыяльнасцях</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І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асленікаў У.П.</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Жывапіс</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апушчана Міністэрствам адукацыі Рэспублікі Беларусь у якасці вучэбнага дапаможніка для студэнтаў устаноў вышэйшай адукацыі па спецыяльнасці "Жывапіс (па напрамках)"</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ДАМ</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аслова М.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сновы современной лингвистик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второй ступени (магистратура) учреждений высшего образования по специальности "Сравнительно-историческое, типологическое и сопоставительное языкознани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ГУ им. П.М. Машеров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Маслова М.Е.,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аслов Ю.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нглийский язык. Короткие рассказы, аналитическое чтение</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Современные иностранные языки (по направлениям)", "Иностранные языки (английский, немецкий)"</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Мастеров А.С., Потапенко М.В., Трапков С.И., Смольский В.Г.;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Мастерова А.С.</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Земледелие.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Агрономия", "Селекция и семеноводст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езенко А.М., Генкина В.М., Деревяго А.Н., Семенькова Г.К.; под редакцией Мезенко А.М.</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номастика Беларус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филолог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ишонкова Н.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усский язык как иностранный. Обучение письменной реч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медицин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олоткова Ю.В., Го Цзиньлун, Руденко Н.И., Цзянь Цюнь</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еория и практика перевода. Китайский язык</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Восточная филолог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рочек Ж.А., Шептунов С.А., Логвин В.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ехнология машиностроения. Лабораторный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Технология машиностроения", "Технологическое оборудование машиностроительного производств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НТ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яделец О.Д.</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истология и эмбриология органов ротовой полост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Стоматолог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ГМ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ясникова О.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омышленное предприятие как логистическая систем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Логистик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Наливайко Г.М.,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Фурс И.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енеджмент качеств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и "Международный маркетинг"</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аумов И.А., Сивакова С.П., Синкевич Е.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бщая и военная гигиена. В 2-х частях. Часть 1</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Лечебное дело", "Педиатр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рГМ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аумов И.А., Сивакова С.П., Синкевич Е.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бщая и военная гигиена. В 2-х частях. Часть 2</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Лечебное дело", "Педиатр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рГМ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Невзорова А.Б.,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елоусова Г.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нженерное оборудование жилых зданий</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Архитектур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елГУТ</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Негрей В.Я., Пожидаев С.А., Филатов Е.А., Кирик Н.В.,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Чиграй Г.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частковые станции и транспортно-грузовые комплексы железных дорог</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4</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Организация перевозок и управление на железнодорожном транспорте", "Управление подразделениями транспортных войск (по направлениям)", "Строительство железных дорог, путь и путевое хозяйст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елГУТ</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Нестеров М.В.,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асильева Н.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ыбохозяйственная гидротехник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и "Промышленное рыбоводст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Нестерук И.Ф.,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альчук Т.А.,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ролюк И.П.</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емецкий язык. Дискурсивная практика / Deutshe Sprache. Praktischer Diskurs</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Иностранные языки (с указанием языка)", "Немецкий язык", "Английский язык"</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Новиков Д.К.,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Новиков П.Д.,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итова Н.Д.</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линическая иммунология и аллерголог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9</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ям "Лечебное дело", "Педиатр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виков С.О.</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Электрические сети. Автоматизация и управление</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9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Электроэнергетические системы и сети"</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НТ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Новиков С.О., Петренко Ю.Н.;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Новикова С.О.</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ограммное управление технологическими комплексам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9</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Автоматизация технологических процессов и производств (по направлени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викова О.К.</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Эксплуатация систем водоснабжения и водоотведен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Водоснабжение, водоотведение и охрана водных ресурсов"</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елГУТ</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колокулак Е.С., Сидорович С.А., Щербакова М.Н.; под редакцией Околокулака Е.С.</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натомия человек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и "Медико-диагностическое дел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рГМ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скерко В.С., Говядинова Н.Н., Пунчик З.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азы данных и знаний</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0,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эконом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Э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апейко А.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усская орфография и пунктуац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024</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Начальное образовани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ГУ им. А.А. Кулешов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апковская П.Я.</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еоретические основы бухгалтерского учёт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Бухгалтерский учет, анализ и аудит"</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Э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ереверзев В.А., Кубарко А.И., Кузнецов В.И., Александров Д.А., Штаненко Н.И., Никитина О.С.;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Семеновича А.А., Переверзева В.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рмальная физиолог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3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Лечебное дело", "Педиатрия", "Медико-профилактическое дело", "Стоматолог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вое знание</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еснякевич А.Г.</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ммунолог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Биология (по направлениям)", "Биохимия", "Микробиолог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естис В.К., Кривцов Н.И.,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ебедев В.И., Медвецкий Н.С., Халько Н.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человодство</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9</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и "Зоотехн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етров А.П.</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нституционное право</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Международное право", "Правоведение", "Экологическое пра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етров-Рудаковский А.П.,</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околова Л.М.</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кономика промышленной организации. В 2-х частях.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Часть 1. Производственные ресурсы</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направлению образования "Экономика" и по специальностям "Маркетинг", "Логистик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етров-Рудаковский А.П.,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околова Л.М.</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кономика промышленной организации. В 2-х частях.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Часть 2. Функционирование и эффективность</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направлению образования "Экономика" и по специальностям "Маркетинг", "Логистик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игунов В.В.,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игунов А.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нструкция ходовых частей вагонов</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Подвижной состав железнодорожного транспорт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елГУТ</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Агабековой Н.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татистик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экономическим специальностя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Э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Астапенко В.А., Анищенко А.И.</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Европейское право. В 2-х частях. Часть 2</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Международное пра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Астапенко В.А., Бабкиной Е.В., Михалевой Т.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Европейское право. В 2-х частях. Часть 1</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Международное пра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Бахура О.И., Яловика В.С.</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именение уголовного законодательства в деятельности правоохранительных органов</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и "Управление органами внутренних дел"</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кадемия МВД</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Василевича Г.А., Никитенко П.Г.</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нституционные основы развития правового социального государства в Республике Беларусь</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второй ступени (магистратура) учреждений высшего образования по специальностям "Правовое обеспечение публичной власти", "Юриспруденц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Вашкевич И.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литические институты и процессы в информационном обществе</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группе специальностей "Прикладные информационно-коммуникационные технологии", "Электроника и автоматизация", "Наноинженери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ИР</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Гаина Ю.М., Герасименко М.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Хирургические болезни. Симптомы и синдромы. В 4-х частях. Часть 3</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лушателей системы дополнительного образования взрослых по хирург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елМАПО</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Гаина Ю.М., Герасименко М.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Хирургические болезни. Симптомы и синдромы. В 4-х частях. Часть 4</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лушателей системы дополнительного образования взрослых по хирург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елМАПО</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од редакцией Зеленкевич М.Л., Корженевской Г.М.,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ачковского Н.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Финансы и финансовый менеджмент.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2,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Менеджмент"</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нститут бизнеса 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Кирвеля Ч.С.</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Философия и методология наук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3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второй ступени (магистратура) учреждений высшего образован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Киреевой Е.Ф.</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алоги и налогообложение</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группе специальностей "Экономика и управлени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Э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Клюни В.Л., Бордачёвой Н.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сновы предпринимательской деятельност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неэконом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Лещенго В.Г.</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актикум по медицинской и биологической физике</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4</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Лечебное дело", "Педиатрия", "Медико-профилактическое дел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М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Малевича Ю.К.</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инеколог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Лечебное дело", "Педиатр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еларусь</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Непарко Т.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ехнология и техническое обеспечение производства продукции растениеводства.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группе специальностей "Агроинженерия" и по специальности "Проектирование и производство сельскохозяйственной техники"</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Повалихиной Т.И.</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Экономическая история зарубежных стран и Беларус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эконом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Экоперспектив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Полещук И.И., Ерчак О.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огистика и управление цепями поставок</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Логистик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Э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Прохорова А.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нкология. В 2-х частях. Часть 2. Частная онколог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Лечебное дело", "Педиатр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вое знание</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Ровбы Е.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атематика для инженеров: примеры и задачи. В 4 частях. Часть 2</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техн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рГУ им. Я. Купалы</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Ровбы Е.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атематика для инженеров: примеры и задачи. В 4 частях. Часть 3</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техн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рГУ им. Я. Купалы</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Садовского В.В., Сыцко В.Е.</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овароведение непродовольственных товаров</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Коммерческая деятельность", "Бухгалтерский учет, анализ и аудит (по направлениям)", "Товароведение и экспертиза товаров", "Товароведение и торговое предпринимательство", "Экономика и управление на предприятии", "Экономика и организация на производстве", "Логистика (по направлениям)", "Маркетинг (по направлени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Э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Сенько В.И.</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рузовые вагоны железных дорог</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3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Подвижной состав железнодорожного транспорт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елГУТ</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Сорокиной Т.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осударственный бюджет</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Финансы и кредит"</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Э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Ткачука С.С., Румянцевой О.И., Осмоловец С.С.</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енежное обращение и кредит. В 4-х ч. Часть 3. Деятельность центральных банков</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4,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Финансы и кредит"</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Э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Чистенко Г.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Эпидемиология. В 2-х частях. Часть 1. Общая эпидемиолог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3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и "Медико-профилактическое дел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вое знание</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Шиленка В.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Хирургические болезни. В 2 частях. Ч. 2</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4</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Лечебное дел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ГМ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Шимова В.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ациональная экономика Беларус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3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эконом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Э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горная Н.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актическая грамматика английского языка. Модальные глаголы / English Grammar Practice. Modal Verbs</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Современные иностранные языки (по направлениям)", "Лингвистическое обеспечение межкультурных коммуникаций (по направлени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ексис</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горная Н.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актическая грамматика английского языка. Сослагательное наклонение / English Grammar Practice. Conditionals, Wishes</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Современные иностранные языки (по направлениям)", "Лингвистическое обеспечение межкультурных коммуникаций (по направлени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ексис</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йта П.С., Шведовский П.В., Клебанюк Д.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еханика грунтов</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Промышленное и гражданское строительство", "Экспертиза и управление недвижимостью", "Сельское строительство и обустройство территори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олещук И.И.,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лещук Н.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Ценообразование</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Маркетинг", "Логистика", "Бухгалтерский учет, анализ и аудит"</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Э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акецкий П.П., Казаровец И.Н., Пестис П.В.; под редакцией Ракецкого П.П.</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ехнологии производства продукции животноводства.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Экономика и организация производства в отраслях агропромышленного комплекса", "Менеджмент"</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нейская О.Н., Романовский И.В., Лахвич Ф.Ф., Глинник С.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иоорганическая химия / Bioorganic Chemistry</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9</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иностранных студентов учреждений высшего образования по специальностям "Лечебное дело", "Стоматолог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вое знание</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Рогановский Н.М.,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огановская Е.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етодика преподавания математики. В 2 частях. Часть 1. Общая методик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3,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Математика и информатик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ародная асвет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ind w:left="720" w:hanging="72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Рогановский Н.М.,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огановская Е.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етодика преподавания математики. В 2 частях. Часть 2. Частные методик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Математика и информатика", "Математика и физик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ародная авсет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авенко В.С.</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Физика кристаллов. Электронный учебно-методический комплекс</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89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Профессиональное обучение (строительст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ГПУ им. И.П. Шамяк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авина И.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Гражданское право. Практикум.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 2-х частях. Часть 1</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курсантов и студентов учреждений высшего образования по специальностям "Правоведение", "Экономическое право", "Государственное управление и пра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кадемия МВД</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авич Е.Л.</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стройство автомобиля. Двигател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Техническая эксплуатация автомобилей", "Автосервис", "Автомобилестроение", "Оценочная деятельность на автомобильном транспорт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Саітава В.І.,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узьмініч Т.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ібліяграфазнаўства. Гісторы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апушчана Міністэрствам адукацыі Рэспублікі Беларусь у якасці вучэбнага дапаможніка для студэнтаў устаноў вышэйшай адукацыі па спецыяльнасці "Бібліятэчна-інфармацыйная дзейнасць (па напрамках)"</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І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анникова А.В., Гладышева М.К., Модчик Н.Н., Шарапа А.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усский язык как иностранный. Медицинская лексик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иностранных студентов учреждений высшего образования по медицин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Свістунова М.І.,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Ціванова Г.К.</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істарычная марфалогія беларускай мовы</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4</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апушчана Міністэрствам адукацыі Рэспублікі Беларусь у якасці вучэбнага дапаможніка для студэнтаў устаноў вышэйшай адукацыі па спецыяльнасці "Беларуская філалогія (па напрамках)"</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Семак Е.А.,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оловенчик Г.Г.</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ировая экономика.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Мировая экономик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емак Е.А., Головенчик Г.Г., Якушенко К.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ировая экономика. Хрестоматия. В 2 частях. Часть 1</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9</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Мировая экономика"</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еменова Н.П., Смоглей И.Н., Филатова А.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актика английской речи. В 2 частях. Часть</w:t>
            </w:r>
            <w:r>
              <w:rPr>
                <w:rFonts w:eastAsia="Times New Roman"/>
                <w:color w:val="000000"/>
                <w:sz w:val="24"/>
                <w:szCs w:val="24"/>
                <w:lang w:val="en-US" w:eastAsia="ru-RU"/>
              </w:rPr>
              <w:t xml:space="preserve"> 1 / English. Speech Practice. In 2 parts. </w:t>
            </w:r>
            <w:r>
              <w:rPr>
                <w:rFonts w:eastAsia="Times New Roman"/>
                <w:color w:val="000000"/>
                <w:sz w:val="24"/>
                <w:szCs w:val="24"/>
                <w:lang w:eastAsia="ru-RU"/>
              </w:rPr>
              <w:t>Part 1</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Современные языки (по направлени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ексис</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еменова Н.П., Смоглей И.Н., Филатова А.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актика английской речи. В 2 частях. Часть</w:t>
            </w:r>
            <w:r>
              <w:rPr>
                <w:rFonts w:eastAsia="Times New Roman"/>
                <w:color w:val="000000"/>
                <w:sz w:val="24"/>
                <w:szCs w:val="24"/>
                <w:lang w:val="en-US" w:eastAsia="ru-RU"/>
              </w:rPr>
              <w:t xml:space="preserve"> 2 / English Speech Practice. In 2 parts. </w:t>
            </w:r>
            <w:r>
              <w:rPr>
                <w:rFonts w:eastAsia="Times New Roman"/>
                <w:color w:val="000000"/>
                <w:sz w:val="24"/>
                <w:szCs w:val="24"/>
                <w:lang w:eastAsia="ru-RU"/>
              </w:rPr>
              <w:t>Part 2</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Современные иностранные языки (по направлени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ексис</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Середа Р.А.,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упейко А.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нституционное право зарубежных стран</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курсантов и студентов учреждений высшего образования по специальности "Государственное управление и пра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кадемия МВД</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изанов А.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етодика преподавания психологи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и "Психолог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изанов А.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етодика преподавания психологии.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и "Психолог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Смотрин С.М., Колоцей В.Н., Климович И.И., Меламед В.Д., Кузнецов А.Г., Довнар Р.И.;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д редакцией Смотрина С.М.</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Хирургические болезн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Медико-психологическое дел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рГМ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нопков В.Б.</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идротехническая обработка и защита древесины. Курсовое и дипломное проектирование</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2</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Технология деревообрабатывающих производств", "Энергоэффективные технологии и энергетический менеджмент"</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Т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Сорока Н.И.,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ривинченко Г.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елемеханика. Модуляция и кодирование информаци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Информационные технологии и управление в технических системах", "Электронные системы безопасности", "Электронные и информационно-управленческие системы физических установок"</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ИР</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таценко В.Г.</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риминолог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ям "Правоведение", "Экономическое пра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таценко В.Г.</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риминология (с электронным приложениме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ям "Правоведение", "Экологическое пра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трижак М.С.</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рудовое право. Электронный учебно-методический комплекс</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ям "Правоведение", "Экономическое право"</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ИП</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троцкий А.В., Жебентеев А.А., Нечипоренко Н.А., Руденко Д.Н., Суконко О.Г., Юшко Е.И.; под редакцией Строцкого А.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ролог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4</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ям "Лечебное дело", "Педиатр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вое знание</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Студеникина Т.М., Вылегжанина Т.А., Островская Т.И.,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тельмах И.А.; под редакцией Студеникиной Т.М.</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истология, цитология, эмбриолог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3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ям "Лечебное дело", "Педиатрия", "Медико-профилактическое дел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вое знание</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арарышкина Л.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Жук И.Н.,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арарышкин Ю.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егиональная экономическая интеграц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0,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второй ступени (магистратура) учреждений высшего образования по специальности "Финансы и кредит"</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Э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ерещенко И.М.,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русова Е.Е.</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Физическая химия тугоплавких неметаллических и силикатных материалов. В 2-х частях. Часть 1</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Химическая технология неорганических веществ, материалов и изделий"</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Т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итовец Т.Е.,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оздеева Т.В.,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итвина Н.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сновы дошкольной педагогик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9</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Дошкольное образовани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ПУ им. М. Танк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ихиня В.Г.</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ражданский процесс</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7</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ям "Правоведение", "Экономическое пра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ихиня В.Г.,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удович Н.И.</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еждународное частное право</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ям "Правоведение", "Экономическое право", "Политология", "Государственное управление и пра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кадемия МВД</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олочко О.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еждународная охрана интеллектуальной собственност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Международное право", "Правоведение", "Экономическое право", "Политолог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омашева Е.В., Кубышин В.Л., Кулеш И.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Химия.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4</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Защита растений и карантин", "Плодоовощеводство", "Агрохимия и почвоведени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уманов Э.В.,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ашинский М.Ю.,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усенцов А.О.</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сновы медицинских знаний</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0,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и курсантов учреждений высшего образования по специальностям "Правоведение", "Экономическое право", "Судебные криминалистические экспертиз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кадемия МВД</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рбанович А.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сихология управлен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8</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и курсантов учреждений высшего образования по специальности "Государственное управление и пра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кадемия МВД</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сович А.К.</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актикум по анатомии человека. Внутренние органы. Сердечно-сосудистая и лимфатическая системы</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Лечебное дел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ГМ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Федосеева Н.В., Лысенко С.А., Рахунок Т.В., Кривко Ю.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актическая грамматика английского языка. Употребление неличных форм глагола / English Grammar Practice. Verbals in Use</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Современные иностранные языки (по направлениям)", "Лингвистическое обеспечение межкультурных коммуникаций (по направлени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ексис</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Фурманов И.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сихология активности и поведен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Психолог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Ходоскин Д.П., Михальченко А.А., Капский Д.В., Невзорова О.С., Персия Л.</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втомобильные перевозки опасных грузов. Практику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Организация дорожного движения", "Организация перевозок и управление на автомобильном и городском транспорт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елГУТ</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Холод В.М., Постраш И.Ю., Громова Л.Н., Пипкина Т.В., Господарик О.В., Бизунов А.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сновы общей и аналитической химии</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Ветеринарная медицина", "Ветеринарная санитария и экспертиза", "Зоотехн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ГАВМ</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Хоменко Е.В.,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Турченюк М.Э.</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нглийский язык. Профессиональная коммуникация. Практикум / English. Professional Communication. Practical Course</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1</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второй ступени (магистратура) учреждений высшего образования по техн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НТУ</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Хомич В.М.,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Бурый В.Е.,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тепаненко В.И.</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головно-исполнительное право</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Правоведени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ИТСО</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Хорунжий И.А., Русакевич Д.А., Трофименко Е.Е., Степанов М.А., Блинкова Н.Г., Блинков Г.Н., Качан С.М., Кононова Т.С., Мартинович В.А., Маркова Л.В., Митькина Н.Н., Неумержицкая Е.Ю., Танана Т.В., Жиров Г.И., Францкевич Н.В., Сакевич Л.А., Смурага Л.Н.,</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Физика. Лабораторный практикум. В 3-х частях. Часть 2. Электричество и магнетизм</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4</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техническим специальност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ВЦ Минфин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Цисык А.З.,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узнецова Е.Л.</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атинский язык / Lingua Latina</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и "Стоматолог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вое знание</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Черемисинова Л.Д.</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искретная математик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направлениям образования "Радиоэлектронная техника", "Вычислительная техника" и по специальности "Инженерно-психологическое обеспечение информационных технологий"</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ГУИР</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Чудаков М.Ф.</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нституционное право зарубежных стран</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3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тверждено Министерством образования Республики Беларусь в качестве учебника для студентов учреждений высшего образования по специальностям "Международное право", "Правоведение", "Политологи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шэйшая школа</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Шабанов В.Б.,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лавник Н.К.</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Юридическая психолог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3</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и "Правоведени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Шафалович А.А.</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бщая теория прав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Правоведение", "Экономическое право", "Международное пра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малфея</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Шимолин В.И.</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Фотожурналистик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5</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Журналистика (печатные СМИ)", "Журналистика (веб-журналистика)", "Журналистика (менеджмент средств массовой информации)"</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Шишонок М.В.</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лимерные материалы медицинского назначения</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10</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Химия лекарственных соединений", "Фундаментальная химия", "Химия (по направлени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Янковский И.Н., Ильющенко Д.Н., Рябинин С.А., Гладкий Д.В. и др.</w:t>
            </w:r>
          </w:p>
        </w:tc>
        <w:tc>
          <w:tcPr>
            <w:tcW w:w="3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стройство и эксплуатация бронетанкового вооружения. В 2-х частях. Часть 2. Эксплуатация танка Т-72Б</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6</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курсантов и студентов учреждений высшего образования по направлению специальности "Многоцелевые гусеничные и колёсные машины (эксплуатация и ремонт бронетанкового вооружения и техники)"</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НТУ</w:t>
            </w:r>
          </w:p>
        </w:tc>
      </w:tr>
      <w:tr>
        <w:trPr/>
        <w:tc>
          <w:tcPr>
            <w:tcW w:w="851" w:type="dxa"/>
            <w:tcBorders>
              <w:top w:val="thickThinLargeGap" w:sz="6" w:space="0" w:color="808080"/>
              <w:left w:val="thickThinLargeGap" w:sz="6" w:space="0" w:color="808080"/>
              <w:bottom w:val="thickThinLargeGap" w:sz="6" w:space="0" w:color="C0C0C0"/>
              <w:right w:val="thickThinLargeGap" w:sz="6" w:space="0" w:color="808080"/>
            </w:tcBorders>
            <w:shd w:fill="FFFFFF" w:val="clear"/>
          </w:tcPr>
          <w:p>
            <w:pPr>
              <w:pStyle w:val="Style15"/>
              <w:numPr>
                <w:ilvl w:val="0"/>
                <w:numId w:val="1"/>
              </w:numPr>
              <w:snapToGrid w:val="false"/>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r>
          </w:p>
        </w:tc>
        <w:tc>
          <w:tcPr>
            <w:tcW w:w="3828" w:type="dxa"/>
            <w:tcBorders>
              <w:top w:val="thickThinLargeGap" w:sz="6" w:space="0" w:color="808080"/>
              <w:left w:val="thickThinLargeGap" w:sz="6" w:space="0" w:color="808080"/>
              <w:bottom w:val="thickThinLargeGap" w:sz="6" w:space="0" w:color="C0C0C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Яскевич Я.С.</w:t>
            </w:r>
          </w:p>
        </w:tc>
        <w:tc>
          <w:tcPr>
            <w:tcW w:w="3579" w:type="dxa"/>
            <w:tcBorders>
              <w:top w:val="thickThinLargeGap" w:sz="6" w:space="0" w:color="808080"/>
              <w:left w:val="thickThinLargeGap" w:sz="6" w:space="0" w:color="808080"/>
              <w:bottom w:val="thickThinLargeGap" w:sz="6" w:space="0" w:color="C0C0C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оциальная философия</w:t>
            </w:r>
          </w:p>
        </w:tc>
        <w:tc>
          <w:tcPr>
            <w:tcW w:w="863" w:type="dxa"/>
            <w:tcBorders>
              <w:top w:val="thickThinLargeGap" w:sz="6" w:space="0" w:color="808080"/>
              <w:left w:val="thickThinLargeGap" w:sz="6" w:space="0" w:color="808080"/>
              <w:bottom w:val="thickThinLargeGap" w:sz="6" w:space="0" w:color="C0C0C0"/>
              <w:right w:val="thickThinLargeGap" w:sz="6" w:space="0" w:color="808080"/>
            </w:tcBorders>
            <w:shd w:fill="FFFFFF" w:val="clear"/>
          </w:tcPr>
          <w:p>
            <w:pPr>
              <w:pStyle w:val="Normal"/>
              <w:spacing w:lineRule="auto" w:line="240" w:before="0" w:after="0"/>
              <w:jc w:val="right"/>
              <w:rPr>
                <w:rFonts w:eastAsia="Times New Roman"/>
                <w:sz w:val="24"/>
                <w:szCs w:val="24"/>
                <w:lang w:eastAsia="ru-RU"/>
              </w:rPr>
            </w:pPr>
            <w:r>
              <w:rPr>
                <w:rFonts w:eastAsia="Times New Roman"/>
                <w:color w:val="000000"/>
                <w:sz w:val="24"/>
                <w:szCs w:val="24"/>
                <w:lang w:eastAsia="ru-RU"/>
              </w:rPr>
              <w:t>20</w:t>
            </w:r>
          </w:p>
        </w:tc>
        <w:tc>
          <w:tcPr>
            <w:tcW w:w="4485" w:type="dxa"/>
            <w:tcBorders>
              <w:top w:val="thickThinLargeGap" w:sz="6" w:space="0" w:color="808080"/>
              <w:left w:val="thickThinLargeGap" w:sz="6" w:space="0" w:color="808080"/>
              <w:bottom w:val="thickThinLargeGap" w:sz="6" w:space="0" w:color="C0C0C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опущено Министерством образования Республики Беларусь в качестве учебного пособия для студентов учреждений высшего образования по специальностям гуманитарного профиля</w:t>
            </w:r>
          </w:p>
        </w:tc>
        <w:tc>
          <w:tcPr>
            <w:tcW w:w="2121" w:type="dxa"/>
            <w:tcBorders>
              <w:top w:val="thickThinLargeGap" w:sz="6" w:space="0" w:color="808080"/>
              <w:left w:val="thickThinLargeGap" w:sz="6" w:space="0" w:color="808080"/>
              <w:bottom w:val="thickThinLargeGap" w:sz="6" w:space="0" w:color="C0C0C0"/>
              <w:right w:val="thickThinLargeGap" w:sz="6" w:space="0" w:color="808080"/>
            </w:tcBorders>
            <w:shd w:fill="FFFFFF" w:val="clear"/>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ИВШ</w:t>
            </w:r>
          </w:p>
        </w:tc>
      </w:tr>
    </w:tbl>
    <w:p>
      <w:pPr>
        <w:pStyle w:val="Normal"/>
        <w:spacing w:before="0" w:after="200"/>
        <w:rPr>
          <w:sz w:val="24"/>
          <w:szCs w:val="24"/>
        </w:rPr>
      </w:pPr>
      <w:r>
        <w:rPr>
          <w:sz w:val="24"/>
          <w:szCs w:val="24"/>
        </w:rPr>
      </w:r>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52:00Z</dcterms:created>
  <dc:creator>Радкевич</dc:creator>
  <dc:description/>
  <dc:language>en-US</dc:language>
  <cp:lastModifiedBy>Радкевич</cp:lastModifiedBy>
  <dcterms:modified xsi:type="dcterms:W3CDTF">2019-07-26T13:12:00Z</dcterms:modified>
  <cp:revision>12</cp:revision>
  <dc:subject/>
  <dc:title/>
</cp:coreProperties>
</file>