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ЗИДИУМ РЕСПУБЛИКАНСКОГО СОВЕТА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ЕКТОРОВ ВЫСШИХ УЧЕБНЫХ ЗАВЕДЕНИЙ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9 октября 2010 г. № 1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г. Минск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left"/>
        <w:rPr>
          <w:rFonts w:eastAsia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О приложении к диплому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ля белорусских и иностранных граждан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лушав и обсудив доклад ректора Государственного учреждения образования «Республиканский институт высшей школы» (далее – РИВШ) Демчука М.И., Президиум Республиканского совета ректоров вузов отмечает следующее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спубликанский совет ректоров вузов на своем выездном заседании, которое состоялось 10 июня 2009 г в г. Бресте, рассмотрел вопросы, связанные с присоединением Республики Беларусь к Болонскому процессу, и рекомендовал Министерству образования Республики Беларусь развернуть подготовку к присоединению страны к Болонскому процессу (Европейскому пространству высшего образования)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 сентября 2010 г. приказом Министра образования Республики Беларусь были определены Рабочий план по присоединению Республики Беларусь к Европейскому пространству высшего образования и Рабочий план по реализации принципов Болонской декларации, принятых министрами образования государств-участников Болонского процесса в период с 1999 г. по 2010 г. Рабочим планом  предписано: в 2010 г. - разработка национального приложения к диплому о высшем образовании в соответствии с общеевропейским образцом приложения, а с 2011 г. - осуществление его выдачи выпускникам вузов.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На данный момент образцы документов о высшем образовании и порядок их выдачи определены постановлением Совета Министров Республики Беларусь № 68 от 22 января 2010 г. «О документах об образовании». Практическая реализация данного постановления выявила ряд существенных проблем, связанных с оформлением документов об образовании и процедурой их выдачи, среди которых: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екорректный (неточный) перевод на иностранные языки структурных элементов образцов документов об образовании, выдаваемых иностранным гражданам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отсутствие унифицированного подхода к заполнению документов об образовании и описания образовательной деятельности в зачетных образовательных единицах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изкая информативность приложения к документам о высшем образовании и его незащищенность от всякого рода подделок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мках совместной деятельности Европейская комиссия, Совет Европы и ЮНЕСКО разработали единый стандартный документ, выдаваемый в дополнение к документу об образовании с  целью облегчения процедуры академического и профессионального признания  получаемых выпускниками вузов дипломов, степеней, сертификатов, удостоверений – так называемый «Diploma Supplement – DS» (Общеевропейское приложение к диплому), которое с 2005 г. является обязательным элементом Болонского процесса.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Общеевропейское приложение к диплому (DS) – международный документ об образовании, являющийся международным инструментом признания квалификаций высшего и послевузовского образования во всем мире. Данное Приложение обеспечивает вопросы признания национального образования за рубежом, прозрачность полученной квалификации работодателю, позволяет, в итоге, продолжать обучение за границей и осуществлять профессиональную деятельность в других странах.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Общеевропейское приложение к диплому (DS) выдается национальными вузами на двух языках (национальном и английском) и только в строгом соответствии с образцом, разработанным, усовершенствованным и проверенным на практике Совместной рабочей группой Европейской комиссии, Совета Европы и ЮНЕСКО. Использование Общеевропейского приложения к диплому (DS) обеспечивает: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изнание национального образования за рубежом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вышение «узнаваемости» учреждения образования за рубежом, и, как следствие, создает объективные условия для ранжирования национальных высших учебных заведений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отражение изменений в квалификациях, справедливая и информативно полная оценка квалификации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ддержку мобильности, доступности и обучения в течение всей жизни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точное описание академической карьеры выпускника и приобретенных знаний во время учебы;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тимулирование трудоспособности студентов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озрачность полученной квалификации работодателю.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фициально: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только 106 университетов из 19 государств-участников Болонского процесса используют Общеевропейское приложение к диплому (DS), остальные университеты и страны заменяют Общеевропейское приложение к диплому (DS) национальным приложением, разработанным на основе европейского образца.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С учетом вышеизложенного Президиум Республиканского совета ректоров высших учебных заведений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РЕШИЛ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Считать целесообразной предварительную разработку в Республике Беларусь национального приложения к документам о высшем образовании, соответствующего по структуре и содержанию Общеевропейскому приложению к диплому (DS). 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2. Рекомендовать Министерству образования Республики Беларусь:</w:t>
      </w:r>
    </w:p>
    <w:p>
      <w:pPr>
        <w:pStyle w:val="Normal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2.1. Поручить ГУО «Республиканский институт высшей школы» (М.И. Демчук) разработать комплект документов и образец национального приложения к документам о высшем образовании, соответствующего по структуре и содержанию Общеевропейскому приложению к диплому (DS) (срок: до 01.04.2011 г.)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Обсудить на заседании Президиума Совета ректоров (Совет ректоров) представленный РИВШ пакет документов по разработке национального приложения к документам о высшем образовании и принять на его основе окончательное решение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Республиканского совета ректоров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сших учебных заведений, ректор БГЭУ </w:t>
        <w:tab/>
        <w:tab/>
        <w:tab/>
        <w:tab/>
        <w:tab/>
        <w:t xml:space="preserve">В.Н. Шимов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ный секретарь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спубликанского совета ректоров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сших учебных заведений, ректор РИВШ </w:t>
        <w:tab/>
        <w:tab/>
        <w:tab/>
        <w:tab/>
        <w:tab/>
        <w:t>М.И. Де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9:00Z</dcterms:created>
  <dc:creator>55</dc:creator>
  <dc:description/>
  <dc:language>en-US</dc:language>
  <cp:lastModifiedBy>55</cp:lastModifiedBy>
  <dcterms:modified xsi:type="dcterms:W3CDTF">2015-02-27T11:51:00Z</dcterms:modified>
  <cp:revision>1</cp:revision>
  <dc:subject/>
  <dc:title/>
</cp:coreProperties>
</file>