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и квалифик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72095</wp:posOffset>
                </wp:positionH>
                <wp:positionV relativeFrom="paragraph">
                  <wp:posOffset>-717550</wp:posOffset>
                </wp:positionV>
                <wp:extent cx="1828800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КС 03.180; 35.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8pt;mso-wrap-distance-left:9.05pt;mso-wrap-distance-right:9.05pt;mso-wrap-distance-top:0pt;mso-wrap-distance-bottom:0pt;margin-top:-56.5pt;mso-position-vertical-relative:text;margin-left:6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КС 03.180;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jc w:val="center"/>
        <w:rPr>
          <w:sz w:val="28"/>
          <w:szCs w:val="28"/>
        </w:rPr>
      </w:pPr>
      <w:r>
        <w:rPr>
          <w:sz w:val="28"/>
          <w:szCs w:val="28"/>
        </w:rPr>
        <w:t>Спецыяльнасці і кваліфікацыі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pBdr>
          <w:top w:val="single" w:sz="4" w:space="1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о в действие приказом Министерства образования Республики Беларусь от «29» июля  2008 г. № 599</w:t>
      </w:r>
    </w:p>
    <w:p>
      <w:pPr>
        <w:pStyle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>Дата введения 2008-09-0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Внести изменения и дополнения в содержание, разделы 2, 3, 4, таблицы  3, 4, 5, 6, 7, </w:t>
      </w:r>
      <w:r>
        <w:rPr>
          <w:sz w:val="28"/>
          <w:szCs w:val="28"/>
          <w:shd w:fill="FFFFFF" w:val="clear"/>
        </w:rPr>
        <w:t xml:space="preserve">8, </w:t>
      </w:r>
      <w:r>
        <w:rPr>
          <w:sz w:val="28"/>
          <w:szCs w:val="28"/>
        </w:rPr>
        <w:t xml:space="preserve"> А.2  с учетом принятых обозначений в графе «Тип изменений»: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аннулировать;</w:t>
      </w:r>
    </w:p>
    <w:p>
      <w:pPr>
        <w:pStyle w:val="Heading4"/>
        <w:ind w:hanging="0"/>
        <w:rPr/>
      </w:pPr>
      <w:r>
        <w:rPr>
          <w:b w:val="false"/>
          <w:bCs w:val="false"/>
        </w:rPr>
        <w:t>В –  ввести;</w:t>
      </w:r>
    </w:p>
    <w:p>
      <w:pPr>
        <w:pStyle w:val="Normal"/>
        <w:rPr/>
      </w:pPr>
      <w:r>
        <w:rPr>
          <w:sz w:val="28"/>
          <w:szCs w:val="28"/>
        </w:rPr>
        <w:t>И – изменить.</w:t>
      </w:r>
    </w:p>
    <w:p>
      <w:pPr>
        <w:pStyle w:val="Iiiaeuiue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ind w:right="-30" w:hanging="0"/>
        <w:jc w:val="both"/>
        <w:rPr/>
      </w:pPr>
      <w:r>
        <w:rPr/>
        <w:t>Примечание - В строке, обозначенной «И», текст в новой редакции выделен жирным шрифтом.</w:t>
      </w:r>
    </w:p>
    <w:p>
      <w:pPr>
        <w:pStyle w:val="Iiiaeuiue"/>
        <w:shd w:fill="FFFFFF" w:val="clear"/>
        <w:spacing w:before="0" w:after="60"/>
        <w:ind w:right="-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spacing w:before="0" w:after="60"/>
        <w:ind w:right="-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таблицы 6 изложить в новой редакции: «Таблица 6 - Систематизированный указатель специальностей и квалификаций первой ступени высшего образования»;</w:t>
      </w:r>
    </w:p>
    <w:p>
      <w:pPr>
        <w:pStyle w:val="Iiiaeuiue"/>
        <w:jc w:val="both"/>
        <w:rPr/>
      </w:pPr>
      <w:r>
        <w:rPr>
          <w:sz w:val="28"/>
          <w:szCs w:val="28"/>
        </w:rPr>
        <w:t>дополнить таблицей - 6а: «Таблица 6а - Систематизированный указатель специальностей и степеней второй ступени высшего образования (магистратуры)».</w:t>
      </w:r>
    </w:p>
    <w:p>
      <w:pPr>
        <w:pStyle w:val="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. Графа 4. Заменить слова: «Младший научный сотрудник 23667» на «Стажер младшего научного сотрудника 24772».</w:t>
      </w:r>
    </w:p>
    <w:p>
      <w:pPr>
        <w:pStyle w:val="Iiiaeuiue"/>
        <w:widowControl/>
        <w:jc w:val="both"/>
        <w:rPr/>
      </w:pPr>
      <w:r>
        <w:rPr>
          <w:sz w:val="28"/>
          <w:szCs w:val="28"/>
        </w:rPr>
        <w:t>Таблица 7. Графа 3.</w:t>
      </w:r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 xml:space="preserve"> профилях образования </w:t>
      </w:r>
      <w:r>
        <w:rPr>
          <w:sz w:val="28"/>
          <w:szCs w:val="28"/>
          <w:lang w:val="be-BY"/>
        </w:rPr>
        <w:t>С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:</w:t>
      </w:r>
      <w:r>
        <w:rPr>
          <w:color w:val="000000"/>
          <w:sz w:val="28"/>
          <w:szCs w:val="28"/>
        </w:rPr>
        <w:t xml:space="preserve"> «Преподаватель» или «</w:t>
      </w:r>
      <w:r>
        <w:rPr>
          <w:sz w:val="28"/>
          <w:szCs w:val="28"/>
        </w:rPr>
        <w:t xml:space="preserve">Преподаватель </w:t>
      </w:r>
      <w:r>
        <w:rPr>
          <w:sz w:val="24"/>
          <w:szCs w:val="24"/>
          <w:vertAlign w:val="superscript"/>
        </w:rPr>
        <w:t>1)</w:t>
      </w:r>
      <w:r>
        <w:rPr>
          <w:sz w:val="28"/>
          <w:szCs w:val="28"/>
        </w:rPr>
        <w:t>» на «Учитель».</w:t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949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измен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классификатор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− Систематизированный указатель специальностей, направлений специальностей, специализаций и квалификаци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ой ступ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шего образ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6а − Систематизированный указатель специальностей и степеней второй ступени высшего образования (магистратуры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ссыл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Б 005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0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 экономической деятель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.14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специальности – подсистема специальности, как разновидность профессиональной деятельности в рамках конкретной специальности среднего специального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вой ступе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го образования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я 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.15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ация - составляющая специальност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ли направления специа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него специального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вой ступе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шего образования, обусловленная видом применяемых знаний и особенностями профессиональной деятельности в рамках специальности или ее направления.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чания 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пециализация вводится для сближения профессионального образования по специальности с потребностями сферы труда.</w:t>
            </w:r>
          </w:p>
          <w:p>
            <w:pPr>
              <w:pStyle w:val="2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пециализация по объему учебных часов не должна превышать 10 %-15 % общего фонда учебного времени по специальности.</w:t>
            </w:r>
          </w:p>
          <w:p>
            <w:pPr>
              <w:pStyle w:val="2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Выделение дополнительных или вариативных квалификаций на уровне специализаци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допускае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Специализации в системе дополнительного образования (по специальностям переподготовки)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 также по специальностям второй ступени высшего образования (магистратуры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я 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.15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16 Первая ступень высшего образования, вторая ступень высшего образован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 по [2]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оложения 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.5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пециальностей и степеней второй ступени высшего образования (магистратуры) со специальностями и учеными степенями номенклатуры специальностей научных работников Республики Беларусь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оложения 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.6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ми классификации в ОКСК являются специальности с соответствующими им квалификациям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или степен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оторые объединяются в множества и подмножества, дифференцируются по направлениям специальности и специализация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оложения 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.8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личительной особенностью кодирования специальностей второй ступени высшего образования (магистратуры) являются цифры, определяющие специально выделенные для данной подсистемы группы  специальностей: 80 «Научно-исследовательская и научно-педагогическая деятельность»   (например: специальность 1-33 80 01 «Экология» с присвоением степен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агистр (по отраслям наук): биологических, сельскохозяйственных, физико-математических и д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; специальность 1-37 80 01 «Транспорт» с присвоением степен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магистр технических наук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81 «Инновационная деятельность» (например: специальность 1-26 81 01 «Бизнес-администрирование» с присвоением степен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агистр бизнес-администрир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оложения 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.14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ключает коды и наименования специальностей, направлений специальностей, специализац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ервой ступе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го образования, соответствующие им квалификации и первичные должности служащих. </w:t>
            </w:r>
          </w:p>
          <w:p>
            <w:pPr>
              <w:pStyle w:val="21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блица 6а включает коды и наименования специальностей второй ступени высшего образования (магистратуры), соответствующие им степени «магистр», а также рекомендуемые профили, направления образования, группы специальностей или специальности первой ступени высшего образования, позволяющие претендовать на получение высшего образования второй ступени (магистратуры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оложения 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.18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иплом записывается специальность с указанием соответствующей квалификаци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ли степени «магистр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в скобках - ее направление, если специальност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ой ступени высше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фференцирована по направлениям. 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чания 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Направления специальности выделяются в целях вариативной  подготовки специалистов в рамках одной специальности при небольших отличительных особенностях квалификаций, когда составить единый учебный план, отражающий разнообразие квалификаций, не представляется возможным. 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аименование направления специальности указывается кратко, в скобках, после наименования данной специальности.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аждому направлению специальности может соответствовать отдельная  квалификация в единой логике выделения квалификаций по направлениям.  Квалификации по направлениям специальности должны быть равноценны по объему и содержанию обучени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оложения </w:t>
            </w:r>
          </w:p>
          <w:p>
            <w:pPr>
              <w:pStyle w:val="21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.21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 о кодах и наименованиях специальностей и квалификаций 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тепеней «магистр …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пломы о высшем, среднем специальном образовании, в дипломы о переподготовке и другие документы производятся в соответствии с ОКСК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] Закон Республики Беларусь «О высшем образовании» от 11 июля 2007 г./ Национальный реестр правовых актов Республики Беларусь, 2007 г., № 171,2/1349.</w:t>
            </w:r>
          </w:p>
        </w:tc>
      </w:tr>
    </w:tbl>
    <w:p>
      <w:pPr>
        <w:pStyle w:val="Iiiaeuiue"/>
        <w:shd w:fill="FFFFFF" w:val="clear"/>
        <w:spacing w:before="0" w:after="60"/>
        <w:ind w:right="-255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spacing w:before="0" w:after="60"/>
        <w:ind w:right="-255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spacing w:before="0" w:after="60"/>
        <w:ind w:right="-255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spacing w:before="0" w:after="60"/>
        <w:ind w:right="-255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spacing w:before="0" w:after="60"/>
        <w:ind w:right="-255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spacing w:before="0" w:after="60"/>
        <w:ind w:right="-255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spacing w:before="0" w:after="60"/>
        <w:ind w:right="-255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spacing w:before="0" w:after="60"/>
        <w:ind w:right="-255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spacing w:before="0" w:after="60"/>
        <w:ind w:right="-255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spacing w:before="0" w:after="60"/>
        <w:ind w:right="-255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spacing w:before="0" w:after="60"/>
        <w:ind w:right="-255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spacing w:before="0" w:after="60"/>
        <w:ind w:right="-255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spacing w:before="0" w:after="60"/>
        <w:ind w:right="-255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spacing w:before="0" w:after="60"/>
        <w:ind w:right="-255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spacing w:before="0" w:after="60"/>
        <w:ind w:right="-255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spacing w:before="0" w:after="60"/>
        <w:ind w:right="-255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spacing w:before="0" w:after="60"/>
        <w:ind w:right="-255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pacing w:before="0" w:after="60"/>
        <w:ind w:right="-255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 3 – Укрупненная структура ОКСК</w:t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214"/>
        <w:gridCol w:w="3402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изме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филя, направления образования и группы специаль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СКО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i/>
                <w:iCs/>
                <w:caps/>
                <w:color w:val="000000"/>
              </w:rPr>
              <w:t>08 8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о-исследовательская и науч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i/>
                <w:iCs/>
                <w:caps/>
                <w:color w:val="000000"/>
              </w:rPr>
              <w:t>16 8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о-исследовательская и науч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i/>
                <w:iCs/>
                <w:caps/>
                <w:color w:val="000000"/>
              </w:rPr>
              <w:t>21 8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о-исследовательская и науч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i/>
                <w:iCs/>
                <w:caps/>
                <w:color w:val="000000"/>
              </w:rPr>
              <w:t>23 8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о-исследовательская и науч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i/>
                <w:iCs/>
                <w:caps/>
                <w:color w:val="000000"/>
              </w:rPr>
              <w:t>24 8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о-исследовательская и науч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i/>
                <w:iCs/>
                <w:caps/>
                <w:color w:val="000000"/>
              </w:rPr>
              <w:t>25 8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о-исследовательская и науч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i/>
                <w:iCs/>
                <w:caps/>
                <w:color w:val="000000"/>
              </w:rPr>
              <w:t>26 8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о-исследовательская и науч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</w:rPr>
            </w:pPr>
            <w:r>
              <w:rPr>
                <w:i/>
                <w:iCs/>
                <w:caps/>
                <w:color w:val="000000"/>
              </w:rPr>
              <w:t>26 8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Инновацион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i/>
                <w:iCs/>
                <w:caps/>
                <w:color w:val="000000"/>
              </w:rPr>
              <w:t>27 8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о-исследовательская и науч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i/>
                <w:iCs/>
                <w:caps/>
                <w:color w:val="000000"/>
              </w:rPr>
              <w:t>31 8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о-исследовательская и науч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i/>
                <w:iCs/>
                <w:caps/>
                <w:color w:val="000000"/>
              </w:rPr>
              <w:t>33 8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о-исследовательская и науч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i/>
                <w:iCs/>
                <w:caps/>
                <w:color w:val="000000"/>
              </w:rPr>
              <w:t>36 8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о-исследовательская и науч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i/>
                <w:iCs/>
                <w:caps/>
                <w:color w:val="000000"/>
              </w:rPr>
              <w:t>37 8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о-исследовательская и науч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i/>
                <w:iCs/>
                <w:caps/>
                <w:color w:val="000000"/>
              </w:rPr>
              <w:t>38 8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о-исследовательская и науч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i/>
                <w:iCs/>
                <w:caps/>
                <w:color w:val="000000"/>
              </w:rPr>
              <w:t>39 8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о-исследовательская и науч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i/>
                <w:iCs/>
                <w:caps/>
                <w:color w:val="000000"/>
              </w:rPr>
              <w:t>40 8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о-исследовательская и науч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i/>
                <w:iCs/>
                <w:caps/>
                <w:color w:val="000000"/>
              </w:rPr>
              <w:t>41 8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о-исследовательская и науч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i/>
                <w:iCs/>
                <w:caps/>
                <w:color w:val="000000"/>
              </w:rPr>
              <w:t>42 8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о-исследовательская и науч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i/>
                <w:iCs/>
                <w:caps/>
                <w:color w:val="000000"/>
              </w:rPr>
              <w:t>43 8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о-исследовательская и науч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i/>
                <w:iCs/>
                <w:caps/>
                <w:color w:val="000000"/>
              </w:rPr>
              <w:t>45 8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о-исследовательская и науч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i/>
                <w:iCs/>
                <w:caps/>
                <w:color w:val="000000"/>
              </w:rPr>
              <w:t>46 8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о-исследовательская и науч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i/>
                <w:iCs/>
                <w:caps/>
                <w:color w:val="000000"/>
              </w:rPr>
              <w:t>48 8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о-исследовательская и науч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i/>
                <w:iCs/>
                <w:caps/>
                <w:color w:val="000000"/>
              </w:rPr>
              <w:t>49 8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о-исследовательская и науч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i/>
                <w:iCs/>
                <w:caps/>
                <w:color w:val="000000"/>
              </w:rPr>
              <w:t>50 8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о-исследовательская и науч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i/>
                <w:iCs/>
                <w:caps/>
                <w:color w:val="000000"/>
              </w:rPr>
              <w:t>51 8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о-исследовательская и науч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2 0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Производство меб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i/>
                <w:iCs/>
                <w:caps/>
                <w:color w:val="000000"/>
              </w:rPr>
              <w:t>53 8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о-исследовательская и науч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Iiiaeuiue"/>
        <w:shd w:fill="FFFFFF" w:val="clear"/>
        <w:ind w:left="2160" w:right="-30" w:hanging="14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214"/>
        <w:gridCol w:w="3402"/>
      </w:tblGrid>
      <w:tr>
        <w:trPr>
          <w:cantSplit w:val="true"/>
        </w:trPr>
        <w:tc>
          <w:tcPr>
            <w:tcW w:w="15026" w:type="dxa"/>
            <w:gridSpan w:val="4"/>
            <w:tcBorders>
              <w:bottom w:val="single" w:sz="4" w:space="0" w:color="000000"/>
            </w:tcBorders>
          </w:tcPr>
          <w:p>
            <w:pPr>
              <w:pStyle w:val="Iiiaeuiue"/>
              <w:spacing w:before="0" w:after="60"/>
              <w:ind w:right="-255"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ончание таблицы 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i/>
                <w:iCs/>
                <w:caps/>
                <w:color w:val="000000"/>
              </w:rPr>
              <w:t>54 8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о-исследовательская и науч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i/>
                <w:iCs/>
                <w:caps/>
                <w:color w:val="000000"/>
              </w:rPr>
              <w:t>56 8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о-исследовательская и науч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</w:rPr>
            </w:pPr>
            <w:r>
              <w:rPr>
                <w:i/>
                <w:iCs/>
                <w:caps/>
                <w:color w:val="000000"/>
              </w:rPr>
              <w:t>59 8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о-исследовательская и науч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i/>
                <w:iCs/>
                <w:caps/>
                <w:color w:val="000000"/>
              </w:rPr>
              <w:t>69 8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о-исследовательская и науч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i/>
                <w:iCs/>
                <w:caps/>
                <w:color w:val="000000"/>
              </w:rPr>
              <w:t>70 8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о-исследовательская и науч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i/>
                <w:iCs/>
                <w:caps/>
                <w:color w:val="000000"/>
              </w:rPr>
              <w:t>74 8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о-исследовательская и науч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i/>
                <w:iCs/>
                <w:caps/>
                <w:color w:val="000000"/>
              </w:rPr>
              <w:t>75 8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о-исследовательская и науч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</w:rPr>
            </w:pPr>
            <w:r>
              <w:rPr>
                <w:i/>
                <w:iCs/>
                <w:caps/>
                <w:color w:val="000000"/>
              </w:rPr>
              <w:t>79 8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о-исследовательская и науч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i/>
                <w:iCs/>
                <w:caps/>
                <w:color w:val="000000"/>
              </w:rPr>
              <w:t>94 8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о-исследовательская и науч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i/>
                <w:iCs/>
                <w:caps/>
                <w:color w:val="000000"/>
              </w:rPr>
              <w:t>95 8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о-исследовательская и науч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i/>
                <w:iCs/>
                <w:caps/>
                <w:color w:val="000000"/>
              </w:rPr>
              <w:t>98 8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о-исследовательская и науч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Iiiaeuiue"/>
        <w:shd w:fill="FFFFFF" w:val="clear"/>
        <w:ind w:left="2160" w:right="-30" w:hanging="14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аблица 4 </w:t>
      </w:r>
      <w:r>
        <w:rPr>
          <w:b/>
          <w:bCs/>
        </w:rPr>
        <w:t>–</w:t>
      </w:r>
      <w:r>
        <w:rPr>
          <w:b/>
          <w:bCs/>
          <w:color w:val="000000"/>
        </w:rPr>
        <w:t xml:space="preserve"> Систематизированный указатель специальностей, направлений специальностей основного профессионального образования</w:t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7938"/>
        <w:gridCol w:w="3686"/>
      </w:tblGrid>
      <w:tr>
        <w:trPr>
          <w:trHeight w:val="32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рофиля и направления образования, группы </w:t>
            </w:r>
          </w:p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стей,</w:t>
            </w:r>
          </w:p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сти, направления специальности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филя, направления образования и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специальностей</w:t>
            </w:r>
          </w:p>
        </w:tc>
      </w:tr>
      <w:tr>
        <w:trPr>
          <w:trHeight w:val="150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специальности, </w:t>
            </w:r>
          </w:p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специа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Код у</w:t>
            </w:r>
            <w:r>
              <w:rPr>
                <w:color w:val="000000"/>
              </w:rPr>
              <w:t>ровня образования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02 03 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остранные языки (с указанием язык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02 03 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остранный язык (с указанием язы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03 04 02-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Социальная педагогика. Воспитательная работа в учреждениях социокультурной сфе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aps/>
                <w:color w:val="000000"/>
              </w:rPr>
            </w:pPr>
            <w:r>
              <w:rPr>
                <w:i/>
                <w:iCs/>
                <w:caps/>
                <w:color w:val="000000"/>
              </w:rPr>
              <w:t>08 80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80 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ия и методика дошко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80 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ия и методика обучения и воспитания  (по областям и уровням образова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80 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ия и методика профессион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80 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ия и методика физического воспитания, спортивной тренировки, оздоровительной и адаптивной физической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80 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рекционная педагог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08 </w:t>
            </w:r>
            <w:r>
              <w:rPr>
                <w:color w:val="000000"/>
              </w:rPr>
              <w:t>80</w:t>
            </w:r>
            <w:r>
              <w:rPr>
                <w:color w:val="000000"/>
                <w:lang w:val="en-US"/>
              </w:rPr>
              <w:t xml:space="preserve"> 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едагогика, история педагогики и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80 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ия, методика и организация социально-культур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6 01 02-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ирижирование (народный хо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6 01 02-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bCs/>
                <w:i/>
                <w:i/>
                <w:iCs/>
              </w:rPr>
            </w:pPr>
            <w:r>
              <w:rPr/>
              <w:t>Дирижирование (военный оркест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80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80 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ое искус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17 03 01-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Искусство эстрады (разговорный жан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17 03 01-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Искусство эстрады (оригинальный жан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17 03 01-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Искусство эстрады (менеджмен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 80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80 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лигиоведение, философская антропология, философия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80 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лавянские язы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80 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ские язы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80 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ские язы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80 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я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6676"/>
        <w:gridCol w:w="1262"/>
        <w:gridCol w:w="3686"/>
      </w:tblGrid>
      <w:tr>
        <w:trPr>
          <w:tblHeader w:val="true"/>
          <w:cantSplit w:val="true"/>
        </w:trPr>
        <w:tc>
          <w:tcPr>
            <w:tcW w:w="10078" w:type="dxa"/>
            <w:gridSpan w:val="3"/>
            <w:tcBorders/>
          </w:tcPr>
          <w:p>
            <w:pPr>
              <w:pStyle w:val="Iiiaeuiue"/>
              <w:ind w:firstLine="42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Продолжение таблицы 4</w:t>
            </w:r>
          </w:p>
        </w:tc>
        <w:tc>
          <w:tcPr>
            <w:tcW w:w="4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80 0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ительно-историческое, типологическое и сопоставительное язык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80 0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ладная и математическая лингви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80 0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и народов зарубежных стран Европы, Азии, Африки, аборигенов Америки и Австралии (с указанием конкретного языка или языковой семь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80 0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 народов стран зарубежья (с указанием конкретной литератур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80 1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Литературове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80 1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80 1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80 1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ультур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80 1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ве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21 </w:t>
            </w:r>
            <w:r>
              <w:rPr>
                <w:color w:val="000000"/>
              </w:rPr>
              <w:t xml:space="preserve">80 </w:t>
            </w: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общая 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21 </w:t>
            </w:r>
            <w:r>
              <w:rPr>
                <w:color w:val="000000"/>
              </w:rPr>
              <w:t>80</w:t>
            </w:r>
            <w:r>
              <w:rPr>
                <w:color w:val="000000"/>
                <w:lang w:val="en-US"/>
              </w:rPr>
              <w:t xml:space="preserve"> 1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ечественная 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80 1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е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80 1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Этнография, этнология и антроп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80 1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ография, источниковедение и методы исторического иссле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 80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80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блиотековедение, библиографоведение и книгове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80 0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еведение, консервация и реставрация историко-культурных объ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80 0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Психолог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80 0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олог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80 0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и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80 0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международных отношений и внешней поли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80 0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 80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80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color w:val="000000"/>
              </w:rPr>
            </w:pPr>
            <w:r>
              <w:rPr>
                <w:color w:val="000000"/>
              </w:rPr>
              <w:t>Юриспруденция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5 80 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80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rPr>
                <w:color w:val="000000"/>
              </w:rPr>
            </w:pPr>
            <w:r>
              <w:rPr>
                <w:color w:val="000000"/>
              </w:rPr>
              <w:t>Экономическая те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80 0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вая эконом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80 0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ы, денежное обращение и кред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80 0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 и управление народным хозяйств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80 05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ский учет, стати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80 0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оведение пищевых продуктов и технология продуктов общественного пит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80 0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оведение промышленных товаров и сырья легкой промышл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80 0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ческие и инструментальные методы эконом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26 02 0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оведение (по направления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26 02 04-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окументоведение (документационное обеспечение управл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26 02 04-0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окументоведение (информационное обеспечение управл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26 02 04-0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окументоведение (защита информа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6 80 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80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в социальных и экономических систем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80 0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алистика, документоведение, архивове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 81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НОВАЦИОННАЯ ДЕЯТЕЛЬНОСТЬ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81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знес-администр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 80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27 </w:t>
            </w:r>
            <w:r>
              <w:rPr>
                <w:color w:val="000000"/>
              </w:rPr>
              <w:t>80</w:t>
            </w:r>
            <w:r>
              <w:rPr>
                <w:color w:val="000000"/>
                <w:lang w:val="en-US"/>
              </w:rPr>
              <w:t xml:space="preserve">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vertAlign w:val="superscript"/>
                <w:lang w:val="en-US"/>
              </w:rPr>
            </w:pPr>
            <w:r>
              <w:rPr>
                <w:color w:val="000000"/>
              </w:rPr>
              <w:t>Экономика и организация производства</w:t>
            </w:r>
            <w:r>
              <w:rPr>
                <w:rStyle w:val="FootnoteCharacters"/>
                <w:rStyle w:val="FootnoteAnchor"/>
                <w:color w:val="000000"/>
                <w:lang w:val="en-US"/>
              </w:rPr>
              <w:footnoteReference w:id="2"/>
            </w:r>
            <w:r>
              <w:rPr>
                <w:color w:val="000000"/>
                <w:vertAlign w:val="superscript"/>
                <w:lang w:val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 80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80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80 0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80 0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80 0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80 0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80 0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80 0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физ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80 0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электро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80 0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ладная математика и инфор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35"/>
              <w:rPr/>
            </w:pPr>
            <w:r>
              <w:rPr>
                <w:rFonts w:cs="Times New Roman" w:ascii="Times New Roman" w:hAnsi="Times New Roman"/>
                <w:u w:val="none"/>
              </w:rPr>
              <w:t>31 80 10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оретические основы информати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35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31 80 1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35"/>
              <w:rPr/>
            </w:pPr>
            <w:r>
              <w:rPr>
                <w:rFonts w:cs="Times New Roman" w:ascii="Times New Roman" w:hAnsi="Times New Roman"/>
                <w:u w:val="none"/>
              </w:rPr>
              <w:t>31 80 1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биология, вирус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35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31 80 1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зит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35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31 80 1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стология, цитология, клеточная 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80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 80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 80 0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эколог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 80 0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дерная и радиационная безопас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 80 0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 80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</w:tr>
      <w:tr>
        <w:trPr>
          <w:trHeight w:val="159" w:hRule="atLeast"/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vertAlign w:val="superscript"/>
              </w:rPr>
              <w:t>)</w:t>
            </w:r>
            <w:r>
              <w:rPr/>
              <w:t xml:space="preserve"> Допуск  на специальность второй ступени высшего образования для специалистов неэкономического профиля (</w:t>
            </w:r>
            <w:r>
              <w:rPr>
                <w:color w:val="000000"/>
              </w:rPr>
              <w:t xml:space="preserve">33;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J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) </w:t>
            </w:r>
            <w:r>
              <w:rPr/>
              <w:t>осуществлять через переподготовку по специальностям направления образования 25 «Экономика»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98120</wp:posOffset>
                      </wp:positionH>
                      <wp:positionV relativeFrom="paragraph">
                        <wp:posOffset>438150</wp:posOffset>
                      </wp:positionV>
                      <wp:extent cx="2164080" cy="114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408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4pt;height:9pt;mso-wrap-distance-left:9.05pt;mso-wrap-distance-right:9.05pt;mso-wrap-distance-top:0pt;mso-wrap-distance-bottom:0pt;margin-top:34.5pt;mso-position-vertical-relative:text;margin-left:-1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 80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ные машин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center" w:pos="601" w:leader="none"/>
                <w:tab w:val="left" w:pos="11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 80 0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ое, горное и строительное машиностро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 80 0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ашиностроение и машинове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 80 0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работка конструкционных материалов в машиностро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 80 0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и машины лесозаготовок и лесного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 80 0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ы, агрегаты и процессы (по отрасля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 80 0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ссы и аппараты химических технолог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 80 0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ая геометрия и компьютерная граф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 04 5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/>
            </w:pPr>
            <w:r>
              <w:rPr/>
              <w:t>Ремонт воздушных су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 80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 80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 80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80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боростроение, метрология и информационно-измерительные приборы и сист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80 0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ческие и оптико-электронные приборы и комплекс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80 0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, системы и изделия медицинского назнач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80 0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Технология приборостро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8 80 0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и методы преобразования изображений и зву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color w:val="000000"/>
              </w:rPr>
            </w:pPr>
            <w:r>
              <w:rPr>
                <w:color w:val="000000"/>
              </w:rPr>
              <w:t>38 80 0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ы и методы контроля природной среды, веществ, материалов и издел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 80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none"/>
              </w:rPr>
              <w:t>39 80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енны, СВЧ-устройства и их технолог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80 0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техника, в том числе системы и устройства радионавигации, радиолокации и телевид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 80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80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и устройства вычислительной техники и систем управл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80 0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анализ, управление и обработка информации (по отраслям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80 0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тельные машины и систем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80 0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ое моделирование, численные методы и комплексы програм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 80 0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и программное обеспечение вычислительных машин, комплексов и компьютерных с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 80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80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дотельная электроника, радиоэлектронные компоненты, микро- и наноэлектроника, приборы на квантовых эффекта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80 0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и оборудование для производства полупроводников, материалов и приборов электронной техни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 80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 80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таллур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 80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80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80 0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етические системы и комплек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2"/>
                <w:szCs w:val="22"/>
              </w:rPr>
              <w:t>45 80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80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ы, сети и устройства телекоммуникац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80 0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Телекоммуникационные системы и компьютерные се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 80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 80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color w:val="000000"/>
              </w:rPr>
            </w:pPr>
            <w:r>
              <w:rPr>
                <w:color w:val="000000"/>
              </w:rPr>
              <w:t>Древесиноведение, технология и оборудование деревообрабо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 80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80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неорганических веще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80 0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силикатных и тугоплавких неметаллических материа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80 0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органических веще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80 0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и переработка полимеров и компози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80 0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ческая технология топлив и высокоэнергетических веще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80 0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электрохимических процессов и защита от корроз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80 0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и оборудование химической переработки биомассы дерева; химия древес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80 0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техн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80 0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жиров, эфирных масел и парфюмерно-косметических проду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 80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 80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обработки, хранения и переработки злаковых, бобовых культур, крупяных продуктов, плодоовощной продукции и виноградар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 80 0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сахара и сахаристых проду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 80 0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технология пищевых продуктов (по отрасля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 80 0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мясных, молочных, рыбных продуктов и холодильных производ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 80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80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и первичная обработка текстильных материалов и сыр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80 0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швейных издел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80 0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обувных и кожевенно-галантерейных издел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 80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 80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орнопромышленная и нефтегазопромысловая геология, геофизика, маркшейдерское дело и геометрия недр, геодез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 80 0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технология (подземная, открытая и строительна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 80 0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гащение полезных ископаем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 80 0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Общая и региональная ге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52 05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МЕБЕЛИ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 80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80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изация и управление технологическими процессами и производствами (по отрасля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 80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 80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тизация и управление качеством прод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 80 0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рология и метрологическое обеспе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55 01 0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Компьютерная мехатро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 80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 80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еустройство, кадастр и мониторинг зем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 80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 80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храна тру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 80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 80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color w:val="000000"/>
              </w:rPr>
            </w:pPr>
            <w:r>
              <w:rPr>
                <w:color w:val="000000"/>
              </w:rPr>
              <w:t>Архитек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 80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80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80 0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эксплуатация нефтегазопроводов, баз и хранили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80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80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но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80 0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иорация, рекультивация и охрана зем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80 0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оотех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80 0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ина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80 0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и и средства механизации сельского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80 0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технологии и электрооборудование в сельском хозяйст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80 0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и и средства технического обслуживания в сельском хозяйст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80 0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родовольственных проду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80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80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ые культуры, селекция и семеновод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80 0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оустройство и лесная такс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80 0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оведение и лесоводство, лесные пожары и борьба с ни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80 0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раст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80 0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 населенных пун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80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 80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ство и гинек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 80 0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уха, горла и но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 80 0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ные болез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 80 0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ые болез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 80 0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 80 0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ология и орт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 80 0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стезиология и реанимат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 80 0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 80 0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е болез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 80 1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кология, клиническая фармак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 80 1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льмонология и фтизиатр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 80 1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ные и венерические болез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 80 1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евая диагностика, лучевая тера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9 80</w:t>
            </w:r>
            <w:r>
              <w:rPr/>
              <w:t xml:space="preserve"> </w:t>
            </w:r>
            <w:r>
              <w:rPr>
                <w:lang w:val="en-US"/>
              </w:rPr>
              <w:t>1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ология и иммун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 80 1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болез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 80 1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9 80 1</w:t>
            </w:r>
            <w:r>
              <w:rPr/>
              <w:t>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я и нарк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9 80 1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 80 1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ем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 80 2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 80 2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 80 2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хирур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 80 2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здоровье и здравоохран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 80 2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медиц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 80 2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льная медицина, лечебная физкультура и спортивная медицина, курортология и физиотера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 80 2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 80 2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 челов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 80 2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ческая анато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9 80 2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ческая физиология, физ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9 80 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лекарств и организация фармацевтического 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 80 3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ическая химия, фармакогноз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86 01 01-0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оциальная работа (социально-культурная деятельнос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 01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81"/>
        <w:gridCol w:w="1984"/>
        <w:gridCol w:w="7938"/>
        <w:gridCol w:w="3686"/>
      </w:tblGrid>
      <w:tr>
        <w:trPr>
          <w:trHeight w:val="159" w:hRule="atLeast"/>
          <w:cantSplit w:val="true"/>
        </w:trPr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9" w:type="dxa"/>
            <w:gridSpan w:val="4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ончание таблицы 4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8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 80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851" w:right="851" w:gutter="0" w:header="720" w:top="776" w:footer="720" w:bottom="851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7938"/>
        <w:gridCol w:w="3686"/>
      </w:tblGrid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 80 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color w:val="000000"/>
              </w:rPr>
              <w:t>Предупреждение и ликвидация чрезвычайных ситу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 80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 80 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еративное искусство в целом, по видам Вооруженных Сил, родам войск и специальным войскам (в том числе управление и все виды обеспечения операций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 80 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тика общая, по видам Вооруженных Сил, родам войск и  специальным войскам (в том числе управление и все виды обеспечения бо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 80 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инское обучение и воспитание, боевая подготовка, военная педагогика и психология, управление повседневной деятельностью вой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 80 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оружение и военная техника. Комплексы и системы военного назна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 80 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анализ, моделирование боевых действий и систем военного назначения, компьютерная технология в военном де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 80 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и восстановление вооружения и военной техники, техническое обеспе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 80 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ие основы военной науки, военное строительство. Строительство Вооруженных Си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 80 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тегия, военные аспекты безопасности государства, военная полит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 80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80 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и системы защиты информации, информационная безопасност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80 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ческое и программное обеспечение информационной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80 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ное и программно-техническое обеспечение информационной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Iiiaeuiue"/>
        <w:shd w:fill="FFFFFF" w:val="clear"/>
        <w:ind w:right="-256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Iiiaeuiue"/>
        <w:shd w:fill="FFFFFF" w:val="clear"/>
        <w:ind w:right="-256" w:hanging="0"/>
        <w:jc w:val="both"/>
        <w:rPr/>
      </w:pPr>
      <w:r>
        <w:rPr>
          <w:b/>
          <w:bCs/>
        </w:rPr>
        <w:t xml:space="preserve">Таблица 5 – </w:t>
      </w:r>
      <w:r>
        <w:rPr>
          <w:b/>
          <w:bCs/>
          <w:color w:val="000000"/>
        </w:rPr>
        <w:t>Алфавитный указатель специальностей, направлений специальностей основного профессионального образования</w:t>
      </w:r>
    </w:p>
    <w:p>
      <w:pPr>
        <w:pStyle w:val="Iiiaeuiue"/>
        <w:shd w:fill="FFFFFF" w:val="clear"/>
        <w:ind w:right="-256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5670"/>
        <w:gridCol w:w="2268"/>
        <w:gridCol w:w="3686"/>
      </w:tblGrid>
      <w:tr>
        <w:trPr>
          <w:trHeight w:val="23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Тип</w:t>
            </w:r>
          </w:p>
          <w:p>
            <w:pPr>
              <w:pStyle w:val="Iiiaeuiue"/>
              <w:shd w:fill="FFFFFF" w:val="clear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сть, направления специальност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уровня </w:t>
              <w:br/>
              <w:t>образования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ind w:firstLine="34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80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изация и управление технологическими процессами и производствами (по отрасля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80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но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 80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ство и гинек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9 80</w:t>
            </w:r>
            <w:r>
              <w:rPr/>
              <w:t xml:space="preserve"> </w:t>
            </w:r>
            <w:r>
              <w:rPr>
                <w:lang w:val="en-US"/>
              </w:rPr>
              <w:t>1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ология и иммун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 80 2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 челов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 80 0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стезиология и реанимат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0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none"/>
              </w:rPr>
              <w:t>39 80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енны, СВЧ-устройства и их технолог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8 80 0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ное и программно-техническое обеспечение информационной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80 1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е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 80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color w:val="000000"/>
              </w:rPr>
            </w:pPr>
            <w:r>
              <w:rPr>
                <w:color w:val="000000"/>
              </w:rPr>
              <w:t>Архитек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80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блиотековедение, библиографоведение и книгове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81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знес-администр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80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80 0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техн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 80 0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технология пищевых продуктов (по отрасля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35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31 80 1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 80 0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уха, горла и но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80 05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ский учет, стати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80 0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ина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 80 1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болез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 80 0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инское обучение и воспитание, боевая подготовка, военная педагогика и психология, управление повседневной деятельностью вой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 80 0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оружение и военная техника. Комплексы и системы военного назнач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 80 2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льная медицина, лечебная физкультура и спортивная медицина, курортология и физиотера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21 </w:t>
            </w:r>
            <w:r>
              <w:rPr>
                <w:color w:val="000000"/>
              </w:rPr>
              <w:t xml:space="preserve">80 </w:t>
            </w: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общая 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80 0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тельные машины и систем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80 0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 80 0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еотехнология (подземная, открытая и строительна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 80 0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эколог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80 0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ские язы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 80 1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Iiiaeuiu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должение таблицы 5</w:t>
            </w:r>
          </w:p>
        </w:tc>
        <w:tc>
          <w:tcPr>
            <w:tcW w:w="5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35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31 80 1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стология, цитология, клеточная 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 80 0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ные болез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 80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орнопромышленная и нефтегазопромысловая геология, геофизика, маркшейдерское дело и геометрия недр, геодез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 80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ные машин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 80 2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хирур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6 01 02-0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ирижирование (народный хо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6 01 02-0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bCs/>
                <w:i/>
                <w:i/>
                <w:iCs/>
              </w:rPr>
            </w:pPr>
            <w:r>
              <w:rPr/>
              <w:t>Дирижирование (военный оркест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80 0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алистика, документоведение, архивове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26 02 04-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окументоведение (документационное обеспечение управл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26 02 04-0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окументоведение (защита информа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26 02 04-0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окументоведение (информационное обеспечение управл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26 02 0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оведение (по направления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 80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color w:val="000000"/>
              </w:rPr>
            </w:pPr>
            <w:r>
              <w:rPr>
                <w:color w:val="000000"/>
              </w:rPr>
              <w:t>Древесиноведение, технология и оборудование деревообрабо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80 0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и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80 0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раст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 80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еустройство, кадастр и мониторинг зем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80 0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оотех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 80 0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ая геометрия и компьютерная граф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02 03 0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остранные языки (с указанием язык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02 03 0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остранный язык (с указанием язы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 80 0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е болез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17 03 01-0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Искусство эстрады (менеджмен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17 03 01-0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Искусство эстрады (оригинальный жан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17 03 01-0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Искусство эстрады (разговорный жан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80 1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ве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80 1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ография, источниковедение и методы исторического иссле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80 0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международных отношений и внешней поли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 80 2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 80 1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ные и венерические болез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55 01 0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Компьютерная мехатро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80 0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рекционная педагог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80 1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ультур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80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ые культуры, селекция и семеновод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28" w:hRule="atLeast"/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Iiiaeuiue"/>
              <w:snapToGrid w:val="false"/>
              <w:ind w:firstLine="42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Iiiaeuiu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должение таблицы 5</w:t>
            </w:r>
          </w:p>
        </w:tc>
        <w:tc>
          <w:tcPr>
            <w:tcW w:w="5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80 0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оведение и лесоводство, лесные пожары и борьба с ни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80 0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оустройство и лесная такс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80 0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 народов стран зарубежья (с указанием конкретной литератур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80 1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Литературове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 80 1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евая диагностика, лучевая тера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80 0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80 0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ческое и программное обеспечение информационной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80 0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ческие и инструментальные методы эконом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35" w:leader="none"/>
                <w:tab w:val="center" w:pos="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 80 0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и программное обеспечение вычислительных машин, комплексов и компьютерных с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80 0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ое моделирование, численные методы и комплексы програм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 80 0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ашиностроение и машинове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 80 0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ы, агрегаты и процессы (по отрасля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80 0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иорация, рекультивация и охрана зем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 80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таллур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80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и системы защиты информации, информационная безопасност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 80 0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рология и метрологическое обеспе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 80 0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35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31 80 1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биология, вирус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80 0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вая эконом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80 0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еведение, консервация и реставрация историко-культурных объ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80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ое искус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 80 0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ые болез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 80 0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гащение полезных ископаем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 80 0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работка конструкционных материалов в машиностро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 80 0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Общая и региональная ге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08 </w:t>
            </w:r>
            <w:r>
              <w:rPr>
                <w:color w:val="000000"/>
              </w:rPr>
              <w:t>80</w:t>
            </w:r>
            <w:r>
              <w:rPr>
                <w:color w:val="000000"/>
                <w:lang w:val="en-US"/>
              </w:rPr>
              <w:t xml:space="preserve"> 0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едагогика, история педагогики и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 80 2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здоровье и здравоохран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 80 0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ие основы военной науки, военное строительство. Строительство Вооруженных Си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80 0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 населенных пун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 80 0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 80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еративное искусство в целом, по видам Вооруженных Сил, родам войск и специальным войскам (в том числе управление и все виды обеспечения операций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80 0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ческие и оптико-электронные приборы и комплекс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21 </w:t>
            </w:r>
            <w:r>
              <w:rPr>
                <w:color w:val="000000"/>
              </w:rPr>
              <w:t>80</w:t>
            </w:r>
            <w:r>
              <w:rPr>
                <w:color w:val="000000"/>
                <w:lang w:val="en-US"/>
              </w:rPr>
              <w:t xml:space="preserve"> 1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ечественная 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Iiiaeuiue"/>
              <w:snapToGrid w:val="false"/>
              <w:ind w:firstLine="42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Iiiaeuiu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должение таблицы 5</w:t>
            </w:r>
          </w:p>
        </w:tc>
        <w:tc>
          <w:tcPr>
            <w:tcW w:w="5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 80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храна тру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35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31 80 1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зит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 80 2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ческая анато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9 80 2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ческая физиология, физ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 80 2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80 0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 01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 80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дупреждение и ликвидация чрезвычайных ситу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80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боростроение, метрология и информационно-измерительные приборы и сист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color w:val="000000"/>
              </w:rPr>
            </w:pPr>
            <w:r>
              <w:rPr>
                <w:color w:val="000000"/>
              </w:rPr>
              <w:t>38 80 0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ы и методы контроля природной среды, веществ, материалов и издел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80 0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и методы преобразования изображений и зву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80 0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, системы и изделия медицинского назнач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80 0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ладная и математическая лингви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80 0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ладная математика и инфор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 80 0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ссы и аппараты химических технолог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9 80 1</w:t>
            </w:r>
            <w:r>
              <w:rPr/>
              <w:t>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я и нарк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80 0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Психолог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 80 1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льмонология и фтизиатр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 80 0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80 0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техника, в том числе системы и устройства радионавигации, радиолокации и телевид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80 0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физ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80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лигиоведение, философская антропология, философия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 04 5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/>
            </w:pPr>
            <w:r>
              <w:rPr/>
              <w:t>Ремонт воздушных су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80 0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ские язы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 80 0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анализ, моделирование боевых действий и систем военного назначения, компьютерная технология в военном де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80 0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анализ, управление и обработка информации (по отраслям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80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ы, сети и устройства телекоммуникац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80 0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лавянские язы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03 04 02-0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Социальная педагогика. Воспитательная работа в учреждениях социокультурной сфе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86 01 01-0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оциальная работа (социально-культурная деятельнос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80 0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олог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80 0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ительно-историческое, типологическое и сопоставительное язык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Iiiaeuiue"/>
              <w:snapToGrid w:val="false"/>
              <w:ind w:firstLine="42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Iiiaeuiu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должение таблицы 5</w:t>
            </w:r>
          </w:p>
        </w:tc>
        <w:tc>
          <w:tcPr>
            <w:tcW w:w="5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 80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тизация и управление качеством прод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 80 2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 80 0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тегия, военные аспекты безопасности государства, военная полит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80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80 0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эксплуатация нефтегазопроводов, баз и хранили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 80 2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медиц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 80 0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тика общая, по видам Вооруженных Сил, родам войск и  специальным войскам (в том числе управление и все виды обеспечения бо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80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дотельная электроника, радиоэлектронные компоненты, микро- и наноэлектроника, приборы на квантовых эффекта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80 0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Телекоммуникационные системы и компьютерные се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135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u w:val="none"/>
              </w:rPr>
              <w:t>31 80 10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оретические основы информати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80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ия и методика дошко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80 0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ия и методика обучения и воспитания  (по областям и уровням образова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80 0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ия и методика профессион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80 0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ия и методика физического воспитания, спортивной тренировки, оздоровительной и адаптивной физической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80 0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ия, методика и организация социально-культур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80 0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я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80 0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жиров, эфирных масел и парфюмерно-косметических проду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 80 0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и машины лесозаготовок и лесного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80 0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и оборудование для производства полупроводников, материалов и приборов электронной техни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80 0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и оборудование химической переработки биомассы дерева; химия древес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80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и первичная обработка текстильных материалов и сыр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80 0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и переработка полимеров и компози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80 0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и и средства механизации сельского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80 0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и и средства технического обслуживания в сельском хозяйст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9 80 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лекарств и организация фармацевтического 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 80 0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мясных, молочных, рыбных продуктов и холодильных производ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80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неорганических веще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 80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обработки, хранения и переработки злаковых, бобовых культур, крупяных продуктов, плодоовощной продукции и виноградар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80 0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обувных и кожевенно-галантерейных издел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80 0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органических веще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Iiiaeuiue"/>
              <w:ind w:firstLine="426"/>
              <w:rPr/>
            </w:pPr>
            <w:r>
              <w:rPr>
                <w:b/>
                <w:bCs/>
              </w:rPr>
              <w:t xml:space="preserve">Продолжение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таблицы 5</w:t>
            </w:r>
          </w:p>
        </w:tc>
        <w:tc>
          <w:tcPr>
            <w:tcW w:w="5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80 0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Технология приборостро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80 0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родовольственных проду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 80 0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сахара и сахаристых проду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80 0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силикатных и тугоплавких неметаллических материа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80 0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швейных издел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80 0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электрохимических процессов и защита от корроз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80 0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оведение пищевых продуктов и технология продуктов общественного пит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80 0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оведение промышленных товаров и сырья легкой промышл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 80 0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ология и орт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 80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center" w:pos="601" w:leader="none"/>
                <w:tab w:val="left" w:pos="11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 80 0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ое, горное и строительное машиностро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80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в социальных и экономических систем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 80 0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 80 1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кология, клиническая фармак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9 80 3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ическая химия, фармакогноз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80 0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80 0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электро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80 1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80 0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ы, денежное обращение и кред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80 0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ческая технология топлив и высокоэнергетических веще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80 0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Хим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 80 1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 80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27 </w:t>
            </w:r>
            <w:r>
              <w:rPr>
                <w:color w:val="000000"/>
              </w:rPr>
              <w:t>80</w:t>
            </w:r>
            <w:r>
              <w:rPr>
                <w:color w:val="000000"/>
                <w:lang w:val="en-US"/>
              </w:rPr>
              <w:t xml:space="preserve">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vertAlign w:val="superscript"/>
              </w:rPr>
            </w:pPr>
            <w:r>
              <w:rPr>
                <w:color w:val="000000"/>
              </w:rPr>
              <w:t>Экономика и организация произво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80 0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 и управление народным хозяйств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80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rPr>
                <w:color w:val="000000"/>
              </w:rPr>
            </w:pPr>
            <w:r>
              <w:rPr>
                <w:color w:val="000000"/>
              </w:rPr>
              <w:t>Экономическая те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 80 0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и восстановление вооружения и военной техники, техническое обеспе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80 0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технологии и электрооборудование в сельском хозяйст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80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и устройства вычислительной техники и систем управл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80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80 0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етические системы и комплек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 80 1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ем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5670"/>
        <w:gridCol w:w="2268"/>
        <w:gridCol w:w="3686"/>
      </w:tblGrid>
      <w:tr>
        <w:trPr>
          <w:tblHeader w:val="true"/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Iiiaeuiue"/>
              <w:tabs>
                <w:tab w:val="clear" w:pos="708"/>
                <w:tab w:val="left" w:pos="8637" w:leader="none"/>
              </w:tabs>
              <w:ind w:firstLine="42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кончание таблицы 5</w:t>
            </w:r>
          </w:p>
        </w:tc>
        <w:tc>
          <w:tcPr>
            <w:tcW w:w="5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80 1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Этнография, этнология и антрополог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80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color w:val="000000"/>
              </w:rPr>
            </w:pPr>
            <w:r>
              <w:rPr>
                <w:color w:val="000000"/>
              </w:rPr>
              <w:t>Юриспруденция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 80 0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дерная и радиационная безопас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80 0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и народов зарубежных стран Европы, Азии, Африки, аборигенов Америки и Австралии (с указанием конкретного языка или языковой семь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80 1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Iiiaeuiue"/>
        <w:shd w:fill="FFFFFF" w:val="clear"/>
        <w:ind w:right="141" w:hanging="0"/>
        <w:jc w:val="both"/>
        <w:rPr>
          <w:b/>
          <w:b/>
          <w:bCs/>
        </w:rPr>
      </w:pPr>
      <w:r>
        <w:br w:type="page"/>
      </w:r>
      <w:r>
        <w:rPr>
          <w:rFonts w:eastAsia="SimSun;宋体"/>
          <w:b/>
          <w:bCs/>
          <w:color w:val="000000"/>
        </w:rPr>
        <w:t xml:space="preserve">Таблица 6  </w:t>
      </w:r>
      <w:r>
        <w:rPr>
          <w:b/>
          <w:bCs/>
        </w:rPr>
        <w:t>– Систематизированный указатель специальностей и квалификаций первой ступени высшего образования</w:t>
      </w:r>
    </w:p>
    <w:p>
      <w:pPr>
        <w:pStyle w:val="Iiiaeuiue"/>
        <w:shd w:fill="FFFFFF" w:val="clear"/>
        <w:ind w:right="141" w:hanging="0"/>
        <w:jc w:val="both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4111"/>
        <w:gridCol w:w="3544"/>
        <w:gridCol w:w="3969"/>
      </w:tblGrid>
      <w:tr>
        <w:trPr>
          <w:trHeight w:val="104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Тип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/>
              <w:t>измен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д профиля и направления образования, группы специальностей, специальности, направления специальности, специализ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специальности, направления специальности, специализ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вал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еречень первичных должностей служащих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должности служащего с кодом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 ОКРБ 00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02 03 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остранный язык (с указанием язы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еподаватель 24419</w:t>
            </w:r>
          </w:p>
          <w:p>
            <w:pPr>
              <w:pStyle w:val="Iiiaeuiue"/>
              <w:rPr/>
            </w:pPr>
            <w:r>
              <w:rPr/>
              <w:t>Учитель (преподаватель) гимназии, лицея, колледжа, высшего профессионального училища и др. 2515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4 02-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Социальная педагогика. Воспитательная работа в учреждениях социокультурной сфе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-104" w:right="-139" w:hanging="0"/>
              <w:rPr>
                <w:rFonts w:eastAsia="SimSun;宋体"/>
              </w:rPr>
            </w:pPr>
            <w:r>
              <w:rPr>
                <w:rFonts w:eastAsia="SimSun;宋体"/>
              </w:rPr>
              <w:t>Социальный педагог. Организатор-методист социокультур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16 01 02-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ирижирование (народный хо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ирижер хора. 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Хормейстер 25217</w:t>
            </w:r>
          </w:p>
          <w:p>
            <w:pPr>
              <w:pStyle w:val="Iiiaeuiue"/>
              <w:rPr>
                <w:i/>
                <w:i/>
                <w:iCs/>
                <w:u w:val="single"/>
              </w:rPr>
            </w:pPr>
            <w:r>
              <w:rPr/>
              <w:t>Артист хора 2016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16 01 02-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bCs/>
                <w:i/>
                <w:i/>
                <w:iCs/>
              </w:rPr>
            </w:pPr>
            <w:r>
              <w:rPr/>
              <w:t>Дирижирование (военный оркест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ирижер военного хора (оркестра). 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Хормейстер 25217</w:t>
            </w:r>
          </w:p>
          <w:p>
            <w:pPr>
              <w:pStyle w:val="Iiiaeuiue"/>
              <w:rPr/>
            </w:pPr>
            <w:r>
              <w:rPr/>
              <w:t>Ассистент дирижера 20201</w:t>
            </w:r>
          </w:p>
          <w:p>
            <w:pPr>
              <w:pStyle w:val="Footnote"/>
              <w:rPr>
                <w:u w:val="single"/>
              </w:rPr>
            </w:pPr>
            <w:r>
              <w:rPr/>
              <w:t>Преподаватель 2441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16 01 06-11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ирижирование духовым оркестр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ирижер духового оркестра. 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Ассистент дирижера 20201</w:t>
            </w:r>
          </w:p>
          <w:p>
            <w:pPr>
              <w:pStyle w:val="Iiiaeuiue"/>
              <w:rPr/>
            </w:pPr>
            <w:r>
              <w:rPr/>
              <w:t>Преподаватель 2441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17 03 01-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скусство эстрады (разговорный жан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39" w:hanging="0"/>
              <w:rPr/>
            </w:pPr>
            <w:r>
              <w:rPr/>
              <w:t>Артист. 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Артист ведущий концерт 20104</w:t>
            </w:r>
          </w:p>
          <w:p>
            <w:pPr>
              <w:pStyle w:val="Iiiaeuiue"/>
              <w:rPr/>
            </w:pPr>
            <w:r>
              <w:rPr/>
              <w:t>Артист-конферансье 20140</w:t>
            </w:r>
          </w:p>
          <w:p>
            <w:pPr>
              <w:pStyle w:val="Iiiaeuiue"/>
              <w:rPr/>
            </w:pPr>
            <w:r>
              <w:rPr/>
              <w:t xml:space="preserve">Артист разговорного жанра 20156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17 03 01-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скусство эстрады (оригинальный жан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39" w:hanging="0"/>
              <w:rPr/>
            </w:pPr>
            <w:r>
              <w:rPr/>
              <w:t>Артист. 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Артист эквилибрист 2017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17 03 01-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скусство эстрады (менеджмен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одюсер-менеджер. 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3" w:hanging="0"/>
              <w:rPr>
                <w:rFonts w:eastAsia="SimSun;宋体"/>
              </w:rPr>
            </w:pPr>
            <w:r>
              <w:rPr>
                <w:rFonts w:eastAsia="SimSun;宋体"/>
              </w:rPr>
              <w:t>1-18 01 01-01 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en-US"/>
              </w:rPr>
            </w:pPr>
            <w:r>
              <w:rPr/>
              <w:t>Этнофоноведение</w:t>
            </w:r>
          </w:p>
          <w:p>
            <w:pPr>
              <w:pStyle w:val="Iiiaeui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3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-18 01 01-05 0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тнофоно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3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-18 01 01-05 0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Обрядо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4111"/>
        <w:gridCol w:w="3544"/>
        <w:gridCol w:w="3969"/>
      </w:tblGrid>
      <w:tr>
        <w:trPr>
          <w:cantSplit w:val="true"/>
        </w:trPr>
        <w:tc>
          <w:tcPr>
            <w:tcW w:w="15026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Продолжение таблицы 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2"/>
                <w:szCs w:val="22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1276" w:leader="none"/>
              </w:tabs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23 01 07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формация и коммуникация (технологии коммуник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</w:rPr>
            </w:pPr>
            <w:r>
              <w:rPr/>
              <w:t xml:space="preserve">Специалист по информации и коммуникации. </w:t>
            </w:r>
            <w:r>
              <w:rPr>
                <w:b/>
                <w:bCs/>
              </w:rPr>
              <w:t>Журн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/>
            </w:pPr>
            <w:r>
              <w:rPr/>
              <w:t>Пресс-секретарь 24422</w:t>
            </w:r>
          </w:p>
          <w:p>
            <w:pPr>
              <w:pStyle w:val="Iiiaeuiue"/>
              <w:ind w:right="-144" w:hanging="0"/>
              <w:rPr>
                <w:b/>
                <w:b/>
              </w:rPr>
            </w:pPr>
            <w:r>
              <w:rPr>
                <w:b/>
              </w:rPr>
              <w:t>Редактор 24531</w:t>
            </w:r>
          </w:p>
          <w:p>
            <w:pPr>
              <w:pStyle w:val="Iiiaeuiue"/>
              <w:ind w:right="-144" w:hanging="0"/>
              <w:rPr/>
            </w:pPr>
            <w:r>
              <w:rPr/>
              <w:t>Референт 24595</w:t>
            </w:r>
          </w:p>
          <w:p>
            <w:pPr>
              <w:pStyle w:val="Iiiaeuiue"/>
              <w:ind w:right="-14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респондент 23124</w:t>
            </w:r>
          </w:p>
          <w:p>
            <w:pPr>
              <w:pStyle w:val="Iiiaeuiue"/>
              <w:ind w:right="-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спондент собственный 23127</w:t>
            </w:r>
          </w:p>
          <w:p>
            <w:pPr>
              <w:pStyle w:val="Iiiaeuiue"/>
              <w:ind w:right="-14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ентатор 23045</w:t>
            </w:r>
          </w:p>
          <w:p>
            <w:pPr>
              <w:pStyle w:val="Iiiaeui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1560" w:leader="none"/>
              </w:tabs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23 01 10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Литературная работа (редактиров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bCs/>
              </w:rPr>
            </w:pPr>
            <w:r>
              <w:rPr/>
              <w:t xml:space="preserve">Литературный редактор. </w:t>
            </w:r>
            <w:r>
              <w:rPr>
                <w:b/>
                <w:bCs/>
              </w:rPr>
              <w:t>Журн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респондент 23124</w:t>
            </w:r>
          </w:p>
          <w:p>
            <w:pPr>
              <w:pStyle w:val="Iiiaeuiue"/>
              <w:ind w:right="-14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актор 24531</w:t>
            </w:r>
          </w:p>
          <w:p>
            <w:pPr>
              <w:pStyle w:val="Iiiaeuiue"/>
              <w:ind w:right="-14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Iiiaeuiue"/>
              <w:ind w:right="-14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23 01 10-02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Литературное редактирование в средствах массовой информации</w:t>
            </w:r>
          </w:p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23 01 10-02 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Литературное редактирование в издательстве</w:t>
            </w:r>
          </w:p>
          <w:p>
            <w:pPr>
              <w:pStyle w:val="Iiiaeui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44" w:hanging="0"/>
              <w:rPr>
                <w:rFonts w:eastAsia="SimSun;宋体"/>
              </w:rPr>
            </w:pPr>
            <w:r>
              <w:rPr>
                <w:rFonts w:eastAsia="SimSun;宋体"/>
              </w:rPr>
              <w:t>1-24 01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еждународное пра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bCs/>
              </w:rPr>
            </w:pPr>
            <w:r>
              <w:rPr/>
              <w:t xml:space="preserve">Юрист-международник со знанием иностранных языков </w:t>
            </w:r>
            <w:r>
              <w:rPr>
                <w:b/>
                <w:bCs/>
              </w:rPr>
              <w:t>(с указанием языков общ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Юрист 25501</w:t>
            </w:r>
          </w:p>
          <w:p>
            <w:pPr>
              <w:pStyle w:val="Iiiaeuiue"/>
              <w:rPr/>
            </w:pPr>
            <w:r>
              <w:rPr/>
              <w:t>Юрисконсульт 25500</w:t>
            </w:r>
          </w:p>
          <w:p>
            <w:pPr>
              <w:pStyle w:val="Iiiaeuiue"/>
              <w:rPr/>
            </w:pPr>
            <w:r>
              <w:rPr/>
              <w:t>Переводчик 24318</w:t>
            </w:r>
          </w:p>
          <w:p>
            <w:pPr>
              <w:pStyle w:val="Iiiaeui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жер младшего </w:t>
            </w:r>
          </w:p>
          <w:p>
            <w:pPr>
              <w:pStyle w:val="Iiiaeuiue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го сотрудника 24772</w:t>
            </w:r>
          </w:p>
          <w:p>
            <w:pPr>
              <w:pStyle w:val="Iiiaeuiue"/>
              <w:rPr/>
            </w:pPr>
            <w:r>
              <w:rPr/>
              <w:t>Лаборант с высшим образованием 23157</w:t>
            </w:r>
          </w:p>
          <w:p>
            <w:pPr>
              <w:pStyle w:val="Iiiaeui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24 01 02 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3" w:hanging="0"/>
              <w:rPr/>
            </w:pPr>
            <w:r>
              <w:rPr/>
              <w:t>Административно-правов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24 01 02 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3" w:hanging="0"/>
              <w:rPr/>
            </w:pPr>
            <w:r>
              <w:rPr/>
              <w:t>Уголовно-исполнитель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4111"/>
        <w:gridCol w:w="3544"/>
        <w:gridCol w:w="3969"/>
      </w:tblGrid>
      <w:tr>
        <w:trPr>
          <w:cantSplit w:val="true"/>
        </w:trPr>
        <w:tc>
          <w:tcPr>
            <w:tcW w:w="15026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Продолжение таблицы 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26 02 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кументоведение (по направлениям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/>
            </w:pPr>
            <w:r>
              <w:rPr/>
              <w:t>Документовед 21792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Инспектор по контролю за исполнением поручений 22613</w:t>
            </w:r>
          </w:p>
          <w:p>
            <w:pPr>
              <w:pStyle w:val="Iiiaeui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жер младшего </w:t>
            </w:r>
          </w:p>
          <w:p>
            <w:pPr>
              <w:pStyle w:val="Iiiaeuiue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го сотрудника 24772</w:t>
            </w:r>
          </w:p>
          <w:p>
            <w:pPr>
              <w:pStyle w:val="Iiiaeuiue"/>
              <w:rPr>
                <w:b/>
                <w:b/>
                <w:bCs/>
              </w:rPr>
            </w:pPr>
            <w:r>
              <w:rPr>
                <w:b/>
                <w:bCs/>
              </w:rPr>
              <w:t>Оргсекретарь (ассоциации, союза, федерации) 24290</w:t>
            </w:r>
          </w:p>
          <w:p>
            <w:pPr>
              <w:pStyle w:val="Iiiaeui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кретарь приёмной </w:t>
            </w:r>
          </w:p>
          <w:p>
            <w:pPr>
              <w:pStyle w:val="Iiiaeuiue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 2469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26 02 04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3" w:hanging="0"/>
              <w:rPr/>
            </w:pPr>
            <w:r>
              <w:rPr/>
              <w:t>Документоведение и документационное обеспечение управления (ДО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/>
            </w:pPr>
            <w:r>
              <w:rPr/>
              <w:t>Специалист 24762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Инженер по подготовке кадров 22378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Архивист 2019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2"/>
                <w:szCs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26 02 04 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3" w:hanging="0"/>
              <w:rPr/>
            </w:pPr>
            <w:r>
              <w:rPr/>
              <w:t>Информационное обеспечение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2"/>
                <w:szCs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6 02 04 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/>
              <w:t>Документационное обеспечение управления и защита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44" w:hanging="0"/>
              <w:rPr>
                <w:rFonts w:eastAsia="SimSun;宋体"/>
              </w:rPr>
            </w:pPr>
            <w:r>
              <w:rPr>
                <w:rFonts w:eastAsia="SimSun;宋体"/>
              </w:rPr>
              <w:t>1-26 02 04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окументоведение (документационное обеспечение управ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окументовед.</w:t>
            </w:r>
          </w:p>
          <w:p>
            <w:pPr>
              <w:pStyle w:val="Iiiaeuiue"/>
              <w:rPr/>
            </w:pPr>
            <w:r>
              <w:rPr/>
              <w:t>Организатор документационного обеспечения управления</w:t>
            </w:r>
          </w:p>
          <w:p>
            <w:pPr>
              <w:pStyle w:val="Iiiaeuiu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ind w:right="-144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Преподаватель 24419</w:t>
            </w:r>
          </w:p>
          <w:p>
            <w:pPr>
              <w:pStyle w:val="Iiiaeuiue"/>
              <w:ind w:right="-144" w:hanging="0"/>
              <w:rPr>
                <w:spacing w:val="-8"/>
              </w:rPr>
            </w:pPr>
            <w:r>
              <w:rPr>
                <w:spacing w:val="-8"/>
              </w:rPr>
              <w:t>Инспектор по кадрам 22601</w:t>
            </w:r>
          </w:p>
          <w:p>
            <w:pPr>
              <w:pStyle w:val="Normal"/>
              <w:rPr/>
            </w:pPr>
            <w:r>
              <w:rPr/>
              <w:t>Лаборант 23175</w:t>
            </w:r>
          </w:p>
          <w:p>
            <w:pPr>
              <w:pStyle w:val="Normal"/>
              <w:rPr/>
            </w:pPr>
            <w:r>
              <w:rPr/>
              <w:t>Секретарь 24658</w:t>
            </w:r>
          </w:p>
          <w:p>
            <w:pPr>
              <w:pStyle w:val="Normal"/>
              <w:rPr/>
            </w:pPr>
            <w:r>
              <w:rPr/>
              <w:t>Секретарь судебного заседания 2470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44" w:hanging="0"/>
              <w:rPr>
                <w:rFonts w:eastAsia="SimSun;宋体"/>
              </w:rPr>
            </w:pPr>
            <w:r>
              <w:rPr>
                <w:rFonts w:eastAsia="SimSun;宋体"/>
              </w:rPr>
              <w:t>1-26 02 04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окументоведение (информационное обеспечение управ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окументовед.</w:t>
            </w:r>
          </w:p>
          <w:p>
            <w:pPr>
              <w:pStyle w:val="Iiiaeuiue"/>
              <w:rPr/>
            </w:pPr>
            <w:r>
              <w:rPr/>
              <w:t>Организатор информационного обеспечения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ind w:right="-144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Архивист 20193</w:t>
            </w:r>
          </w:p>
          <w:p>
            <w:pPr>
              <w:pStyle w:val="Normal"/>
              <w:rPr/>
            </w:pPr>
            <w:r>
              <w:rPr/>
              <w:t>Заведующий архивом 21818</w:t>
            </w:r>
          </w:p>
          <w:p>
            <w:pPr>
              <w:pStyle w:val="Normal"/>
              <w:rPr/>
            </w:pPr>
            <w:r>
              <w:rPr/>
              <w:t>Заведующий канцелярией 21903</w:t>
            </w:r>
          </w:p>
          <w:p>
            <w:pPr>
              <w:pStyle w:val="Normal"/>
              <w:rPr/>
            </w:pPr>
            <w:r>
              <w:rPr/>
              <w:t>Помощник руководителя 24345</w:t>
            </w:r>
          </w:p>
          <w:p>
            <w:pPr>
              <w:pStyle w:val="Normal"/>
              <w:rPr/>
            </w:pPr>
            <w:r>
              <w:rPr/>
              <w:t>Секретарь пленума 24682</w:t>
            </w:r>
          </w:p>
          <w:p>
            <w:pPr>
              <w:pStyle w:val="Normal"/>
              <w:rPr/>
            </w:pPr>
            <w:r>
              <w:rPr/>
              <w:t>Секретарь-референт 2469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44" w:hanging="0"/>
              <w:rPr>
                <w:rFonts w:eastAsia="SimSun;宋体"/>
              </w:rPr>
            </w:pPr>
            <w:r>
              <w:rPr>
                <w:rFonts w:eastAsia="SimSun;宋体"/>
              </w:rPr>
              <w:t>1-26 02 04-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окументоведение (защита информ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окументовед.</w:t>
            </w:r>
          </w:p>
          <w:p>
            <w:pPr>
              <w:pStyle w:val="Iiiaeuiue"/>
              <w:rPr/>
            </w:pPr>
            <w:r>
              <w:rPr/>
              <w:t>Специалист по защите информации</w:t>
            </w:r>
          </w:p>
          <w:p>
            <w:pPr>
              <w:pStyle w:val="Iiiaeuiu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/>
            </w:pPr>
            <w:r>
              <w:rPr/>
              <w:t>Специалист 24762</w:t>
            </w:r>
          </w:p>
          <w:p>
            <w:pPr>
              <w:pStyle w:val="Caaieiaie7"/>
              <w:ind w:right="-144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Архивист 20193</w:t>
            </w:r>
          </w:p>
          <w:p>
            <w:pPr>
              <w:pStyle w:val="Normal"/>
              <w:rPr/>
            </w:pPr>
            <w:r>
              <w:rPr/>
              <w:t>Заведующий архивом 21818</w:t>
            </w:r>
          </w:p>
          <w:p>
            <w:pPr>
              <w:pStyle w:val="Normal"/>
              <w:rPr/>
            </w:pPr>
            <w:r>
              <w:rPr/>
              <w:t>Заведующий канцелярией 21903</w:t>
            </w:r>
          </w:p>
          <w:p>
            <w:pPr>
              <w:pStyle w:val="Normal"/>
              <w:rPr/>
            </w:pPr>
            <w:r>
              <w:rPr/>
              <w:t>Помощник руководителя 24345</w:t>
            </w:r>
          </w:p>
          <w:p>
            <w:pPr>
              <w:pStyle w:val="Caaieiaie7"/>
              <w:ind w:right="-144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Секретарь-референт  2469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 xml:space="preserve">1-31 04 01-01 </w:t>
            </w:r>
            <w:r>
              <w:rPr>
                <w:b/>
                <w:bCs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Ядерная безопас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 xml:space="preserve">1-31 04 01-01 </w:t>
            </w:r>
            <w:r>
              <w:rPr>
                <w:b/>
                <w:bCs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98" w:leader="none"/>
              </w:tabs>
              <w:rPr/>
            </w:pPr>
            <w:r>
              <w:rPr/>
              <w:t>Спектрометрия и дозиметрия ядерных излуч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4111"/>
        <w:gridCol w:w="3544"/>
        <w:gridCol w:w="3969"/>
      </w:tblGrid>
      <w:tr>
        <w:trPr>
          <w:trHeight w:val="100" w:hRule="atLeast"/>
          <w:cantSplit w:val="true"/>
        </w:trPr>
        <w:tc>
          <w:tcPr>
            <w:tcW w:w="15026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Продолжение  таблицы 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1-31 04 01-0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Физика (производственная деятельно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Физик. Инжен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5" w:hanging="0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Инженер по метрологии 22314</w:t>
            </w:r>
          </w:p>
          <w:p>
            <w:pPr>
              <w:pStyle w:val="Iiiaeuiue"/>
              <w:ind w:right="-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женер-программист 2247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 xml:space="preserve">1-31 04 01-02 </w:t>
            </w:r>
            <w:r>
              <w:rPr>
                <w:b/>
                <w:bCs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Ядерная безопас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 xml:space="preserve">1-31 04 01-02 </w:t>
            </w:r>
            <w:r>
              <w:rPr>
                <w:b/>
                <w:bCs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98" w:leader="none"/>
              </w:tabs>
              <w:rPr/>
            </w:pPr>
            <w:r>
              <w:rPr/>
              <w:t>Спектрометрия и дозиметрия ядерных излуч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 xml:space="preserve">1-31 04 01-03 </w:t>
            </w:r>
            <w:r>
              <w:rPr>
                <w:b/>
                <w:bCs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Ядерная безопас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 xml:space="preserve">1-31 04 01-03 </w:t>
            </w:r>
            <w:r>
              <w:rPr>
                <w:b/>
                <w:bCs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98" w:leader="none"/>
              </w:tabs>
              <w:rPr/>
            </w:pPr>
            <w:r>
              <w:rPr/>
              <w:t>Спектрометрия и дозиметрия ядерных излуч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 xml:space="preserve">1-31 04 01-04 </w:t>
            </w:r>
            <w:r>
              <w:rPr>
                <w:b/>
                <w:bCs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Ядерная безопас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 xml:space="preserve">1-31 04 01-04 </w:t>
            </w:r>
            <w:r>
              <w:rPr>
                <w:b/>
                <w:bCs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98" w:leader="none"/>
              </w:tabs>
              <w:rPr/>
            </w:pPr>
            <w:r>
              <w:rPr/>
              <w:t>Спектрометрия и дозиметрия ядерных излуч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5 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 xml:space="preserve">Энергофиз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5 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 xml:space="preserve">Теплофиз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5 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 xml:space="preserve">Ядерная физика и электрон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5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be-BY"/>
              </w:rPr>
            </w:pPr>
            <w:r>
              <w:rPr>
                <w:lang w:val="be-BY"/>
              </w:rPr>
              <w:t xml:space="preserve">Физика защитных покрыт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5 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05" w:hanging="0"/>
              <w:rPr/>
            </w:pPr>
            <w:r>
              <w:rPr/>
              <w:t xml:space="preserve">Физическая метрология и автоматизация эксперимен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5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Компьютерное моделирование физических процесс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5 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 xml:space="preserve">Новые материалы и технолог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5 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икладная спектроскоп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5 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адиационное материало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5 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Физика неразрушающе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 xml:space="preserve">1-31 04 01-05 </w:t>
            </w:r>
            <w:r>
              <w:rPr>
                <w:b/>
                <w:bCs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Физика ядерных реакторов и атомных энергетических устан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 xml:space="preserve">1-31 04 01-05 </w:t>
            </w:r>
            <w:r>
              <w:rPr>
                <w:b/>
                <w:bCs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Физика пучков заряженных частиц и ускор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 xml:space="preserve">1-31 04 01-05 </w:t>
            </w:r>
            <w:r>
              <w:rPr>
                <w:b/>
                <w:bCs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Физика взаимодействия ионизирующих излучений с веще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 xml:space="preserve">1-31 04 01-05 </w:t>
            </w:r>
            <w:r>
              <w:rPr>
                <w:b/>
                <w:bCs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Радиационная био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 xml:space="preserve">1-31 04 01-05 </w:t>
            </w:r>
            <w:r>
              <w:rPr>
                <w:b/>
                <w:bCs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Ядерная безопас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 xml:space="preserve">1-31 04 01-05 </w:t>
            </w:r>
            <w:r>
              <w:rPr>
                <w:b/>
                <w:bCs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98" w:leader="none"/>
              </w:tabs>
              <w:rPr/>
            </w:pPr>
            <w:r>
              <w:rPr/>
              <w:t>Спектрометрия и дозиметрия ядерных излуч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4111"/>
        <w:gridCol w:w="3544"/>
        <w:gridCol w:w="3969"/>
      </w:tblGrid>
      <w:tr>
        <w:trPr>
          <w:trHeight w:val="100" w:hRule="atLeast"/>
          <w:cantSplit w:val="true"/>
        </w:trPr>
        <w:tc>
          <w:tcPr>
            <w:tcW w:w="15026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Продолжение  таблицы 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55 01 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Компьютерная мехатро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Инженер-конструктор 22211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Инженер-проектировщик 22478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86 01 01-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оциальная работа (социально-культурная деятельно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89 01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уризм и гостеприим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пециалист в сфере туризма и гостеприим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 по туризму 24788</w:t>
            </w:r>
          </w:p>
          <w:p>
            <w:pPr>
              <w:pStyle w:val="Iiiaeuiue"/>
              <w:ind w:right="-28" w:hanging="0"/>
              <w:rPr>
                <w:b/>
                <w:b/>
                <w:bCs/>
              </w:rPr>
            </w:pPr>
            <w:r>
              <w:rPr>
                <w:b/>
              </w:rPr>
              <w:t>Специалист 2476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9 01 01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формирования и продвижения туристически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en-US"/>
              </w:rPr>
            </w:pPr>
            <w:r>
              <w:rPr/>
              <w:t>Инструктор-методист по туризму</w:t>
            </w:r>
            <w:r>
              <w:rPr>
                <w:lang w:val="en-US"/>
              </w:rPr>
              <w:t xml:space="preserve"> 2276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9 01 01 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туристической индуст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9 01 01 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стика в туристической индуст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Логистик 2317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9 01 01 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социокультурного сервиса турис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Культуролог-аниматор</w:t>
            </w:r>
            <w:r>
              <w:rPr>
                <w:lang w:val="en-US"/>
              </w:rPr>
              <w:t xml:space="preserve"> 2315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9 01 01 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хнологии транспортного сервиса турис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9 01 01 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хнологии сервиса питания турис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89 01 01 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Технологии сервиса размещения турис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Администратор гостиницы (дома отдыха) 2006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-89 01 01 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Технологии экскурсионно-сопроводительного сервиса турис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Гид-переводчик 20605</w:t>
            </w:r>
          </w:p>
          <w:p>
            <w:pPr>
              <w:pStyle w:val="Footnote"/>
              <w:rPr/>
            </w:pPr>
            <w:r>
              <w:rPr/>
              <w:t>Экскурсовод 25383</w:t>
            </w:r>
          </w:p>
          <w:p>
            <w:pPr>
              <w:pStyle w:val="Footnote"/>
              <w:rPr/>
            </w:pPr>
            <w:r>
              <w:rPr/>
              <w:t>Руководитель туристической группы 2462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-89 01 01 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Технологии сервиса оздоровления и лечения турис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93 01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Юр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еречень должностей определяется нормативными правовыми актами  Министерства внутренних дел Республики Беларусь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93 01 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Судебная эксперти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b/>
                <w:bCs/>
              </w:rPr>
              <w:t xml:space="preserve">Юрист. </w:t>
            </w:r>
            <w:r>
              <w:rPr/>
              <w:t>Эксперт-кримин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еречень должностей определяется нормативными правовыми актами  Министерства внутренних дел Республики Беларус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4111"/>
        <w:gridCol w:w="3544"/>
        <w:gridCol w:w="3969"/>
      </w:tblGrid>
      <w:tr>
        <w:trPr>
          <w:trHeight w:val="100" w:hRule="atLeast"/>
          <w:cantSplit w:val="true"/>
        </w:trPr>
        <w:tc>
          <w:tcPr>
            <w:tcW w:w="15026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Окончание таблицы 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2"/>
                <w:szCs w:val="22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6 01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аможенное де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пециалист таможенного 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Должности в соответствии с нормативными  правовыми актами Государственного таможенного комитета Республики Беларусь</w:t>
            </w:r>
          </w:p>
          <w:p>
            <w:pPr>
              <w:pStyle w:val="Footnote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 по таможенному оформлению 247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Iiiaeuiue"/>
        <w:widowControl/>
        <w:tabs>
          <w:tab w:val="clear" w:pos="708"/>
          <w:tab w:val="left" w:pos="7973" w:leader="none"/>
        </w:tabs>
        <w:ind w:left="2160" w:right="708" w:hanging="1451"/>
        <w:rPr/>
      </w:pPr>
      <w:r>
        <w:rPr>
          <w:b/>
          <w:bCs/>
          <w:color w:val="000000"/>
        </w:rPr>
        <w:t>Таблица 6а  -  Систематизированный указатель специальностей и степеней второй ступени высшего образования (магистратуры)</w:t>
      </w:r>
    </w:p>
    <w:p>
      <w:pPr>
        <w:pStyle w:val="Iiiaeuiue"/>
        <w:widowControl/>
        <w:ind w:left="1418" w:hanging="1418"/>
        <w:jc w:val="both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tbl>
      <w:tblPr>
        <w:tblW w:w="15008" w:type="dxa"/>
        <w:jc w:val="left"/>
        <w:tblInd w:w="1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6"/>
        <w:gridCol w:w="1876"/>
        <w:gridCol w:w="3283"/>
        <w:gridCol w:w="5226"/>
        <w:gridCol w:w="3417"/>
      </w:tblGrid>
      <w:tr>
        <w:trPr>
          <w:trHeight w:val="686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Тип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/>
              <w:t>изменений</w:t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/>
            </w:pPr>
            <w:r>
              <w:rPr/>
              <w:t>Код профиля и направления образования, группы специальностей, специальности второй ступени высшего образования (магистратуры)</w:t>
            </w:r>
          </w:p>
        </w:tc>
        <w:tc>
          <w:tcPr>
            <w:tcW w:w="3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уемый код профиля, направления образования, группы специальностей или специальности первой ступени высшего образования, позволяющего претендовать на высшее образование второй ступени</w:t>
            </w:r>
          </w:p>
        </w:tc>
        <w:tc>
          <w:tcPr>
            <w:tcW w:w="5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профиля, направления образования, группы специальностей, специальности второй ступени высшего образования (магистратуры)</w:t>
            </w:r>
          </w:p>
        </w:tc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тепень</w:t>
            </w:r>
          </w:p>
        </w:tc>
      </w:tr>
      <w:tr>
        <w:trPr>
          <w:trHeight w:val="686" w:hRule="atLeast"/>
          <w:cantSplit w:val="true"/>
        </w:trPr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snapToGrid w:val="false"/>
              <w:ind w:left="-1638" w:firstLine="16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</w:t>
            </w:r>
          </w:p>
        </w:tc>
        <w:tc>
          <w:tcPr>
            <w:tcW w:w="11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ДАГОГИКА. ПРОФЕССИОНАЛЬНОЕ ОБРАЗОВАНИЕ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КА. ПРОФЕССИОНАЛЬНОЕ ОБРАЗОВАНИЕ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aps/>
                <w:color w:val="000000"/>
              </w:rPr>
              <w:t>08 80</w:t>
            </w:r>
          </w:p>
        </w:tc>
        <w:tc>
          <w:tcPr>
            <w:tcW w:w="11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</w:tr>
      <w:tr>
        <w:trPr>
          <w:trHeight w:val="176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08 80 0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; 03 03; 03 04 0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и методика дошкольного образования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педагогических наук</w:t>
            </w:r>
          </w:p>
        </w:tc>
      </w:tr>
      <w:tr>
        <w:trPr>
          <w:trHeight w:val="23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08 80 0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;</w:t>
            </w:r>
            <w:r>
              <w:rPr>
                <w:color w:val="000000"/>
                <w:lang w:val="be-BY"/>
              </w:rPr>
              <w:t xml:space="preserve"> 15; 16; 17; 18; 03 04 01; 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23 01 04; 23 01 05; 23 01 06-02; 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23 01 07-02; 23 01 11-04; 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23 01 12-01; 23 01 12-02; 23 01 13; 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5 01 01; 31 01 01-02; 31 02 01-02;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31 03 01-02; 31 03 02-02; 31 03 03-02; 31 04 01-03; 31 05 01-02; 33 01 01; </w:t>
            </w:r>
          </w:p>
          <w:p>
            <w:pPr>
              <w:pStyle w:val="Normal"/>
              <w:rPr/>
            </w:pPr>
            <w:r>
              <w:rPr>
                <w:color w:val="000000"/>
                <w:lang w:val="be-BY"/>
              </w:rPr>
              <w:t>33 01 0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и методика обучения и воспитания  (по областям и уровням образования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педагогических наук</w:t>
            </w:r>
          </w:p>
        </w:tc>
      </w:tr>
      <w:tr>
        <w:trPr>
          <w:trHeight w:val="41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08 80 0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и методика профессионального образова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педагогических наук</w:t>
            </w:r>
          </w:p>
        </w:tc>
      </w:tr>
      <w:tr>
        <w:trPr>
          <w:trHeight w:val="414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08 80 04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;</w:t>
            </w:r>
            <w:r>
              <w:rPr>
                <w:color w:val="000000"/>
              </w:rPr>
              <w:t xml:space="preserve"> 01 01 02-04; 01 02 02-0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6 02-04; 03 02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Теория и методика физического воспитания, спортивной тренировки, оздоровительной и адаптивной физической культуры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агистр педагогических наук</w:t>
            </w:r>
          </w:p>
        </w:tc>
      </w:tr>
      <w:tr>
        <w:trPr>
          <w:trHeight w:val="414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08 80 05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1 02-05; 03 03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рекционная педагогика 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педагогических наук</w:t>
            </w:r>
          </w:p>
        </w:tc>
      </w:tr>
      <w:tr>
        <w:trPr>
          <w:trHeight w:val="414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pacing w:before="12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lang w:val="en-US"/>
              </w:rPr>
              <w:t xml:space="preserve">1-08 </w:t>
            </w:r>
            <w:r>
              <w:rPr>
                <w:color w:val="000000"/>
              </w:rPr>
              <w:t>80</w:t>
            </w:r>
            <w:r>
              <w:rPr>
                <w:color w:val="000000"/>
                <w:lang w:val="en-US"/>
              </w:rPr>
              <w:t xml:space="preserve"> 06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A; B; D; N; 15; 16; 17; 18; </w:t>
            </w:r>
            <w:r>
              <w:rPr>
                <w:color w:val="000000"/>
              </w:rPr>
              <w:t xml:space="preserve">23 01 04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01 05; 23 01 06-02; 23 01 07-02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01 11-04; 23 01 12-01; 23 01 12-02; 23 01 13; 25 01 01; 31 01 01-02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 02 01-02; 31 03 01-02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 03 02-02; 31 03 03-02; 31 04 01-03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05 01-02; 33 01 01; 33 01 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Общая педагогика, история педагогики и образования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Магистр педагогических нау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5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876"/>
        <w:gridCol w:w="67"/>
        <w:gridCol w:w="3216"/>
        <w:gridCol w:w="5226"/>
        <w:gridCol w:w="3167"/>
        <w:gridCol w:w="67"/>
        <w:gridCol w:w="183"/>
        <w:gridCol w:w="67"/>
      </w:tblGrid>
      <w:tr>
        <w:trPr>
          <w:cantSplit w:val="true"/>
        </w:trPr>
        <w:tc>
          <w:tcPr>
            <w:tcW w:w="14758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  <w:b/>
                <w:bCs/>
                <w:color w:val="000000"/>
              </w:rPr>
              <w:t>Продолжение таблицы 6а</w:t>
            </w:r>
          </w:p>
        </w:tc>
        <w:tc>
          <w:tcPr>
            <w:tcW w:w="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Iiiaeui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08 80 07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04 01; 03 04 02-04; 16 01 10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 01 05; 17 02 01; 17 03 01;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8 01 01; 21 04 01-02; 86 01 01-03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, методика и организация социально-культурной деятельности</w:t>
            </w:r>
          </w:p>
        </w:tc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педагогических наук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</w:t>
            </w:r>
          </w:p>
        </w:tc>
        <w:tc>
          <w:tcPr>
            <w:tcW w:w="11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КУССТВО И ДИЗАЙН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МУЗЫКАЛЬНОЕ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80</w:t>
            </w:r>
          </w:p>
        </w:tc>
        <w:tc>
          <w:tcPr>
            <w:tcW w:w="11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6 80 01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; 17 03 01-01; 17 03 01-02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03 01-03; 18 01 01; 21 04 02-0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ое искусство</w:t>
            </w:r>
          </w:p>
        </w:tc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искусствоведен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D</w:t>
            </w:r>
          </w:p>
        </w:tc>
        <w:tc>
          <w:tcPr>
            <w:tcW w:w="11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УМАНИТАРНЫЕ НАУК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АНИТАРНЫЕ НАУК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 80</w:t>
            </w:r>
          </w:p>
        </w:tc>
        <w:tc>
          <w:tcPr>
            <w:tcW w:w="119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1 80 0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1; 02 02; 02 03; 21 01; 21 02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1 03; 21 04; 23 01 0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лигиоведение, философская антропология, философия культуры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агистр (по отраслям наук): философских, исторических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1 80 0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3 04; 02 03 06; 21 05; 21 06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01 02; 23 01 03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авянские языки 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филологических наук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1 80 0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5 06; 02 03 06; 21 06; 23 01 02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01 03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ские языки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филологических наук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1 80 0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5 06; 02 03 06; 21 06; 23 01 02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01 03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ские языки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филологических наук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1 80 05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3 06; 21 05; 21 06; 23 01 02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01 03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языка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филологических наук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1 80 06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3 04; 02 03 06; 21 05; 21 0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01 02; 23 01 03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ительно-историческое, типологическое и сопоставительное языкознание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филологических наук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1 80 07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3 06; 21 05; 21 06; 23 01 02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01 03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ладная и математическая лингвистика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филологических наук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1 80 08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3 06; 21 06; 23 01 02; 23 01 03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и народов зарубежных стран Европы, Азии, Африки, аборигенов Америки и Австралии (с указанием конкретного языка или языковой семьи)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филологических наук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1 80 09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3 04; 02 03 06; 21 05 02; 21 05 04; 21 05 06; 21 05 07; 21 06; 23 01 02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01 03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 народов стран зарубежья (с указанием конкретной литературы)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филологических наук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1 80 10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3 01; 02 03 02; 02 03 03; 02 03 04; 21 0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оведение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филологических наук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1 80 1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3 01; 02 03 02; 02 03 03; 02 03 04; 21 0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ознание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филологических наук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825" w:type="dxa"/>
            <w:gridSpan w:val="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  <w:p>
            <w:pPr>
              <w:pStyle w:val="Iiiaeuiue"/>
              <w:rPr/>
            </w:pPr>
            <w:r>
              <w:rPr>
                <w:rFonts w:eastAsia="SimSun;宋体"/>
                <w:b/>
                <w:bCs/>
                <w:color w:val="000000"/>
              </w:rPr>
              <w:t>Продолжение таблицы 6а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1 80 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1; 21 02; 21 04 01-01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01 07-02; 23 01 0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ия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философских наук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1 80 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4 01; 21 04 0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ультурология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культурологии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1 80 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01; 15; 16; 17; 18; 19; 21 04 01-01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4 0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ведение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искусствоведения</w:t>
            </w:r>
          </w:p>
        </w:tc>
      </w:tr>
      <w:tr>
        <w:trPr>
          <w:trHeight w:val="229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1-21 </w:t>
            </w:r>
            <w:r>
              <w:rPr>
                <w:color w:val="000000"/>
              </w:rPr>
              <w:t xml:space="preserve">80 </w:t>
            </w: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1; 02 03 03-06; 02 03 04-03; 21; 23 01; 24; 25; 26 02 0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общая история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исторических наук</w:t>
            </w:r>
          </w:p>
        </w:tc>
      </w:tr>
      <w:tr>
        <w:trPr>
          <w:trHeight w:val="229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1-21 </w:t>
            </w:r>
            <w:r>
              <w:rPr>
                <w:color w:val="000000"/>
              </w:rPr>
              <w:t>80</w:t>
            </w:r>
            <w:r>
              <w:rPr>
                <w:color w:val="000000"/>
                <w:lang w:val="en-US"/>
              </w:rPr>
              <w:t xml:space="preserve"> 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1; 02 03 03-06; 02 03 04-03; 21; 23 01; 24; 25; 26 02 0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ечественная история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исторических наук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1 80 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1; 02 03 03-06; 02 03 04-03; 21; 23 01; 24; 25; 26 02 0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еология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исторических наук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1 80 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1; 02 03 03-06; 02 03 04-03; 21; 23 01; 24; 25; 26 02 0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Heading2"/>
              <w:spacing w:before="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Этнография, этнология и антропология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исторических наук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1 80 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1; 02 03 03-06; 02 03 04-03; 21; 23 01; 24; 25; 26 02 0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ография, источниковедение и методы исторического исследования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исторических наук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</w:t>
            </w:r>
          </w:p>
        </w:tc>
        <w:tc>
          <w:tcPr>
            <w:tcW w:w="1192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МУНИКАЦИИ. ПРАВО. ЭКОНОМИКА. УПРАВЛЕНИЕ. ЭКОНОМИКА И ОРГАНИЗАЦИЯ ПРОИЗВОДСТВА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92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ЦИИ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 80</w:t>
            </w:r>
          </w:p>
        </w:tc>
        <w:tc>
          <w:tcPr>
            <w:tcW w:w="1192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</w:tr>
      <w:tr>
        <w:trPr>
          <w:trHeight w:val="229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3 80 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3 01 1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блиотековедение, библиографоведение и книговедение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истр (по отраслям наук): педагогических, исторических, филологических, технических </w:t>
            </w:r>
          </w:p>
        </w:tc>
      </w:tr>
      <w:tr>
        <w:trPr>
          <w:trHeight w:val="229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3 80 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2; 03 01 03-01; 03 01 04-01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1 05; 21 03; 21 04; 23 0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еведение, консервация и реставрация историко-культурных объектов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(по отраслям наук) исторических, культурологии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3 80 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3 04 03; 23 01 04; 79 01 01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9 01 02; 79 01 05; 86 01 01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Психология 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(по отраслям наук): психологических, педагогических; медицинских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3 80 0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2 01; 23 01 05; 23 01 07-0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ология 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истр социологических наук 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3 80 0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4 01; 21 05 01; 21 05 02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5 04; 21 06 01; 23 01; 47 01 01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истика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(по отраслям наук): филологических, политических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3 80 0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3 01; 23 01 01; 23 01 0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международных отношений и внешней политики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исторических наук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3 80 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2, 21 03; 21 04; 21 05; 21 06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01 01; 23 01 02; 23 01 05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01 06; 23 01 07; 23 01 08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 01 02; 25 01 03; 25 01 07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02 03; 26 02 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ология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политических наук</w:t>
            </w:r>
          </w:p>
        </w:tc>
      </w:tr>
      <w:tr>
        <w:trPr>
          <w:cantSplit w:val="true"/>
        </w:trPr>
        <w:tc>
          <w:tcPr>
            <w:tcW w:w="14825" w:type="dxa"/>
            <w:gridSpan w:val="7"/>
            <w:tcBorders>
              <w:bottom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  <w:b/>
                <w:bCs/>
                <w:color w:val="000000"/>
              </w:rPr>
              <w:t>Продолжение таблицы 6а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92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 80</w:t>
            </w:r>
          </w:p>
        </w:tc>
        <w:tc>
          <w:tcPr>
            <w:tcW w:w="1192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4 80 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; 26 01 02; </w:t>
            </w:r>
            <w:r>
              <w:rPr/>
              <w:t>93 01 0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пруденция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юридических наук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92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 80</w:t>
            </w:r>
          </w:p>
        </w:tc>
        <w:tc>
          <w:tcPr>
            <w:tcW w:w="1192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5 80 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 01 02-05 02; 23 01 05</w:t>
            </w:r>
            <w:r>
              <w:rPr>
                <w:lang w:val="en-US"/>
              </w:rPr>
              <w:t xml:space="preserve"> 06</w:t>
            </w:r>
            <w:r>
              <w:rPr/>
              <w:t xml:space="preserve">;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 01 03; 25 01 01; 25 01 02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01 03; 25 01 04; 25 01 05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01 07; </w:t>
            </w:r>
            <w:r>
              <w:rPr/>
              <w:t>25 01 08;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25 01 10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5 01 11; 25 01 12;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25 02 03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 01 01; 26 01 03; 26 02 01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6 02 02; </w:t>
            </w:r>
            <w:r>
              <w:rPr/>
              <w:t xml:space="preserve">26 02 03; 27 01 01; </w:t>
            </w:r>
          </w:p>
          <w:p>
            <w:pPr>
              <w:pStyle w:val="Normal"/>
              <w:rPr/>
            </w:pPr>
            <w:r>
              <w:rPr/>
              <w:t xml:space="preserve">31 03 01-03; </w:t>
            </w:r>
            <w:r>
              <w:rPr>
                <w:color w:val="000000"/>
              </w:rPr>
              <w:t>31 03 0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Экономическая теория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Магистр экономических наук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5 80 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01 01; 23 01 02-02; 23 01 02-03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01 02-05; 23 01 07-02 01; 25 01 0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01 09 02; 24 01 01;  24  01 02 05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 01 02 08; 25 01 02; 25 01 03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01 04; 25 01 05;  25 01 07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01 08 14; 25 01 09; 25 01 10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01 12;  26 01 01; 26 01 0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 02 01;  26 02 02; 26 02 03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7 01 01; 31 03 06-01; 31 03 06-01 05; 31 03 06-02; 96 01 0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вая экономика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экономических наук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5 80 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23 01 02-05 02;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24 01 02 02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4 01 02 04; 24 01 02 05; 24 01 02 07; 24 01 02 08; 24 01 03; 25 01 01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01 02; 25 01 03; 25 01 04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01 05; 25 01 08; 25 01 0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01 10; 25 01 11; 25 01 12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 01 01; 26 01 03; 26 02 01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 02 02; 26 02 03; 27 01 01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 01 01; 31 03 06-0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ы, денежное обращение и кредит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экономических наук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5 80 0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23 01 02-05 02; 25 01 13;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25 01 01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01 02; 25 01 03; 25 01 04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01 05; 25 01 07; 25 01 08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01 09; 25 01 10; 25 01 11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01 12; 26 01 01; 26 01 03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 02 01; 26 02 02; 26 02 03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26 02 05; </w:t>
            </w:r>
            <w:r>
              <w:rPr>
                <w:color w:val="000000"/>
              </w:rPr>
              <w:t>27 01 01; 31 03 0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 и управление народным хозяйством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экономических нау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5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943"/>
        <w:gridCol w:w="3216"/>
        <w:gridCol w:w="5226"/>
        <w:gridCol w:w="3394"/>
        <w:gridCol w:w="90"/>
      </w:tblGrid>
      <w:tr>
        <w:trPr>
          <w:cantSplit w:val="true"/>
        </w:trPr>
        <w:tc>
          <w:tcPr>
            <w:tcW w:w="14985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  <w:b/>
                <w:bCs/>
                <w:color w:val="000000"/>
              </w:rPr>
              <w:t>Продолжение таблицы 6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25 80 05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23 01 02-05 02;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25 01 04; 25 01 05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01 08; </w:t>
            </w:r>
            <w:r>
              <w:rPr/>
              <w:t>25 01 10;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25 01 11; </w:t>
            </w:r>
          </w:p>
          <w:p>
            <w:pPr>
              <w:pStyle w:val="Normal"/>
              <w:rPr/>
            </w:pPr>
            <w:r>
              <w:rPr/>
              <w:t>25 01 13; 26 02 03;</w:t>
            </w:r>
            <w:r>
              <w:rPr>
                <w:color w:val="000000"/>
              </w:rPr>
              <w:t xml:space="preserve"> 27 01 01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01 07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ский учет, статистик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экономических наук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5 80 0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01 09 01; 25 01 10 25; 27 01 01-2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1 01 01;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оведение пищевых продуктов и технология продуктов общественного питания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(по отраслям наук): технических, экономических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5 80 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5 01 09 02; </w:t>
            </w:r>
            <w:r>
              <w:rPr/>
              <w:t xml:space="preserve">31 04 01-01; 31 05 01-01; </w:t>
            </w:r>
          </w:p>
          <w:p>
            <w:pPr>
              <w:pStyle w:val="Normal"/>
              <w:rPr/>
            </w:pPr>
            <w:r>
              <w:rPr/>
              <w:t xml:space="preserve">36 01 08 01; 36 01 08 02; 36 20 02-01; </w:t>
            </w:r>
          </w:p>
          <w:p>
            <w:pPr>
              <w:pStyle w:val="Normal"/>
              <w:rPr/>
            </w:pPr>
            <w:r>
              <w:rPr/>
              <w:t xml:space="preserve">36 20 02-03; 42 01 01-01; </w:t>
            </w:r>
          </w:p>
          <w:p>
            <w:pPr>
              <w:pStyle w:val="Normal"/>
              <w:rPr/>
            </w:pPr>
            <w:r>
              <w:rPr/>
              <w:t xml:space="preserve">42 01 01-02; 46 01 02 01; 46 01 02 02; 46 01 02 03; 46 01 02 04; 48 01 01 06; 48 01 02 02; 48 01 02 03; 48 01 02 04; 48 01 02 05; 48 01 02 06; 48 01 02 07; 48 01 02 09; 48 01 04 02; 48 01 05 02; 48 01 05 03; 48 01 05 04; 50 01 01;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50 01 02; 50 02 01; 52 02 0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оведение промышленных товаров и сырья легкой промышленности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технических наук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5 80 0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01; 26 02; 26 03 01; 31 03; 36 04; 38 02; 39 01; 39 02; 40 01; 40 02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03; 45 01; 53 01; 55 0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ческие и инструментальные методы экономики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экономических наук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9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 80</w:t>
            </w:r>
          </w:p>
        </w:tc>
        <w:tc>
          <w:tcPr>
            <w:tcW w:w="119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6 80 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01 01; 23 01 04; 23 01 05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01 06; 24 01 01; 24 01 02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1 03; 25 01; 26; 27 01 0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в социальных и экономических системах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управления и экономики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6 80 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01 12; 21 03; 23 01; 24 01; 25 01; 26; 27; 31 03 0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алистика, документоведение, архивоведение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истр (по отраслям наук): исторических, педагогических, филологических, технических 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 81</w:t>
            </w:r>
          </w:p>
        </w:tc>
        <w:tc>
          <w:tcPr>
            <w:tcW w:w="119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ИННОВАЦИОННАЯ ДЕЯТЕЛЬНОСТЬ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26 81 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02 01; 08 01 01; 21 04 01-02; 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 03 01-03; 31 03 06; 31 04 01-04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3 01 04;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;</w:t>
            </w:r>
            <w:r>
              <w:rPr>
                <w:color w:val="000000"/>
                <w:lang w:val="en-US"/>
              </w:rPr>
              <w:t xml:space="preserve"> J</w:t>
            </w:r>
            <w:r>
              <w:rPr>
                <w:color w:val="000000"/>
              </w:rPr>
              <w:t>; К; 79 01; 86 01;</w:t>
            </w:r>
            <w:r>
              <w:rPr>
                <w:color w:val="000000"/>
                <w:lang w:val="en-US"/>
              </w:rPr>
              <w:t xml:space="preserve"> N</w:t>
            </w:r>
            <w:r>
              <w:rPr>
                <w:color w:val="000000"/>
              </w:rPr>
              <w:t>; О; 96 01; 98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знес-администрирование 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30" w:hanging="0"/>
              <w:rPr>
                <w:color w:val="000000"/>
              </w:rPr>
            </w:pPr>
            <w:r>
              <w:rPr>
                <w:color w:val="000000"/>
              </w:rPr>
              <w:t>Магистр бизнес-администрир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5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943"/>
        <w:gridCol w:w="3216"/>
        <w:gridCol w:w="5293"/>
        <w:gridCol w:w="13"/>
        <w:gridCol w:w="3394"/>
        <w:gridCol w:w="10"/>
      </w:tblGrid>
      <w:tr>
        <w:trPr>
          <w:cantSplit w:val="true"/>
        </w:trPr>
        <w:tc>
          <w:tcPr>
            <w:tcW w:w="15065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  <w:b/>
                <w:bCs/>
                <w:color w:val="000000"/>
              </w:rPr>
              <w:t>Продолжение таблицы 6а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119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 И ОРГАНИЗАЦИЯ ПРОИЗВОДСТВА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 80</w:t>
            </w:r>
          </w:p>
        </w:tc>
        <w:tc>
          <w:tcPr>
            <w:tcW w:w="119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-27 </w:t>
            </w:r>
            <w:r>
              <w:rPr>
                <w:color w:val="000000"/>
              </w:rPr>
              <w:t>80</w:t>
            </w:r>
            <w:r>
              <w:rPr>
                <w:color w:val="000000"/>
                <w:lang w:val="en-US"/>
              </w:rPr>
              <w:t xml:space="preserve"> 01</w:t>
            </w:r>
            <w:r>
              <w:rPr>
                <w:rStyle w:val="FootnoteCharacters"/>
                <w:rStyle w:val="FootnoteAnchor"/>
                <w:color w:val="000000"/>
                <w:lang w:val="en-US"/>
              </w:rPr>
              <w:footnoteReference w:id="3"/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, 27; 33; I; J; K; P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Экономика и организация производств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(по отраслям наук): экономических, технических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</w:t>
            </w:r>
          </w:p>
        </w:tc>
        <w:tc>
          <w:tcPr>
            <w:tcW w:w="119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ЕСТЕСТВЕННЫЕ НАУКИ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9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ЕННЫЕ НАУКИ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 80</w:t>
            </w:r>
          </w:p>
        </w:tc>
        <w:tc>
          <w:tcPr>
            <w:tcW w:w="119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1 80 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4 01; 02 04 04; 02 04 06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02 04 07; 31 01; 33 01 01; 48 02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4 02 02; 79 01 01; 79 01 02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9 01 03; 79 01 04; 79 01 07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01 08; 80 02 0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 (по отраслям наук): биологических, медицинских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1 80 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4 02; 02 04 05;31 02; 33 01; 56 02   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географических наук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1 80 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5; 08 01 01-07; 08 01 01-08; 25; 27; 31 03; 31 04; 4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физико-математических наук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1 80 0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2 05; 31 03; 31 04; 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к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(по отраслям наук): физико-математических, технических</w:t>
            </w:r>
          </w:p>
        </w:tc>
      </w:tr>
      <w:tr>
        <w:trPr>
          <w:trHeight w:val="35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1 80 0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5 03-01; 02 05 04; 31 0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агистр физико-математических наук</w:t>
            </w:r>
          </w:p>
        </w:tc>
      </w:tr>
      <w:tr>
        <w:trPr>
          <w:trHeight w:val="483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1 80 0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4 04-01; 02 04 06; 31 01 01-01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 01 01-02; 31 05; 33 01; 48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 01 01; 49 01 02;  79 01 08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химических наук</w:t>
            </w:r>
          </w:p>
        </w:tc>
      </w:tr>
      <w:tr>
        <w:trPr>
          <w:trHeight w:val="438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1 80 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04 02; 31 04 03; 98 01 01-0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физик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истр (по отраслям наук): физико-математических, технических 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1 80 0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04 02; 31 04 03; 98 01 01-0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электроник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(по отраслям наук): физико-математических, технических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1 80 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03; 40 01; 40 02 01; 40 03 0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5 01 03; 53 01 02; 53 01 03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 01 07; 98 01 01-01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ладная математика и информатик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(по отраслям наук): физико-математических, технических</w:t>
            </w:r>
          </w:p>
        </w:tc>
      </w:tr>
      <w:tr>
        <w:trPr>
          <w:trHeight w:val="229" w:hRule="atLeast"/>
        </w:trPr>
        <w:tc>
          <w:tcPr>
            <w:tcW w:w="1507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vertAlign w:val="superscript"/>
              </w:rPr>
              <w:t>)</w:t>
            </w:r>
            <w:r>
              <w:rPr/>
              <w:t xml:space="preserve"> Допуск  на специальность второй ступени высшего образования для специалистов неэкономического профиля (</w:t>
            </w:r>
            <w:r>
              <w:rPr>
                <w:color w:val="000000"/>
              </w:rPr>
              <w:t xml:space="preserve">33;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J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) </w:t>
            </w:r>
            <w:r>
              <w:rPr/>
              <w:t>осуществлять через переподготовку по специальностям направления образования  25 «Экономика»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22960</wp:posOffset>
                </wp:positionH>
                <wp:positionV relativeFrom="paragraph">
                  <wp:posOffset>608965</wp:posOffset>
                </wp:positionV>
                <wp:extent cx="333756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27pt;mso-wrap-distance-left:9.05pt;mso-wrap-distance-right:9.05pt;mso-wrap-distance-top:0pt;mso-wrap-distance-bottom:0pt;margin-top:47.95pt;mso-position-vertical-relative:text;margin-left:-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80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943"/>
        <w:gridCol w:w="3216"/>
        <w:gridCol w:w="5293"/>
        <w:gridCol w:w="13"/>
        <w:gridCol w:w="3136"/>
      </w:tblGrid>
      <w:tr>
        <w:trPr>
          <w:cantSplit w:val="true"/>
        </w:trPr>
        <w:tc>
          <w:tcPr>
            <w:tcW w:w="14807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  <w:b/>
                <w:bCs/>
                <w:color w:val="000000"/>
              </w:rPr>
              <w:t>Продолжение таблицы 6а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47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ind w:left="-108" w:firstLine="135"/>
              <w:rPr/>
            </w:pPr>
            <w:r>
              <w:rPr>
                <w:rFonts w:cs="Times New Roman" w:ascii="Times New Roman" w:hAnsi="Times New Roman"/>
                <w:u w:val="none"/>
              </w:rPr>
              <w:t>1-31 80 10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31 03; 31 04; 39 01; 40 01; </w:t>
            </w:r>
            <w:r>
              <w:rPr>
                <w:lang w:val="en-US"/>
              </w:rPr>
              <w:t>40 02</w:t>
            </w:r>
            <w:r>
              <w:rPr/>
              <w:t xml:space="preserve">;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40 03</w:t>
            </w:r>
            <w:r>
              <w:rPr/>
              <w:t xml:space="preserve">; </w:t>
            </w:r>
            <w:r>
              <w:rPr>
                <w:lang w:val="en-US"/>
              </w:rPr>
              <w:t>53 0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оретические основы информатики 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(по отраслям наук): физико-математических, технических</w:t>
            </w:r>
          </w:p>
        </w:tc>
      </w:tr>
      <w:tr>
        <w:trPr>
          <w:trHeight w:val="34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ind w:left="-108" w:firstLine="135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-31 80 11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79 01 01; 79 01 02; 79 01 03;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79 01 04; 79 01 07; 79 01 08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химия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 (по отраслям наук): биологических, медицинских</w:t>
            </w:r>
          </w:p>
        </w:tc>
      </w:tr>
      <w:tr>
        <w:trPr>
          <w:trHeight w:val="39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ind w:left="-108" w:firstLine="135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-31 80 12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79 01 01; 79 01 02; 79 01 03;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79 01 04; 79 01 07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биология, вирусология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 (по отраслям наук): биологических, медицинских</w:t>
            </w:r>
          </w:p>
        </w:tc>
      </w:tr>
      <w:tr>
        <w:trPr>
          <w:trHeight w:val="331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ind w:left="-108" w:firstLine="135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-31 80 13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79 01 01; 79 01 02; 79 01 03;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79 01 04; 79 01 07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зитология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 (по отраслям наук): биологических, медицинских</w:t>
            </w:r>
          </w:p>
        </w:tc>
      </w:tr>
      <w:tr>
        <w:trPr>
          <w:trHeight w:val="491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ind w:left="-108" w:firstLine="135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-31 80 14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79 01 01; 79 01 02; 79 01 03;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79 01 04; 79 01 07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стология, цитология, клеточная биология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 (по отраслям наук): биологических, медицинских</w:t>
            </w:r>
          </w:p>
        </w:tc>
      </w:tr>
      <w:tr>
        <w:trPr>
          <w:trHeight w:val="262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ind w:left="-108" w:firstLine="135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Н</w:t>
            </w:r>
          </w:p>
        </w:tc>
        <w:tc>
          <w:tcPr>
            <w:tcW w:w="1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КОЛОГИЧЕСКИЕ НАУКИ</w:t>
            </w:r>
          </w:p>
        </w:tc>
      </w:tr>
      <w:tr>
        <w:trPr>
          <w:trHeight w:val="262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ind w:left="-108" w:firstLine="135"/>
              <w:rPr>
                <w:rFonts w:ascii="Times New Roman" w:hAnsi="Times New Roman" w:cs="Times New Roman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u w:val="none"/>
                <w:lang w:val="en-US"/>
              </w:rPr>
              <w:t>33</w:t>
            </w:r>
          </w:p>
        </w:tc>
        <w:tc>
          <w:tcPr>
            <w:tcW w:w="1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ИЕ НАУКИ</w:t>
            </w:r>
          </w:p>
        </w:tc>
      </w:tr>
      <w:tr>
        <w:trPr>
          <w:trHeight w:val="361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80</w:t>
            </w:r>
          </w:p>
        </w:tc>
        <w:tc>
          <w:tcPr>
            <w:tcW w:w="1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3 80 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 05 01-04; 33 01 01; 33 01 04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3 01 05; 33 01 06; 57 01 01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 01 02; 57 01 03; 80 02 0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(по отраслям наук): биологических сельскохозяйственных, физико-математических, химических, технических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3 80 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 05 01-04; 33 01 02; 57 01 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экология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истр (по отраслям наук): геолого-минералогических, технических, географических, химических 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3 80 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 01 03; 33 02 03; 31 05 01-0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дерная и радиационная безопасность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технических наук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3 80 0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3 01 01; 33 01 04; 33 02 04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05 01-0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биология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биологических наук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11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ХНИКА И ТЕХНОЛОГИИ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 80</w:t>
            </w:r>
          </w:p>
        </w:tc>
        <w:tc>
          <w:tcPr>
            <w:tcW w:w="11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6 80 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6;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7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ные машины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технических наук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 36 80 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о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ное и строительное машиностроение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технических наук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6 80 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; 36; 37; 38; 42; 55; 53; 54; 5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ашиностроение и машиноведение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технических нау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0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91"/>
        <w:gridCol w:w="452"/>
        <w:gridCol w:w="3216"/>
        <w:gridCol w:w="5226"/>
        <w:gridCol w:w="67"/>
        <w:gridCol w:w="13"/>
        <w:gridCol w:w="3136"/>
      </w:tblGrid>
      <w:tr>
        <w:trPr>
          <w:cantSplit w:val="true"/>
        </w:trPr>
        <w:tc>
          <w:tcPr>
            <w:tcW w:w="14807" w:type="dxa"/>
            <w:gridSpan w:val="8"/>
            <w:tcBorders>
              <w:bottom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  <w:b/>
                <w:bCs/>
                <w:color w:val="000000"/>
              </w:rPr>
              <w:t>Продолжение таблицы 6а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6 80 0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01 01-01; 08 01 01-02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01 01-03; 08 01 01-04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1 01-05; 08 01 01-06; 27; 36; 37; 38; 42; 55; 53; 54; 51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ботка конструкционных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атериалов в машиностроении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технических наук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6 80 0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 05 01; 46 01 01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и машины лесозаготовок и лесного хозяйств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технических наук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6 80 0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6 06 01; 36 07 01; 36 08 01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6 09 01; 36 20 01; 47 02 01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 01 01; 49 01 02; 53 01 01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ы, агрегаты и процессы (по отраслям)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технических наук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6 80 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 07 01; 36 09 01; 36 20 23; 52 04 01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ссы и аппараты химических технологий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технических наук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6 80 0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; 02 06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ая геометрия и компьютерная график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(по отраслям наук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х, педагогических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6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 80</w:t>
            </w:r>
          </w:p>
        </w:tc>
        <w:tc>
          <w:tcPr>
            <w:tcW w:w="116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7 80 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01 01-01; 08 01 01-02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01 01-03; 08 01 01-04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1 01-05; 08 01 01-06; 37; 38; 44; 53; 54; 95 02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технических наук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6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Ы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 80</w:t>
            </w:r>
          </w:p>
        </w:tc>
        <w:tc>
          <w:tcPr>
            <w:tcW w:w="116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8 80 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; 54; 39; 55; 98; 95 02; 45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боростроение, метрология и информационно-измерительные приборы и системы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технических наук</w:t>
            </w:r>
          </w:p>
        </w:tc>
      </w:tr>
      <w:tr>
        <w:trPr>
          <w:trHeight w:val="284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-38 80 02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36 01</w:t>
            </w:r>
            <w:r>
              <w:rPr/>
              <w:t xml:space="preserve">; 36 04; </w:t>
            </w:r>
            <w:r>
              <w:rPr>
                <w:lang w:val="en-US"/>
              </w:rPr>
              <w:t>38 01</w:t>
            </w:r>
            <w:r>
              <w:rPr/>
              <w:t>;</w:t>
            </w:r>
            <w:r>
              <w:rPr>
                <w:lang w:val="en-US"/>
              </w:rPr>
              <w:t xml:space="preserve"> 38 02</w:t>
            </w:r>
            <w:r>
              <w:rPr/>
              <w:t xml:space="preserve">; </w:t>
            </w:r>
            <w:r>
              <w:rPr>
                <w:lang w:val="en-US"/>
              </w:rPr>
              <w:t>39 02</w:t>
            </w:r>
            <w:r>
              <w:rPr/>
              <w:t>;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 01</w:t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Оптические и оптико-электронные приборы и комплексы 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агистр технических наук</w:t>
            </w:r>
          </w:p>
        </w:tc>
      </w:tr>
      <w:tr>
        <w:trPr>
          <w:trHeight w:val="103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-38 80 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36 04</w:t>
            </w:r>
            <w:r>
              <w:rPr/>
              <w:t xml:space="preserve">; </w:t>
            </w:r>
            <w:r>
              <w:rPr>
                <w:lang w:val="en-US"/>
              </w:rPr>
              <w:t>37 02</w:t>
            </w:r>
            <w:r>
              <w:rPr/>
              <w:t xml:space="preserve">; </w:t>
            </w:r>
            <w:r>
              <w:rPr>
                <w:lang w:val="en-US"/>
              </w:rPr>
              <w:t>38 02</w:t>
            </w:r>
            <w:r>
              <w:rPr/>
              <w:t xml:space="preserve">; </w:t>
            </w:r>
            <w:r>
              <w:rPr>
                <w:lang w:val="en-US"/>
              </w:rPr>
              <w:t>39 01</w:t>
            </w:r>
            <w:r>
              <w:rPr/>
              <w:t>;</w:t>
            </w:r>
            <w:r>
              <w:rPr>
                <w:lang w:val="en-US"/>
              </w:rPr>
              <w:t xml:space="preserve"> </w:t>
            </w:r>
            <w:r>
              <w:rPr/>
              <w:t xml:space="preserve">39 02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0 02</w:t>
            </w:r>
            <w:r>
              <w:rPr/>
              <w:t>;</w:t>
            </w:r>
            <w:r>
              <w:rPr>
                <w:lang w:val="en-US"/>
              </w:rPr>
              <w:t xml:space="preserve"> 54 01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Приборы, системы и изделия медицинского назначения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агистр технических наук</w:t>
            </w:r>
          </w:p>
        </w:tc>
      </w:tr>
      <w:tr>
        <w:trPr>
          <w:trHeight w:val="323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-38 80 0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36 04</w:t>
            </w:r>
            <w:r>
              <w:rPr/>
              <w:t xml:space="preserve">; 36 20 03; 39 02; </w:t>
            </w:r>
            <w:r>
              <w:rPr>
                <w:lang w:val="en-US"/>
              </w:rPr>
              <w:t>41 01</w:t>
            </w:r>
            <w:r>
              <w:rPr/>
              <w:t xml:space="preserve">; </w:t>
            </w:r>
            <w:r>
              <w:rPr>
                <w:lang w:val="en-US"/>
              </w:rPr>
              <w:t>53 01</w:t>
            </w:r>
            <w:r>
              <w:rPr/>
              <w:t xml:space="preserve">; </w:t>
            </w:r>
            <w:r>
              <w:rPr>
                <w:lang w:val="en-US"/>
              </w:rPr>
              <w:t>54 01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3"/>
              <w:jc w:val="left"/>
              <w:rPr>
                <w:b/>
                <w:b/>
                <w:bCs/>
              </w:rPr>
            </w:pPr>
            <w:r>
              <w:rPr/>
              <w:t>Т</w:t>
            </w:r>
            <w:r>
              <w:rPr>
                <w:sz w:val="20"/>
                <w:szCs w:val="20"/>
              </w:rPr>
              <w:t>ехнология приборостроения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агистр технических наук</w:t>
            </w:r>
          </w:p>
        </w:tc>
      </w:tr>
      <w:tr>
        <w:trPr>
          <w:trHeight w:val="46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8 80 0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31 03; 31 04; 36 04; 37 01; 38 02; </w:t>
            </w:r>
          </w:p>
          <w:p>
            <w:pPr>
              <w:pStyle w:val="Normal"/>
              <w:rPr/>
            </w:pPr>
            <w:r>
              <w:rPr/>
              <w:t>39 01; 39 02; 40 02; 45 01; 52 04 01; 53 01; 54 01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Приборы и методы преобразования изображений и звука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агистр технических наук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8 80 0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ы и методы контроля природной среды, веществ, материалов и изделий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(по отраслям наук): технических, химических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6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ЭЛЕКТРОННАЯ ТЕХНИКА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 80</w:t>
            </w:r>
          </w:p>
        </w:tc>
        <w:tc>
          <w:tcPr>
            <w:tcW w:w="116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</w:tr>
      <w:tr>
        <w:trPr>
          <w:trHeight w:val="281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ind w:left="-108" w:firstLine="10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none"/>
              </w:rPr>
              <w:t>1-39 80 01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02 05</w:t>
            </w:r>
            <w:r>
              <w:rPr/>
              <w:t xml:space="preserve">; 31 04; </w:t>
            </w:r>
            <w:r>
              <w:rPr>
                <w:lang w:val="en-US"/>
              </w:rPr>
              <w:t>38 01</w:t>
            </w:r>
            <w:r>
              <w:rPr/>
              <w:t xml:space="preserve">; </w:t>
            </w:r>
            <w:r>
              <w:rPr>
                <w:lang w:val="en-US"/>
              </w:rPr>
              <w:t>38 02</w:t>
            </w:r>
            <w:r>
              <w:rPr/>
              <w:t xml:space="preserve">; 39 01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9 02</w:t>
            </w:r>
            <w:r>
              <w:rPr/>
              <w:t xml:space="preserve">; </w:t>
            </w:r>
            <w:r>
              <w:rPr>
                <w:lang w:val="en-US"/>
              </w:rPr>
              <w:t xml:space="preserve">45 01 </w:t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Антенны, СВЧ-устройства и их технологии 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(по отраслям наук): технических, физико-математических</w:t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  <w:b/>
                <w:bCs/>
                <w:color w:val="000000"/>
              </w:rPr>
              <w:t>Продолжение таблицы 6а</w:t>
            </w:r>
          </w:p>
        </w:tc>
        <w:tc>
          <w:tcPr>
            <w:tcW w:w="12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1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-39 80 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31 04</w:t>
            </w:r>
            <w:r>
              <w:rPr/>
              <w:t xml:space="preserve">; 39 01; </w:t>
            </w:r>
            <w:r>
              <w:rPr>
                <w:lang w:val="en-US"/>
              </w:rPr>
              <w:t>45 01</w:t>
            </w:r>
            <w:r>
              <w:rPr/>
              <w:t>;</w:t>
            </w:r>
            <w:r>
              <w:rPr>
                <w:lang w:val="en-US"/>
              </w:rPr>
              <w:t xml:space="preserve"> 53 01</w:t>
            </w:r>
            <w:r>
              <w:rPr/>
              <w:t xml:space="preserve">; </w:t>
            </w:r>
            <w:r>
              <w:rPr>
                <w:lang w:val="en-US"/>
              </w:rPr>
              <w:t>54 01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95 02 03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Радиотехника, в том числе системы и устройства радионавигации, радиолокации и телевидения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агистр технических наук</w:t>
            </w:r>
          </w:p>
        </w:tc>
      </w:tr>
      <w:tr>
        <w:trPr>
          <w:trHeight w:val="352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ВЫЧИСЛИТЕЛЬНАЯ ТЕХНИКА</w:t>
            </w:r>
          </w:p>
        </w:tc>
      </w:tr>
      <w:tr>
        <w:trPr>
          <w:trHeight w:val="421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 80</w:t>
            </w:r>
          </w:p>
        </w:tc>
        <w:tc>
          <w:tcPr>
            <w:tcW w:w="1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</w:tr>
      <w:tr>
        <w:trPr>
          <w:trHeight w:val="46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-40 80 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40 02; </w:t>
            </w:r>
            <w:r>
              <w:rPr>
                <w:lang w:val="en-US"/>
              </w:rPr>
              <w:t>40 03</w:t>
            </w:r>
            <w:r>
              <w:rPr/>
              <w:t>;</w:t>
            </w:r>
            <w:r>
              <w:rPr>
                <w:lang w:val="en-US"/>
              </w:rPr>
              <w:t xml:space="preserve"> 53 01</w:t>
            </w:r>
            <w:r>
              <w:rPr/>
              <w:t>;</w:t>
            </w:r>
            <w:r>
              <w:rPr>
                <w:lang w:val="en-US"/>
              </w:rPr>
              <w:t xml:space="preserve"> 95 02</w:t>
            </w:r>
            <w:r>
              <w:rPr/>
              <w:t>;</w:t>
            </w:r>
            <w:r>
              <w:rPr>
                <w:lang w:val="en-US"/>
              </w:rPr>
              <w:t xml:space="preserve"> 55 01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Элементы и устройства вычислительной техники и систем управления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агистр технических наук</w:t>
            </w:r>
          </w:p>
        </w:tc>
      </w:tr>
      <w:tr>
        <w:trPr>
          <w:trHeight w:val="57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-40 80 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31 03</w:t>
            </w:r>
            <w:r>
              <w:rPr/>
              <w:t>;</w:t>
            </w:r>
            <w:r>
              <w:rPr>
                <w:lang w:val="en-US"/>
              </w:rPr>
              <w:t xml:space="preserve"> </w:t>
            </w:r>
            <w:r>
              <w:rPr/>
              <w:t xml:space="preserve">40 01; </w:t>
            </w:r>
            <w:r>
              <w:rPr>
                <w:lang w:val="en-US"/>
              </w:rPr>
              <w:t>40 02</w:t>
            </w:r>
            <w:r>
              <w:rPr/>
              <w:t>;</w:t>
            </w:r>
            <w:r>
              <w:rPr>
                <w:lang w:val="en-US"/>
              </w:rPr>
              <w:t xml:space="preserve"> 40 03</w:t>
            </w:r>
            <w:r>
              <w:rPr/>
              <w:t>;</w:t>
            </w:r>
            <w:r>
              <w:rPr>
                <w:lang w:val="en-US"/>
              </w:rPr>
              <w:t xml:space="preserve"> </w:t>
            </w:r>
            <w:r>
              <w:rPr/>
              <w:t xml:space="preserve">53 01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5 01</w:t>
            </w:r>
            <w:r>
              <w:rPr/>
              <w:t>;</w:t>
            </w:r>
            <w:r>
              <w:rPr>
                <w:lang w:val="en-US"/>
              </w:rPr>
              <w:t xml:space="preserve"> 95 02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Системный анализ, управление и обработка информации (по отраслям)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агистр технических наук</w:t>
            </w:r>
          </w:p>
        </w:tc>
      </w:tr>
      <w:tr>
        <w:trPr>
          <w:trHeight w:val="46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-40 80 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31 03</w:t>
            </w:r>
            <w:r>
              <w:rPr/>
              <w:t xml:space="preserve">; </w:t>
            </w:r>
            <w:r>
              <w:rPr>
                <w:lang w:val="en-US"/>
              </w:rPr>
              <w:t>37 02</w:t>
            </w:r>
            <w:r>
              <w:rPr/>
              <w:t xml:space="preserve">; 40 01; </w:t>
            </w:r>
            <w:r>
              <w:rPr>
                <w:lang w:val="en-US"/>
              </w:rPr>
              <w:t>39 01</w:t>
            </w:r>
            <w:r>
              <w:rPr/>
              <w:t xml:space="preserve">; 40 02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0 03</w:t>
            </w:r>
            <w:r>
              <w:rPr/>
              <w:t>;</w:t>
            </w:r>
            <w:r>
              <w:rPr>
                <w:lang w:val="en-US"/>
              </w:rPr>
              <w:t xml:space="preserve"> 53 01</w:t>
            </w:r>
            <w:r>
              <w:rPr/>
              <w:t xml:space="preserve">; </w:t>
            </w:r>
            <w:r>
              <w:rPr>
                <w:lang w:val="en-US"/>
              </w:rPr>
              <w:t>45 01</w:t>
            </w:r>
            <w:r>
              <w:rPr/>
              <w:t xml:space="preserve">; </w:t>
            </w:r>
            <w:r>
              <w:rPr>
                <w:lang w:val="en-US"/>
              </w:rPr>
              <w:t>55 01</w:t>
            </w:r>
            <w:r>
              <w:rPr/>
              <w:t xml:space="preserve">; </w:t>
            </w:r>
            <w:r>
              <w:rPr>
                <w:lang w:val="en-US"/>
              </w:rPr>
              <w:t>95 02</w:t>
            </w:r>
            <w:r>
              <w:rPr/>
              <w:t xml:space="preserve"> 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Вычислительные машины и системы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агистр технических наук</w:t>
            </w:r>
          </w:p>
        </w:tc>
      </w:tr>
      <w:tr>
        <w:trPr>
          <w:trHeight w:val="46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-40 80 0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31 03</w:t>
            </w:r>
            <w:r>
              <w:rPr/>
              <w:t>;</w:t>
            </w:r>
            <w:r>
              <w:rPr>
                <w:lang w:val="en-US"/>
              </w:rPr>
              <w:t xml:space="preserve"> 31 04</w:t>
            </w:r>
            <w:r>
              <w:rPr/>
              <w:t>;</w:t>
            </w:r>
            <w:r>
              <w:rPr>
                <w:lang w:val="en-US"/>
              </w:rPr>
              <w:t xml:space="preserve"> 38 02</w:t>
            </w:r>
            <w:r>
              <w:rPr/>
              <w:t xml:space="preserve">; </w:t>
            </w:r>
            <w:r>
              <w:rPr>
                <w:lang w:val="en-US"/>
              </w:rPr>
              <w:t>39 01</w:t>
            </w:r>
            <w:r>
              <w:rPr/>
              <w:t xml:space="preserve">; </w:t>
            </w:r>
            <w:r>
              <w:rPr>
                <w:lang w:val="en-US"/>
              </w:rPr>
              <w:t>39 02</w:t>
            </w:r>
            <w:r>
              <w:rPr/>
              <w:t>;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 01; 40 03; </w:t>
            </w:r>
            <w:r>
              <w:rPr>
                <w:lang w:val="en-US"/>
              </w:rPr>
              <w:t>40 02</w:t>
            </w:r>
            <w:r>
              <w:rPr/>
              <w:t xml:space="preserve">; </w:t>
            </w:r>
            <w:r>
              <w:rPr>
                <w:lang w:val="en-US"/>
              </w:rPr>
              <w:t>41 01</w:t>
            </w:r>
            <w:r>
              <w:rPr/>
              <w:t>;</w:t>
            </w:r>
            <w:r>
              <w:rPr>
                <w:lang w:val="en-US"/>
              </w:rPr>
              <w:t xml:space="preserve"> 45 01</w:t>
            </w:r>
            <w:r>
              <w:rPr/>
              <w:t>;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3 01</w:t>
            </w:r>
            <w:r>
              <w:rPr/>
              <w:t>;</w:t>
            </w:r>
            <w:r>
              <w:rPr>
                <w:lang w:val="en-US"/>
              </w:rPr>
              <w:t xml:space="preserve"> 54 01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Математическое моделирование, численные методы и комплексы программ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агистр (по отраслям наук): технических, физико-математических</w:t>
            </w:r>
          </w:p>
        </w:tc>
      </w:tr>
      <w:tr>
        <w:trPr>
          <w:trHeight w:val="46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40 80 0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31 03</w:t>
            </w:r>
            <w:r>
              <w:rPr/>
              <w:t xml:space="preserve">; 40 01; 40 02; 40 03; 53 01; </w:t>
            </w:r>
          </w:p>
          <w:p>
            <w:pPr>
              <w:pStyle w:val="Normal"/>
              <w:rPr/>
            </w:pPr>
            <w:r>
              <w:rPr/>
              <w:t>98 01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атематическое и программное обеспечение вычислительных машин, комплексов и компьютерных сетей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агистр технических наук</w:t>
            </w:r>
          </w:p>
        </w:tc>
      </w:tr>
      <w:tr>
        <w:trPr>
          <w:trHeight w:val="32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ПОНЕНТЫ ОБОРУДОВАНИЯ</w:t>
            </w:r>
          </w:p>
        </w:tc>
      </w:tr>
      <w:tr>
        <w:trPr>
          <w:trHeight w:val="46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41 80</w:t>
            </w:r>
          </w:p>
        </w:tc>
        <w:tc>
          <w:tcPr>
            <w:tcW w:w="1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</w:tr>
      <w:tr>
        <w:trPr>
          <w:trHeight w:val="602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-41 80 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38 02; 39 02; 41 01; 55 01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Твердотельная электроника, радиоэлектронные компоненты, микро- и наноэлектроника, приборы на квантовых эффектах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(по отраслям наук): технических, физико-математических</w:t>
            </w:r>
          </w:p>
        </w:tc>
      </w:tr>
      <w:tr>
        <w:trPr>
          <w:trHeight w:val="46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-41 80 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31 04</w:t>
            </w:r>
            <w:r>
              <w:rPr/>
              <w:t xml:space="preserve">; 36 04; </w:t>
            </w:r>
            <w:r>
              <w:rPr>
                <w:lang w:val="en-US"/>
              </w:rPr>
              <w:t>38 01</w:t>
            </w:r>
            <w:r>
              <w:rPr/>
              <w:t xml:space="preserve">; </w:t>
            </w:r>
            <w:r>
              <w:rPr>
                <w:lang w:val="en-US"/>
              </w:rPr>
              <w:t>39 01</w:t>
            </w:r>
            <w:r>
              <w:rPr/>
              <w:t xml:space="preserve">; 39 02; </w:t>
            </w:r>
          </w:p>
          <w:p>
            <w:pPr>
              <w:pStyle w:val="Normal"/>
              <w:rPr/>
            </w:pPr>
            <w:r>
              <w:rPr/>
              <w:t xml:space="preserve">41 01; </w:t>
            </w:r>
            <w:r>
              <w:rPr>
                <w:color w:val="000000"/>
              </w:rPr>
              <w:t xml:space="preserve">48 01 01; </w:t>
            </w:r>
            <w:r>
              <w:rPr>
                <w:lang w:val="en-US"/>
              </w:rPr>
              <w:t>53 01</w:t>
            </w:r>
            <w:r>
              <w:rPr/>
              <w:t xml:space="preserve">; </w:t>
            </w:r>
            <w:r>
              <w:rPr>
                <w:lang w:val="en-US"/>
              </w:rPr>
              <w:t>54 01</w:t>
            </w:r>
            <w:r>
              <w:rPr/>
              <w:t>; 55 01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Технология и оборудование для производства полупроводников, материалов и приборов электронной техники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агистр технических наук</w:t>
            </w:r>
          </w:p>
        </w:tc>
      </w:tr>
      <w:tr>
        <w:trPr>
          <w:trHeight w:val="25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ЕТАЛЛУРГИЯ</w:t>
            </w:r>
          </w:p>
        </w:tc>
      </w:tr>
      <w:tr>
        <w:trPr>
          <w:trHeight w:val="30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 80</w:t>
            </w:r>
          </w:p>
        </w:tc>
        <w:tc>
          <w:tcPr>
            <w:tcW w:w="1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2 80 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 01 05; 36 02 01; 42 01 01; 42 01 02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таллургия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технических наук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6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 80</w:t>
            </w:r>
          </w:p>
        </w:tc>
        <w:tc>
          <w:tcPr>
            <w:tcW w:w="116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3 80 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; 08 01 01-03; 27 01 01-10; 36 03; 36 04; 36 07 01 03; 36 09 01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6 20 01; 37 01 05; 37 02 01-02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 02 04; 37 03 01; 53; 54 01 02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7 01; 70 04; 70 05; 74 06 05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 02 07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технических наук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3 80 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01 06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етические системы и комплексы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технических наук</w:t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  <w:b/>
                <w:bCs/>
                <w:color w:val="000000"/>
              </w:rPr>
              <w:t>Продолжение таблицы 6а</w:t>
            </w:r>
          </w:p>
        </w:tc>
        <w:tc>
          <w:tcPr>
            <w:tcW w:w="12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6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</w:t>
            </w:r>
          </w:p>
        </w:tc>
      </w:tr>
      <w:tr>
        <w:trPr>
          <w:trHeight w:val="591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2"/>
                <w:szCs w:val="22"/>
              </w:rPr>
              <w:t>45 80</w:t>
            </w:r>
          </w:p>
        </w:tc>
        <w:tc>
          <w:tcPr>
            <w:tcW w:w="1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</w:tr>
      <w:tr>
        <w:trPr>
          <w:trHeight w:val="4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1-45 80 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 03; 31 04; 36 04; 37 02; 38 01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8 02; 39 01; 39 02; 40 01; 40 02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 01; 53 01; 54 01; 95 02; 98 01 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ы, сети и устройства телекоммуникаций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агистр технических наук</w:t>
            </w:r>
          </w:p>
        </w:tc>
      </w:tr>
      <w:tr>
        <w:trPr>
          <w:trHeight w:val="46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00" w:after="0"/>
              <w:rPr/>
            </w:pPr>
            <w:r>
              <w:rPr/>
              <w:t>1-45 80 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01; 25 01; 31 03; 31 04; 36 04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 02; 38 02; 39 01; 39 02; 40 01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 02; 40 02; 40 03; 41 01; 45 01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1; 54 01; 95 02; 98 01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Телекоммуникационные системы и компьютерные сети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агистр технических наук</w:t>
            </w:r>
          </w:p>
        </w:tc>
      </w:tr>
      <w:tr>
        <w:trPr>
          <w:trHeight w:val="29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00" w:after="0"/>
              <w:rPr/>
            </w:pPr>
            <w:r>
              <w:rPr/>
              <w:t>ЛЕСНАЯ ПРОМЫШЛЕННОСТЬ</w:t>
            </w:r>
          </w:p>
        </w:tc>
      </w:tr>
      <w:tr>
        <w:trPr>
          <w:trHeight w:val="46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 80</w:t>
            </w:r>
          </w:p>
        </w:tc>
        <w:tc>
          <w:tcPr>
            <w:tcW w:w="1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0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6 80 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 01 02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весиноведение, технология и оборудование деревообработки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технических наук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16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ЧЕСКАЯ ПРОМЫШЛЕННОСТЬ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 80</w:t>
            </w:r>
          </w:p>
        </w:tc>
        <w:tc>
          <w:tcPr>
            <w:tcW w:w="116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8 80 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01 01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неорганических веществ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(по отраслям наук): технических, химических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8 80 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01 01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силикатных и тугоплавких неметаллических материалов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(по отраслям наук): технических, химических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8 80 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01 02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органических веществ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(по отраслям наук): технических, химических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8 80 0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 01 08; 48 01 02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и переработка полимеров и композитов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(по отраслям наук): технических, химических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8 80 0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01 02; 48 01 03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ческая технология топлив и высокоэнергетических веществ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(по отраслям наук): технических, химических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8 80 0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01 04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электрохимических процессов и защита от коррозии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(по отраслям наук): технических, химических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8 80 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01 05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и оборудование химической переработки биомассы дерева; химия древесины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(по отраслям наук): технических, химических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8 80 0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 01; 48 02 01 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технология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(по отраслям наук): технических, химических, биологических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8 80 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02 01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жиров, эфирных масел и парфюмерно-косметических продуктов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(по отраслям наук): технических, химически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0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943"/>
        <w:gridCol w:w="3216"/>
        <w:gridCol w:w="5226"/>
        <w:gridCol w:w="67"/>
        <w:gridCol w:w="3149"/>
      </w:tblGrid>
      <w:tr>
        <w:trPr>
          <w:cantSplit w:val="true"/>
        </w:trPr>
        <w:tc>
          <w:tcPr>
            <w:tcW w:w="14807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  <w:b/>
                <w:bCs/>
                <w:color w:val="000000"/>
              </w:rPr>
              <w:t>Продолжение таблицы 6а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1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ЩЕВАЯ ПРОМЫШЛЕННОСТЬ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 80</w:t>
            </w:r>
          </w:p>
        </w:tc>
        <w:tc>
          <w:tcPr>
            <w:tcW w:w="11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9 80 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01 09 01; 36 09 01;  49 01 01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обработки, хранения и переработки злаковых, бобовых культур, крупяных продуктов, плодоовощной продукции и виноградарств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(по отраслям наук): технических, сельскохозяйственных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9 80 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 01 01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сахара и сахаристых продукт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технических наук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9 80 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 01 01; 49 01 02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технология пищевых продуктов (по отраслям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технических наук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9 80 0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01 09 01; 36 09 01; 49 01 01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 01 02; 91 01 01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мясных, молочных, рыбных продуктов и холодильных производст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технических наук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АЯ ПРОМЫШЛЕННОСТЬ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 80</w:t>
            </w:r>
          </w:p>
        </w:tc>
        <w:tc>
          <w:tcPr>
            <w:tcW w:w="11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50 80 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36 08 01</w:t>
            </w:r>
            <w:r>
              <w:rPr>
                <w:color w:val="000000"/>
              </w:rPr>
              <w:t xml:space="preserve">; 50 01 01; 53 01 01-05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 01 01-04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и первичная обработка текстильных материалов и сырь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технических наук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50 80 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1 02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швейных издели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технических наук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50 80 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2 01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обувных и кожевенно-галантерейных издели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технических наук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1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ОДОБЫВАЮЩАЯ ПРОМЫШЛЕННОСТЬ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 80</w:t>
            </w:r>
          </w:p>
        </w:tc>
        <w:tc>
          <w:tcPr>
            <w:tcW w:w="11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51 80 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; 56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орнопромышленная и нефтегазопромысловая геология, геофизика, маркшейдерское дело и геометрия недр, геодез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(по отраслям наук): геолого-минералогических, технических, физико-математических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51 80 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; 56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технология (подземная, открытая и строительная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(по отраслям наук): технических, физико-математических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51 80 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; 56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гащение полезных ископаемых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(по отраслям наук): технических, химических, физико-математических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51 80 0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 01 02; 36 10; 51; 56 02 51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Общая и региональная геолог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геолого-минералогических наук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1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ТОМАТИЗАЦИЯ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 80</w:t>
            </w:r>
          </w:p>
        </w:tc>
        <w:tc>
          <w:tcPr>
            <w:tcW w:w="11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53 80 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 03; 36 03; 36 04; 36 09 01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6 20 01; 37 01; 37 02; 38; 39 01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 02; 40 01; 40 02; 40 03; 43; 45; 53; 54 01; 55 01; 95 02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зация и управление технологическими процессами и производствами (по отраслям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технических нау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74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943"/>
        <w:gridCol w:w="3216"/>
        <w:gridCol w:w="5226"/>
        <w:gridCol w:w="67"/>
        <w:gridCol w:w="3149"/>
        <w:gridCol w:w="67"/>
      </w:tblGrid>
      <w:tr>
        <w:trPr>
          <w:cantSplit w:val="true"/>
        </w:trPr>
        <w:tc>
          <w:tcPr>
            <w:tcW w:w="14874" w:type="dxa"/>
            <w:gridSpan w:val="7"/>
            <w:tcBorders>
              <w:bottom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  <w:b/>
                <w:bCs/>
                <w:color w:val="000000"/>
              </w:rPr>
              <w:t>Продолжение таблицы 6а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1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АЧЕСТВ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 80</w:t>
            </w:r>
          </w:p>
        </w:tc>
        <w:tc>
          <w:tcPr>
            <w:tcW w:w="11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54 80 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тизация и управление качеством продукц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технических наук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54 80 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 38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рология и метрологическое обеспече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технических наук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1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ЕУСТРОЙСТВО, ГЕОДЕЗИЯ, КАРТОГРАФИЯ И ТОПОГРАФ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 80</w:t>
            </w:r>
          </w:p>
        </w:tc>
        <w:tc>
          <w:tcPr>
            <w:tcW w:w="11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56 80 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 01 01; 56 01 02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еустройство, кадастр и мониторинг земел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(по отраслям наук): технических, сельскохозяйственных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9</w:t>
            </w:r>
          </w:p>
        </w:tc>
        <w:tc>
          <w:tcPr>
            <w:tcW w:w="11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ТРУД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9 80</w:t>
            </w:r>
          </w:p>
        </w:tc>
        <w:tc>
          <w:tcPr>
            <w:tcW w:w="11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59 80 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 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храна труд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технических наук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J</w:t>
            </w:r>
          </w:p>
        </w:tc>
        <w:tc>
          <w:tcPr>
            <w:tcW w:w="11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РХИТЕКТУРА И СТРОИТЕЛЬСТВО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1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УР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 80</w:t>
            </w:r>
          </w:p>
        </w:tc>
        <w:tc>
          <w:tcPr>
            <w:tcW w:w="11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69 80 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ур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архитектуры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 80</w:t>
            </w:r>
          </w:p>
        </w:tc>
        <w:tc>
          <w:tcPr>
            <w:tcW w:w="11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70 80 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01 01-01; 08 01 01-02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01 01-03; 08 01 01-04;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08 01 01-05; 08 01 01-06; 70; </w:t>
            </w:r>
            <w:r>
              <w:rPr/>
              <w:t>74 04 01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технических наук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70 80 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 07; 36 10 52; 7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эксплуатация нефтегазопроводов, баз и хранили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технических наук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11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ЕЛЬСКОЕ И ЛЕСНОЕ ХОЗЯЙСТВО. САДОВО-ПАРКОВОЕ СТРОИТЕЛЬСТВО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1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80</w:t>
            </w:r>
          </w:p>
        </w:tc>
        <w:tc>
          <w:tcPr>
            <w:tcW w:w="11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74 80 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4 02 01; 74 02 02; 74 02 03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74 02 04; 74 02 05; </w:t>
            </w:r>
            <w:r>
              <w:rPr/>
              <w:t>74 02 06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ном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(по отраслям наук): биологических, сельскохозяйственных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74 80 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05 01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иорация, рекультивация и охрана земел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(по отраслям наук): технических, сельскохозяйственных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74 80 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03 01; 74 03 03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оотех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(по отраслям наук): биологических, сельскохозяйственных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0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91"/>
        <w:gridCol w:w="452"/>
        <w:gridCol w:w="3216"/>
        <w:gridCol w:w="5226"/>
        <w:gridCol w:w="67"/>
        <w:gridCol w:w="3149"/>
      </w:tblGrid>
      <w:tr>
        <w:trPr>
          <w:cantSplit w:val="true"/>
        </w:trPr>
        <w:tc>
          <w:tcPr>
            <w:tcW w:w="2697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  <w:b/>
                <w:bCs/>
                <w:color w:val="000000"/>
              </w:rPr>
              <w:t>Продолжение таблицы 6а</w:t>
            </w:r>
          </w:p>
        </w:tc>
        <w:tc>
          <w:tcPr>
            <w:tcW w:w="12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74 80 0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03 02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инар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(по отраслям наук): биологических, ветеринарных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74 80 0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06 01; 74 06 04; 74 06 06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и и средства механизации сельского хозяйств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технических наук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74 80 0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06 05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технологии и электрооборудование в сельском хозяйств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технических наук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74 80 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06 06; 74 06 03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и и средства технического обслуживания в сельском хозяйств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технических наук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74 80 0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06 02; 74 02 06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родовольственных продукт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(по отраслям наук): технических, сельскохозяйственных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ОЕ ХОЗЯЙСТВО И САДОВО-ПАРКОВОЕ СТРОИТЕЛЬСТВО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80</w:t>
            </w:r>
          </w:p>
        </w:tc>
        <w:tc>
          <w:tcPr>
            <w:tcW w:w="11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75 80 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01 01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ые культуры, селекция и семеноводств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(по отраслям наук): биологических, сельскохозяйственных</w:t>
            </w:r>
          </w:p>
        </w:tc>
      </w:tr>
      <w:tr>
        <w:trPr>
          <w:trHeight w:val="221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75 80 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01 01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оустройство и лесная таксац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сельскохозяйственных наук</w:t>
            </w:r>
          </w:p>
        </w:tc>
      </w:tr>
      <w:tr>
        <w:trPr>
          <w:trHeight w:val="433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75 80 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01 01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оведение и лесоводство, лесные пожары и борьба с ним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(по отраслям наук): биологических, сельскохозяйственных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75 80 0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01 01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растени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биологических наук</w:t>
            </w:r>
          </w:p>
        </w:tc>
      </w:tr>
      <w:tr>
        <w:trPr>
          <w:trHeight w:val="235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75 80 0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02 01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 населенных пункт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сельскохозяйственных наук</w:t>
            </w:r>
          </w:p>
        </w:tc>
      </w:tr>
      <w:tr>
        <w:trPr>
          <w:trHeight w:val="235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</w:t>
            </w:r>
          </w:p>
        </w:tc>
        <w:tc>
          <w:tcPr>
            <w:tcW w:w="11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</w:tr>
      <w:tr>
        <w:trPr>
          <w:trHeight w:val="235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1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, ДИАГНОСТИКА, ЛЕЧЕНИЕ, РЕАБИЛИТАЦИЯ И ОРГАНИЗАЦИЯ ЗДРАВООХРАНЕНИЯ</w:t>
            </w:r>
          </w:p>
        </w:tc>
      </w:tr>
      <w:tr>
        <w:trPr>
          <w:trHeight w:val="235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80</w:t>
            </w:r>
          </w:p>
        </w:tc>
        <w:tc>
          <w:tcPr>
            <w:tcW w:w="11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79 80 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79 01 01; 79 01 02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Акушерство и гинеколог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агистр медицинских наук</w:t>
            </w:r>
          </w:p>
        </w:tc>
      </w:tr>
      <w:tr>
        <w:trPr>
          <w:trHeight w:val="235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79 80 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79 01 01; 79 01 02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Болезни уха, горла и нос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агистр медицинских наук</w:t>
            </w:r>
          </w:p>
        </w:tc>
      </w:tr>
      <w:tr>
        <w:trPr>
          <w:trHeight w:val="235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79 80 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79 01 01; 79 01 02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Глазные болезн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агистр медицинских наук</w:t>
            </w:r>
          </w:p>
        </w:tc>
      </w:tr>
      <w:tr>
        <w:trPr>
          <w:trHeight w:val="235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79 80 0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79 01 01; 79 01 02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Нервные болезн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агистр медицинских наук</w:t>
            </w:r>
          </w:p>
        </w:tc>
      </w:tr>
      <w:tr>
        <w:trPr>
          <w:trHeight w:val="235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79 80 0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79 01 01; 79 01 02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нколог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агистр медицинских наук</w:t>
            </w:r>
          </w:p>
        </w:tc>
      </w:tr>
      <w:tr>
        <w:trPr>
          <w:trHeight w:val="235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79 80 0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79 01 01; 79 01 02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Травматология и ортопед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агистр медицинских наук</w:t>
            </w:r>
          </w:p>
        </w:tc>
      </w:tr>
      <w:tr>
        <w:trPr>
          <w:trHeight w:val="235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79 80 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79 01 01; 79 01 02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Анестезиология и реаниматолог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агистр медицинских наук</w:t>
            </w:r>
          </w:p>
        </w:tc>
      </w:tr>
      <w:tr>
        <w:trPr>
          <w:trHeight w:val="235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79 80 0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79 01 01; 79 01 02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Уролог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агистр медицинских наук</w:t>
            </w:r>
          </w:p>
        </w:tc>
      </w:tr>
      <w:tr>
        <w:trPr>
          <w:trHeight w:val="235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79 80 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79 01 01; 79 01 02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фекционные болезн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агистр медицинских наук</w:t>
            </w:r>
          </w:p>
        </w:tc>
      </w:tr>
      <w:tr>
        <w:trPr>
          <w:trHeight w:val="235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79 80 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79 01 01; 79 01 02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Фармакология, клиническая фармаколог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агистр медицинских наук</w:t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  <w:b/>
                <w:bCs/>
                <w:color w:val="000000"/>
              </w:rPr>
              <w:t>Продолжение таблицы 6а</w:t>
            </w:r>
          </w:p>
        </w:tc>
        <w:tc>
          <w:tcPr>
            <w:tcW w:w="12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79 80 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79 01 01; 79 01 02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Пульмонология и фтизиатрия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агистр медицинских наук</w:t>
            </w:r>
          </w:p>
        </w:tc>
      </w:tr>
      <w:tr>
        <w:trPr>
          <w:trHeight w:val="235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79 80 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79 01 01; 79 01 02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Кожные и венерические болезн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агистр медицинских наук</w:t>
            </w:r>
          </w:p>
        </w:tc>
      </w:tr>
      <w:tr>
        <w:trPr>
          <w:trHeight w:val="235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79 80 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79 01 01; 79 01 02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Лучевая диагностика, лучевая терап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агистр медицинских наук</w:t>
            </w:r>
          </w:p>
        </w:tc>
      </w:tr>
      <w:tr>
        <w:trPr>
          <w:trHeight w:val="235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79 80 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79 01 01; 79 01 02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Аллергология и иммунолог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агистр медицинских наук</w:t>
            </w:r>
          </w:p>
        </w:tc>
      </w:tr>
      <w:tr>
        <w:trPr>
          <w:trHeight w:val="235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79 80 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79 01 01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Внутренние болезн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агистр медицинских наук</w:t>
            </w:r>
          </w:p>
        </w:tc>
      </w:tr>
      <w:tr>
        <w:trPr>
          <w:trHeight w:val="235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79 80 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79 01 01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Хирург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агистр медицинских наук</w:t>
            </w:r>
          </w:p>
        </w:tc>
      </w:tr>
      <w:tr>
        <w:trPr>
          <w:trHeight w:val="235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1-79 80 1</w:t>
            </w:r>
            <w:r>
              <w:rPr/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79 01 01; 79 01 02; 79 01 05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сихиатрия и нарколог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агистр медицинских наук</w:t>
            </w:r>
          </w:p>
        </w:tc>
      </w:tr>
      <w:tr>
        <w:trPr>
          <w:trHeight w:val="235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79 80 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79 01 01; 79 01 03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Гигие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агистр медицинских наук</w:t>
            </w:r>
          </w:p>
        </w:tc>
      </w:tr>
      <w:tr>
        <w:trPr>
          <w:trHeight w:val="235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79 80 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79 01 01; 79 01 03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Эпидемиолог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агистр медицинских наук</w:t>
            </w:r>
          </w:p>
        </w:tc>
      </w:tr>
      <w:tr>
        <w:trPr>
          <w:trHeight w:val="235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79 80 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79 01 04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агистр медицинских наук</w:t>
            </w:r>
          </w:p>
        </w:tc>
      </w:tr>
      <w:tr>
        <w:trPr>
          <w:trHeight w:val="235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79 80 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79 01 02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агистр медицинских наук</w:t>
            </w:r>
          </w:p>
        </w:tc>
      </w:tr>
      <w:tr>
        <w:trPr>
          <w:trHeight w:val="235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79 80 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79 01 02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Детская хирург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агистр медицинских наук</w:t>
            </w:r>
          </w:p>
        </w:tc>
      </w:tr>
      <w:tr>
        <w:trPr>
          <w:trHeight w:val="235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79 80 2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79 01 01; 79 01 02; 79 01 03; </w:t>
            </w:r>
          </w:p>
          <w:p>
            <w:pPr>
              <w:pStyle w:val="Normal"/>
              <w:rPr/>
            </w:pPr>
            <w:r>
              <w:rPr/>
              <w:t>79 01 04; 79 01 05; 79 01 07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бщественное здоровье и здравоохране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агистр медицинских наук</w:t>
            </w:r>
          </w:p>
        </w:tc>
      </w:tr>
      <w:tr>
        <w:trPr>
          <w:trHeight w:val="235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79 80 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79 01 01; 79 01 02;  79 01 04; </w:t>
            </w:r>
          </w:p>
          <w:p>
            <w:pPr>
              <w:pStyle w:val="Normal"/>
              <w:rPr/>
            </w:pPr>
            <w:r>
              <w:rPr/>
              <w:t xml:space="preserve">79 01 05 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удебная медици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агистр медицинских наук</w:t>
            </w:r>
          </w:p>
        </w:tc>
      </w:tr>
      <w:tr>
        <w:trPr>
          <w:trHeight w:val="235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79 80 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79 01 01; 79 01 02; 79 01 05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Восстановительная медицина, лечебная физкультура и спортивная медицина, курортология и физиотерап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агистр медицинских наук</w:t>
            </w:r>
          </w:p>
        </w:tc>
      </w:tr>
      <w:tr>
        <w:trPr>
          <w:trHeight w:val="235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79 80 2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79 01 07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томатолог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агистр медицинских наук</w:t>
            </w:r>
          </w:p>
        </w:tc>
      </w:tr>
      <w:tr>
        <w:trPr>
          <w:trHeight w:val="235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79 80 2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79 01 01; 79 01 02; 79 01 03; </w:t>
            </w:r>
          </w:p>
          <w:p>
            <w:pPr>
              <w:pStyle w:val="Normal"/>
              <w:rPr/>
            </w:pPr>
            <w:r>
              <w:rPr/>
              <w:t>79 01 04; 79 01 07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Анатомия челове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агистр медицинских наук</w:t>
            </w:r>
          </w:p>
        </w:tc>
      </w:tr>
      <w:tr>
        <w:trPr>
          <w:trHeight w:val="235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79 80 2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79 01 01; 79 01 02; 79 01 03; </w:t>
            </w:r>
          </w:p>
          <w:p>
            <w:pPr>
              <w:pStyle w:val="Normal"/>
              <w:rPr/>
            </w:pPr>
            <w:r>
              <w:rPr/>
              <w:t>79 01 04; 79 01 07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атологическая анатом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агистр медицинских наук</w:t>
            </w:r>
          </w:p>
        </w:tc>
      </w:tr>
      <w:tr>
        <w:trPr>
          <w:trHeight w:val="235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79 80 2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79 01 01; 79 01 02; 79 01 03; </w:t>
            </w:r>
          </w:p>
          <w:p>
            <w:pPr>
              <w:pStyle w:val="Normal"/>
              <w:rPr/>
            </w:pPr>
            <w:r>
              <w:rPr/>
              <w:t>79 01 04; 79 01 07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атологическая физиология, физиолог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агистр медицинских наук</w:t>
            </w:r>
          </w:p>
        </w:tc>
      </w:tr>
      <w:tr>
        <w:trPr>
          <w:trHeight w:val="235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79 80 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79 01 08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Технология лекарств и организация фармацевтического дел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агистр фармацевтических наук</w:t>
            </w:r>
          </w:p>
        </w:tc>
      </w:tr>
      <w:tr>
        <w:trPr>
          <w:trHeight w:val="235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79 80 3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79 01 08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Фармацевтическая химия, фармакогноз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агистр фармацевтических наук</w:t>
            </w:r>
          </w:p>
        </w:tc>
      </w:tr>
      <w:tr>
        <w:trPr>
          <w:trHeight w:val="235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</w:t>
            </w:r>
          </w:p>
        </w:tc>
        <w:tc>
          <w:tcPr>
            <w:tcW w:w="11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ЛУЖБЫ БЕЗОПАСНОСТИ</w:t>
            </w:r>
          </w:p>
        </w:tc>
      </w:tr>
      <w:tr>
        <w:trPr>
          <w:trHeight w:val="352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1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ЗАЩИТА В ЧРЕЗВЫЧАЙНЫХ СИТУАЦИЯХ</w:t>
            </w:r>
          </w:p>
        </w:tc>
      </w:tr>
      <w:tr>
        <w:trPr>
          <w:trHeight w:val="532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 80</w:t>
            </w:r>
          </w:p>
        </w:tc>
        <w:tc>
          <w:tcPr>
            <w:tcW w:w="11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94 80 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чрезвычайных ситуаци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технических наук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1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ВОЕННОЕ ДЕЛ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0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943"/>
        <w:gridCol w:w="3216"/>
        <w:gridCol w:w="5226"/>
        <w:gridCol w:w="67"/>
        <w:gridCol w:w="3149"/>
      </w:tblGrid>
      <w:tr>
        <w:trPr>
          <w:cantSplit w:val="true"/>
        </w:trPr>
        <w:tc>
          <w:tcPr>
            <w:tcW w:w="14807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  <w:b/>
                <w:bCs/>
                <w:color w:val="000000"/>
              </w:rPr>
              <w:t>Окончание таблицы 6а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 80</w:t>
            </w:r>
          </w:p>
        </w:tc>
        <w:tc>
          <w:tcPr>
            <w:tcW w:w="11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95 80 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ивное искусство в целом, по видам Вооруженных Сил, родам войск и специальным войскам (в том числе управление и все виды обеспечения операций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военных наук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95 80 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тика общая, по видам Вооруженных Сил, родам войск и  специальным войскам (в том числе управление и все виды обеспечения боя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военных наук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95 80 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инское обучение и воспитание, боевая подготовка, военная педагогика и психология, управление повседневной деятельностью войс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(по отраслям наук): военных, педагогических, психологических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95 80 0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оружение и военная техника. Комплексы и системы военного назнач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(по отраслям наук): военных, технических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95 80 0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анализ, моделирование боевых действий и систем военного назначения, компьютерная технология в военном дел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(по отраслям наук): военных, технических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95 80 0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и восстановление вооружения и военной техники, техническое обеспече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(по отраслям наук): военных, технических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95 80 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е основы военной науки, военное строительство. Строительство Вооруженных Си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военных наук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95 80 0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тегия, военные аспекты безопасности государства, военная политолог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военных наук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1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БЕЗОПАСНОСТЬ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 80</w:t>
            </w:r>
          </w:p>
        </w:tc>
        <w:tc>
          <w:tcPr>
            <w:tcW w:w="11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НАУЧНО-ИССЛЕДОВАТЕЛЬСКАЯ И НАУЧНО-ПЕДАГОГИЧЕСКАЯ ДЕЯТЕЛЬНОСТЬ</w:t>
            </w:r>
          </w:p>
        </w:tc>
      </w:tr>
      <w:tr>
        <w:trPr>
          <w:trHeight w:val="638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98 80 01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31 03</w:t>
            </w:r>
            <w:r>
              <w:rPr/>
              <w:t xml:space="preserve">; </w:t>
            </w:r>
            <w:r>
              <w:rPr>
                <w:lang w:val="en-US"/>
              </w:rPr>
              <w:t>31 04</w:t>
            </w:r>
            <w:r>
              <w:rPr/>
              <w:t xml:space="preserve">; </w:t>
            </w:r>
            <w:r>
              <w:rPr>
                <w:lang w:val="en-US"/>
              </w:rPr>
              <w:t>36 04</w:t>
            </w:r>
            <w:r>
              <w:rPr/>
              <w:t xml:space="preserve">; 38 01; 38 02; </w:t>
            </w:r>
          </w:p>
          <w:p>
            <w:pPr>
              <w:pStyle w:val="Normal"/>
              <w:rPr/>
            </w:pPr>
            <w:r>
              <w:rPr/>
              <w:t xml:space="preserve">39 01; 39 02; 40 01; 40 02; 40 03; </w:t>
            </w:r>
          </w:p>
          <w:p>
            <w:pPr>
              <w:pStyle w:val="Normal"/>
              <w:rPr/>
            </w:pPr>
            <w:r>
              <w:rPr/>
              <w:t xml:space="preserve">41 01; 45 01; 53 01; 54 01; 95 02; </w:t>
            </w:r>
          </w:p>
          <w:p>
            <w:pPr>
              <w:pStyle w:val="Normal"/>
              <w:rPr/>
            </w:pPr>
            <w:r>
              <w:rPr/>
              <w:t>97 01; 98 01</w:t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Методы и системы защиты информации, информационная безопасность 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агистр (по отраслям наук): физико-математических, технических наук</w:t>
            </w:r>
          </w:p>
        </w:tc>
      </w:tr>
      <w:tr>
        <w:trPr>
          <w:trHeight w:val="56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98 80 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 03 01; 31 03 03; 31 03 04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03 01; 98 01 01-01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ческое и программное обеспечение информационной безопасност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(по отраслям наук): физико-математических, технических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98 80 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 04 01; 31 04 02; 31 04 03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9 01 01; 39 01 02; 39 01 03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9 01 04; 40 02 01; 40 02 02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 01 01; 45 01 02; 45 01 03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01 01-02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ное и программно-техническое обеспечение информационной безопасност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(по отраслям наук): физико-математических, технических</w:t>
            </w:r>
          </w:p>
        </w:tc>
      </w:tr>
    </w:tbl>
    <w:p>
      <w:pPr>
        <w:pStyle w:val="21"/>
        <w:ind w:left="1843" w:hanging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rPr>
          <w:rFonts w:eastAsia="SimSun;宋体"/>
          <w:b/>
          <w:b/>
          <w:bCs/>
          <w:sz w:val="2"/>
          <w:szCs w:val="2"/>
        </w:rPr>
      </w:pPr>
      <w:r>
        <w:rPr>
          <w:rFonts w:eastAsia="SimSun;宋体"/>
          <w:b/>
          <w:bCs/>
          <w:sz w:val="2"/>
          <w:szCs w:val="2"/>
        </w:rPr>
      </w:r>
    </w:p>
    <w:p>
      <w:pPr>
        <w:pStyle w:val="Normal"/>
        <w:shd w:fill="FFFFFF" w:val="clear"/>
        <w:rPr/>
      </w:pPr>
      <w:r>
        <w:rPr>
          <w:rFonts w:eastAsia="SimSun;宋体"/>
          <w:b/>
          <w:bCs/>
        </w:rPr>
        <w:t xml:space="preserve">Таблица 7 </w:t>
      </w:r>
      <w:r>
        <w:rPr>
          <w:b/>
          <w:bCs/>
        </w:rPr>
        <w:t>–  Систематизированный указатель специальностей, направлений специальностей, специализаций и квалификаций среднего специального образования</w:t>
      </w:r>
    </w:p>
    <w:p>
      <w:pPr>
        <w:pStyle w:val="Iiiaeuiue"/>
        <w:widowControl/>
        <w:shd w:fill="FFFFFF" w:val="clear"/>
        <w:ind w:left="1418" w:hanging="1418"/>
        <w:jc w:val="both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4111"/>
        <w:gridCol w:w="3544"/>
        <w:gridCol w:w="3969"/>
      </w:tblGrid>
      <w:tr>
        <w:trPr>
          <w:trHeight w:val="104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Тип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/>
              <w:t>измен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д профиля и направления образования, группы специальностей, специальности, направления специальности, специализ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специальности, направления специальности, специализ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вал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еречень первичных должностей служащих и профессий рабочих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должности служащего  и профессии рабочего с кодом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 ОКРБ 00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2-02 03 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Иностранные языки (с указанием язык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Уч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Приложение 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2-02 03 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Иностранный язык (с указанием язы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Уч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Учитель школы, детского сада, школы-интерната 25157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Педагог-организатор 24314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Воспитатель учебного заведения 2030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2"/>
                <w:szCs w:val="22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19 01 01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</w:rPr>
            </w:pPr>
            <w:r>
              <w:rPr>
                <w:color w:val="000000"/>
              </w:rPr>
              <w:t>Дизайн (объемны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зайнер-исполнитель. Уч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-19 01 01-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айн (графическ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изайнер-исполнитель. Уч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Iiiaeuiue"/>
        <w:widowControl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widowControl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widowControl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widowControl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widowControl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widowControl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widowControl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widowControl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widowControl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widowControl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widowControl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widowControl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widowControl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widowControl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widowControl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widowControl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widowControl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widowControl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widowControl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widowControl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widowControl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widowControl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widowControl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widowControl/>
        <w:shd w:fill="FFFFFF" w:val="clear"/>
        <w:jc w:val="both"/>
        <w:rPr/>
      </w:pPr>
      <w:r>
        <w:rPr>
          <w:b/>
          <w:bCs/>
        </w:rPr>
        <w:t xml:space="preserve">Таблица 8 </w:t>
      </w:r>
      <w:r>
        <w:rPr/>
        <w:t>–</w:t>
      </w:r>
      <w:r>
        <w:rPr>
          <w:b/>
          <w:bCs/>
        </w:rPr>
        <w:t xml:space="preserve"> Систематизированный указатель специальностей и квалификаций переподготовки кадров на базе высшего образования</w:t>
      </w:r>
    </w:p>
    <w:p>
      <w:pPr>
        <w:pStyle w:val="Iiiaeuiue"/>
        <w:widowControl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hd w:fill="FFFFFF" w:val="clear"/>
        <w:rPr>
          <w:b/>
          <w:b/>
          <w:bCs/>
          <w:color w:val="0000FF"/>
          <w:sz w:val="2"/>
          <w:szCs w:val="2"/>
        </w:rPr>
      </w:pPr>
      <w:r>
        <w:rPr>
          <w:b/>
          <w:bCs/>
          <w:color w:val="0000FF"/>
          <w:sz w:val="2"/>
          <w:szCs w:val="2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693"/>
        <w:gridCol w:w="3402"/>
        <w:gridCol w:w="2694"/>
        <w:gridCol w:w="2694"/>
      </w:tblGrid>
      <w:tr>
        <w:trPr>
          <w:trHeight w:val="163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Тип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Код профиля и направления образования, группы специальностей, специа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Код профиля, направления образования, группы специальностей или специальности основного образования, позволяющего претендовать на дополнительно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Наименование профиля, направления образования, группы специальностей, специа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Наименование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Перечень первичных должностей служащих по ОКРБ 006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1-19 01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02 02; 02 06; 03 01; 08 01;   15 02; 19 01; 21 04 01; 25 01; 26 01; 26 02; 27 01; 36 05;   36 08; 40 01 01; 46 01; 47 02; 50 01; 54 01; 69 01; 75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Дизайн мебели и интерь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Дизайн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Художник-конструктор (дизайнер) 2524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52 05</w:t>
            </w:r>
          </w:p>
        </w:tc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  <w:t>ПРОИЗВОДСТВО МЕБЕЛ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52 05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01; 36 05; 36 07 01; </w:t>
            </w:r>
          </w:p>
          <w:p>
            <w:pPr>
              <w:pStyle w:val="Normal"/>
              <w:rPr/>
            </w:pPr>
            <w:r>
              <w:rPr/>
              <w:t xml:space="preserve">36 08 01; 36 11 01; 36 20; </w:t>
            </w:r>
          </w:p>
          <w:p>
            <w:pPr>
              <w:pStyle w:val="Normal"/>
              <w:rPr/>
            </w:pPr>
            <w:r>
              <w:rPr/>
              <w:t>38 01; 40 01 01; 46 01; 50 01; 53 01; 54 01; 70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меб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Инженер - техн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Инженер 22169</w:t>
            </w:r>
          </w:p>
          <w:p>
            <w:pPr>
              <w:pStyle w:val="Normal"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Инженер-технолог 2249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74 01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4 01 02 01; 24 01 03 02;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25 01 07 15; 25 01 08 09;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25 01 10 17; 26 02 03 09; 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 xml:space="preserve">36 09 01; 49 01 01; 74 02 01; 74 02 04; 74 02 06; 74 03 01;           74 03 02; 74 03 03; 74 04 01; 74 05 01; 74 06 01; 74 06 02;  </w:t>
            </w:r>
          </w:p>
          <w:p>
            <w:pPr>
              <w:pStyle w:val="Normal"/>
              <w:rPr/>
            </w:pPr>
            <w:r>
              <w:rPr/>
              <w:t>74 06 03; 74 06 04; 74 06 05; 74 06 06; 75 01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рганизациями и подразделениями агропромышленного комплек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 по управл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кооператива 24376</w:t>
            </w:r>
          </w:p>
          <w:p>
            <w:pPr>
              <w:pStyle w:val="Normal"/>
              <w:rPr/>
            </w:pPr>
            <w:r>
              <w:rPr/>
              <w:t>Управляющий отделением (фермой) 25131</w:t>
            </w:r>
          </w:p>
          <w:p>
            <w:pPr>
              <w:pStyle w:val="Normal"/>
              <w:rPr/>
            </w:pPr>
            <w:r>
              <w:rPr/>
              <w:t>Управляющий сельскохозяйственным участком 2514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81 02 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1 01; 81 01 02; 81 01 03; 81 01 04; 81 01 06; 81 01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фармак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рач - клинический фармаколо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врачей-специалистов устанавливаются нормативными правовыми актами Министерства здравоохранения Республики Беларусь</w:t>
            </w:r>
          </w:p>
          <w:p>
            <w:pPr>
              <w:pStyle w:val="Normal"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81 02 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1 01; 81 01 02; 81 01 03; 81 01 04; 81 01 06; 81 01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альная тера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рач мануальной терап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62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0" w:hanging="1260"/>
        <w:rPr>
          <w:b/>
          <w:b/>
          <w:bCs/>
        </w:rPr>
      </w:pPr>
      <w:r>
        <w:rPr>
          <w:b/>
          <w:bCs/>
        </w:rPr>
        <w:t>Таблица А.2 – Перечень должностей, соответствующих квалификациям среднего специального образования</w:t>
      </w:r>
    </w:p>
    <w:p>
      <w:pPr>
        <w:pStyle w:val="Normal"/>
        <w:ind w:left="162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0" w:hanging="12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7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3417"/>
        <w:gridCol w:w="6901"/>
        <w:gridCol w:w="1608"/>
      </w:tblGrid>
      <w:tr>
        <w:trPr/>
        <w:tc>
          <w:tcPr>
            <w:tcW w:w="18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изменений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 специалиста со средним специальным образованием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ервичных должносте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их квалифик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лж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РБ  006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 общеобразовательного учреждения (кроме гимназии, лицея)</w:t>
            </w:r>
          </w:p>
          <w:p>
            <w:pPr>
              <w:pStyle w:val="Normal"/>
              <w:spacing w:before="40" w:after="0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Воспитатель </w:t>
            </w:r>
            <w:r>
              <w:rPr>
                <w:b/>
                <w:bCs/>
              </w:rPr>
              <w:t>учреждения образования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bCs/>
              </w:rPr>
              <w:t>Заведующий учебной</w:t>
            </w:r>
            <w:r>
              <w:rPr/>
              <w:t xml:space="preserve">  лабораторией среднего специального учебного завед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157</w:t>
            </w:r>
          </w:p>
          <w:p>
            <w:pPr>
              <w:pStyle w:val="Normal"/>
              <w:spacing w:before="40" w:after="0"/>
              <w:rPr/>
            </w:pPr>
            <w:r>
              <w:rPr/>
              <w:t>24314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303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color w:val="FF0000"/>
              </w:rPr>
            </w:pPr>
            <w:r>
              <w:rPr/>
              <w:t>2195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985" w:hanging="1418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инистерство образования Республики Беларусь: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hd w:fill="FFFFFF" w:val="clear"/>
        <w:ind w:left="0" w:firstLine="720"/>
        <w:rPr>
          <w:rFonts w:ascii="Times New Roman" w:hAnsi="Times New Roman" w:cs="Times New Roman"/>
          <w:sz w:val="30"/>
          <w:szCs w:val="30"/>
          <w:u w:val="none"/>
        </w:rPr>
      </w:pPr>
      <w:r>
        <w:rPr>
          <w:rFonts w:cs="Times New Roman" w:ascii="Times New Roman" w:hAnsi="Times New Roman"/>
          <w:sz w:val="30"/>
          <w:szCs w:val="30"/>
          <w:u w:val="none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u w:val="none"/>
        </w:rPr>
      </w:pPr>
      <w:r>
        <w:rPr>
          <w:rFonts w:cs="Times New Roman"/>
          <w:sz w:val="30"/>
          <w:szCs w:val="30"/>
          <w:u w:val="none"/>
        </w:rPr>
      </w:r>
    </w:p>
    <w:p>
      <w:pPr>
        <w:pStyle w:val="Heading1"/>
        <w:shd w:fill="FFFFFF" w:val="clear"/>
        <w:ind w:left="0" w:firstLine="720"/>
        <w:rPr>
          <w:rFonts w:ascii="Times New Roman" w:hAnsi="Times New Roman" w:cs="Times New Roman"/>
          <w:sz w:val="30"/>
          <w:szCs w:val="30"/>
          <w:u w:val="none"/>
        </w:rPr>
      </w:pPr>
      <w:r>
        <w:rPr>
          <w:rFonts w:cs="Times New Roman" w:ascii="Times New Roman" w:hAnsi="Times New Roman"/>
          <w:sz w:val="30"/>
          <w:szCs w:val="30"/>
          <w:u w:val="none"/>
        </w:rPr>
        <w:t>Первый заместитель Министра</w:t>
        <w:tab/>
        <w:tab/>
        <w:tab/>
        <w:tab/>
        <w:tab/>
        <w:tab/>
        <w:tab/>
        <w:tab/>
        <w:tab/>
        <w:tab/>
        <w:tab/>
        <w:tab/>
        <w:t>А. И. Жук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30"/>
          <w:szCs w:val="30"/>
          <w:u w:val="none"/>
        </w:rPr>
      </w:pPr>
      <w:r>
        <w:rPr>
          <w:rFonts w:cs="Times New Roman"/>
          <w:sz w:val="30"/>
          <w:szCs w:val="30"/>
          <w:u w:val="none"/>
        </w:rPr>
      </w:r>
    </w:p>
    <w:p>
      <w:pPr>
        <w:pStyle w:val="Heading1"/>
        <w:shd w:fill="FFFFFF" w:val="clear"/>
        <w:ind w:left="0" w:firstLine="720"/>
        <w:rPr>
          <w:rFonts w:ascii="Times New Roman" w:hAnsi="Times New Roman" w:cs="Times New Roman"/>
          <w:sz w:val="30"/>
          <w:szCs w:val="30"/>
          <w:u w:val="none"/>
        </w:rPr>
      </w:pPr>
      <w:r>
        <w:rPr>
          <w:rFonts w:cs="Times New Roman" w:ascii="Times New Roman" w:hAnsi="Times New Roman"/>
          <w:sz w:val="30"/>
          <w:szCs w:val="30"/>
          <w:u w:val="none"/>
        </w:rPr>
        <w:t xml:space="preserve">Начальник управления высшего </w:t>
      </w:r>
    </w:p>
    <w:p>
      <w:pPr>
        <w:pStyle w:val="Normal"/>
        <w:shd w:fill="FFFFFF" w:val="clear"/>
        <w:ind w:firstLine="720"/>
        <w:rPr>
          <w:sz w:val="30"/>
          <w:szCs w:val="30"/>
        </w:rPr>
      </w:pPr>
      <w:r>
        <w:rPr>
          <w:sz w:val="30"/>
          <w:szCs w:val="30"/>
        </w:rPr>
        <w:t>и среднего специального образования</w:t>
        <w:tab/>
        <w:tab/>
        <w:tab/>
        <w:tab/>
        <w:tab/>
        <w:tab/>
        <w:tab/>
        <w:tab/>
        <w:tab/>
        <w:tab/>
        <w:tab/>
        <w:t xml:space="preserve">Ю. И. Миксюк </w:t>
      </w:r>
    </w:p>
    <w:p>
      <w:pPr>
        <w:pStyle w:val="Normal"/>
        <w:shd w:fill="FFFFFF" w:val="clear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hd w:fill="FFFFFF" w:val="clear"/>
        <w:ind w:left="0" w:firstLine="720"/>
        <w:rPr>
          <w:rFonts w:ascii="Times New Roman" w:hAnsi="Times New Roman" w:cs="Times New Roman"/>
          <w:sz w:val="30"/>
          <w:szCs w:val="30"/>
          <w:u w:val="none"/>
        </w:rPr>
      </w:pPr>
      <w:r>
        <w:rPr>
          <w:rFonts w:cs="Times New Roman" w:ascii="Times New Roman" w:hAnsi="Times New Roman"/>
          <w:sz w:val="30"/>
          <w:szCs w:val="30"/>
          <w:u w:val="none"/>
        </w:rPr>
        <w:t xml:space="preserve">Начальник управления </w:t>
      </w:r>
    </w:p>
    <w:p>
      <w:pPr>
        <w:pStyle w:val="Heading1"/>
        <w:shd w:fill="FFFFFF" w:val="clear"/>
        <w:ind w:left="0" w:firstLine="720"/>
        <w:rPr>
          <w:rFonts w:ascii="Times New Roman" w:hAnsi="Times New Roman" w:cs="Times New Roman"/>
          <w:sz w:val="30"/>
          <w:szCs w:val="30"/>
          <w:u w:val="none"/>
        </w:rPr>
      </w:pPr>
      <w:r>
        <w:rPr>
          <w:rFonts w:cs="Times New Roman" w:ascii="Times New Roman" w:hAnsi="Times New Roman"/>
          <w:sz w:val="30"/>
          <w:szCs w:val="30"/>
          <w:u w:val="none"/>
        </w:rPr>
        <w:t>профессионально-технического образования</w:t>
        <w:tab/>
        <w:tab/>
        <w:tab/>
        <w:tab/>
        <w:tab/>
        <w:tab/>
        <w:tab/>
        <w:tab/>
        <w:tab/>
        <w:t>Э. Н. Гончар</w:t>
      </w:r>
    </w:p>
    <w:p>
      <w:pPr>
        <w:pStyle w:val="Normal"/>
        <w:shd w:fill="FFFFFF" w:val="clear"/>
        <w:rPr>
          <w:rFonts w:ascii="Times New Roman" w:hAnsi="Times New Roman" w:cs="Times New Roman"/>
          <w:sz w:val="30"/>
          <w:szCs w:val="30"/>
          <w:u w:val="none"/>
        </w:rPr>
      </w:pPr>
      <w:r>
        <w:rPr>
          <w:rFonts w:cs="Times New Roman"/>
          <w:sz w:val="30"/>
          <w:szCs w:val="30"/>
          <w:u w:val="none"/>
        </w:rPr>
      </w:r>
    </w:p>
    <w:p>
      <w:pPr>
        <w:pStyle w:val="Normal"/>
        <w:shd w:fill="FFFFFF" w:val="clear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чальник отдела повышения квалификации и </w:t>
      </w:r>
    </w:p>
    <w:p>
      <w:pPr>
        <w:pStyle w:val="Normal"/>
        <w:shd w:fill="FFFFFF" w:val="clear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еподготовки кадров</w:t>
        <w:tab/>
        <w:tab/>
        <w:tab/>
        <w:tab/>
        <w:tab/>
        <w:tab/>
        <w:tab/>
        <w:tab/>
        <w:tab/>
        <w:tab/>
        <w:tab/>
        <w:tab/>
        <w:tab/>
        <w:t>А. И. Абрамов</w:t>
      </w:r>
    </w:p>
    <w:p>
      <w:pPr>
        <w:pStyle w:val="Heading1"/>
        <w:shd w:fill="FFFFFF" w:val="clear"/>
        <w:ind w:left="-108" w:hanging="0"/>
        <w:rPr>
          <w:rFonts w:ascii="Times New Roman" w:hAnsi="Times New Roman" w:cs="Times New Roman"/>
          <w:color w:val="000000"/>
          <w:sz w:val="30"/>
          <w:szCs w:val="30"/>
          <w:u w:val="none"/>
        </w:rPr>
      </w:pPr>
      <w:r>
        <w:rPr>
          <w:rFonts w:cs="Times New Roman" w:ascii="Times New Roman" w:hAnsi="Times New Roman"/>
          <w:color w:val="000000"/>
          <w:sz w:val="30"/>
          <w:szCs w:val="30"/>
          <w:u w:val="none"/>
        </w:rPr>
      </w:r>
    </w:p>
    <w:p>
      <w:pPr>
        <w:pStyle w:val="Heading1"/>
        <w:shd w:fill="FFFFFF" w:val="clear"/>
        <w:ind w:left="-108" w:hanging="0"/>
        <w:rPr>
          <w:rFonts w:ascii="Times New Roman" w:hAnsi="Times New Roman" w:cs="Times New Roman"/>
          <w:b/>
          <w:b/>
          <w:bCs/>
          <w:sz w:val="30"/>
          <w:szCs w:val="30"/>
          <w:u w:val="non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none"/>
        </w:rPr>
        <w:t xml:space="preserve">     </w:t>
      </w:r>
    </w:p>
    <w:p>
      <w:pPr>
        <w:pStyle w:val="Heading1"/>
        <w:shd w:fill="FFFFFF" w:val="clear"/>
        <w:ind w:left="709" w:hanging="0"/>
        <w:rPr>
          <w:rFonts w:ascii="Times New Roman" w:hAnsi="Times New Roman" w:cs="Times New Roman"/>
          <w:b/>
          <w:b/>
          <w:bCs/>
          <w:sz w:val="30"/>
          <w:szCs w:val="30"/>
          <w:u w:val="non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none"/>
        </w:rPr>
      </w:r>
    </w:p>
    <w:p>
      <w:pPr>
        <w:pStyle w:val="Heading1"/>
        <w:shd w:fill="FFFFFF" w:val="clear"/>
        <w:ind w:left="709" w:hanging="0"/>
        <w:rPr>
          <w:rFonts w:ascii="Times New Roman" w:hAnsi="Times New Roman" w:cs="Times New Roman"/>
          <w:b/>
          <w:b/>
          <w:bCs/>
          <w:sz w:val="30"/>
          <w:szCs w:val="30"/>
          <w:u w:val="non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none"/>
        </w:rPr>
        <w:t xml:space="preserve">Организация, ответственная за ведение ОКРБ 011-2001 </w:t>
      </w:r>
    </w:p>
    <w:p>
      <w:pPr>
        <w:pStyle w:val="Normal"/>
        <w:shd w:fill="FFFFFF" w:val="clear"/>
        <w:ind w:left="709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Государственное учреждение образования </w:t>
      </w:r>
    </w:p>
    <w:p>
      <w:pPr>
        <w:pStyle w:val="Normal"/>
        <w:shd w:fill="FFFFFF" w:val="clear"/>
        <w:ind w:left="709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Республиканский институт высшей школы»: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hd w:fill="FFFFFF" w:val="clear"/>
        <w:ind w:left="709" w:hanging="0"/>
        <w:rPr>
          <w:rFonts w:ascii="Times New Roman" w:hAnsi="Times New Roman" w:cs="Times New Roman"/>
          <w:sz w:val="30"/>
          <w:szCs w:val="30"/>
          <w:u w:val="none"/>
        </w:rPr>
      </w:pPr>
      <w:r>
        <w:rPr>
          <w:rFonts w:cs="Times New Roman" w:ascii="Times New Roman" w:hAnsi="Times New Roman"/>
          <w:sz w:val="30"/>
          <w:szCs w:val="30"/>
          <w:u w:val="none"/>
        </w:rPr>
        <w:t>Рек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М.И. Демчук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30"/>
          <w:szCs w:val="30"/>
          <w:u w:val="none"/>
        </w:rPr>
      </w:pPr>
      <w:r>
        <w:rPr>
          <w:rFonts w:cs="Times New Roman"/>
          <w:sz w:val="30"/>
          <w:szCs w:val="30"/>
          <w:u w:val="none"/>
        </w:rPr>
      </w:r>
    </w:p>
    <w:p>
      <w:pPr>
        <w:pStyle w:val="Normal"/>
        <w:shd w:fill="FFFFFF" w:val="clear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709" w:hanging="0"/>
        <w:rPr>
          <w:sz w:val="30"/>
          <w:szCs w:val="30"/>
        </w:rPr>
      </w:pPr>
      <w:r>
        <w:rPr>
          <w:sz w:val="30"/>
          <w:szCs w:val="30"/>
        </w:rPr>
        <w:t xml:space="preserve">Директор Центра качества </w:t>
      </w:r>
    </w:p>
    <w:p>
      <w:pPr>
        <w:pStyle w:val="Normal"/>
        <w:shd w:fill="FFFFFF" w:val="clear"/>
        <w:ind w:left="709" w:hanging="0"/>
        <w:rPr>
          <w:sz w:val="30"/>
          <w:szCs w:val="30"/>
        </w:rPr>
      </w:pPr>
      <w:r>
        <w:rPr>
          <w:sz w:val="30"/>
          <w:szCs w:val="30"/>
        </w:rPr>
        <w:t>и стандартов образования</w:t>
        <w:tab/>
        <w:tab/>
        <w:tab/>
        <w:tab/>
        <w:tab/>
        <w:tab/>
        <w:tab/>
        <w:tab/>
        <w:tab/>
        <w:tab/>
        <w:tab/>
        <w:tab/>
        <w:tab/>
        <w:t>О. А. Олекс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96095</wp:posOffset>
                </wp:positionH>
                <wp:positionV relativeFrom="paragraph">
                  <wp:posOffset>399415</wp:posOffset>
                </wp:positionV>
                <wp:extent cx="34925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5pt;height:18.7pt;mso-wrap-distance-left:9.05pt;mso-wrap-distance-right:9.05pt;mso-wrap-distance-top:0pt;mso-wrap-distance-bottom:0pt;margin-top:31.45pt;mso-position-vertical-relative:text;margin-left:7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6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6663"/>
      </w:tblGrid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: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инистерство труда и социально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защиты Республики Беларусь</w:t>
            </w: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/>
              <w:t xml:space="preserve"> </w:t>
            </w:r>
            <w:r>
              <w:rPr/>
              <w:t>/ должность /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_______________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/>
              <w:t xml:space="preserve">   </w:t>
            </w:r>
            <w:r>
              <w:rPr/>
              <w:t>/ подпись, ФИО, печать  /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___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</w:t>
            </w:r>
            <w:r>
              <w:rPr/>
              <w:t>/ дата /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:</w:t>
            </w:r>
          </w:p>
          <w:p>
            <w:pPr>
              <w:pStyle w:val="Heading1"/>
              <w:shd w:fill="FFFFFF" w:val="clear"/>
              <w:ind w:left="-108" w:firstLine="108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none"/>
              </w:rPr>
              <w:t xml:space="preserve">Министерство экономи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Республики Беларусь</w:t>
            </w:r>
            <w:r>
              <w:rPr/>
              <w:t xml:space="preserve">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 xml:space="preserve">______________________________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</w:t>
            </w:r>
            <w:r>
              <w:rPr/>
              <w:t>/ должность /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 xml:space="preserve">______________________________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/>
              <w:t>/ подпись, ФИО, печать /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</w:t>
            </w:r>
            <w:r>
              <w:rPr>
                <w:sz w:val="28"/>
                <w:szCs w:val="28"/>
              </w:rPr>
              <w:t xml:space="preserve">__________________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</w:t>
            </w:r>
            <w:r>
              <w:rPr/>
              <w:t>/ дата /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851" w:right="851" w:gutter="0" w:header="720" w:top="776" w:footer="720" w:bottom="851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37" w:leader="none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ge">
                <wp:posOffset>6960235</wp:posOffset>
              </wp:positionV>
              <wp:extent cx="12763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548.05pt;mso-position-vertical-relative:page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left="181" w:hanging="181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ind w:left="182" w:hanging="182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ИЗМЕНЕНИЕ № 12                 ОКРБ 011-2001</w:t>
      <w:tab/>
      <w:tab/>
      <w:tab/>
      <w:tab/>
      <w:tab/>
      <w:tab/>
      <w:tab/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ИЗМЕНЕНИЕ № 12                ОКРБ 011-2001</w:t>
      <w:tab/>
      <w:tab/>
      <w:tab/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outlineLvl w:val="0"/>
    </w:pPr>
    <w:rPr>
      <w:rFonts w:ascii="Arial" w:hAnsi="Arial" w:cs="Arial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808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  <w:szCs w:val="24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Iiiaeuiu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aieiaie7">
    <w:name w:val="caaieiaie 7"/>
    <w:basedOn w:val="Normal"/>
    <w:next w:val="Normal"/>
    <w:qFormat/>
    <w:pPr>
      <w:keepNext w:val="true"/>
      <w:widowControl w:val="false"/>
    </w:pPr>
    <w:rPr>
      <w:b/>
      <w:bCs/>
      <w:color w:val="0000FF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be-BY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24:00Z</dcterms:created>
  <dc:creator>a722</dc:creator>
  <dc:description/>
  <cp:keywords/>
  <dc:language>en-US</dc:language>
  <cp:lastModifiedBy>valya</cp:lastModifiedBy>
  <cp:lastPrinted>2008-09-05T10:41:00Z</cp:lastPrinted>
  <dcterms:modified xsi:type="dcterms:W3CDTF">2009-02-06T12:50:00Z</dcterms:modified>
  <cp:revision>16</cp:revision>
  <dc:subject/>
  <dc:title>Специальности и квалификации</dc:title>
</cp:coreProperties>
</file>