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01» марта  2010г. № 31 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Дата введения  2010- 04 - 01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разделы 2 «Нормативные ссылки», 3 «Определения», 4 «Основные положения», таблицы  3, 4, 5, 6, 6а, 7, 8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–  ввести; </w:t>
      </w:r>
    </w:p>
    <w:p>
      <w:pPr>
        <w:pStyle w:val="Normal"/>
        <w:rPr/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widowControl/>
        <w:jc w:val="both"/>
        <w:rPr/>
      </w:pPr>
      <w:r>
        <w:rPr>
          <w:sz w:val="28"/>
          <w:szCs w:val="28"/>
        </w:rPr>
        <w:t xml:space="preserve">Таблица 7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 «Код</w:t>
      </w:r>
      <w:r>
        <w:rPr>
          <w:rFonts w:eastAsia="SimSun;宋体"/>
        </w:rPr>
        <w:t xml:space="preserve"> </w:t>
      </w:r>
      <w:r>
        <w:rPr>
          <w:sz w:val="28"/>
          <w:szCs w:val="28"/>
        </w:rPr>
        <w:t xml:space="preserve">профиля и направления образования, группы специальностей, специальности, направления специальности, специализации»; 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2 изложить в новой редакции: «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»;</w:t>
      </w:r>
    </w:p>
    <w:p>
      <w:pPr>
        <w:pStyle w:val="Iiiaeuiue"/>
        <w:shd w:fill="FFFFFF" w:val="clear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3 изложить в новой редакции: «Наименование квалификации специалистов и (или) профессии рабочих (согласно ОКРБ 006), специализации по профессии рабочего»;</w:t>
      </w:r>
    </w:p>
    <w:p>
      <w:pPr>
        <w:pStyle w:val="Iiiaeuiu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именование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фы 4 изложить в новой редакции: «Перечень первичных должностей служащих, профессий рабочих с кодом по ОКРБ 006».</w:t>
      </w:r>
    </w:p>
    <w:p>
      <w:pPr>
        <w:pStyle w:val="Iiiaeui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а 10. Наименование графы 3 изложить в новой редакции: «Наименование квалификации (профессии рабочих, должности  служащих согласно ОКРБ 006), специализации».</w:t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11"/>
        <w:gridCol w:w="887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аздел классификато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ормативные ссылк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color w:val="000000"/>
              </w:rPr>
            </w:pPr>
            <w:r>
              <w:rPr/>
              <w:t>ОКРБ 006-</w:t>
            </w:r>
            <w:r>
              <w:rPr>
                <w:b/>
              </w:rPr>
              <w:t>2009</w:t>
            </w:r>
            <w:r>
              <w:rPr/>
              <w:t xml:space="preserve">  Профессии рабочих и должности служащих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пределения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3.14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57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я </w:t>
            </w:r>
          </w:p>
          <w:p>
            <w:pPr>
              <w:pStyle w:val="BodyTextIndent2"/>
              <w:ind w:left="57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Направления специальности выделяются в целях вариативной подготовки квалифицированных кадров  в рамках одной специальности при небольших отличительных особенностях квалификаций, когда составить единый учебный план, отражающий разнообразие квалификаций, не представляется возможным. </w:t>
            </w:r>
          </w:p>
          <w:p>
            <w:pPr>
              <w:pStyle w:val="BodyTextIndent2"/>
              <w:ind w:left="57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Наименование направления специальности среднего специального и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ервой ступени </w:t>
            </w:r>
            <w:r>
              <w:rPr>
                <w:rFonts w:cs="Times New Roman" w:ascii="Times New Roman" w:hAnsi="Times New Roman"/>
                <w:sz w:val="20"/>
              </w:rPr>
              <w:t>высшего образования указывается кратко, в скобках, после наименования данной специальности.</w:t>
            </w:r>
          </w:p>
          <w:p>
            <w:pPr>
              <w:pStyle w:val="BodyTextIndent2"/>
              <w:ind w:left="57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Каждому направлению специальности среднего специального и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ервой ступени </w:t>
            </w:r>
            <w:r>
              <w:rPr>
                <w:rFonts w:cs="Times New Roman" w:ascii="Times New Roman" w:hAnsi="Times New Roman"/>
                <w:sz w:val="20"/>
              </w:rPr>
              <w:t>высшего образования может соответствовать отдельная квалификация в единой логике выделения квалификаций по направлениям. Квалификации по направлениям специальности должны быть равноценны по объему и содержанию обучения.</w:t>
            </w:r>
          </w:p>
          <w:p>
            <w:pPr>
              <w:pStyle w:val="Normal"/>
              <w:ind w:left="27" w:hanging="72"/>
              <w:jc w:val="both"/>
              <w:rPr/>
            </w:pPr>
            <w:r>
              <w:rPr/>
              <w:t>4 На уровне профессионально-технического образования направления специальности вводятся только посредством кодирования для присвоения определенной квалификации (профессии рабочего, должности служащего по ОКРБ 006).</w:t>
            </w:r>
          </w:p>
          <w:p>
            <w:pPr>
              <w:pStyle w:val="Normal"/>
              <w:spacing w:before="0" w:after="40"/>
              <w:ind w:left="56" w:hanging="79"/>
              <w:jc w:val="both"/>
              <w:rPr/>
            </w:pPr>
            <w:r>
              <w:rPr/>
              <w:t>5 Наименования специализаций по специальностям профессионально-технического образования вводятся в графе 3 таблицы 10 для уточнения квалификаций.</w:t>
            </w:r>
          </w:p>
          <w:p>
            <w:pPr>
              <w:pStyle w:val="Normal"/>
              <w:spacing w:before="0" w:after="40"/>
              <w:ind w:left="56" w:hanging="79"/>
              <w:jc w:val="both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Наименования специализаций по профессиям рабочих со средним специальным образованием указываются в графе 3 таблицы 7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8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</w:rPr>
              <w:t>Кодирование специальностей среднего специального образования для получения профессии рабочего осуществляется в установленном порядке со следующей особенностью: последние две цифры кода специальности начинаются с номера 51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(4.16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Таблица 7 включает коды и наименования специальностей, направлений специальностей, специализаций среднего специального образования, </w:t>
            </w:r>
            <w:r>
              <w:rPr>
                <w:b/>
                <w:color w:val="000000"/>
                <w:spacing w:val="-4"/>
              </w:rPr>
              <w:t>соответствующие им наименования квалификаций  специалистов и профессий рабочих (согласно ОКРБ 006), перечень первичных должностей служащих,  профессий рабочих с кодом по ОКРБ 006.</w:t>
            </w:r>
          </w:p>
        </w:tc>
      </w:tr>
    </w:tbl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 01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Группа специальностей:  </w:t>
            </w:r>
            <w:r>
              <w:rPr>
                <w:b w:val="false"/>
                <w:i/>
                <w:sz w:val="22"/>
              </w:rPr>
              <w:t>Медицинская и фармацевтическая деятельность на основе первичной переподготовки (стажировки)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– Систематизированный указатель специальностей, направлений специальностей основного профессионального образования</w:t>
      </w:r>
    </w:p>
    <w:tbl>
      <w:tblPr>
        <w:tblW w:w="1500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932"/>
        <w:gridCol w:w="2856"/>
      </w:tblGrid>
      <w:tr>
        <w:trPr>
          <w:trHeight w:val="32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50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1 05 01-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Белорусская филология (деловая коммуникац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1 05 02-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Русская филология (деловая коммуникац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1 05 02-0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Русская филология (русский язык как иностранный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3 80 0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Психология труда, инженерная психология, эргоном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7 01 01-2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Экономика и организация производства (горная промышленност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2-0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прикладная механик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по направления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7-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программное обеспечение компьютерных систе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7-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информационные технологии телекоммуникационных систе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7-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веб-программирование и компьютерный дизайн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4 0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эрокосмические радиоэлектронные и информационные системы и техн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1 5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оборуд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,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1 5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троник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0 3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борудование и технология электроизоляционного и кабельного произво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1 5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средств автоматики и приборов технологического оборуд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 5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электронно-вычислительной техн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, 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 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технологии и наноматериалы (в электронике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2 01 01-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таллургическое производство и материалообработка (промышленная безопасност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1 5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ндитерских издел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01 31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рганизация работы крестьянских (фермерских) хозяй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1 5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, 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1 5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охранно-пожарной сигнал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, 3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/>
      </w:pPr>
      <w:r>
        <w:br w:type="page"/>
      </w: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>Алфавитный указатель специальностей, направлений специальностей основного профессионального образования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498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884"/>
        <w:gridCol w:w="2880"/>
      </w:tblGrid>
      <w:tr>
        <w:trPr>
          <w:trHeight w:val="2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, направления специа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4 0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эрокосмические радиоэлектронные и информационные системы и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1 05 01-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Белорусская филология (деловая коммуник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42 01 01-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Металлургическое производство и материалообработка (промышленная безопас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2-0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прикладная меха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1 5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тро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1 5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охранно-пожарной сиг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, 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 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технологии и наноматериалы (в электрони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0 3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борудование и технология электроизоляционного и кабельного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1 5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, 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01 31 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рганизация работы крестьянских (фермерских) хозя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7-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веб-программирование и компьютерный дизай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7-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информационные технологии телекоммуникационных сист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по направл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7-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программное обеспечение компьютерных сист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3 80 0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Психология труда, инженерная психология, эрг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1 05 02-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Русская филология (деловая коммуник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1 05 02-0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Русская филология (русский язык как иностр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1 5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,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1 5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средств автоматики и приборов технологическ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 5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электронно-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, 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1 5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ндитер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7 01 01-2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Экономика и организация производства (горная промышлен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>– Систематизированный указатель специальностей и квалификаций первой ступени высшего образования</w:t>
      </w:r>
    </w:p>
    <w:tbl>
      <w:tblPr>
        <w:tblW w:w="150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trHeight w:val="104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5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елорусская филология (деловая коммуникац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лолог. Преподаватель белорусского языка и литературы. Специалист по деловой коммун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1 05 01-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Языкозн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5 01-03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/>
              <w:t>Литературовед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5 01-03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итор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5 02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усская филология (деловая коммуникац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лолог. Преподаватель русского языка и литературы. Специалист по деловой коммун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1 05 02-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Языкозн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5 02-03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/>
              <w:t>Литературовед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5 02-03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итор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5 02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усская филология (русский язык как иностранный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лолог. Преподаватель русского языка и литературы, русского языка как иностранно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1 05 02-04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Языкозн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5 02-04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/>
              <w:t>Литературовед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7 01 01-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ка и организация производства (горная промышлен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женер по нормированию труда 22339</w:t>
            </w:r>
          </w:p>
          <w:p>
            <w:pPr>
              <w:pStyle w:val="Header"/>
              <w:rPr/>
            </w:pPr>
            <w:r>
              <w:rPr/>
              <w:t>Инженер по организации труда 22355</w:t>
            </w:r>
          </w:p>
          <w:p>
            <w:pPr>
              <w:pStyle w:val="Header"/>
              <w:rPr/>
            </w:pPr>
            <w:r>
              <w:rPr/>
              <w:t>Инженер по организации управления производством 223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прикладная механик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еханик. Математик-приклад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матик 23452</w:t>
            </w:r>
          </w:p>
          <w:p>
            <w:pPr>
              <w:pStyle w:val="Header"/>
              <w:rPr/>
            </w:pPr>
            <w:r>
              <w:rPr/>
              <w:t>Инженер-исследователь 22209</w:t>
            </w:r>
          </w:p>
          <w:p>
            <w:pPr>
              <w:pStyle w:val="Header"/>
              <w:rPr>
                <w:color w:val="FF00FF"/>
              </w:rPr>
            </w:pPr>
            <w:r>
              <w:rPr/>
              <w:t>Инженер-механик 2222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-04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аэродинам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6"/>
            <w:tcBorders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-04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намика и прочность маш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-04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намика полета и управление движением летательных аппара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граммист 24435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Header"/>
              <w:rPr/>
            </w:pPr>
            <w:r>
              <w:rPr/>
              <w:t>Специалист по сопровождению программного обеспечения 24785</w:t>
            </w:r>
          </w:p>
          <w:p>
            <w:pPr>
              <w:pStyle w:val="Header"/>
              <w:rPr/>
            </w:pPr>
            <w:r>
              <w:rPr/>
              <w:t>Специалист по тестированию программного обеспечения 24788</w:t>
            </w:r>
          </w:p>
          <w:p>
            <w:pPr>
              <w:pStyle w:val="Header"/>
              <w:rPr/>
            </w:pPr>
            <w:r>
              <w:rPr/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программное обеспечение компьютерных систе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форматик. Специалист по разработке программного обеспеч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истемы распределенной обработки данны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ультимедийные системы и интернет-программир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1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Многоагентные информационные систе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1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истемы принятия реш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1 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ллектуальные информационные систе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1 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граммное обеспечение встроенных сист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1 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дежность и тестирование информационных сист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информатика (информационные технологии телекоммуникационных систе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форматик. Специалист по информационным технологиям телекоммуникационных систе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ультимедийные информационные технолог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лекоммуникации и информационные систе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10"/>
        <w:gridCol w:w="3484"/>
        <w:gridCol w:w="3417"/>
        <w:gridCol w:w="4958"/>
      </w:tblGrid>
      <w:tr>
        <w:trPr>
          <w:cantSplit w:val="true"/>
        </w:trPr>
        <w:tc>
          <w:tcPr>
            <w:tcW w:w="15075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Окончание таблицы 6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2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ллектуальные информационные систем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Iiiaeuiue"/>
              <w:rPr/>
            </w:pPr>
            <w:r>
              <w:rPr/>
              <w:t>(веб-программирование и компьютерный дизайн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форматик. Специалист по компьютерному дизайну и разработке веб-прилож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б-программирование и компьютерная граф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-03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реды и компьютерная граф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эрокосмические радиоэлектронные и информационные системы и технолог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аэрокосмическим радиоэлектронным и информационным системам и технологиям. Радиофиз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женер-исследователь 22209</w:t>
            </w:r>
          </w:p>
          <w:p>
            <w:pPr>
              <w:pStyle w:val="Header"/>
              <w:rPr/>
            </w:pPr>
            <w:r>
              <w:rPr/>
              <w:t>Инженер-программист 22469</w:t>
            </w:r>
          </w:p>
          <w:p>
            <w:pPr>
              <w:pStyle w:val="Header"/>
              <w:rPr/>
            </w:pPr>
            <w:r>
              <w:rPr/>
              <w:t>Инженер-электроник 22503</w:t>
            </w:r>
          </w:p>
          <w:p>
            <w:pPr>
              <w:pStyle w:val="Header"/>
              <w:rPr/>
            </w:pPr>
            <w:r>
              <w:rPr/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4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лобальные навигационные и телекоммуникационные систем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1-31 04 04 0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лектронные системы обработки и передачи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1-31 04 04 03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ортовые и наземные информационные комплек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1 04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борудование и технологии обработки металлополимерных издел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2 01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таллургическое производство и материалообработка (промышленная безопас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2 04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ранение и первичная переработка плодов и овощ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/>
              <w:t>1-74 03 01 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первичной переработки продукции животновод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/>
              <w:t>1-74 03 02 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олезни мелких животны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/>
              <w:t>1-74 03 02 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теринарная биохим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rPr/>
      </w:pPr>
      <w:r>
        <w:rPr>
          <w:b/>
          <w:bCs/>
          <w:color w:val="000000"/>
        </w:rPr>
        <w:t>Таблица 6а  -  Систематизированный указатель специальностей и степеней второй ступени высшего образования (магистратуры)</w:t>
      </w:r>
    </w:p>
    <w:p>
      <w:pPr>
        <w:pStyle w:val="Iiiaeuiue"/>
        <w:widowControl/>
        <w:ind w:left="1418" w:hanging="1418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tbl>
      <w:tblPr>
        <w:tblW w:w="15088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Код профиля и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од профиля, направления образования, группы специальностей или специальности первой ступени высшего образования, позволяющего претендовать на высшее образование второй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23 80 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 01; 23 01 04; 25 01 12; 26 03; 2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03; 31 04;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; 94; 95 02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Психология труда, инженерная психология,   эрг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истр (по отраслям наук):  технических, психологически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41 80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04; 36 04; 38 01; 38 02; 39 02; 41 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01; 53 01; 54 01 04; 55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Нанотехнологии и наноматериалы (в электрони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истр технических нау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imSun;宋体"/>
          <w:b/>
          <w:bCs/>
        </w:rPr>
        <w:t xml:space="preserve">Таблица 7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bCs/>
          <w:color w:val="000000"/>
          <w:sz w:val="12"/>
          <w:szCs w:val="12"/>
        </w:rPr>
      </w:pPr>
      <w:r>
        <w:rPr>
          <w:rFonts w:eastAsia="SimSun;宋体"/>
          <w:b/>
          <w:bCs/>
          <w:color w:val="000000"/>
          <w:sz w:val="12"/>
          <w:szCs w:val="12"/>
        </w:rPr>
      </w:r>
    </w:p>
    <w:tbl>
      <w:tblPr>
        <w:tblW w:w="1498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417"/>
        <w:gridCol w:w="4866"/>
      </w:tblGrid>
      <w:tr>
        <w:trPr>
          <w:trHeight w:val="20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 специалистов и (или)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профессии рабочих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(согласно ОКРБ 006),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зации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профессии рабочег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фессий рабочих с кодом 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01 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01 53-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адчик станков и манипуляторов </w:t>
            </w:r>
          </w:p>
          <w:p>
            <w:pPr>
              <w:pStyle w:val="Normal"/>
              <w:rPr/>
            </w:pPr>
            <w:r>
              <w:rPr/>
              <w:t xml:space="preserve">с программным управлением </w:t>
            </w:r>
          </w:p>
          <w:p>
            <w:pPr>
              <w:pStyle w:val="Normal"/>
              <w:rPr/>
            </w:pPr>
            <w:r>
              <w:rPr/>
              <w:t>5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станков и манипуляторов с программным управлением 5-го разряда 1498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01 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троник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01 56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 5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 5-го разряда 1445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01 56-5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 5-го разряда</w:t>
            </w:r>
          </w:p>
          <w:p>
            <w:pPr>
              <w:pStyle w:val="Normal"/>
              <w:rPr/>
            </w:pPr>
            <w:r>
              <w:rPr/>
              <w:t>(машиностроение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 5-го разряда 1445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6 01 56-51 0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 5-го разряда</w:t>
            </w:r>
          </w:p>
          <w:p>
            <w:pPr>
              <w:pStyle w:val="Normal"/>
              <w:rPr/>
            </w:pPr>
            <w:r>
              <w:rPr/>
              <w:t>(радиоэлектронное производство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 5-го разряда 1445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2-36 20 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Оборудование и технология электроизоляционного и кабельного производ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Техник 24932</w:t>
            </w:r>
          </w:p>
          <w:p>
            <w:pPr>
              <w:pStyle w:val="Iiiaeuiue"/>
              <w:shd w:fill="FFFFFF" w:val="clear"/>
              <w:jc w:val="both"/>
              <w:rPr/>
            </w:pPr>
            <w:r>
              <w:rPr/>
              <w:t>Техник-лаборант 24959</w:t>
            </w:r>
          </w:p>
          <w:p>
            <w:pPr>
              <w:pStyle w:val="Iiiaeuiue"/>
              <w:shd w:fill="FFFFFF" w:val="clear"/>
              <w:jc w:val="both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Iiiaeuiue"/>
              <w:shd w:fill="FFFFFF" w:val="clear"/>
              <w:jc w:val="both"/>
              <w:rPr/>
            </w:pPr>
            <w:r>
              <w:rPr/>
              <w:t xml:space="preserve">Техник по эксплуатации и ремонту </w:t>
            </w:r>
          </w:p>
          <w:p>
            <w:pPr>
              <w:pStyle w:val="Iiiaeuiue"/>
              <w:shd w:fill="FFFFFF" w:val="clear"/>
              <w:jc w:val="both"/>
              <w:rPr/>
            </w:pPr>
            <w:r>
              <w:rPr/>
              <w:t>оборудования 25017</w:t>
            </w:r>
          </w:p>
          <w:p>
            <w:pPr>
              <w:pStyle w:val="Iiiaeuiue"/>
              <w:shd w:fill="FFFFFF" w:val="clear"/>
              <w:jc w:val="both"/>
              <w:rPr/>
            </w:pPr>
            <w:r>
              <w:rPr/>
              <w:t>Техник-технолог 2503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8 01 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средств автоматики и приборов технологическ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8 01 53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ханик по средствам автоматики и приборам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5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ханик по средствам автоматики и приборам технологического  оборудования </w:t>
            </w:r>
          </w:p>
          <w:p>
            <w:pPr>
              <w:pStyle w:val="Normal"/>
              <w:rPr/>
            </w:pPr>
            <w:r>
              <w:rPr/>
              <w:t>5-го разряда 19792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 02 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электронно-вычислительной техн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8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417"/>
        <w:gridCol w:w="4866"/>
      </w:tblGrid>
      <w:tr>
        <w:trPr>
          <w:cantSplit w:val="true"/>
        </w:trPr>
        <w:tc>
          <w:tcPr>
            <w:tcW w:w="14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таблицы 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 02 51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ремонту и обслуживанию счетно-вычислительных машин 5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по ремонту и обслуживанию счетно-вычислительных машин 5-го разряда 1978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1 01 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1 01 51-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5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5-го разряда 1667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4 01 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охранно-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-94 01 </w:t>
            </w:r>
            <w:r>
              <w:rPr>
                <w:lang w:val="en-US"/>
              </w:rPr>
              <w:t>51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</w:t>
            </w:r>
          </w:p>
          <w:p>
            <w:pPr>
              <w:pStyle w:val="Normal"/>
              <w:rPr/>
            </w:pPr>
            <w:r>
              <w:rPr/>
              <w:t xml:space="preserve">охранно-пожарной сигнализации </w:t>
            </w:r>
          </w:p>
          <w:p>
            <w:pPr>
              <w:pStyle w:val="Normal"/>
              <w:rPr/>
            </w:pPr>
            <w:r>
              <w:rPr/>
              <w:t>7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охранно-пожарной сигнализации </w:t>
            </w:r>
          </w:p>
          <w:p>
            <w:pPr>
              <w:pStyle w:val="Normal"/>
              <w:rPr/>
            </w:pPr>
            <w:r>
              <w:rPr/>
              <w:t>7-го разряда 19832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firstLine="708"/>
        <w:jc w:val="both"/>
        <w:rPr/>
      </w:pPr>
      <w:r>
        <w:rPr>
          <w:b/>
          <w:bCs/>
        </w:rPr>
        <w:t xml:space="preserve">Таблица 8 </w:t>
      </w:r>
      <w:r>
        <w:rPr/>
        <w:t>–</w:t>
      </w:r>
      <w:r>
        <w:rPr>
          <w:b/>
          <w:bCs/>
        </w:rPr>
        <w:t xml:space="preserve">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Iiiaeuiue"/>
        <w:widowControl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hd w:fill="FFFFFF" w:val="clea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tbl>
      <w:tblPr>
        <w:tblW w:w="150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42"/>
        <w:gridCol w:w="3169"/>
        <w:gridCol w:w="3149"/>
        <w:gridCol w:w="2191"/>
        <w:gridCol w:w="3283"/>
      </w:tblGrid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-01 03 7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1; 02; 03; 15; 16; 17; 18; 21; 86; 8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чальное образ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Преподават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общеобразовательного учреждения </w:t>
            </w:r>
          </w:p>
          <w:p>
            <w:pPr>
              <w:pStyle w:val="Normal"/>
              <w:spacing w:before="40" w:after="0"/>
              <w:rPr>
                <w:spacing w:val="-4"/>
              </w:rPr>
            </w:pPr>
            <w:r>
              <w:rPr>
                <w:rFonts w:eastAsia="SimSun;宋体"/>
              </w:rPr>
              <w:t>(кроме гимназии, лицея) 25165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spacing w:before="4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1-08 01 71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rPr>
                <w:lang w:val="en-GB"/>
              </w:rPr>
            </w:pPr>
            <w:r>
              <w:rPr>
                <w:rFonts w:eastAsia="SimSun;宋体"/>
                <w:lang w:val="en-GB"/>
              </w:rPr>
              <w:t>C; D; E; G; H; I; J; K; L; M; N; O; 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едагогическая деятельность специали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40" w:after="0"/>
              <w:rPr>
                <w:rFonts w:eastAsia="SimSun;宋体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SimSun;宋体"/>
                <w:b/>
                <w:i w:val="false"/>
                <w:sz w:val="20"/>
              </w:rPr>
              <w:t>Преподаватель в соответствии с квалификацией по основному образовани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Преподаватель</w:t>
            </w:r>
            <w:r>
              <w:rPr>
                <w:b/>
              </w:rPr>
              <w:t xml:space="preserve">-стажер </w:t>
            </w:r>
            <w:r>
              <w:rPr>
                <w:b/>
                <w:spacing w:val="-4"/>
              </w:rPr>
              <w:t>высшего учебного заведения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 xml:space="preserve">Учитель (преподаватель) гимназии, лицея, колледжа, высшего </w:t>
            </w:r>
            <w:r>
              <w:rPr>
                <w:b/>
              </w:rPr>
              <w:t xml:space="preserve">профессионального </w:t>
            </w:r>
          </w:p>
          <w:p>
            <w:pPr>
              <w:pStyle w:val="Normal"/>
              <w:spacing w:before="40" w:after="0"/>
              <w:rPr>
                <w:rFonts w:eastAsia="SimSun;宋体"/>
              </w:rPr>
            </w:pPr>
            <w:r>
              <w:rPr/>
              <w:t>училища  25157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-23 01 7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итературно-художественное творче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Специалист по литературной работ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Редактор литературный 24552</w:t>
            </w:r>
          </w:p>
          <w:p>
            <w:pPr>
              <w:pStyle w:val="Footnote"/>
              <w:spacing w:before="40" w:after="0"/>
              <w:rPr/>
            </w:pPr>
            <w:r>
              <w:rPr/>
              <w:t>Редактор стилистический 24560</w:t>
            </w:r>
          </w:p>
          <w:p>
            <w:pPr>
              <w:pStyle w:val="Normal"/>
              <w:spacing w:before="40" w:after="0"/>
              <w:rPr>
                <w:spacing w:val="-4"/>
              </w:rPr>
            </w:pPr>
            <w:r>
              <w:rPr>
                <w:spacing w:val="-4"/>
              </w:rPr>
              <w:t>Редактор научный 24553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-26 02 8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SimSun;宋体"/>
                <w:b/>
                <w:lang w:val="en-US"/>
              </w:rPr>
              <w:t>24</w:t>
            </w:r>
            <w:r>
              <w:rPr>
                <w:rFonts w:eastAsia="SimSun;宋体"/>
                <w:b/>
              </w:rPr>
              <w:t xml:space="preserve">; 25; 26; 27; </w:t>
            </w:r>
            <w:r>
              <w:rPr>
                <w:rFonts w:eastAsia="SimSun;宋体"/>
                <w:b/>
                <w:lang w:val="en-US"/>
              </w:rPr>
              <w:t>G</w:t>
            </w:r>
            <w:r>
              <w:rPr>
                <w:rFonts w:eastAsia="SimSun;宋体"/>
                <w:b/>
              </w:rPr>
              <w:t xml:space="preserve">; </w:t>
            </w:r>
            <w:r>
              <w:rPr>
                <w:rFonts w:eastAsia="SimSun;宋体"/>
                <w:b/>
                <w:lang w:val="en-US"/>
              </w:rPr>
              <w:t>H</w:t>
            </w:r>
            <w:r>
              <w:rPr>
                <w:rFonts w:eastAsia="SimSun;宋体"/>
                <w:b/>
              </w:rPr>
              <w:t>;</w:t>
            </w:r>
            <w:r>
              <w:rPr>
                <w:rFonts w:eastAsia="SimSun;宋体"/>
                <w:b/>
                <w:lang w:val="en-US"/>
              </w:rPr>
              <w:t xml:space="preserve"> I</w:t>
            </w:r>
            <w:r>
              <w:rPr>
                <w:rFonts w:eastAsia="SimSun;宋体"/>
                <w:b/>
              </w:rPr>
              <w:t xml:space="preserve">; </w:t>
            </w:r>
            <w:r>
              <w:rPr>
                <w:rFonts w:eastAsia="SimSun;宋体"/>
                <w:b/>
                <w:lang w:val="en-US"/>
              </w:rPr>
              <w:t>J</w:t>
            </w:r>
            <w:r>
              <w:rPr>
                <w:rFonts w:eastAsia="SimSun;宋体"/>
                <w:b/>
              </w:rPr>
              <w:t>;</w:t>
            </w:r>
            <w:r>
              <w:rPr>
                <w:rFonts w:eastAsia="SimSun;宋体"/>
                <w:b/>
                <w:lang w:val="en-US"/>
              </w:rPr>
              <w:t xml:space="preserve"> K</w:t>
            </w:r>
            <w:r>
              <w:rPr>
                <w:rFonts w:eastAsia="SimSun;宋体"/>
                <w:b/>
              </w:rPr>
              <w:t>;</w:t>
            </w:r>
            <w:r>
              <w:rPr>
                <w:rFonts w:eastAsia="SimSun;宋体"/>
              </w:rPr>
              <w:t xml:space="preserve"> 89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  <w:b/>
                <w:lang w:val="en-US"/>
              </w:rPr>
              <w:t>O</w:t>
            </w:r>
            <w:r>
              <w:rPr>
                <w:rFonts w:eastAsia="SimSun;宋体"/>
                <w:b/>
              </w:rPr>
              <w:t>; 93; 94; 95</w:t>
            </w:r>
            <w:r>
              <w:rPr>
                <w:rFonts w:eastAsia="SimSun;宋体"/>
              </w:rPr>
              <w:t xml:space="preserve">; 96; 97; </w:t>
            </w:r>
            <w:r>
              <w:rPr>
                <w:rFonts w:eastAsia="SimSun;宋体"/>
                <w:b/>
              </w:rPr>
              <w:t>98; 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ог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Специалист по логистике-эконом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Логистик 23173</w:t>
            </w:r>
          </w:p>
          <w:p>
            <w:pPr>
              <w:pStyle w:val="Footnote"/>
              <w:spacing w:before="40" w:after="0"/>
              <w:rPr/>
            </w:pPr>
            <w:r>
              <w:rPr/>
              <w:t>Экономист 25351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-36 01 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 xml:space="preserve">08 01 01-01; </w:t>
            </w:r>
            <w:r>
              <w:rPr>
                <w:rFonts w:eastAsia="SimSun;宋体"/>
              </w:rPr>
              <w:t>31 03 01-01;</w:t>
            </w:r>
            <w:r>
              <w:rPr>
                <w:rFonts w:eastAsia="SimSun;宋体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 03 02-01; 31 03 03-01;  </w:t>
            </w:r>
          </w:p>
          <w:p>
            <w:pPr>
              <w:pStyle w:val="Normal"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</w:rPr>
              <w:t>31 04 01-01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31 04 01-02;</w:t>
            </w:r>
          </w:p>
          <w:p>
            <w:pPr>
              <w:pStyle w:val="Normal"/>
              <w:spacing w:before="40" w:after="0"/>
              <w:rPr>
                <w:rFonts w:eastAsia="SimSun;宋体"/>
              </w:rPr>
            </w:pPr>
            <w:r>
              <w:rPr>
                <w:rFonts w:eastAsia="SimSun;宋体"/>
              </w:rPr>
              <w:t>31 05 01-01; 36; 37; 38; 39; 40; 41; 42; 43; 44; 47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нжене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Инженер 22169</w:t>
            </w:r>
          </w:p>
          <w:p>
            <w:pPr>
              <w:pStyle w:val="Footnote"/>
              <w:spacing w:before="40" w:after="0"/>
              <w:rPr/>
            </w:pPr>
            <w:r>
              <w:rPr/>
              <w:t xml:space="preserve">Инженер-технолог </w:t>
            </w:r>
            <w:r>
              <w:rPr>
                <w:b/>
              </w:rPr>
              <w:t>22497</w:t>
            </w:r>
          </w:p>
          <w:p>
            <w:pPr>
              <w:pStyle w:val="Footnote"/>
              <w:spacing w:before="40" w:after="0"/>
              <w:rPr/>
            </w:pPr>
            <w:r>
              <w:rPr/>
              <w:t>Инженер-механик 22226</w:t>
            </w:r>
          </w:p>
          <w:p>
            <w:pPr>
              <w:pStyle w:val="Footnote"/>
              <w:spacing w:before="40" w:after="0"/>
              <w:rPr/>
            </w:pPr>
            <w:r>
              <w:rPr/>
              <w:t>Инженер по внедрению новой техники и технологии 222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42"/>
        <w:gridCol w:w="3169"/>
        <w:gridCol w:w="3149"/>
        <w:gridCol w:w="2191"/>
        <w:gridCol w:w="3283"/>
      </w:tblGrid>
      <w:tr>
        <w:trPr>
          <w:cantSplit w:val="true"/>
        </w:trPr>
        <w:tc>
          <w:tcPr>
            <w:tcW w:w="15008" w:type="dxa"/>
            <w:gridSpan w:val="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5 7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08 01 01-01; 08 01 01-05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27 01 01-01; 27 01 01-02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3; 27 01 01-05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bCs/>
              </w:rPr>
              <w:t>27 01 01-06; 27 01 01-07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9; 27 01 01-10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17; 27 01 01-18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03 01-01; 31 03 02-01;</w:t>
            </w:r>
          </w:p>
          <w:p>
            <w:pPr>
              <w:pStyle w:val="Normal"/>
              <w:rPr/>
            </w:pPr>
            <w:r>
              <w:rPr>
                <w:bCs/>
              </w:rPr>
              <w:t>31 03 03-01; 31 04 01-01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1 04 01-02; 31 05 01-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6 01; 36 02; 36 03; 36 04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05; 36 07; 36 08; 36 10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11; 36 20; 37; 39 01 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9 02 02; </w:t>
            </w:r>
            <w:r>
              <w:rPr>
                <w:b/>
                <w:bCs/>
              </w:rPr>
              <w:t>40 01 01 07</w:t>
            </w:r>
            <w:r>
              <w:rPr>
                <w:bCs/>
              </w:rPr>
              <w:t xml:space="preserve">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/>
                <w:bCs/>
              </w:rPr>
              <w:t>40 02 01 03</w:t>
            </w:r>
            <w:r>
              <w:rPr>
                <w:bCs/>
              </w:rPr>
              <w:t xml:space="preserve">; 42; 43 01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46 01 01; 48 01; 51; 53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3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54 01 02; 56; 69; 70; 74 04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74 05; 74 06; 75 02 01 02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94; 95 01 01; 95 01 02; 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5 01 05; 95 01 06; 95 01 07;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5 01 08; 95 01 09; 95 01 13; 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95 02; 98 01 0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роектирование и эксплуатация газопров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-механи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 22169</w:t>
            </w:r>
          </w:p>
          <w:p>
            <w:pPr>
              <w:pStyle w:val="Footnote"/>
              <w:rPr/>
            </w:pPr>
            <w:r>
              <w:rPr/>
              <w:t>Инженер-механик 22226</w:t>
            </w:r>
          </w:p>
          <w:p>
            <w:pPr>
              <w:pStyle w:val="Footnot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Footnote"/>
              <w:rPr/>
            </w:pPr>
            <w:r>
              <w:rPr/>
              <w:t xml:space="preserve">Инженер по комплектации </w:t>
            </w:r>
          </w:p>
          <w:p>
            <w:pPr>
              <w:pStyle w:val="Footnote"/>
              <w:rPr/>
            </w:pPr>
            <w:r>
              <w:rPr/>
              <w:t>оборудования 22295</w:t>
            </w:r>
          </w:p>
          <w:p>
            <w:pPr>
              <w:pStyle w:val="Normal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- 70 05 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08 01 01-01; 08 01 01-05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1; 27 01 01-02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3; 27 01 01-05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27 01 01-06; 27 01 01-07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9; 27 01 01-10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17; 27 01 01-18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3 01-01; 31 03 02-01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3 03-01; 31 04 01-01;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ind w:right="-250" w:hanging="0"/>
              <w:rPr/>
            </w:pPr>
            <w:r>
              <w:rPr/>
              <w:t xml:space="preserve">31 04 01-02; 31 05 01-01;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роектирование и эксплуатация нефте-и продуктопров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-меха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 22169</w:t>
            </w:r>
          </w:p>
          <w:p>
            <w:pPr>
              <w:pStyle w:val="Footnote"/>
              <w:rPr/>
            </w:pPr>
            <w:r>
              <w:rPr/>
              <w:t>Инженер-механик 22226</w:t>
            </w:r>
          </w:p>
          <w:p>
            <w:pPr>
              <w:pStyle w:val="Footnot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Footnote"/>
              <w:rPr/>
            </w:pPr>
            <w:r>
              <w:rPr/>
              <w:t xml:space="preserve">Инженер по комплектации </w:t>
            </w:r>
          </w:p>
          <w:p>
            <w:pPr>
              <w:pStyle w:val="Footnote"/>
              <w:rPr/>
            </w:pPr>
            <w:r>
              <w:rPr/>
              <w:t>оборудования 22295</w:t>
            </w:r>
          </w:p>
          <w:p>
            <w:pPr>
              <w:pStyle w:val="Footnot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40"/>
        <w:gridCol w:w="3609"/>
        <w:gridCol w:w="2493"/>
        <w:gridCol w:w="2110"/>
        <w:gridCol w:w="3451"/>
      </w:tblGrid>
      <w:tr>
        <w:trPr>
          <w:cantSplit w:val="true"/>
        </w:trPr>
        <w:tc>
          <w:tcPr>
            <w:tcW w:w="14874" w:type="dxa"/>
            <w:gridSpan w:val="6"/>
            <w:tcBorders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u w:val="single"/>
              </w:rPr>
            </w:pPr>
            <w:r>
              <w:rPr>
                <w:rFonts w:eastAsia="SimSun;宋体"/>
                <w:sz w:val="22"/>
                <w:szCs w:val="22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302" w:leader="none"/>
              </w:tabs>
              <w:ind w:right="-250" w:hanging="0"/>
              <w:rPr/>
            </w:pPr>
            <w:r>
              <w:rPr/>
              <w:t>36 01; 36 02; 36 03; 36 04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05; 36 07; 36 08; 36 10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36 11; 36 20; 37; 39 01 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9 02 02; </w:t>
            </w:r>
            <w:r>
              <w:rPr>
                <w:b/>
                <w:bCs/>
              </w:rPr>
              <w:t>40 01 01 07</w:t>
            </w:r>
            <w:r>
              <w:rPr>
                <w:bCs/>
              </w:rPr>
              <w:t>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/>
                <w:bCs/>
              </w:rPr>
              <w:t>40 02 01 03</w:t>
            </w:r>
            <w:r>
              <w:rPr>
                <w:bCs/>
              </w:rPr>
              <w:t xml:space="preserve">; 42; 43 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46 01 01; 48 01; 51; 53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2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>54 01 01-01 03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4 01 02; 56; 69; 70; 74 04; 74 05; </w:t>
            </w:r>
          </w:p>
          <w:p>
            <w:pPr>
              <w:pStyle w:val="Normal"/>
              <w:rPr/>
            </w:pPr>
            <w:r>
              <w:rPr>
                <w:bCs/>
              </w:rPr>
              <w:t>74 06;</w:t>
            </w:r>
            <w:r>
              <w:rPr/>
              <w:t xml:space="preserve"> 75 02 01 02; 94; 95 01 01; </w:t>
            </w:r>
          </w:p>
          <w:p>
            <w:pPr>
              <w:pStyle w:val="Normal"/>
              <w:rPr>
                <w:bCs/>
              </w:rPr>
            </w:pPr>
            <w:r>
              <w:rPr/>
              <w:t>95 01 02;</w:t>
            </w:r>
            <w:r>
              <w:rPr>
                <w:bCs/>
              </w:rPr>
              <w:t xml:space="preserve"> 95 01 05; 95 01 06;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 xml:space="preserve">95 01 07; 95 01 08; 95 01 09; 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95 01 13; 95 02; 98 01 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5 7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08 01 01-01; 08 01 01-05; 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1; 27 01 01-02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3; 27 01 01-05; </w:t>
            </w:r>
          </w:p>
          <w:p>
            <w:pPr>
              <w:pStyle w:val="Iiiaeuiue"/>
              <w:keepNext w:val="true"/>
              <w:rPr/>
            </w:pPr>
            <w:r>
              <w:rPr>
                <w:bCs/>
              </w:rPr>
              <w:t>27 01 01-06; 27 01 01-07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9; 27 01 01-10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17; 27 01 01-18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3 01-01; 31 03 02-01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3 03-01; 31 04 01-01;</w:t>
            </w:r>
          </w:p>
          <w:p>
            <w:pPr>
              <w:pStyle w:val="Footnote"/>
              <w:rPr/>
            </w:pPr>
            <w:r>
              <w:rPr/>
              <w:t>31 04 01-02; 31 05 01-01;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 xml:space="preserve">36 01; 36 02; 36 03; 36 04; </w:t>
            </w:r>
          </w:p>
          <w:p>
            <w:pPr>
              <w:pStyle w:val="Footnote"/>
              <w:rPr/>
            </w:pPr>
            <w:r>
              <w:rPr/>
              <w:t xml:space="preserve">36 05; 36 07; 36 08; 36 10; </w:t>
            </w:r>
          </w:p>
          <w:p>
            <w:pPr>
              <w:pStyle w:val="Footnote"/>
              <w:rPr/>
            </w:pPr>
            <w:r>
              <w:rPr/>
              <w:t>36 11; 36 20; 37; 39 01 01;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39 02 02; </w:t>
            </w:r>
            <w:r>
              <w:rPr>
                <w:b/>
                <w:bCs/>
              </w:rPr>
              <w:t>40 01 01 07</w:t>
            </w:r>
            <w:r>
              <w:rPr>
                <w:bCs/>
              </w:rPr>
              <w:t xml:space="preserve">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/>
                <w:bCs/>
              </w:rPr>
              <w:t>40 02 01 03</w:t>
            </w:r>
            <w:r>
              <w:rPr>
                <w:bCs/>
              </w:rPr>
              <w:t xml:space="preserve">; 42; 43 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46 01 01; 48 01; 51; 53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>54 01 01-01 01</w:t>
            </w:r>
            <w:r>
              <w:rPr>
                <w:bCs/>
              </w:rPr>
              <w:t xml:space="preserve">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2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>54 01 01-01 03</w:t>
            </w:r>
            <w:r>
              <w:rPr>
                <w:bCs/>
              </w:rPr>
              <w:t xml:space="preserve">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/>
              <w:t xml:space="preserve">54 01 02; 56; 69; 70; 74 04;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роектирование и эксплуатация нефтебаз и нефтехранили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-механи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 22169</w:t>
            </w:r>
          </w:p>
          <w:p>
            <w:pPr>
              <w:pStyle w:val="Footnote"/>
              <w:rPr/>
            </w:pPr>
            <w:r>
              <w:rPr/>
              <w:t>Инженер-механик 22226</w:t>
            </w:r>
          </w:p>
          <w:p>
            <w:pPr>
              <w:pStyle w:val="Footnot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Footnote"/>
              <w:rPr/>
            </w:pPr>
            <w:r>
              <w:rPr/>
              <w:t xml:space="preserve">Инженер по комплектации </w:t>
            </w:r>
          </w:p>
          <w:p>
            <w:pPr>
              <w:pStyle w:val="Footnote"/>
              <w:rPr/>
            </w:pPr>
            <w:r>
              <w:rPr/>
              <w:t>оборудования 22295</w:t>
            </w:r>
          </w:p>
          <w:p>
            <w:pPr>
              <w:pStyle w:val="Footnot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40"/>
        <w:gridCol w:w="2886"/>
        <w:gridCol w:w="7"/>
        <w:gridCol w:w="3410"/>
        <w:gridCol w:w="2144"/>
        <w:gridCol w:w="3417"/>
      </w:tblGrid>
      <w:tr>
        <w:trPr>
          <w:cantSplit w:val="true"/>
        </w:trPr>
        <w:tc>
          <w:tcPr>
            <w:tcW w:w="15075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74 05; 74 06; 75 02 01 02; 94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95 01 01; 95 01 02; 95 01 05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95 01 06; 95 01 07; 95 01 08; 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 xml:space="preserve">95 01 09; 95 01 13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95 02; 98 01 0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73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5 7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08 01 01-01; 08 01 01-05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1; 27 01 01-02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3; 27 01 01-05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27 01 01-06; 27 01 01-07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27 01 01-09; 27 01 01-10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27 01 01-17; 27 01 01-18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3 01-01; 31 03 02-01;</w:t>
            </w:r>
          </w:p>
          <w:p>
            <w:pPr>
              <w:pStyle w:val="Iiiaeuiue"/>
              <w:widowControl/>
              <w:rPr/>
            </w:pPr>
            <w:r>
              <w:rPr/>
              <w:t>31 03 03-01; 31 04 01-01;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31 04 01-02; 31 05 01-01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6 01; 36 02; 36 03; 36 04;</w:t>
            </w:r>
          </w:p>
          <w:p>
            <w:pPr>
              <w:pStyle w:val="Footnote"/>
              <w:rPr/>
            </w:pPr>
            <w:r>
              <w:rPr>
                <w:bCs/>
              </w:rPr>
              <w:t xml:space="preserve">36 05; 36 07; 36 08; 36 10; </w:t>
            </w:r>
          </w:p>
          <w:p>
            <w:pPr>
              <w:pStyle w:val="Footnote"/>
              <w:rPr/>
            </w:pPr>
            <w:r>
              <w:rPr/>
              <w:t>36 11; 36 20; 37; 39 01 01;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39 02 02; </w:t>
            </w:r>
            <w:r>
              <w:rPr>
                <w:b/>
                <w:bCs/>
              </w:rPr>
              <w:t>40 01 01 07</w:t>
            </w:r>
            <w:r>
              <w:rPr>
                <w:bCs/>
              </w:rPr>
              <w:t xml:space="preserve">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/>
                <w:bCs/>
              </w:rPr>
              <w:t>40 02 01 03</w:t>
            </w:r>
            <w:r>
              <w:rPr>
                <w:bCs/>
              </w:rPr>
              <w:t xml:space="preserve">; 42; 43 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46 01 01; 48 01; 51; 53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-01 03; 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54 01 02; 56; 69; 70; 74 04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74 05; 74 06; 75 02 01 02; 94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95 01 01; 95 01 02; 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95 01 05; 95 01 06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95 01 07; 95 01 08;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95 01 09; 95 01 13; 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95 02; 98 01 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роектирование, сооружение и ремонт нефтепроводов, газопроводов и газонефтехранили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-строи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 22169</w:t>
            </w:r>
          </w:p>
          <w:p>
            <w:pPr>
              <w:pStyle w:val="Footnote"/>
              <w:rPr/>
            </w:pPr>
            <w:r>
              <w:rPr/>
              <w:t xml:space="preserve">Инженер по наладке и </w:t>
            </w:r>
          </w:p>
          <w:p>
            <w:pPr>
              <w:pStyle w:val="Footnote"/>
              <w:rPr/>
            </w:pPr>
            <w:r>
              <w:rPr/>
              <w:t>испытаниям 22326</w:t>
            </w:r>
          </w:p>
          <w:p>
            <w:pPr>
              <w:pStyle w:val="Footnote"/>
              <w:rPr/>
            </w:pPr>
            <w:r>
              <w:rPr/>
              <w:t>Инженер по ремонту оборудования, зданий и сооружений 22416</w:t>
            </w:r>
          </w:p>
          <w:p>
            <w:pPr>
              <w:pStyle w:val="Footnote"/>
              <w:rPr/>
            </w:pPr>
            <w:r>
              <w:rPr/>
              <w:t xml:space="preserve">Инженер по проектно-сметной </w:t>
            </w:r>
          </w:p>
          <w:p>
            <w:pPr>
              <w:pStyle w:val="Footnote"/>
              <w:rPr/>
            </w:pPr>
            <w:r>
              <w:rPr/>
              <w:t>работе 22395</w:t>
            </w:r>
          </w:p>
          <w:p>
            <w:pPr>
              <w:pStyle w:val="Footnot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 xml:space="preserve">(ремонтно-строительных)         </w:t>
            </w:r>
            <w:r>
              <w:rPr/>
              <w:t>работ 23419</w:t>
            </w:r>
          </w:p>
          <w:p>
            <w:pPr>
              <w:pStyle w:val="Footnot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75"/>
        <w:gridCol w:w="664"/>
        <w:gridCol w:w="2724"/>
        <w:gridCol w:w="3684"/>
        <w:gridCol w:w="32"/>
        <w:gridCol w:w="2512"/>
        <w:gridCol w:w="2814"/>
      </w:tblGrid>
      <w:tr>
        <w:trPr>
          <w:cantSplit w:val="true"/>
        </w:trPr>
        <w:tc>
          <w:tcPr>
            <w:tcW w:w="14974" w:type="dxa"/>
            <w:gridSpan w:val="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 01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ДИЦИНСКАЯ И ФАРМАЦЕВТИЧЕСКАЯ ДЕЯТЕЛЬНОСТЬ НА ОСНОВЕ ПЕРВИЧНОЙ ПЕРЕПОДГОТОВКИ (СТАЖИРОВКИ)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кушерство и гинек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рач-акушер-гинеколог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нестезиология и реанима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1;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1; 79 01 02;</w:t>
            </w:r>
          </w:p>
          <w:p>
            <w:pPr>
              <w:pStyle w:val="Normal"/>
              <w:rPr/>
            </w:pPr>
            <w:r>
              <w:rPr/>
              <w:t>79 01 03; 79 01 04;  79 01 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абораторной диагностик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хирур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пидеми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игиен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игиен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1; 79 01 02; 79 01 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1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9 01 01; 79 01 02; 79 01 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отерапев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-81 02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ллерголог-иммун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03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нестезиология и реанима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1; 79 01 02; 79 01 03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79 01 04; 79 01 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актери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бактери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-81 02 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1; 79 01 02; 79 01 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4; 79 01 05; 79 01 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вале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81 02 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1; 79 01 02; 79 01 03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79 01 04; 79 01 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вирус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bottom w:val="single" w:sz="4" w:space="0" w:color="000000"/>
            </w:tcBorders>
          </w:tcPr>
          <w:p>
            <w:pPr>
              <w:pStyle w:val="Caaieiaie7"/>
              <w:rPr/>
            </w:pPr>
            <w:r>
              <w:rPr>
                <w:color w:val="000000"/>
                <w:lang w:val="ru-RU"/>
              </w:rPr>
              <w:t>Продолжение таблицы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-81 02 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матолог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-81 02 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нетик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атр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риат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napToGrid w:val="false"/>
              <w:rPr>
                <w:rFonts w:eastAsia="SimSun;宋体"/>
                <w:b w:val="false"/>
                <w:b w:val="false"/>
                <w:sz w:val="2"/>
                <w:szCs w:val="22"/>
              </w:rPr>
            </w:pPr>
            <w:r>
              <w:rPr>
                <w:rFonts w:eastAsia="SimSun;宋体"/>
                <w:b w:val="false"/>
                <w:sz w:val="2"/>
                <w:szCs w:val="22"/>
              </w:rPr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11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>79 01 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игиен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игиен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13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хирур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хирур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1; 79 01 02; 79 01 03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79 01 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и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фекционные болезн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осм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79 01 03; 79 01 04; 79 01 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лабораторные исследова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лаборан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19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1; 79 01 02; 79 01 03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79 01 04; 79 01 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абораторной диагностик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 01 01; 79 01 02; 79 01 05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79 01 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ейрохирур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рач-нейрохирур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ефр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рач-нефр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судистая хирур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гиохирур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нк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Оториноларинг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1; 79 01 02; 79 01 03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>79 01 04; 79 01 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арази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атологоанатом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3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а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-неона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рок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1; 79 01 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атолог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рофпа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 01 01; 79 01 02; 79 01 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03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38"/>
        <w:gridCol w:w="2723"/>
        <w:gridCol w:w="3182"/>
        <w:gridCol w:w="2972"/>
        <w:gridCol w:w="2948"/>
      </w:tblGrid>
      <w:tr>
        <w:trPr>
          <w:cantSplit w:val="true"/>
        </w:trPr>
        <w:tc>
          <w:tcPr>
            <w:tcW w:w="15032" w:type="dxa"/>
            <w:gridSpan w:val="6"/>
            <w:tcBorders>
              <w:bottom w:val="single" w:sz="4" w:space="0" w:color="000000"/>
            </w:tcBorders>
          </w:tcPr>
          <w:p>
            <w:pPr>
              <w:pStyle w:val="Caaieiaie7"/>
              <w:rPr/>
            </w:pPr>
            <w:r>
              <w:rPr>
                <w:color w:val="000000"/>
                <w:lang w:val="ru-RU"/>
              </w:rPr>
              <w:t>Продолжение таблицы</w:t>
            </w:r>
            <w:r>
              <w:rPr>
                <w:color w:val="000000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 01 01; 79 01 02; 79 01 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рач-нарколог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 01 01; 79 01 02; 79 01 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/>
            </w:pPr>
            <w:r>
              <w:rPr/>
              <w:t>Психотерап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рач-психо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рач-пульмон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рач-ради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рач-реабили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кспер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вма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 01 01; 79 01 02; 79 01 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учевой диагност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отерап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флексо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; 79 01 05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екс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хирур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медицинской помощ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медиц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ортивной медицины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усти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омбустиолог-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хирургическ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детск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 детски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дон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ортодон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ортопедическа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ортопе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5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оксик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оракальный 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вматолог-ортопе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узи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5" w:firstLine="1215"/>
              <w:rPr/>
            </w:pPr>
            <w:r>
              <w:rPr/>
              <w:t>Врач-трансфузи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 xml:space="preserve">79 01 01; 79 01 02; 79 01 0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 01 01; 79 01 02; 79 01 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изио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2" w:type="dxa"/>
            <w:gridSpan w:val="6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9 01 01; 79 01 02; 79 01 0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6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9 01 01; 79 01 02; 79 01 07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тно-лицевая хирур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челюстно-лицевой 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69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79 01 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пидеми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7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мац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ие технолог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-техн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-аналитик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 01 01; 79 01 02; 79 01 03;</w:t>
            </w:r>
          </w:p>
          <w:p>
            <w:pPr>
              <w:pStyle w:val="Normal"/>
              <w:rPr/>
            </w:pPr>
            <w:r>
              <w:rPr>
                <w:b/>
              </w:rPr>
              <w:t>79 01 04; 79 01 05; 79 01 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/>
              <w:t>Организация здравоохра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  <w:r>
              <w:rPr>
                <w:lang w:val="en-US"/>
              </w:rPr>
              <w:t>-</w:t>
            </w:r>
            <w:r>
              <w:rPr/>
              <w:t>организатор здравоохране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1 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экономика в фа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-организатор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7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хирур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нколог-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7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-эндоваскулярная хирур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-эндоваскулярный 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лант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нсплан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рачебная прак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81 02 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3 01 04; </w:t>
            </w:r>
            <w:r>
              <w:rPr>
                <w:rFonts w:eastAsia="SimSun;宋体"/>
                <w:b/>
              </w:rPr>
              <w:t>79 01 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Медицинская псих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Медицинский психо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24459 </w:t>
            </w:r>
          </w:p>
          <w:p>
            <w:pPr>
              <w:pStyle w:val="Normal"/>
              <w:rPr/>
            </w:pPr>
            <w:r>
              <w:rPr/>
              <w:t>(для системы здравоохранения)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1-81 02 </w:t>
            </w:r>
            <w:r>
              <w:rPr>
                <w:rFonts w:eastAsia="SimSun;宋体"/>
                <w:lang w:val="en-US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9 01 01; 79 01 02; 79 01 03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Радиационная медиц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рач по радиационной медицин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81 02 8</w:t>
            </w: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1 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Радиационная гигие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рач по радиационной  гигиен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81 02 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Клиническая фармак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рач-клинический фармак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81 02 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01 01; 79 01 0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Мануальная терап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рач мануальной терапи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8"/>
        <w:gridCol w:w="2954"/>
        <w:gridCol w:w="2682"/>
        <w:gridCol w:w="3274"/>
        <w:gridCol w:w="3225"/>
      </w:tblGrid>
      <w:tr>
        <w:trPr>
          <w:cantSplit w:val="true"/>
        </w:trPr>
        <w:tc>
          <w:tcPr>
            <w:tcW w:w="15343" w:type="dxa"/>
            <w:gridSpan w:val="6"/>
            <w:tcBorders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Окончание таблицы 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4 02 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03; 43 01 02; 43 01 03; </w:t>
            </w:r>
          </w:p>
          <w:p>
            <w:pPr>
              <w:pStyle w:val="Normal"/>
              <w:rPr/>
            </w:pPr>
            <w:r>
              <w:rPr/>
              <w:t>43 01 08; 69; 70; 74 04; 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 безопасности объектов строитель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безопасност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 определяется нормативными правовыми актами Министерства по чрезвычайным ситуациям Республики Беларусь</w:t>
            </w:r>
          </w:p>
          <w:p>
            <w:pPr>
              <w:pStyle w:val="Normal"/>
              <w:rPr/>
            </w:pPr>
            <w:r>
              <w:rPr/>
              <w:t>Главный специалист в основном отделе (архитектурно-планировочной мастерской) 20928</w:t>
            </w:r>
          </w:p>
          <w:p>
            <w:pPr>
              <w:pStyle w:val="Normal"/>
              <w:rPr/>
            </w:pPr>
            <w:r>
              <w:rPr/>
              <w:t>Инженер 2216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01 01; 79 01 02; </w:t>
            </w:r>
            <w:r>
              <w:rPr>
                <w:b/>
              </w:rPr>
              <w:t>79 01 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психиатр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удебный эксперт-психиа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едицинский судебный эксперт-психиатр  2112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01 01; 79 01 02; </w:t>
            </w:r>
            <w:r>
              <w:rPr>
                <w:b/>
              </w:rPr>
              <w:t>79 01 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медицинская биологическая э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удебный эксперт-био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едицинский судебный эксперт-биолог  211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Таблица 10 – Систематизированный указатель специальностей  и квалификаций профессионально-технического образова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75"/>
        <w:gridCol w:w="2260"/>
        <w:gridCol w:w="3703"/>
        <w:gridCol w:w="1541"/>
        <w:gridCol w:w="1220"/>
        <w:gridCol w:w="1629"/>
        <w:gridCol w:w="150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змен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филя и направления образования, группы специальностей</w:t>
            </w:r>
            <w:r>
              <w:rPr>
                <w:spacing w:val="-4"/>
              </w:rPr>
              <w:t>,</w:t>
            </w:r>
            <w:r>
              <w:rPr/>
              <w:t xml:space="preserve"> специальности, направления специальности, специ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валификации (профессии рабочих, должности служащих согласно ОКРБ 006), специализ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но-квалификационных разрядов  </w:t>
            </w:r>
          </w:p>
          <w:p>
            <w:pPr>
              <w:pStyle w:val="Normal"/>
              <w:jc w:val="center"/>
              <w:rPr/>
            </w:pPr>
            <w:r>
              <w:rPr/>
              <w:t>(классов, категорий) по ЕТКС, ЕКС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пуска ЕТКС (ЕКС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 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</w:p>
          <w:p>
            <w:pPr>
              <w:pStyle w:val="Normal"/>
              <w:jc w:val="center"/>
              <w:rPr/>
            </w:pPr>
            <w:r>
              <w:rPr/>
              <w:t>ОКРБ 0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 01 51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/>
              <w:t>Витражист</w:t>
            </w:r>
            <w:r>
              <w:rPr>
                <w:rFonts w:eastAsia="Wingdings 2" w:cs="Wingdings 2" w:ascii="Wingdings 2" w:hAnsi="Wingdings 2"/>
              </w:rPr>
              <w:t>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/>
              <w:t>2-5 (</w:t>
            </w:r>
            <w:r>
              <w:rPr>
                <w:bCs/>
              </w:rPr>
              <w:t>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en-US"/>
              </w:rPr>
            </w:pPr>
            <w:r>
              <w:rPr/>
              <w:t>5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14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3-19 01 51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Декоратор витрин</w:t>
            </w:r>
            <w:r>
              <w:rPr>
                <w:rFonts w:eastAsia="Wingdings 2" w:cs="Wingdings 2" w:ascii="Wingdings 2" w:hAnsi="Wingdings 2"/>
              </w:rPr>
              <w:t>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/>
              <w:t>3-5 (</w:t>
            </w:r>
            <w:r>
              <w:rPr>
                <w:bCs/>
              </w:rPr>
              <w:t>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en-US"/>
              </w:rPr>
            </w:pPr>
            <w:r>
              <w:rPr/>
              <w:t>5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18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3-25 01 10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Агент по закупк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1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4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00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7 01 52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ытатель двиг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(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7 02 33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монтер тяговой подстан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6 (</w:t>
            </w:r>
            <w:r>
              <w:rPr>
                <w:bCs/>
              </w:rPr>
              <w:t>7-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7 02 53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ик искусственных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7 02 53-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путевых машин и механиз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 01 52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щик деталей электровакуумных приб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 01 52-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отчик резисторов, секций конденсаторов, спиралей и се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8 01 52-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жигальщик-вакуумщ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8 01 52-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чник-вакуумщ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8 01 52-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чик-упаковщ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8 01 52-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тировщик деталей и приб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9 02 52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 заказ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9 02 52-53 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 заказов (ремонт бытовой техник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3 01 52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3 01 52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3 01 52-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лесарь по обслуживанию тепловых пун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4 01 51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сдатчик груза и багаж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 таблицы 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4 01 51-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багажный, товарный (грузово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</w:t>
            </w:r>
            <w:r>
              <w:rPr>
                <w:rFonts w:cs="Times New (W1);Times New Roman" w:ascii="Times New (W1);Times New Roman" w:hAnsi="Times New (W1);Times New Roman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4 01 51-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ровщик перевозочных докуме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8 </w:t>
            </w:r>
            <w:r>
              <w:rPr>
                <w:b/>
              </w:rPr>
              <w:t>01</w:t>
            </w:r>
            <w:r>
              <w:rPr/>
              <w:t xml:space="preserve"> 34-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ьщ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ндитерских издел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щ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 бискви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Изготовитель ваф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 дра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 карам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Изготовитель конф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Изготовитель мармеладно-пастилочных изде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Машинист расфасовочно-упаковочных машин</w:t>
            </w:r>
            <w:r>
              <w:rPr>
                <w:rFonts w:eastAsia="Wingdings" w:cs="Wingdings" w:ascii="Wingdings" w:hAnsi="Wingdings"/>
              </w:rPr>
              <w:t></w:t>
            </w:r>
            <w:r>
              <w:rPr/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9-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Изготовитель шокол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7 01 01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1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4 01 3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рганизация работы крестьянских (фермерских) хозяйст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4 06 52-5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ист катка самоходн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4 06 52-58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укладчика асфальтобет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 (7-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4 06 52-5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(7-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31-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ель табло виньеток и альб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1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1-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овыводч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1-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ильщи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1-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арщик-прессовщ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9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 xml:space="preserve">Начальник Центра качества 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>и стандартов образования</w:t>
        <w:tab/>
        <w:tab/>
        <w:tab/>
        <w:tab/>
        <w:tab/>
        <w:tab/>
        <w:tab/>
        <w:tab/>
        <w:tab/>
        <w:tab/>
        <w:tab/>
        <w:t>О. А. Олекс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6095</wp:posOffset>
                </wp:positionH>
                <wp:positionV relativeFrom="paragraph">
                  <wp:posOffset>399415</wp:posOffset>
                </wp:positionV>
                <wp:extent cx="3492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7pt;mso-wrap-distance-left:9.05pt;mso-wrap-distance-right:9.05pt;mso-wrap-distance-top:0pt;mso-wrap-distance-bottom:0pt;margin-top:31.45pt;mso-position-vertical-relative:text;margin-left:7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/Грушник П.П.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(W1)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867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2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2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3:00Z</dcterms:created>
  <dc:creator>a722</dc:creator>
  <dc:description/>
  <cp:keywords/>
  <dc:language>en-US</dc:language>
  <cp:lastModifiedBy>valya</cp:lastModifiedBy>
  <cp:lastPrinted>2002-01-01T00:13:00Z</cp:lastPrinted>
  <dcterms:modified xsi:type="dcterms:W3CDTF">2010-06-18T08:43:00Z</dcterms:modified>
  <cp:revision>2</cp:revision>
  <dc:subject/>
  <dc:title>Специальности и квалификации</dc:title>
</cp:coreProperties>
</file>