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1" w:color="000000"/>
        </w:pBdr>
        <w:jc w:val="left"/>
        <w:rPr/>
      </w:pPr>
      <w:r>
        <w:rPr/>
        <w:t>Введено в действие постановлением Министерства образования Республики Беларусь от «28»февраля 2012 г. № 18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2012-03-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содержание, раздел 4 «Основные положения», таблицы  3, 4, 5, 6, 6а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блица 6, графа 4; таблица 8, графа 5. Заменить коды должностей служащих: «Товаровед 25068» на «Товаровед 25066»; «Менеджер 23464» на «Менеджер 23466»; «Инженер-электроник 22496» на «Инженер-электроник 22503»; «Инженер-программист 22477» на «Инженер-программист 22469»; «Инженер-технолог 22493» на «Инженер-технолог 22497»; «Инженер-химик 22495» на «Инженер-химик 22499»;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олжности служащих: «Мастер службы 22413»; «Мастер смены 22416»; «Инженер-инспектор 22187»; «Инженер по ремонту 22408»; «Инспектор по котлонадзору 22624»; «Инспектор по контролю качества продукции 22622»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блица 7, графа 4; таблица 9, графа 5. Заменить коды должностей служащих: «Техник-электроник 25040» на «Техник-электроник 25041»; «Техник по эксплуатации оборудования газовых объектов 25022» на «Техник по эксплуатации оборудования газовых объектов 25019»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блица 6. Графа 2. В профиле образования А отменить подчеркивание в квалификациях.</w:t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9180"/>
      </w:tblGrid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Тип изме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Раздел классификатор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зменения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ые положения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(4.17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вичные должности служащих, приведенные в таблицах 6 и 7, соответствуют содержанию образования, но не являются основанием для трудоустройства выпускников учреждений образования. Назначение на конкретную должность осуществляется в соответствии с законодательством о труде Республики Беларус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Indent2"/>
              <w:ind w:firstLine="309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А Повторяющиеся квалификации и соответствующие им должности</w:t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А</w:t>
            </w:r>
          </w:p>
        </w:tc>
      </w:tr>
    </w:tbl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правление образования: ИНТЕГРАЦИЯ ИСКУССТВ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</w:rPr>
              <w:t>Направление образован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01</w:t>
            </w:r>
          </w:p>
        </w:tc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b/>
                <w:i/>
              </w:rPr>
              <w:t>Обеспечение общественной безопасности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13"/>
        <w:gridCol w:w="19"/>
        <w:gridCol w:w="2857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36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0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09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менеджмен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0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67" w:hanging="0"/>
              <w:rPr/>
            </w:pPr>
            <w:r>
              <w:rPr/>
              <w:t>19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редовой дизай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spacing w:before="60" w:after="60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ТЕГРАЦИЯ ИСКУССТВ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spacing w:before="60" w:after="60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0 81 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67" w:hanging="0"/>
              <w:rPr/>
            </w:pPr>
            <w:r>
              <w:rPr/>
              <w:t>20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рт-менеджмен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67" w:hanging="0"/>
              <w:rPr>
                <w:lang w:val="en-US"/>
              </w:rPr>
            </w:pPr>
            <w:r>
              <w:rPr/>
              <w:t>21 03 01-0</w:t>
            </w:r>
            <w:r>
              <w:rPr>
                <w:lang w:val="en-US"/>
              </w:rPr>
              <w:t>8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/>
            </w:pPr>
            <w:r>
              <w:rPr/>
              <w:t>История (международных отношени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1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и в обучении иностранным языка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1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евод и переводоведение (с указанием языков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1 81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лософия и социальная антроп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67" w:right="-93" w:hanging="0"/>
              <w:rPr/>
            </w:pPr>
            <w:r>
              <w:rPr/>
              <w:t>23 01 07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нформация и коммуникац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76" w:leader="none"/>
              </w:tabs>
              <w:ind w:left="67" w:right="-93" w:hanging="0"/>
              <w:rPr/>
            </w:pPr>
            <w:r>
              <w:rPr/>
              <w:t>23 01 07-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57" w:hanging="0"/>
              <w:rPr/>
            </w:pPr>
            <w:r>
              <w:rPr/>
              <w:t>Информация и коммуникация (технологии коммуникаци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67" w:right="-93" w:hanging="0"/>
              <w:rPr/>
            </w:pPr>
            <w:r>
              <w:rPr/>
              <w:t>23 01 07-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right="-112" w:hanging="0"/>
              <w:rPr/>
            </w:pPr>
            <w:r>
              <w:rPr/>
              <w:t>Информация и коммуникация (социальные технологии, научно-педагогическая деятельность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67" w:right="-93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23 01 1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right="-112" w:hanging="0"/>
              <w:rPr>
                <w:color w:val="000000"/>
              </w:rPr>
            </w:pPr>
            <w:r>
              <w:rPr>
                <w:color w:val="000000"/>
              </w:rPr>
              <w:t>Социальные коммуник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3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ое обеспечение межкультурной коммуник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3 81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ый менеджмен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3 81 0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23 81 0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ное наследие и туриз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4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4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публичной в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4 81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внешнеэкономической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81 09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и управления персонало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81 1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документами и архивное дел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 конденсированного состоя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то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наноматериа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ые методы и аппаратура физических измерен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вантовая радиофизика и лазерные технолог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37 01 07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втосервис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37 01 5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втосервис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7 04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еспилотные авиационные комплексы (по направления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7 04 03-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еспилотные авиационные комплексы (государственной авиаци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 04 03-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еспилотные авиационные комплексы (гражданской авиаци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8 02 5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/>
            </w:pPr>
            <w:r>
              <w:rPr/>
              <w:t>Контрольно-измерительные приборы и авто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9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Компьютерные технологии проектирования электронных систем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9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электронных средст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9 81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радиотехнолог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01 02-1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формационные системы и технологии (в маркетинг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1 3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/>
            </w:pPr>
            <w:r>
              <w:rPr/>
              <w:t>Информатика и технологии разработки программного обеспеч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/>
            </w:pPr>
            <w:r>
              <w:rPr/>
              <w:t>Интеллектуальные вычислительные комплексы, системы и компьютерные се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3 01 09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/>
            </w:pPr>
            <w:r>
              <w:rPr/>
              <w:t>Релейная защита и автомат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5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Инфокоммуникационные системы и се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13"/>
        <w:gridCol w:w="19"/>
        <w:gridCol w:w="2857"/>
      </w:tblGrid>
      <w:tr>
        <w:trPr>
          <w:tblHeader w:val="true"/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0 0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Производство текстильных</w:t>
            </w:r>
            <w:r>
              <w:rPr/>
              <w:t xml:space="preserve"> материалов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0 01 01-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/>
              <w:t>Производство текстильных материалов (технология и менеджмен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0 01 01-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/>
              <w:t>Производство текстильных материалов (технология и проектирование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3 01 04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7" w:hanging="0"/>
              <w:rPr/>
            </w:pPr>
            <w:r>
              <w:rPr/>
              <w:t xml:space="preserve">Автоматизация и управление </w:t>
            </w:r>
            <w:r>
              <w:rPr>
                <w:b/>
              </w:rPr>
              <w:t>теплоэнергетическими</w:t>
            </w:r>
            <w:r>
              <w:rPr/>
              <w:t xml:space="preserve"> процессам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spacing w:before="60" w:after="6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нформационные технологии и управление в технических систем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5 01 5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хническое обеспечение лесозаготовительных рабо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абилит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0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imSun;宋体"/>
                <w:b/>
                <w:i/>
              </w:rPr>
              <w:t>ОБЕСПЕЧЕНИЕ ОБЩЕСТВЕННОЙ БЕЗОПАСНОСТИ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8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81 01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внутренних де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81 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кадрами и идеологической работой в органах внутренних де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81 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органами внутренних де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>
          <w:b/>
          <w:b/>
        </w:rPr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 xml:space="preserve">Алфавитный </w:t>
      </w:r>
      <w:r>
        <w:rPr>
          <w:b/>
        </w:rPr>
        <w:t>указатель специальностей, направлений специальностей основного образования</w:t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3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253"/>
        <w:gridCol w:w="2880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Специальность, направления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3 01 0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втоматизация и управление </w:t>
            </w:r>
            <w:r>
              <w:rPr>
                <w:b/>
              </w:rPr>
              <w:t>теплоэнергетическими</w:t>
            </w:r>
            <w:r>
              <w:rPr/>
              <w:t xml:space="preserve"> процесс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37 01 0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Автосерви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37 01 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Автосерви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0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Арт-менедж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7 04 03-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илотные авиационные комплексы (государственной ави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 04 03-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илотные авиационные комплексы (гражданской ави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37 04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илотные авиационные комплексы 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3 81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органами внутренни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1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нновации в обучении иностранным язы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40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ллектуальные вычислительные комплексы, системы и компьютерные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45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коммуникационные системы и се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40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тика и технологии разработки программн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3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ое обеспечение межкультурной 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39 81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адио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rPr/>
            </w:pPr>
            <w:r>
              <w:rPr/>
              <w:t>40 01 02-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истемы и технологии (в маркетинг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53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и управление в технических сис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-11" w:right="-93" w:hanging="0"/>
              <w:rPr/>
            </w:pPr>
            <w:r>
              <w:rPr/>
              <w:t>23 01 0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Информация и коммун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left="-11" w:right="-93" w:hanging="0"/>
              <w:rPr/>
            </w:pPr>
            <w:r>
              <w:rPr/>
              <w:t>23 01 07-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нформация и коммуникация (социальные технологии, научно-педагогическая деятель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76" w:leader="none"/>
              </w:tabs>
              <w:ind w:left="-11" w:right="-93" w:hanging="0"/>
              <w:rPr/>
            </w:pPr>
            <w:r>
              <w:rPr/>
              <w:t>23 01 07-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формация и коммуникация (технологии коммуник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>
                <w:lang w:val="en-US"/>
              </w:rPr>
            </w:pPr>
            <w:r>
              <w:rPr/>
              <w:t>21 03 01-0</w:t>
            </w:r>
            <w:r>
              <w:rPr>
                <w:lang w:val="en-US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международных отнош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31 81 0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Квантовая радиофизика и лазер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3 81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оммуникативный менедж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39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ьютерные технологии проектирования электронных сист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39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электрон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-11" w:hanging="0"/>
              <w:rPr/>
            </w:pPr>
            <w:r>
              <w:rPr/>
              <w:t>38 02 5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Контрольно-измерительные приборы и авто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3 81 0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Культурное наследие и тур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09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Образовательный менедж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21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еревод и переводоведение (с указанием язы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авовое обеспечение публичной в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352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5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81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внешнеэконом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0 0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о текстильных</w:t>
            </w:r>
            <w:r>
              <w:rPr/>
              <w:t xml:space="preserve"> материалов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0 01 01-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текстильных материалов (технология и менеджме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50 01 01-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текстильных материалов (технология и проект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3 01 0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лейная защита и авто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овременные методы и аппаратура физических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1 0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23 01 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Социальные коммун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>
                <w:rFonts w:eastAsia="SimSun;宋体"/>
              </w:rPr>
            </w:pPr>
            <w:r>
              <w:rPr>
                <w:rFonts w:eastAsia="SimSun;宋体"/>
              </w:rPr>
              <w:t>19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Средовой диза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1 3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5 01 5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ое обеспечение лесозагот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81 0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Технологии управления персон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81 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Управление документами и архив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драми и идеологической работой в органах внутренни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ами внутренни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Физика конденсированн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81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Философия и социальная антроп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Фото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1 81 0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Функциональные нано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спитатель дошкольного образования 2031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Дополнительная специаль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спитатель дошкольного образования 2031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1 01 02-0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Изобразительное искус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. Преподавател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Музыкальное искусство и хоре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. Преподаватель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школьное образование. Иностранный язык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(с указанием язык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Физическая культу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Преподав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Логопед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Учитель-логопе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1 02-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. Практическая психолог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Педагог-псих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1 01 02-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школьное образование. Социальная педагогик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. Социальный 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</w:rPr>
              <w:t>Педагог социальны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31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организатор 2431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Преподаватель</w:t>
            </w:r>
            <w:r>
              <w:rPr>
                <w:rFonts w:eastAsia="SimSun;宋体"/>
                <w:i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570" w:leader="none"/>
              </w:tabs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Дополнительная специальност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Дошкольное образ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спитатель дошкольного образования 2031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3483"/>
        <w:gridCol w:w="3722"/>
        <w:gridCol w:w="4584"/>
      </w:tblGrid>
      <w:tr>
        <w:trPr>
          <w:tblHeader w:val="true"/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tblHeader w:val="true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08" w:hanging="0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Музыкальное искусство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Начальное образование. 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Практическая псих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Социальная педагог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Социальный педаг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едагог социальны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317</w:t>
            </w:r>
          </w:p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организатор 2431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1 02 02-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ое образование. Олигофренопедагог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Олигофренопедаг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1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стория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/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Ритмика. Хореограф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Руководитель кружка (любительского объединения, клуба по интересам) 24623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2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ировая и отечественная культура. Фолькло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Руководитель кружка (любительского объединения, клуба по интересам) 24623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ind w:right="1291" w:hanging="0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3-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Практическая псих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rFonts w:eastAsia="SimSun;宋体"/>
                <w:b/>
              </w:rPr>
              <w:t>Педагог-психолог 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и литератур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елорусский язык и литература. Журналис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Журналис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Корреспондент 2312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остранные языки (с указанием языков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3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остранный язык (с указанием языка)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3 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остранный язык (с указанием язык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24419 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Биология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4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иология. Практическая психология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u w:val="single"/>
              </w:rPr>
            </w:pPr>
            <w:r>
              <w:rPr>
                <w:rFonts w:eastAsia="SimSun;宋体"/>
                <w:b/>
              </w:rPr>
              <w:t>Педагог-психолог 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93" w:hanging="0"/>
              <w:rPr/>
            </w:pPr>
            <w:r>
              <w:rPr/>
              <w:t>1-02 04 04-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иология. Фитодизайн ландшафта и интерье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. Педагог-организато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 24313</w:t>
            </w:r>
          </w:p>
          <w:p>
            <w:pPr>
              <w:pStyle w:val="Iiiaeuiue"/>
              <w:spacing w:lineRule="exact" w:line="200"/>
              <w:rPr/>
            </w:pPr>
            <w:r>
              <w:rPr/>
              <w:t>Педагог дополнительного образования 24328</w:t>
            </w:r>
          </w:p>
          <w:p>
            <w:pPr>
              <w:pStyle w:val="Iiiaeuiue"/>
              <w:spacing w:lineRule="exact" w:line="200"/>
              <w:rPr>
                <w:highlight w:val="yellow"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География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2 04 05-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География. Экскурсионно-краеведческая рабо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. Педагог-организато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едагог-организатор 2431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b/>
                <w:b/>
                <w:sz w:val="22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4 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имия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з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5 04-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зика. Техническое творче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Педагог-организатор технического творчеств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2 05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нформат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по направлениям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3" w:hanging="0"/>
              <w:rPr/>
            </w:pPr>
            <w:r>
              <w:rPr>
                <w:rFonts w:eastAsia="SimSun;宋体"/>
              </w:rPr>
              <w:t xml:space="preserve">Технология (по направлениям). </w:t>
            </w:r>
            <w:r>
              <w:rPr>
                <w:rFonts w:eastAsia="SimSun;宋体"/>
                <w:spacing w:val="-6"/>
              </w:rPr>
              <w:t>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2 06 02-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Технология (обслуживающий труд). </w:t>
            </w:r>
            <w:r>
              <w:rPr>
                <w:rFonts w:eastAsia="SimSun;宋体"/>
                <w:spacing w:val="-6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6 02-06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ехнология (обслуживающий труд). Социальная педагог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. Социальный педагог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социальный 243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Iiiaeuiue"/>
              <w:rPr>
                <w:rFonts w:eastAsia="SimSun;宋体"/>
                <w:b/>
                <w:b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  <w:t>Педагог-организатор 2431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Педагог-художник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  <w:p>
            <w:pPr>
              <w:pStyle w:val="Iiiaeuiue"/>
              <w:ind w:right="-144" w:hanging="0"/>
              <w:rPr>
                <w:rFonts w:eastAsia="SimSun;宋体"/>
                <w:b/>
                <w:b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  <w:t>Педагог-организатор 24313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ind w:right="-144" w:hanging="0"/>
              <w:rPr>
                <w:rFonts w:eastAsia="SimSun;宋体"/>
                <w:b/>
                <w:b/>
                <w:spacing w:val="-10"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/>
            </w:pPr>
            <w:r>
              <w:rPr>
                <w:rFonts w:eastAsia="SimSun;宋体"/>
              </w:rPr>
              <w:t>Руководитель студии, коллектива (</w:t>
            </w:r>
            <w:r>
              <w:rPr>
                <w:rFonts w:eastAsia="SimSun;宋体"/>
                <w:b/>
              </w:rPr>
              <w:t>непрофессионального (любительского) художественного</w:t>
            </w:r>
            <w:r>
              <w:rPr>
                <w:rFonts w:eastAsia="SimSun;宋体"/>
              </w:rPr>
              <w:t xml:space="preserve"> творчества) 2463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Iiiaeuiue"/>
              <w:ind w:right="-144" w:hanging="0"/>
              <w:rPr>
                <w:rFonts w:eastAsia="SimSun;宋体"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  <w:t>Культорганизатор</w:t>
            </w:r>
            <w:r>
              <w:rPr>
                <w:rFonts w:eastAsia="SimSun;宋体"/>
                <w:spacing w:val="-4"/>
              </w:rPr>
              <w:t xml:space="preserve"> </w:t>
            </w:r>
            <w:r>
              <w:rPr>
                <w:rFonts w:eastAsia="SimSun;宋体"/>
                <w:b/>
                <w:spacing w:val="-4"/>
              </w:rPr>
              <w:t>2314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spacing w:val="-4"/>
              </w:rPr>
              <w:t>Педагог-организатор 2431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  <w:u w:val="single"/>
              </w:rPr>
            </w:pPr>
            <w:r>
              <w:rPr>
                <w:rFonts w:eastAsia="SimSun;宋体"/>
                <w:b/>
              </w:rPr>
              <w:t>Педагог-художник. 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Художник 2522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3-01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. Мировая и отечественн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  <w:spacing w:val="-6"/>
              </w:rPr>
            </w:pPr>
            <w:r>
              <w:rPr>
                <w:rFonts w:eastAsia="SimSun;宋体"/>
                <w:b/>
                <w:spacing w:val="-4"/>
              </w:rPr>
              <w:t>Культорганизатор</w:t>
            </w:r>
            <w:r>
              <w:rPr>
                <w:rFonts w:eastAsia="SimSun;宋体"/>
                <w:spacing w:val="-4"/>
              </w:rPr>
              <w:t xml:space="preserve"> </w:t>
            </w:r>
            <w:r>
              <w:rPr>
                <w:rFonts w:eastAsia="SimSun;宋体"/>
                <w:b/>
                <w:spacing w:val="-4"/>
              </w:rPr>
              <w:t>2314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3-02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. Компьютерная граф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spacing w:val="-10"/>
              </w:rPr>
            </w:pPr>
            <w:r>
              <w:rPr>
                <w:rFonts w:eastAsia="SimSun;宋体"/>
                <w:spacing w:val="-1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/>
            </w:pPr>
            <w:r>
              <w:rPr>
                <w:rFonts w:eastAsia="SimSun;宋体"/>
              </w:rPr>
              <w:t>Руководитель студии, коллектива (</w:t>
            </w:r>
            <w:r>
              <w:rPr>
                <w:rFonts w:eastAsia="SimSun;宋体"/>
                <w:b/>
              </w:rPr>
              <w:t>непрофессионального (любительского) художественного</w:t>
            </w:r>
            <w:r>
              <w:rPr>
                <w:rFonts w:eastAsia="SimSun;宋体"/>
              </w:rPr>
              <w:t xml:space="preserve"> творчества) 2463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-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Мировая и отечественн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  <w:spacing w:val="-4"/>
              </w:rPr>
              <w:t>Культорганизатор</w:t>
            </w:r>
            <w:r>
              <w:rPr>
                <w:rFonts w:eastAsia="SimSun;宋体"/>
                <w:spacing w:val="-4"/>
              </w:rPr>
              <w:t xml:space="preserve"> </w:t>
            </w:r>
            <w:r>
              <w:rPr>
                <w:rFonts w:eastAsia="SimSun;宋体"/>
                <w:b/>
                <w:spacing w:val="-4"/>
              </w:rPr>
              <w:t>2314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4-02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зыкальное искусство. Иностранный язык 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(с указанием язык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/>
                <w:b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4-03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зыкальное искусство. Практическая псих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3 01 04-04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зыкальное искусство. Социальная педагог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>
                <w:rFonts w:eastAsia="SimSun;宋体"/>
              </w:rPr>
              <w:t>Преподаватель. Социальный педаг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едагог социальны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31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spacing w:val="-4"/>
              </w:rPr>
              <w:t>Педагог-организатор 2431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4-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Театра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Руководитель театрального коллектив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Изобразительное искусство и черчение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i/>
                <w:i/>
              </w:rPr>
            </w:pPr>
            <w:r>
              <w:rPr>
                <w:rFonts w:eastAsia="SimSun;宋体"/>
                <w:b/>
              </w:rPr>
              <w:t>Преподаватель. Педагог-художни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  <w:p>
            <w:pPr>
              <w:pStyle w:val="Iiiaeuiue"/>
              <w:rPr>
                <w:rFonts w:eastAsia="SimSun;宋体"/>
                <w:b/>
                <w:b/>
                <w:spacing w:val="-4"/>
              </w:rPr>
            </w:pPr>
            <w:r>
              <w:rPr>
                <w:rFonts w:eastAsia="SimSun;宋体"/>
                <w:b/>
                <w:spacing w:val="-4"/>
              </w:rPr>
              <w:t>Педагог-организатор 24313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03 01 06-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>Изобразительное искусство и черчение. Народные художественные промыс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6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rFonts w:eastAsia="SimSun;宋体"/>
              </w:rPr>
              <w:t xml:space="preserve">Изобразительное искусство и черчение. 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Ритмика. Хореограф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. Хореогра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/>
            </w:pPr>
            <w:r>
              <w:rPr>
                <w:rFonts w:eastAsia="SimSun;宋体"/>
              </w:rPr>
              <w:t>Руководитель студии, коллектива (</w:t>
            </w:r>
            <w:r>
              <w:rPr>
                <w:rFonts w:eastAsia="SimSun;宋体"/>
                <w:b/>
              </w:rPr>
              <w:t>непрофессионального (любительского) художественного</w:t>
            </w:r>
            <w:r>
              <w:rPr>
                <w:rFonts w:eastAsia="SimSun;宋体"/>
              </w:rPr>
              <w:t xml:space="preserve"> творчества) 2463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Iiiaeuiue"/>
              <w:rPr/>
            </w:pPr>
            <w:r>
              <w:rPr>
                <w:rFonts w:eastAsia="SimSun;宋体"/>
                <w:b/>
                <w:spacing w:val="-4"/>
              </w:rPr>
              <w:t>Культорганизатор</w:t>
            </w:r>
            <w:r>
              <w:rPr>
                <w:rFonts w:eastAsia="SimSun;宋体"/>
                <w:spacing w:val="-4"/>
              </w:rPr>
              <w:t xml:space="preserve"> </w:t>
            </w:r>
            <w:r>
              <w:rPr>
                <w:rFonts w:eastAsia="SimSun;宋体"/>
                <w:b/>
                <w:spacing w:val="-4"/>
              </w:rPr>
              <w:t>23143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spacing w:val="-4"/>
              </w:rPr>
              <w:t>Педагог-организатор 2431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1 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искусство. Специальные музыкальные дисциплин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студии, коллектива (</w:t>
            </w:r>
            <w:r>
              <w:rPr>
                <w:rFonts w:eastAsia="SimSun;宋体"/>
                <w:b/>
              </w:rPr>
              <w:t>непрофессионального (любительского) художественного</w:t>
            </w:r>
            <w:r>
              <w:rPr>
                <w:rFonts w:eastAsia="SimSun;宋体"/>
              </w:rPr>
              <w:t xml:space="preserve"> творчества) 24639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Хормейстер 2521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уководитель кружка (любительского объединения, клуба по интересам) 2462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  <w:spacing w:val="-4"/>
              </w:rPr>
              <w:t>Культорганизатор</w:t>
            </w:r>
            <w:r>
              <w:rPr>
                <w:rFonts w:eastAsia="SimSun;宋体"/>
                <w:spacing w:val="-4"/>
              </w:rPr>
              <w:t xml:space="preserve"> </w:t>
            </w:r>
            <w:r>
              <w:rPr>
                <w:rFonts w:eastAsia="SimSun;宋体"/>
                <w:b/>
                <w:spacing w:val="-4"/>
              </w:rPr>
              <w:t>2314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2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Инструктор-методист по физкультурно-оздоровительной, спортивно-массовой </w:t>
            </w:r>
          </w:p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работе</w:t>
            </w:r>
            <w:r>
              <w:rPr>
                <w:rFonts w:eastAsia="SimSun;宋体"/>
              </w:rPr>
              <w:t xml:space="preserve"> 2276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>(учитель-логопед, тифлопедагог, сурдопедагог, олигофренопедагог)</w:t>
            </w:r>
            <w:r>
              <w:rPr>
                <w:rFonts w:eastAsia="SimSun;宋体"/>
              </w:rPr>
              <w:t xml:space="preserve"> 2516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ind w:right="-14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 xml:space="preserve">(учитель-логопед, тифлопедагог, сурдопедагог, 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  <w:b/>
              </w:rPr>
              <w:t>олигофренопедагог)</w:t>
            </w:r>
            <w:r>
              <w:rPr>
                <w:rFonts w:eastAsia="SimSun;宋体"/>
              </w:rPr>
              <w:t xml:space="preserve"> 2516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5-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Логопедия. Специальная псих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Учитель-логопед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>(учитель-логопед, тифлопедагог, сурдопедагог, олигофренопедагог)</w:t>
            </w:r>
            <w:r>
              <w:rPr>
                <w:rFonts w:eastAsia="SimSun;宋体"/>
              </w:rPr>
              <w:t xml:space="preserve"> 2516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ифлопедагог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ind w:right="-14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 xml:space="preserve">(учитель-логопед, тифлопедагог, сурдопедагог, </w:t>
            </w:r>
          </w:p>
          <w:p>
            <w:pPr>
              <w:pStyle w:val="Iiiaeuiue"/>
              <w:ind w:right="-144" w:hanging="0"/>
              <w:rPr>
                <w:u w:val="single"/>
              </w:rPr>
            </w:pPr>
            <w:r>
              <w:rPr>
                <w:rFonts w:eastAsia="SimSun;宋体"/>
                <w:b/>
              </w:rPr>
              <w:t>олигофренопедагог)</w:t>
            </w:r>
            <w:r>
              <w:rPr>
                <w:rFonts w:eastAsia="SimSun;宋体"/>
              </w:rPr>
              <w:t xml:space="preserve"> 2516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spacing w:val="-6"/>
                <w:u w:val="single"/>
              </w:rPr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>(учитель-логопед, тифлопедагог, сурдопедагог, олигофренопедагог)</w:t>
            </w:r>
            <w:r>
              <w:rPr>
                <w:rFonts w:eastAsia="SimSun;宋体"/>
              </w:rPr>
              <w:t xml:space="preserve"> 2516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-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Практическая псих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3 08-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ика. Социальная педагог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. Социальный педаг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 социальны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31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Социальный педаг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едагог социальны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317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едагог-организатор 24313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b/>
              </w:rPr>
              <w:t>Педагог дополнительного образования 2432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 социальны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31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-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Иностранный язык (с указанием язык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ый педагог. 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tabs>
                <w:tab w:val="clear" w:pos="708"/>
                <w:tab w:val="left" w:pos="177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2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. Практическая псих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Социальный педагог. 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актическая псих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03 04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. Дополнительная специальнос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-психолог. Преподаватель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  <w:p>
            <w:pPr>
              <w:pStyle w:val="Iiiaeui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Iiiaeuiue"/>
              <w:rPr>
                <w:rFonts w:eastAsia="SimSun;宋体"/>
                <w:spacing w:val="-6"/>
              </w:rPr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 </w:t>
            </w:r>
            <w:r>
              <w:rPr>
                <w:rFonts w:eastAsia="SimSun;宋体"/>
                <w:b/>
              </w:rPr>
              <w:t>243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(международных отношен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Историк-международник.</w:t>
            </w:r>
          </w:p>
          <w:p>
            <w:pPr>
              <w:pStyle w:val="Iiiaeuiue"/>
              <w:ind w:right="-139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истории и социально-гуманитарных дисципли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</w:t>
            </w:r>
            <w:r>
              <w:rPr>
                <w:lang w:val="en-US"/>
              </w:rPr>
              <w:t>8</w:t>
            </w:r>
            <w:r>
              <w:rPr/>
              <w:t xml:space="preserve">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международных отношений нового и новейшего времен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21 03 01-0</w:t>
            </w:r>
            <w:r>
              <w:rPr>
                <w:lang w:val="en-US"/>
              </w:rPr>
              <w:t>8</w:t>
            </w:r>
            <w:r>
              <w:rPr/>
              <w:t xml:space="preserve">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стория внешней политики России и славянских стра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1 05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Восточная фил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Филолог. Преподаватель </w:t>
            </w:r>
            <w:r>
              <w:rPr>
                <w:b/>
              </w:rPr>
              <w:t>иностранных</w:t>
            </w:r>
            <w:r>
              <w:rPr/>
              <w:t xml:space="preserve"> языков и литератур (с указанием языков и литературы). Переводчи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Преподаватель-стажер 24421</w:t>
            </w:r>
          </w:p>
          <w:p>
            <w:pPr>
              <w:pStyle w:val="Iiiaeuiue"/>
              <w:rPr/>
            </w:pPr>
            <w:r>
              <w:rPr>
                <w:bCs/>
              </w:rPr>
              <w:t xml:space="preserve">Стажер младшего научного сотрудника </w:t>
            </w:r>
            <w:r>
              <w:rPr>
                <w:b/>
                <w:bCs/>
              </w:rPr>
              <w:t>24794</w:t>
            </w:r>
          </w:p>
          <w:p>
            <w:pPr>
              <w:pStyle w:val="Iiiaeuiue"/>
              <w:rPr/>
            </w:pPr>
            <w:r>
              <w:rPr/>
              <w:t>Редактор 24531</w:t>
            </w:r>
          </w:p>
          <w:p>
            <w:pPr>
              <w:pStyle w:val="Iiiaeuiue"/>
              <w:rPr/>
            </w:pPr>
            <w:r>
              <w:rPr/>
              <w:t>Редактор библиотеки, клубного учреждения, научно-методического центра 2453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литературный 24552</w:t>
            </w:r>
          </w:p>
          <w:p>
            <w:pPr>
              <w:pStyle w:val="Normal"/>
              <w:ind w:right="-144" w:hanging="0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рректор 23121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Переводчик </w:t>
            </w:r>
            <w:r>
              <w:rPr>
                <w:b/>
              </w:rPr>
              <w:t>2432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Информация и коммуникац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информации и коммуникации-журналис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-секретарь 24422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тор 24531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тор интернет-ресурса 24533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т 24595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 23124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 собственный 23127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тор 23045</w:t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Аудиовизуальная информация и коммуник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рмация и коммуникация в системе общественных связ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7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кламная информация и коммуник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7-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формация и коммуникация (технологии коммуникац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пециалист по информации и коммуникации. </w:t>
            </w:r>
            <w:r>
              <w:rPr>
                <w:bCs/>
              </w:rPr>
              <w:t>Журналис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сс-секретарь 2442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дактор 245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ферент 24595</w:t>
            </w:r>
          </w:p>
          <w:p>
            <w:pPr>
              <w:pStyle w:val="Iiiaeuiue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спондент 23124</w:t>
            </w:r>
          </w:p>
          <w:p>
            <w:pPr>
              <w:pStyle w:val="Iiiaeuiue"/>
              <w:ind w:right="-144" w:hanging="0"/>
              <w:rPr>
                <w:bCs/>
              </w:rPr>
            </w:pPr>
            <w:r>
              <w:rPr>
                <w:bCs/>
              </w:rPr>
              <w:t>Корреспондент собственный 23127</w:t>
            </w:r>
          </w:p>
          <w:p>
            <w:pPr>
              <w:pStyle w:val="Iiiaeuiue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ентатор 2304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-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  <w:t>Аудиовизуальная информация и коммуник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-01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Информация и коммуникация в системе общественных связ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7-01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кламная информация и коммуник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</w:rPr>
              <w:t>1-</w:t>
            </w:r>
            <w:r>
              <w:rPr/>
              <w:t>23 01 07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/>
            </w:pPr>
            <w:r>
              <w:rPr/>
              <w:t>Информация и коммуникация (социальные технологии, научно-педагогическая деятельность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информации и коммуникации. Преподаватель социально-политических дисципли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еподаватель 2441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-02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информация и коммуникац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-02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нформация и коммуникация в организац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/>
            </w:pPr>
            <w:r>
              <w:rPr>
                <w:rFonts w:eastAsia="SimSun;宋体"/>
                <w:color w:val="000000"/>
              </w:rPr>
              <w:t>1-</w:t>
            </w:r>
            <w:r>
              <w:rPr>
                <w:color w:val="000000"/>
              </w:rPr>
              <w:t>23 01 07-02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нформация и коммуникация в системах массового повед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1-23 01 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Социальные коммуник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/>
              <w:t>Специалист по социальным коммуникация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пециалист 24762</w:t>
            </w:r>
          </w:p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7 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Экономика и управление на предприятии агропромышленного комплек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6 01 01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Оборудование и технологии упрочнения и восстановления деталей маш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2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ные системы управления и контрольно-измерительное оборудование пищевых производст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4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76" w:hanging="0"/>
              <w:rPr/>
            </w:pPr>
            <w:r>
              <w:rPr/>
              <w:t xml:space="preserve">Техническая эксплуатация авиационного оборудования </w:t>
            </w:r>
          </w:p>
          <w:p>
            <w:pPr>
              <w:pStyle w:val="Iiiaeuiue"/>
              <w:ind w:right="-76" w:hanging="0"/>
              <w:rPr/>
            </w:pPr>
            <w:r>
              <w:rPr/>
              <w:t>(по направлениям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ind w:right="-30" w:hanging="0"/>
              <w:rPr/>
            </w:pPr>
            <w:r>
              <w:rPr/>
              <w:t xml:space="preserve">Инженер по эксплуатации авиационного оборудования объективного контроля </w:t>
            </w:r>
            <w:r>
              <w:rPr>
                <w:b/>
              </w:rPr>
              <w:t>22451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обслуживанию, ремонту и диагностике авиационной </w:t>
            </w:r>
          </w:p>
          <w:p>
            <w:pPr>
              <w:pStyle w:val="Iiiaeuiue"/>
              <w:rPr/>
            </w:pPr>
            <w:r>
              <w:rPr/>
              <w:t>техники 22445</w:t>
            </w:r>
          </w:p>
          <w:p>
            <w:pPr>
              <w:pStyle w:val="Iiiaeuiue"/>
              <w:rPr/>
            </w:pPr>
            <w:r>
              <w:rPr/>
              <w:t>Инженер авиационного отряда 22171</w:t>
            </w:r>
          </w:p>
          <w:p>
            <w:pPr>
              <w:pStyle w:val="Iiiaeuiue"/>
              <w:rPr/>
            </w:pPr>
            <w:r>
              <w:rPr/>
              <w:t xml:space="preserve">Инженер инженерно-авиационной службы </w:t>
            </w:r>
            <w:r>
              <w:rPr>
                <w:b/>
              </w:rPr>
              <w:t>22188</w:t>
            </w:r>
          </w:p>
          <w:p>
            <w:pPr>
              <w:pStyle w:val="Iiiaeuiue"/>
              <w:rPr/>
            </w:pPr>
            <w:r>
              <w:rPr/>
              <w:t xml:space="preserve">Инженер по диагностике авиационной </w:t>
            </w:r>
          </w:p>
          <w:p>
            <w:pPr>
              <w:pStyle w:val="Iiiaeuiue"/>
              <w:rPr/>
            </w:pPr>
            <w:r>
              <w:rPr/>
              <w:t>техники 22274</w:t>
            </w:r>
          </w:p>
          <w:p>
            <w:pPr>
              <w:pStyle w:val="Iiiaeuiue"/>
              <w:rPr/>
            </w:pPr>
            <w:r>
              <w:rPr/>
              <w:t xml:space="preserve">Инженер по надежности авиационной </w:t>
            </w:r>
          </w:p>
          <w:p>
            <w:pPr>
              <w:pStyle w:val="Iiiaeuiue"/>
              <w:rPr/>
            </w:pPr>
            <w:r>
              <w:rPr/>
              <w:t>техники 22321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</w:t>
            </w:r>
            <w:r>
              <w:rPr>
                <w:b/>
              </w:rPr>
              <w:t xml:space="preserve">автоматики </w:t>
            </w:r>
            <w:r>
              <w:rPr/>
              <w:t>2229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snapToGrid w:val="false"/>
              <w:jc w:val="center"/>
              <w:rPr>
                <w:rFonts w:eastAsia="SimSun;宋体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светотехническому и электротехническому обеспечению полетов 22421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 по эксплуатации воздушных судов (систем воздушных судов) </w:t>
            </w:r>
            <w:r>
              <w:rPr>
                <w:b/>
              </w:rPr>
              <w:t>22454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 по эксплуатации тренажеров </w:t>
            </w:r>
            <w:r>
              <w:rPr>
                <w:b/>
              </w:rPr>
              <w:t>22462</w:t>
            </w:r>
          </w:p>
          <w:p>
            <w:pPr>
              <w:pStyle w:val="Iiiaeuiue"/>
              <w:rPr/>
            </w:pPr>
            <w:r>
              <w:rPr/>
              <w:t xml:space="preserve">Инженер по радионавигации и </w:t>
            </w:r>
          </w:p>
          <w:p>
            <w:pPr>
              <w:pStyle w:val="Iiiaeuiue"/>
              <w:rPr/>
            </w:pPr>
            <w:r>
              <w:rPr/>
              <w:t>радиолокации 22402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 по организации обеспечения авиационной техникой </w:t>
            </w:r>
            <w:r>
              <w:rPr>
                <w:b/>
              </w:rPr>
              <w:t>22352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-инспектор </w:t>
            </w:r>
            <w:r>
              <w:rPr>
                <w:b/>
              </w:rPr>
              <w:t xml:space="preserve">по безопасности </w:t>
            </w:r>
          </w:p>
          <w:p>
            <w:pPr>
              <w:pStyle w:val="Iiiaeuiue"/>
              <w:rPr/>
            </w:pPr>
            <w:r>
              <w:rPr>
                <w:b/>
              </w:rPr>
              <w:t>полетов 22196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им средствам </w:t>
            </w:r>
          </w:p>
          <w:p>
            <w:pPr>
              <w:pStyle w:val="Iiiaeuiue"/>
              <w:rPr/>
            </w:pPr>
            <w:r>
              <w:rPr/>
              <w:t>обучения 22437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 xml:space="preserve">Инженер-электроник </w:t>
            </w:r>
            <w:r>
              <w:rPr>
                <w:b/>
              </w:rPr>
              <w:t>22503</w:t>
            </w:r>
          </w:p>
          <w:p>
            <w:pPr>
              <w:pStyle w:val="Iiiaeuiue"/>
              <w:rPr/>
            </w:pPr>
            <w:r>
              <w:rPr/>
              <w:t>Инструктор тренажера 22853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4 02-01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атические системы и электрооборудование воздушных судов государственной ави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, Министерства по чрезвычайным ситуациям Республики Беларусь,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7 04 02-02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электронное оборудование воздушных судов государственной ави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, Министерства по чрезвычайным ситуациям Республики Беларусь,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4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илотные авиационные комплексы (по направлениям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. Специалист по управлению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нженер 2216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7 04 03-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илотные авиационные комплексы (государственной авиац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, Министерства по чрезвычайным ситуациям Республики Беларусь, Государственного комитета пограничных войск Республики Беларус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7 04 03-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эксплуатация беспилотных авиационных комплек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7 04 03-01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ая эксплуатация беспилотных авиационных комплек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7 04 03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илотные авиационные комплексы (гражданской авиац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7 04 03-02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ая эксплуатация беспилотных авиационных комплек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по техническому обслуживанию, ремонту и диагностике авиационной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224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 по эксплуатации воздушных судов (систем воздушных судов) 22454 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7 04 03-02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ческая эксплуатация беспилотных авиационных комплекс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по специальным применениям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иации 2242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40 01 02-04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систем обработки и представления информ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40 01 02-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системы и технологии (в маркетинге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программист-маркет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толог 23176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маркетингу 2477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 по поисковому продвижению </w:t>
            </w:r>
            <w:r>
              <w:rPr>
                <w:lang w:val="en-US"/>
              </w:rPr>
              <w:t>web</w:t>
            </w:r>
            <w:r>
              <w:rPr/>
              <w:t>-сайта 24754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3 01 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лейная защита и авто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электри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Диспетчер диспетчерской службы </w:t>
            </w:r>
          </w:p>
          <w:p>
            <w:pPr>
              <w:pStyle w:val="Normal"/>
              <w:ind w:right="-144" w:hanging="0"/>
              <w:rPr/>
            </w:pPr>
            <w:r>
              <w:rPr/>
              <w:t>управления 21662</w:t>
            </w:r>
          </w:p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проектировщик 22470</w:t>
            </w:r>
          </w:p>
          <w:p>
            <w:pPr>
              <w:pStyle w:val="Iiiaeuiue"/>
              <w:rPr/>
            </w:pPr>
            <w:r>
              <w:rPr/>
              <w:t>Инженер отдела распределения и контроля энергонадзора 22233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по наладке и испытаниям службы производственного объединения энергетики и электрификации 22328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по организации эксплуатации и ремонту  службы производственного объединения энергетики и электрификации 2235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snapToGrid w:val="false"/>
              <w:jc w:val="center"/>
              <w:rPr>
                <w:rFonts w:eastAsia="SimSun;宋体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расчетам и режимам оперативно-диспетчерской службы предприятия сетей 22406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по расчетам и режимам службы производственного объединения энергетики и электрификации 22407</w:t>
            </w:r>
          </w:p>
          <w:p>
            <w:pPr>
              <w:pStyle w:val="Iiiaeuiue"/>
              <w:rPr/>
            </w:pPr>
            <w:r>
              <w:rPr/>
              <w:t>Инженер производственно-технического отдела предприятия сетей 22471</w:t>
            </w:r>
          </w:p>
          <w:p>
            <w:pPr>
              <w:pStyle w:val="Iiiaeuiue"/>
              <w:rPr/>
            </w:pPr>
            <w:r>
              <w:rPr/>
              <w:t>Инженер службы линий предприятия сетей 22486</w:t>
            </w:r>
          </w:p>
          <w:p>
            <w:pPr>
              <w:pStyle w:val="Iiiaeuiue"/>
              <w:rPr/>
            </w:pPr>
            <w:r>
              <w:rPr/>
              <w:t xml:space="preserve">Инженер службы подстанций предприятия </w:t>
            </w:r>
          </w:p>
          <w:p>
            <w:pPr>
              <w:pStyle w:val="Iiiaeuiue"/>
              <w:rPr/>
            </w:pPr>
            <w:r>
              <w:rPr/>
              <w:t>сетей 22487</w:t>
            </w:r>
          </w:p>
          <w:p>
            <w:pPr>
              <w:pStyle w:val="Iiiaeuiue"/>
              <w:rPr/>
            </w:pPr>
            <w:r>
              <w:rPr/>
              <w:t>Инженер службы распределительных сетей предприятия сетей 22488</w:t>
            </w:r>
          </w:p>
          <w:p>
            <w:pPr>
              <w:pStyle w:val="Iiiaeuiue"/>
              <w:rPr/>
            </w:pPr>
            <w:r>
              <w:rPr/>
              <w:t>Инженер службы релейной защиты электроавтоматики предприятия сетей 22489</w:t>
            </w:r>
          </w:p>
          <w:p>
            <w:pPr>
              <w:pStyle w:val="Iiiaeuiue"/>
              <w:rPr/>
            </w:pPr>
            <w:r>
              <w:rPr/>
              <w:t>Инженер энергоинспекции 22507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 энергоинспекции 2271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Производство текстильных</w:t>
            </w:r>
            <w:r>
              <w:rPr/>
              <w:t xml:space="preserve"> материалов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tabs>
                <w:tab w:val="clear" w:pos="708"/>
                <w:tab w:val="left" w:pos="2952" w:leader="none"/>
                <w:tab w:val="left" w:pos="4497" w:leader="none"/>
              </w:tabs>
              <w:rPr/>
            </w:pPr>
            <w:r>
              <w:rPr/>
              <w:t xml:space="preserve">Инженер-технолог   </w:t>
            </w:r>
            <w:r>
              <w:rPr>
                <w:b/>
              </w:rPr>
              <w:t>22497</w:t>
            </w:r>
          </w:p>
          <w:p>
            <w:pPr>
              <w:pStyle w:val="Iiiaeuiue"/>
              <w:rPr/>
            </w:pPr>
            <w:r>
              <w:rPr/>
              <w:t xml:space="preserve">Дессинатор </w:t>
            </w:r>
            <w:r>
              <w:rPr>
                <w:b/>
              </w:rPr>
              <w:t>21300</w:t>
            </w:r>
          </w:p>
          <w:p>
            <w:pPr>
              <w:pStyle w:val="Iiiaeuiue"/>
              <w:rPr/>
            </w:pPr>
            <w:r>
              <w:rPr/>
              <w:t>Колорист 22967</w:t>
            </w:r>
          </w:p>
          <w:p>
            <w:pPr>
              <w:pStyle w:val="Normal"/>
              <w:rPr/>
            </w:pPr>
            <w:r>
              <w:rPr/>
              <w:t>Конфекционер 23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-исследователь 22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о внедрению новой техники и технологии 22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-лаборант 2221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ядение натуральных волок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ядение химических волок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ервичная переработка и прядение лубяных волок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тка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трикотаж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швейно-трикотажного производ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Художественное проектирование текстильных полоте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оизводство текстильных материалов </w:t>
              <w:br/>
              <w:t>(технология и менеджмент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технолог-менедже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прядильного производ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производств по переработке химических волокон и ни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первичной обработки и прядения лубяных волок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ткацкого производ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трикотажного производ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 швейно-трикотажного производ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1 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и менеджмент производства нетканых материал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изводство текстильных материалов (технология и проектирование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технол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2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ектирование тка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0 01 01-02 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ектирование трикотаж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3 01 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втоматизация и управление </w:t>
            </w:r>
            <w:r>
              <w:rPr>
                <w:b/>
              </w:rPr>
              <w:t>теплоэнергетическими</w:t>
            </w:r>
            <w:r>
              <w:rPr/>
              <w:t xml:space="preserve"> процессам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</w:t>
            </w:r>
            <w:r>
              <w:rPr>
                <w:b/>
              </w:rPr>
              <w:t>-теплоэнергетик</w:t>
            </w:r>
            <w:r>
              <w:rPr/>
              <w:t xml:space="preserve"> по автомат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автоматизированным системам управления производством 22238</w:t>
            </w:r>
          </w:p>
          <w:p>
            <w:pPr>
              <w:pStyle w:val="Iiiaeuiue"/>
              <w:rPr/>
            </w:pPr>
            <w:r>
              <w:rPr/>
              <w:t xml:space="preserve">Инженер по контрольно-измерительным приборам и </w:t>
            </w:r>
            <w:r>
              <w:rPr>
                <w:b/>
              </w:rPr>
              <w:t>средствам</w:t>
            </w:r>
            <w:r>
              <w:rPr/>
              <w:t xml:space="preserve"> автоматики 2229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организации эксплуатации и ремонту  </w:t>
            </w:r>
            <w:r>
              <w:rPr>
                <w:b/>
              </w:rPr>
              <w:t>службы производственного объединения энергетики и электрификации</w:t>
            </w:r>
            <w:r>
              <w:rPr/>
              <w:t xml:space="preserve"> </w:t>
            </w:r>
            <w:r>
              <w:rPr>
                <w:b/>
              </w:rPr>
              <w:t>223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3483"/>
        <w:gridCol w:w="3722"/>
        <w:gridCol w:w="4584"/>
      </w:tblGrid>
      <w:tr>
        <w:trPr>
          <w:tblHeader w:val="true"/>
          <w:cantSplit w:val="true"/>
        </w:trPr>
        <w:tc>
          <w:tcPr>
            <w:tcW w:w="15008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rPr>
                <w:b/>
                <w:b/>
                <w:bCs/>
              </w:rPr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</w:t>
            </w:r>
          </w:p>
        </w:tc>
      </w:tr>
      <w:tr>
        <w:trPr>
          <w:tblHeader w:val="true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b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наладке и испытаниям службы производственного объединения энергетики и электрификации 22328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Инженер по научно-техн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 2233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теплофикации сельскохозяйственного предприятия 2243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технической эксплуатации теплотехнического оборудования 22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роизводственно-технического (технического) отдела 2247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роизводственно-технического отдела предприятия сетей 22471</w:t>
            </w:r>
          </w:p>
          <w:p>
            <w:pPr>
              <w:pStyle w:val="Iiiaeuiue"/>
              <w:rPr/>
            </w:pPr>
            <w:r>
              <w:rPr>
                <w:b/>
              </w:rPr>
              <w:t xml:space="preserve">Инженер службы средств диспетчерского и технологического управления предприятия сетей 22490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теплотехник 2249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теплотехник по обслуживанию групповых приборов учета 2249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технолог 2249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энергетик 22505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Теплотехник 249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к 2545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3 01 04 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атизация и управление теплоэнергетическими объектами на ТЭ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3 01 04 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втоматизация и релейная защита электроустанов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01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imSun;宋体"/>
                <w:b/>
                <w:i/>
              </w:rPr>
              <w:t>ОБЕСПЕЧЕНИЕ ОБЩЕСТВЕННОЙ БЕЗОПАС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0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; В; 15; 16; 17; 18; D; 23 01 04; 23 01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06-02; 23 01 07-02; 23 01 1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3 01 12-01; 23 01 12-02; 23 01 1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5 01 01; 31 01 01-02; 31 02 01-02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1 03 01-02; 31 03 02-02; 31 03 03-02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 01-03; 31 05 01-02; 33 01 01;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33 01 02;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образова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19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1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5; 19; 6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редово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дизайн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ГРАЦИЯ ИСКУССТВ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0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20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3 04 02-04; 15 02 01; 16 01 02-02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6 01 06-11; 16 01 10-02; 17 01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17 02; 17 03; 18; 21 04; 23 01 1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6 01 01-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рт-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енеджмент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-21 80 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03 01; 15; 16; 17; 18; 19; 21 03 01-04;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>21 04 01</w:t>
            </w:r>
            <w:r>
              <w:rPr>
                <w:color w:val="000000"/>
              </w:rPr>
              <w:t xml:space="preserve">; 21 04 02; 23 01 12-02; </w:t>
            </w:r>
            <w:r>
              <w:rPr>
                <w:b/>
                <w:color w:val="000000"/>
              </w:rPr>
              <w:t>23 01 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1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2 03 06; 02 03 07; 21 06 01-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овации в обучении иностранным язы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образова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1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06 01; 2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еревод и переводоведение (с указанием язы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еревода</w:t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-21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; 23 01 04; 23 01 05; 23 01 07; 23 01 15; 24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59" w:hanging="0"/>
              <w:rPr/>
            </w:pPr>
            <w:r>
              <w:rPr>
                <w:color w:val="000000"/>
              </w:rPr>
              <w:t xml:space="preserve">Философия и социальная антроп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лософ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FR1"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lef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</w:rPr>
              <w:t>Продолж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06 01; 2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ое обеспечение межкультурной коммун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межкультурной коммуникации</w:t>
            </w:r>
          </w:p>
        </w:tc>
      </w:tr>
      <w:tr>
        <w:trPr>
          <w:trHeight w:val="430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1 06 01; 2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ый менедж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межкультурной коммуникац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1 01 02-06; 01 02 02-08; 03 03 05-03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3 03 08-04; 03 04; 23 01 04; 86 01 01-01; 86 01 01-02; 86 01 01-03; 86 01 01-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циальная псих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03 02 01 07; 23 01 02-02; 23 01 12-04; </w:t>
            </w:r>
          </w:p>
          <w:p>
            <w:pPr>
              <w:pStyle w:val="Normal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26 02 02-06; 89 01 01; 89 02 01; 89 02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ультурное наследие и туриз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о культурному наследию и туризму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24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; 26 01 02; 93 01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хозяйстве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01 02; 24 01 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обеспечение публичной в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4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4 01 02; 24 01 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внешнеэконом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рав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-26 81 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; 03; D; E; G; H; I; J; K; L; M; N; O; 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хнологии управления персона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67" w:hanging="0"/>
              <w:rPr/>
            </w:pPr>
            <w:r>
              <w:rPr/>
              <w:t>1-26 81 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3 01 11; 23 01 12; 23 01 13; 26 01; </w:t>
            </w:r>
          </w:p>
          <w:p>
            <w:pPr>
              <w:pStyle w:val="Iiiaeuiue"/>
              <w:ind w:lef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</w:rPr>
              <w:t>26 02 01; 26 02 02-07; 26 02 04; 26 03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ind w:left="59" w:hanging="0"/>
              <w:rPr/>
            </w:pPr>
            <w:r>
              <w:rPr>
                <w:color w:val="000000"/>
              </w:rPr>
              <w:t>Управление документами и архивное дело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ка конденсированного состоя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от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нано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временные методы и аппаратура физических измер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физ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3 07-02; 31 04; 98 01 01-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вантовая радиофизика и лазер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квантовой радиофизики и лазерных технологий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38 80 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lang w:val="en-US"/>
              </w:rPr>
              <w:t>36 04</w:t>
            </w:r>
            <w:r>
              <w:rPr/>
              <w:t xml:space="preserve">; 36 20 03; </w:t>
            </w:r>
            <w:r>
              <w:rPr>
                <w:b/>
              </w:rPr>
              <w:t>38 01 01; 38 02 02</w:t>
            </w:r>
            <w:r>
              <w:rPr/>
              <w:t xml:space="preserve">; 39 02; </w:t>
            </w:r>
            <w:r>
              <w:rPr>
                <w:lang w:val="en-US"/>
              </w:rPr>
              <w:t>41 01</w:t>
            </w:r>
            <w:r>
              <w:rPr/>
              <w:t xml:space="preserve">; </w:t>
            </w:r>
            <w:r>
              <w:rPr>
                <w:b/>
              </w:rPr>
              <w:t>52 02 01</w:t>
            </w:r>
            <w:r>
              <w:rPr/>
              <w:t xml:space="preserve">; </w:t>
            </w:r>
            <w:r>
              <w:rPr>
                <w:lang w:val="en-US"/>
              </w:rPr>
              <w:t>53 01</w:t>
            </w:r>
            <w:r>
              <w:rPr/>
              <w:t xml:space="preserve">; </w:t>
            </w:r>
            <w:r>
              <w:rPr>
                <w:lang w:val="en-US"/>
              </w:rPr>
              <w:t>54 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хнология приборостр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технических наук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9</w:t>
            </w:r>
            <w:r>
              <w:rPr>
                <w:i/>
                <w:color w:val="000000"/>
              </w:rPr>
              <w:t xml:space="preserve">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1 03; 31 04; 36 04; 38; 39; 40; 41; 45; 53; 54; 55; 58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Компьютерные технологии проектирования электронных систе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1 03; 31 04; 36 04; 38; 39; 40; 41; 45; 53; 54; 55; 58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электрон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229" w:hRule="atLeast"/>
        </w:trPr>
        <w:tc>
          <w:tcPr>
            <w:tcW w:w="1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</w:rPr>
              <w:t>Оконч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таблицы 6а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276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9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31 03; 31 04; 36 04; 39; 40; 41; 45; 58;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95 02 03; 95 02 04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радио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40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1 03; 40; 53; 55; 58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Информатика и технологии разработки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Магистр информатики и вычислительной техн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0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31 03; 40; 53; 55; 58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ллектуальные вычислительные комплексы, системы и компьютерные с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Магистр информатики и вычислительной техник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45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45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39; 40; 45; 53; 54; 55; 95 02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коммуникационные системы и се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53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53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1 03; 40; 53; 55; 58; 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управление в технических систе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техники и техн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86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86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9; 86 01 01; 8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еабилит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реабилит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3"/>
              <w:spacing w:before="60" w:after="60"/>
              <w:ind w:left="8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>93 81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B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E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en-US"/>
              </w:rPr>
              <w:t xml:space="preserve"> 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кадрами и идеологической работой в органах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3 81 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органами внутренних 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SimSun;宋体"/>
          <w:b/>
          <w:bCs/>
        </w:rPr>
        <w:t xml:space="preserve">Таблица 7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/>
          <w:b/>
          <w:bCs/>
          <w:color w:val="000000"/>
          <w:sz w:val="12"/>
          <w:szCs w:val="12"/>
        </w:rPr>
      </w:pPr>
      <w:r>
        <w:rPr>
          <w:rFonts w:eastAsia="SimSun;宋体"/>
          <w:b/>
          <w:bCs/>
          <w:color w:val="000000"/>
          <w:sz w:val="12"/>
          <w:szCs w:val="12"/>
        </w:rPr>
      </w:r>
    </w:p>
    <w:tbl>
      <w:tblPr>
        <w:tblW w:w="149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417"/>
        <w:gridCol w:w="4866"/>
      </w:tblGrid>
      <w:tr>
        <w:trPr>
          <w:trHeight w:val="20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 специалистов и (или)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профессии рабочих 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 xml:space="preserve">(согласно ОКРБ 006),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зации 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профессии рабочег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2-37 01 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Автосервис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 2493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 по эксплуатации и ремонт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орудования 2501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 24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(производственно-диспетчерской) службы 2421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2-37 01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Автосервис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both"/>
              <w:rPr>
                <w:color w:val="000000"/>
              </w:rPr>
            </w:pPr>
            <w:r>
              <w:rPr>
                <w:color w:val="000000"/>
              </w:rPr>
              <w:t>2-37 01 51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 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ник 5-го разряда 1004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8 02 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приборы и автома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8 02 53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онтрольно-измерительных приборов и автоматики 5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онтрольно-измерительных приборов и автоматики 5-го разряда 1491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 01 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ограммного обеспеч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щи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щик программного обеспечения 24930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5 01 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лесозаготовительных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5 01 51-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трелевочной (лесозаготовительной) машины </w:t>
            </w:r>
          </w:p>
          <w:p>
            <w:pPr>
              <w:pStyle w:val="Normal"/>
              <w:rPr/>
            </w:pPr>
            <w:r>
              <w:rPr/>
              <w:t>6-го разря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релевочной (лесозаготовительной) машины 6-го разряда 14269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01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imSun;宋体"/>
                <w:b/>
                <w:i/>
              </w:rPr>
              <w:t>ОБЕСПЕЧЕНИЕ ОБЩЕСТВЕННОЙ БЕЗОПАСНОСТИ</w:t>
            </w:r>
          </w:p>
        </w:tc>
      </w:tr>
    </w:tbl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</w:p>
    <w:p>
      <w:pPr>
        <w:pStyle w:val="Iiiaeuiue"/>
        <w:widowControl/>
        <w:shd w:fill="FFFFFF" w:val="clear"/>
        <w:ind w:left="1418" w:hanging="1418"/>
        <w:jc w:val="both"/>
        <w:rPr>
          <w:rFonts w:eastAsia="SimSun;宋体"/>
          <w:bCs/>
          <w:color w:val="000000"/>
          <w:sz w:val="12"/>
          <w:szCs w:val="12"/>
        </w:rPr>
      </w:pPr>
      <w:r>
        <w:rPr>
          <w:rFonts w:eastAsia="SimSun;宋体"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 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521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906"/>
      </w:tblGrid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 03 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1; 02; 03; 21; 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сихолого-педагогическое сопровождение развития ребенка на до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еподаватель-воспит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 20316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>Воспитател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дошкольного 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бразова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0317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 03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21; 86; 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спитатель дошкольного </w:t>
            </w:r>
          </w:p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 20317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-методист</w:t>
            </w:r>
            <w:r>
              <w:rPr/>
              <w:t xml:space="preserve">  </w:t>
            </w:r>
            <w:r>
              <w:rPr>
                <w:b/>
              </w:rPr>
              <w:t>20318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-01 03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1; 02; 03; 15; 16; 17; 18; 21; 86; 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чальное образ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/>
              <w:t>Преподав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pacing w:val="-4"/>
              </w:rPr>
            </w:pPr>
            <w:r>
              <w:rPr>
                <w:rFonts w:eastAsia="SimSun;宋体"/>
                <w:b/>
              </w:rPr>
              <w:t>Учитель 25157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1-02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1; 02; 03; 08; 15; 16; 17 01 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7 02; 17 03; 18; 21; 23 01 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3 01 04; 23 01 05; 23 01 06;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23 01 07-02; 23 01 08; 23 01 11-04; 23 01 12-01; 23 01 12-02; 23 01 13; 25 01 01; 31 01 01-02; 31 01 01-03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2 01-02; 31 03 01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1 03 02-02; 31 03 03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 04 01-03; 31 05 01-02; 33 01 01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3 01 02; 33 01 05; 88 01 01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8 01 02; 88 01 03; 88 02 01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89 02; 95 01 04-01; 95 01 04-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Иностранный язык 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(с указанием язык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eastAsia="SimSun;宋体"/>
                <w:i w:val="false"/>
                <w:sz w:val="20"/>
              </w:rPr>
              <w:t>Преподаватель иностранного языка (с указанием язык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rFonts w:eastAsia="SimSun;宋体"/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2 03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08; 21 04; 21 05; 21 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FF"/>
              </w:rPr>
            </w:pPr>
            <w:r>
              <w:rPr>
                <w:rFonts w:eastAsia="SimSun;宋体"/>
              </w:rPr>
              <w:t>Белорусский язык и 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белорусского языка и литератур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2 03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08; 21 04; 21 05; 21 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  <w:color w:val="0000FF"/>
              </w:rPr>
            </w:pPr>
            <w:r>
              <w:rPr>
                <w:rFonts w:eastAsia="SimSun;宋体"/>
              </w:rPr>
              <w:t>Русский язык и лит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русского языка и литератур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Учитель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906"/>
      </w:tblGrid>
      <w:tr>
        <w:trPr>
          <w:tblHeader w:val="true"/>
          <w:cantSplit w:val="true"/>
        </w:trPr>
        <w:tc>
          <w:tcPr>
            <w:tcW w:w="15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 02; 03; 08; 23; 25; 26;</w:t>
            </w:r>
            <w:r>
              <w:rPr>
                <w:lang w:val="en-US"/>
              </w:rPr>
              <w:t xml:space="preserve"> </w:t>
            </w:r>
            <w:r>
              <w:rPr/>
              <w:t>27; 31; 36; 37; 38; 39; 40; 41; 42; 43; 44; 45; 46; 47; 48; 49; 50; 51; 52; 53; 54; 55; 70; 88; 89; 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Инфор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информа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08; 23 01 04; 23 01 05; </w:t>
            </w:r>
          </w:p>
          <w:p>
            <w:pPr>
              <w:pStyle w:val="Normal"/>
              <w:rPr/>
            </w:pPr>
            <w:r>
              <w:rPr/>
              <w:t>23 01 07; 23 01 11; 23 01 12; 25 01; 26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Матема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матема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1-02 06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Трудовое обучение в учреждениях общего среднего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трудового обуч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15; 16; 17 01 02; </w:t>
            </w:r>
          </w:p>
          <w:p>
            <w:pPr>
              <w:pStyle w:val="Normal"/>
              <w:rPr/>
            </w:pPr>
            <w:r>
              <w:rPr/>
              <w:t xml:space="preserve">17 01 04; 17 01 05; 17 02; 17 03; 18; 21; 23 01 04;  23 01 05; 23 01 07-02; 23 01 11-04; 23 01 12-01; </w:t>
            </w:r>
          </w:p>
          <w:p>
            <w:pPr>
              <w:pStyle w:val="Normal"/>
              <w:rPr/>
            </w:pPr>
            <w:r>
              <w:rPr/>
              <w:t xml:space="preserve">23 01 12-02; 23 01 13; 23 01 14; </w:t>
            </w:r>
          </w:p>
          <w:p>
            <w:pPr>
              <w:pStyle w:val="Normal"/>
              <w:rPr/>
            </w:pPr>
            <w:r>
              <w:rPr/>
              <w:t xml:space="preserve">25 01 01; 31 01 01-02; 31 01 01-03; </w:t>
            </w:r>
          </w:p>
          <w:p>
            <w:pPr>
              <w:pStyle w:val="Normal"/>
              <w:rPr/>
            </w:pPr>
            <w:r>
              <w:rPr/>
              <w:t xml:space="preserve">31 02 01-02; 31 03 01-02; </w:t>
            </w:r>
          </w:p>
          <w:p>
            <w:pPr>
              <w:pStyle w:val="Normal"/>
              <w:rPr/>
            </w:pPr>
            <w:r>
              <w:rPr/>
              <w:t xml:space="preserve">31 03 02-02;  31 03 03-02; </w:t>
            </w:r>
          </w:p>
          <w:p>
            <w:pPr>
              <w:pStyle w:val="Normal"/>
              <w:rPr/>
            </w:pPr>
            <w:r>
              <w:rPr/>
              <w:t xml:space="preserve">31 04 01-03;  31 05 01-02; </w:t>
            </w:r>
          </w:p>
          <w:p>
            <w:pPr>
              <w:pStyle w:val="Normal"/>
              <w:rPr/>
            </w:pPr>
            <w:r>
              <w:rPr/>
              <w:t xml:space="preserve">33 01 01; 33 01 02; 80 02 01; </w:t>
            </w:r>
          </w:p>
          <w:p>
            <w:pPr>
              <w:pStyle w:val="Normal"/>
              <w:rPr/>
            </w:pPr>
            <w:r>
              <w:rPr/>
              <w:t>88 01; 88 02; 89 02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 xml:space="preserve">Изобразительное искусств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изобразительного искус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; 02; 03; 15; 16; 17 01 02; </w:t>
            </w:r>
          </w:p>
          <w:p>
            <w:pPr>
              <w:pStyle w:val="Normal"/>
              <w:rPr/>
            </w:pPr>
            <w:r>
              <w:rPr/>
              <w:t>17 01 04; 17 01 05; 17 02; 17 03; 18; 21; 23 01 04; 23 01 05; 23 01 07-02;</w:t>
            </w:r>
          </w:p>
          <w:p>
            <w:pPr>
              <w:pStyle w:val="Normal"/>
              <w:rPr/>
            </w:pPr>
            <w:r>
              <w:rPr/>
              <w:t xml:space="preserve">23 01 11-04; 23 01 12-01; </w:t>
            </w:r>
          </w:p>
          <w:p>
            <w:pPr>
              <w:pStyle w:val="Normal"/>
              <w:rPr/>
            </w:pPr>
            <w:r>
              <w:rPr/>
              <w:t xml:space="preserve">23 01 12-02; 23 01 13; 23 01 14; </w:t>
            </w:r>
          </w:p>
          <w:p>
            <w:pPr>
              <w:pStyle w:val="Normal"/>
              <w:rPr/>
            </w:pPr>
            <w:r>
              <w:rPr/>
              <w:t>25 01 01; 31 01 01-02; 31 01 01-03;</w:t>
            </w:r>
          </w:p>
          <w:p>
            <w:pPr>
              <w:pStyle w:val="Normal"/>
              <w:rPr/>
            </w:pPr>
            <w:r>
              <w:rPr/>
              <w:t xml:space="preserve">31 02 01-02; 31 03 01-02; </w:t>
            </w:r>
          </w:p>
          <w:p>
            <w:pPr>
              <w:pStyle w:val="Normal"/>
              <w:rPr/>
            </w:pPr>
            <w:r>
              <w:rPr/>
              <w:t xml:space="preserve">31 03 02-02; 31 03 03-02; </w:t>
            </w:r>
          </w:p>
          <w:p>
            <w:pPr>
              <w:pStyle w:val="Normal"/>
              <w:rPr/>
            </w:pPr>
            <w:r>
              <w:rPr/>
              <w:t>31 04 01-03; 31 05 01-02; 33 01 01;</w:t>
            </w:r>
          </w:p>
          <w:p>
            <w:pPr>
              <w:pStyle w:val="Normal"/>
              <w:rPr/>
            </w:pPr>
            <w:r>
              <w:rPr/>
              <w:t>33 01 02; 80 02 01; 88 01;</w:t>
            </w:r>
          </w:p>
          <w:p>
            <w:pPr>
              <w:pStyle w:val="Normal"/>
              <w:rPr/>
            </w:pPr>
            <w:r>
              <w:rPr/>
              <w:t>88 02; 89 02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Музыкальное искус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музыкального искусст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03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Физкультурно-оздоровительная работа в учреждениях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физической культур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03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Дошкольное физическое воспит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Руководитель физического воспит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уководитель физического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спитания </w:t>
            </w:r>
            <w:r>
              <w:rPr>
                <w:rFonts w:eastAsia="SimSun;宋体"/>
                <w:b/>
              </w:rPr>
              <w:t>2464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 xml:space="preserve">Логопед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логопед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 xml:space="preserve">(учитель-логопед, </w:t>
            </w:r>
            <w:r>
              <w:rPr>
                <w:b/>
              </w:rPr>
              <w:t>тифлопедагог, сурдопедагог, олигофренопедагог)</w:t>
            </w:r>
            <w:r>
              <w:rPr/>
              <w:t xml:space="preserve"> 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урдопедагогика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урдопедаг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 xml:space="preserve">(учитель-логопед, тифлопедагог, </w:t>
            </w:r>
            <w:r>
              <w:rPr>
                <w:rFonts w:eastAsia="SimSun;宋体"/>
              </w:rPr>
              <w:t>сурдопедагог</w:t>
            </w:r>
            <w:r>
              <w:rPr>
                <w:rFonts w:eastAsia="SimSun;宋体"/>
                <w:b/>
              </w:rPr>
              <w:t xml:space="preserve">, олигофренопедагог) </w:t>
            </w:r>
            <w:r>
              <w:rPr>
                <w:rFonts w:eastAsia="SimSun;宋体"/>
              </w:rPr>
              <w:t>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ифлопедагоги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ифлопедагог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 xml:space="preserve">(учитель-логопед, </w:t>
            </w:r>
            <w:r>
              <w:rPr>
                <w:rFonts w:eastAsia="SimSun;宋体"/>
              </w:rPr>
              <w:t>тифлопедагог,</w:t>
            </w:r>
            <w:r>
              <w:rPr>
                <w:rFonts w:eastAsia="SimSun;宋体"/>
                <w:b/>
              </w:rPr>
              <w:t xml:space="preserve"> сурдопедагог, олигофренопедагог) </w:t>
            </w:r>
            <w:r>
              <w:rPr>
                <w:rFonts w:eastAsia="SimSun;宋体"/>
              </w:rPr>
              <w:t>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 xml:space="preserve">А; В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лигофренопедагогика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Олигофренопедаг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 xml:space="preserve">(учитель-логопед, </w:t>
            </w:r>
            <w:r>
              <w:rPr>
                <w:b/>
              </w:rPr>
              <w:t>тифлопедагог, сурдопедагог, олигофренопедагог)</w:t>
            </w:r>
            <w:r>
              <w:rPr/>
              <w:t xml:space="preserve"> 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сихолого-педагогическое сопровождение детей раннего возраста группы рис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дефектолог (учитель-логопед, </w:t>
            </w:r>
            <w:r>
              <w:rPr>
                <w:b/>
              </w:rPr>
              <w:t>тифлопедагог, сурдопедагог, олигофренопедагог)</w:t>
            </w:r>
            <w:r>
              <w:rPr/>
              <w:t xml:space="preserve"> 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тегрированное обучение и воспитание в дошкольном образова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читель-дефектолог </w:t>
            </w:r>
            <w:r>
              <w:rPr>
                <w:rFonts w:eastAsia="SimSun;宋体"/>
                <w:b/>
              </w:rPr>
              <w:t xml:space="preserve">(учитель-логопед, тифлопедагог, </w:t>
            </w:r>
            <w:r>
              <w:rPr>
                <w:rFonts w:eastAsia="SimSun;宋体"/>
              </w:rPr>
              <w:t>сурдопедагог</w:t>
            </w:r>
            <w:r>
              <w:rPr>
                <w:rFonts w:eastAsia="SimSun;宋体"/>
                <w:b/>
              </w:rPr>
              <w:t xml:space="preserve">, олигофренопедагог) </w:t>
            </w:r>
            <w:r>
              <w:rPr>
                <w:rFonts w:eastAsia="SimSun;宋体"/>
              </w:rPr>
              <w:t xml:space="preserve"> 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тегрированное обучение и воспитание в школьном образова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дефектолог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>
                <w:b/>
              </w:rPr>
              <w:t>(учитель-логопед</w:t>
            </w:r>
            <w:r>
              <w:rPr/>
              <w:t xml:space="preserve">, </w:t>
            </w:r>
            <w:r>
              <w:rPr>
                <w:b/>
              </w:rPr>
              <w:t>тифлопедагог, сурдопедагог, олигофренопедагог)</w:t>
            </w:r>
            <w:r>
              <w:rPr/>
              <w:t xml:space="preserve"> 2516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3 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/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Жестовый язы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-переводчик жестового язы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Переводчик жестового языка 24326</w:t>
            </w:r>
          </w:p>
          <w:p>
            <w:pPr>
              <w:pStyle w:val="Iiiaeuiue"/>
              <w:shd w:fill="FFFFFF" w:val="clear"/>
              <w:rPr/>
            </w:pPr>
            <w:r>
              <w:rPr>
                <w:b/>
              </w:rPr>
              <w:t>Учитель</w:t>
            </w:r>
            <w:r>
              <w:rPr/>
              <w:t xml:space="preserve"> </w:t>
            </w:r>
            <w:r>
              <w:rPr>
                <w:b/>
              </w:rPr>
              <w:t>25157</w:t>
            </w:r>
            <w:r>
              <w:rPr/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4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 социальны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24313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 социальный</w:t>
            </w:r>
            <w:r>
              <w:rPr/>
              <w:t xml:space="preserve"> 24317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 247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 20316</w:t>
            </w:r>
          </w:p>
          <w:p>
            <w:pPr>
              <w:pStyle w:val="Iiiaeuiue"/>
              <w:widowControl/>
              <w:rPr>
                <w:rFonts w:eastAsia="SimSun;宋体"/>
                <w:b/>
                <w:b/>
              </w:rPr>
            </w:pPr>
            <w:r>
              <w:rPr>
                <w:b/>
              </w:rPr>
              <w:t>Инспектор по охране детства  2264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4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; 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rFonts w:eastAsia="SimSun;宋体"/>
                <w:b/>
              </w:rPr>
              <w:t>Педагог-психолог</w:t>
            </w:r>
            <w:r>
              <w:rPr>
                <w:rFonts w:eastAsia="SimSun;宋体"/>
              </w:rPr>
              <w:t xml:space="preserve"> 24316</w:t>
            </w:r>
          </w:p>
        </w:tc>
      </w:tr>
      <w:tr>
        <w:trPr>
          <w:trHeight w:val="242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1-08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rPr>
                <w:lang w:val="en-GB"/>
              </w:rPr>
            </w:pPr>
            <w:r>
              <w:rPr>
                <w:rFonts w:eastAsia="SimSun;宋体"/>
                <w:lang w:val="en-GB"/>
              </w:rPr>
              <w:t>C; D; E; G; H; I; J; K; L; M; N; O; 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едагогическая деятельность специа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4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в соответствии с квалификацией по основному образов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  <w:p>
            <w:pPr>
              <w:pStyle w:val="Normal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Учитель 25157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8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 xml:space="preserve">Педагогические измер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  <w:szCs w:val="20"/>
              </w:rPr>
            </w:pPr>
            <w:r>
              <w:rPr>
                <w:rFonts w:eastAsia="SimSun;宋体"/>
                <w:i w:val="false"/>
                <w:sz w:val="20"/>
                <w:szCs w:val="20"/>
              </w:rPr>
              <w:t>Специалист по педагогическим измерения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ист 24762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-08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; D; E; G; H; I; J; K; L; M; N; O; 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офессиональное обуч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еподаватель в соответствии с квалификацией по основному образова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Преподаватель-стажер</w:t>
            </w:r>
            <w:r>
              <w:rPr/>
              <w:t xml:space="preserve"> 244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стер производственного обучения </w:t>
            </w:r>
            <w:r>
              <w:rPr>
                <w:rFonts w:eastAsia="SimSun;宋体"/>
                <w:b/>
              </w:rPr>
              <w:t>учреждения образования 23397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  <w:shd w:fill="FFFFFF" w:val="clear"/>
              </w:rPr>
              <w:t xml:space="preserve">1-08 01 74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Современные технологии университетского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Преподаватель высшей школ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реподаватель 244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-стажер 24421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8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snapToGrid w:val="false"/>
              <w:rPr>
                <w:rFonts w:eastAsia="SimSun;宋体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/>
                <w:b w:val="fals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/>
              <w:t>Профессиональная ориентация молоде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Педагог-профориентол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-профориентолог  </w:t>
            </w:r>
            <w:r>
              <w:rPr>
                <w:b/>
              </w:rPr>
              <w:t>24315 Профориентолог 244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        образования  24328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9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/>
            </w:pPr>
            <w:r>
              <w:rPr>
                <w:rFonts w:eastAsia="SimSun;宋体"/>
              </w:rPr>
              <w:t>Менеджмент учреждений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в сфере образ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 xml:space="preserve">Должности руководителей в </w:t>
            </w:r>
            <w:r>
              <w:rPr>
                <w:rFonts w:eastAsia="SimSun;宋体"/>
                <w:b/>
              </w:rPr>
              <w:t xml:space="preserve">учреждениях  высшего, среднего специального, профессионально-технического и дополнительного образования взрослых; </w:t>
            </w:r>
            <w:r>
              <w:rPr>
                <w:rFonts w:eastAsia="SimSun;宋体"/>
              </w:rPr>
              <w:t>должности  специалистов Министерства образования Республики Беларусь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-09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Менеджмент учреждений дошкольного, общего среднего образования,  </w:t>
            </w:r>
            <w:r>
              <w:rPr>
                <w:rFonts w:eastAsia="SimSun;宋体"/>
                <w:lang w:val="be-BY"/>
              </w:rPr>
              <w:t xml:space="preserve">дополнительного </w:t>
            </w:r>
            <w:r>
              <w:rPr>
                <w:rFonts w:eastAsia="SimSun;宋体"/>
              </w:rPr>
              <w:t>образования детей и молоде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в сфере образ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лжности руководителей в учреждениях </w:t>
            </w:r>
            <w:r>
              <w:rPr>
                <w:rFonts w:eastAsia="SimSun;宋体"/>
                <w:b/>
              </w:rPr>
              <w:t>дошкольного и общего среднего образования</w:t>
            </w:r>
            <w:r>
              <w:rPr>
                <w:rFonts w:eastAsia="SimSun;宋体"/>
              </w:rPr>
              <w:t xml:space="preserve">,  </w:t>
            </w:r>
            <w:r>
              <w:rPr>
                <w:rFonts w:eastAsia="SimSun;宋体"/>
                <w:b/>
              </w:rPr>
              <w:t>дополнительного образования детей и молодежи</w:t>
            </w:r>
            <w:r>
              <w:rPr>
                <w:rFonts w:eastAsia="SimSun;宋体"/>
              </w:rPr>
              <w:t>; должности  специалистов Министерства образования Республики Беларусь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9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формационно-идеологическая и воспитательная работа в учреждениях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идеологической и воспитательной рабо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Инструктор по организационно-массовой работе 22801</w:t>
            </w:r>
          </w:p>
          <w:p>
            <w:pPr>
              <w:pStyle w:val="Iiiaeuiue"/>
              <w:widowControl/>
              <w:rPr/>
            </w:pPr>
            <w:r>
              <w:rPr/>
              <w:t xml:space="preserve">Педагог-организатор </w:t>
            </w:r>
            <w:r>
              <w:rPr>
                <w:b/>
              </w:rPr>
              <w:t>24313</w:t>
            </w:r>
          </w:p>
          <w:p>
            <w:pPr>
              <w:pStyle w:val="Iiiaeuiue"/>
              <w:widowControl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(начальника, заведующего) по основной деятельности (учебной, воспитательной, учебно-воспитательной, учебно-методической, учебно-производственной работе, производственному обучению) 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09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 работы с молодеж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работе с молодежь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/>
                <w:b/>
              </w:rPr>
            </w:pPr>
            <w:r>
              <w:rPr>
                <w:rFonts w:eastAsia="SimSun;宋体"/>
              </w:rPr>
              <w:t>Инструктор по организационно-массовой работе 22801</w:t>
            </w:r>
            <w:r>
              <w:rPr/>
              <w:t xml:space="preserve">                                                                         </w:t>
            </w:r>
            <w:r>
              <w:rPr>
                <w:b/>
              </w:rPr>
              <w:t>Педагог-организатор 24313</w:t>
            </w:r>
          </w:p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b/>
              </w:rPr>
              <w:t>Педагог дополнительного     образования  24328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16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21 04 02-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/>
            </w:pPr>
            <w:r>
              <w:rPr/>
              <w:t xml:space="preserve">Пение академическо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Артист хора и ансамб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ртист вокально-инструментального ансамбля 20113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ртист камерно-инструментального и вокального ансамбля 20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хора 20168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-16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 01; 21 04 02-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Концертмейстерское мастер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Концертмейст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Концертмейстер 23109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16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Оркестровое дирижир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ижер оркестра </w:t>
              <w:br/>
              <w:t>(с указанием жанровой направленности оркестр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Дирижер 21623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17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; 02; 03; 15; 16; 17; 18; 21; 23 01; 24 01; 25 01; 47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Продюсирование в сфере кинотелеискусств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родюс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Продюсер исполнительный 2443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дюсер телевизионных и радиопрограмм 24437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ведующий отделом (сектором) дома (дворца) культуры, парка культуры и отдыха, научно-методического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центра 21988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  <w:p>
            <w:pPr>
              <w:pStyle w:val="Caaieiaie3"/>
              <w:keepNext w:val="fals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  <w:b w:val="false"/>
              </w:rPr>
              <w:t>Помощник главного режиссера (художественного руководителя), заведующий труппой 24339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210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50" w:hanging="0"/>
              <w:jc w:val="both"/>
              <w:rPr/>
            </w:pPr>
            <w:r>
              <w:rPr>
                <w:rFonts w:eastAsia="SimSun;宋体"/>
                <w:spacing w:val="-2"/>
              </w:rPr>
              <w:t>01 01 02-02;</w:t>
            </w:r>
            <w:r>
              <w:rPr>
                <w:rFonts w:eastAsia="SimSun;宋体"/>
                <w:spacing w:val="-2"/>
                <w:lang w:val="en-US"/>
              </w:rPr>
              <w:t xml:space="preserve"> </w:t>
            </w:r>
            <w:r>
              <w:rPr>
                <w:rFonts w:eastAsia="SimSun;宋体"/>
                <w:spacing w:val="-2"/>
              </w:rPr>
              <w:t>01 02 02-03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2 02-02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3 01 02; 03 01 04;</w:t>
            </w:r>
            <w:r>
              <w:rPr>
                <w:rFonts w:eastAsia="SimSun;宋体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3 01 08; 16 01; 17 03; 18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 xml:space="preserve">Инструментальная эстрадная музы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Артист-преподаватель по классу (с указанием инструмент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вокально-инструментального ансамбля 20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камерно-инструментального и вокального ансамбля 20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эстрадного орк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самбля) 201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7 03 7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1 01 02-02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 xml:space="preserve">01 02 02-03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2 02-02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3 01 02; 03 01 04;</w:t>
            </w:r>
            <w:r>
              <w:rPr>
                <w:rFonts w:eastAsia="SimSun;宋体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3 01 08; 16 01; 17 03; 18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ый вока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Артист-преподаватель вока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хора 201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1 01 02-01; 01 02 02-02; </w:t>
            </w:r>
          </w:p>
          <w:p>
            <w:pPr>
              <w:pStyle w:val="Normal"/>
              <w:ind w:right="-108" w:hanging="0"/>
              <w:rPr/>
            </w:pPr>
            <w:r>
              <w:rPr/>
              <w:t>02 02 02-01; 03 01 03; 03 01 05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03 01 06; 15 01; 15 02; 18 01; 19 01; 25 01; 26 02 03; 36; 37; 38; 39; 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зайнер-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удией 22081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  <w:r>
              <w:rPr>
                <w:b/>
              </w:rPr>
              <w:t>мастерской художественно-оформительской</w:t>
            </w:r>
            <w:r>
              <w:rPr/>
              <w:t xml:space="preserve"> 21967</w:t>
            </w:r>
          </w:p>
          <w:p>
            <w:pPr>
              <w:pStyle w:val="Normal"/>
              <w:rPr/>
            </w:pPr>
            <w:r>
              <w:rPr/>
              <w:t>Дизайнер 21301</w:t>
            </w:r>
          </w:p>
          <w:p>
            <w:pPr>
              <w:pStyle w:val="Normal"/>
              <w:rPr/>
            </w:pPr>
            <w:r>
              <w:rPr/>
              <w:t>Менеджер 2346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Заведующий отделом  художественного оформления 21988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</w:rPr>
              <w:t>01 01 02-02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1 02 02-03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2 02 02-02;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</w:rPr>
              <w:t>03 01 02; 03 01 04;</w:t>
            </w:r>
            <w:r>
              <w:rPr>
                <w:rFonts w:eastAsia="SimSun;宋体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3 01 08; 16 01; 17 03; 18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народная му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Руководитель музыкального коллектива-преподаватель по классу (с указанием инструмента)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удии, коллектива (</w:t>
            </w:r>
            <w:r>
              <w:rPr>
                <w:b/>
              </w:rPr>
              <w:t xml:space="preserve">непрофессионального (любительского) художественного </w:t>
            </w:r>
            <w:r>
              <w:rPr/>
              <w:t>творчества) 24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21 04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Культуролог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. Преподаватель культурологических дисципли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ультуролог </w:t>
            </w:r>
            <w:r>
              <w:rPr>
                <w:b/>
              </w:rPr>
              <w:t>23150</w:t>
            </w:r>
          </w:p>
          <w:p>
            <w:pPr>
              <w:pStyle w:val="Iiiaeuiue"/>
              <w:rPr/>
            </w:pPr>
            <w:r>
              <w:rPr/>
              <w:t>Преподаватель 24419</w:t>
            </w:r>
          </w:p>
        </w:tc>
      </w:tr>
      <w:tr>
        <w:trPr>
          <w:trHeight w:val="210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23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программы </w:t>
            </w:r>
            <w:r>
              <w:rPr>
                <w:b/>
              </w:rPr>
              <w:t>20295</w:t>
            </w:r>
          </w:p>
          <w:p>
            <w:pPr>
              <w:pStyle w:val="Normal"/>
              <w:rPr/>
            </w:pPr>
            <w:r>
              <w:rPr/>
              <w:t>Выпускающий ответственный 20532</w:t>
            </w:r>
          </w:p>
          <w:p>
            <w:pPr>
              <w:pStyle w:val="Normal"/>
              <w:rPr/>
            </w:pPr>
            <w:r>
              <w:rPr/>
              <w:t>Комментатор 23045</w:t>
            </w:r>
          </w:p>
          <w:p>
            <w:pPr>
              <w:pStyle w:val="Normal"/>
              <w:rPr/>
            </w:pPr>
            <w:r>
              <w:rPr/>
              <w:t>Корреспондент 23124</w:t>
            </w:r>
          </w:p>
          <w:p>
            <w:pPr>
              <w:pStyle w:val="Normal"/>
              <w:rPr/>
            </w:pPr>
            <w:r>
              <w:rPr/>
              <w:t>Корреспондент специальный 23130</w:t>
            </w:r>
          </w:p>
          <w:p>
            <w:pPr>
              <w:pStyle w:val="Normal"/>
              <w:rPr/>
            </w:pPr>
            <w:r>
              <w:rPr/>
              <w:t>Обозреватель (редакции) 24187</w:t>
            </w:r>
          </w:p>
          <w:p>
            <w:pPr>
              <w:pStyle w:val="Normal"/>
              <w:rPr/>
            </w:pPr>
            <w:r>
              <w:rPr/>
              <w:t>Обозреватель политический 24190</w:t>
            </w:r>
          </w:p>
          <w:p>
            <w:pPr>
              <w:pStyle w:val="Normal"/>
              <w:rPr/>
            </w:pPr>
            <w:r>
              <w:rPr/>
              <w:t xml:space="preserve">Обозреватель по экономическим </w:t>
            </w:r>
            <w:r>
              <w:rPr>
                <w:b/>
              </w:rPr>
              <w:t>и другим</w:t>
            </w:r>
            <w:r>
              <w:rPr/>
              <w:t xml:space="preserve"> вопросам 24191</w:t>
            </w:r>
          </w:p>
          <w:p>
            <w:pPr>
              <w:pStyle w:val="Normal"/>
              <w:rPr/>
            </w:pPr>
            <w:r>
              <w:rPr/>
              <w:t>Пресс-секретарь 24422</w:t>
            </w:r>
          </w:p>
          <w:p>
            <w:pPr>
              <w:pStyle w:val="Normal"/>
              <w:rPr/>
            </w:pPr>
            <w:r>
              <w:rPr/>
              <w:t>Редактор 24531</w:t>
            </w:r>
          </w:p>
          <w:p>
            <w:pPr>
              <w:pStyle w:val="Normal"/>
              <w:rPr/>
            </w:pPr>
            <w:r>
              <w:rPr/>
              <w:t>Редактор стилистический 24560</w:t>
            </w:r>
          </w:p>
          <w:p>
            <w:pPr>
              <w:pStyle w:val="Normal"/>
              <w:rPr/>
            </w:pPr>
            <w:r>
              <w:rPr/>
              <w:t>Редактор литературный 24552</w:t>
            </w:r>
          </w:p>
          <w:p>
            <w:pPr>
              <w:pStyle w:val="Normal"/>
              <w:rPr/>
            </w:pPr>
            <w:r>
              <w:rPr/>
              <w:t>Референт 24595</w:t>
            </w:r>
          </w:p>
          <w:p>
            <w:pPr>
              <w:pStyle w:val="Normal"/>
              <w:rPr/>
            </w:pPr>
            <w:r>
              <w:rPr/>
              <w:t>Фотокорреспондент 25199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1-23 02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25 01; 26 01; 26 02; 27 01; 96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spacing w:lineRule="exact" w:line="240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Коммуникация в сфере внешнеэкономической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коммуникации в сфере внешнеэкономической деятель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" w:right="-107" w:hanging="0"/>
              <w:jc w:val="both"/>
              <w:rPr/>
            </w:pPr>
            <w:r>
              <w:rPr/>
              <w:t>Специалист 24762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1-24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ове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/>
              <w:t>Юр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ист 2550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Юрисконсульт 25500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нспектор по кадрам 22601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кретарь судебного заседания-помощник судьи 24703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удебный исполнитель 24880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1-24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01 01; 24 01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номическое пра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/>
            </w:pPr>
            <w:r>
              <w:rPr/>
              <w:t>Юрист со знанием эконом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ст 255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рисконсульт 25500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пециалист по дилерско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деятельности 24768 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1-25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spacing w:lineRule="exact" w:line="240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Экономика во внешнеэкономической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spacing w:lineRule="exact" w:line="240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по </w:t>
            </w:r>
            <w:r>
              <w:rPr>
                <w:b/>
              </w:rPr>
              <w:t>внешнеэкономической</w:t>
            </w:r>
            <w:r>
              <w:rPr/>
              <w:t xml:space="preserve"> </w:t>
              <w:br/>
            </w:r>
            <w:r>
              <w:rPr>
                <w:b/>
              </w:rPr>
              <w:t>деятельности 247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номист 2535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номист по сбыту 25371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2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1-25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и управление на предприятии промышл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spacing w:lineRule="exact" w:line="240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-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номист 2535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номист по сбыту 253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1-25 01 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ка и управление в предпринимательской деятельност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-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1-25 01 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и управление на предприятиях акционерного тип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-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Normal"/>
              <w:rPr/>
            </w:pPr>
            <w:r>
              <w:rPr/>
              <w:t>Экономист по сбыту 25371</w:t>
            </w:r>
          </w:p>
          <w:p>
            <w:pPr>
              <w:pStyle w:val="Normal"/>
              <w:rPr/>
            </w:pPr>
            <w:r>
              <w:rPr/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анковское дел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банковского де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/>
            </w:pPr>
            <w:r>
              <w:rPr/>
              <w:t xml:space="preserve">Специалист 24762                         Специалист по </w:t>
            </w:r>
            <w:r>
              <w:rPr>
                <w:b/>
              </w:rPr>
              <w:t>оказанию розничных банковских услуг 24779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2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Налоги и налогообло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пециалист по налогам и налогообложе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 по налоговому </w:t>
            </w:r>
          </w:p>
          <w:p>
            <w:pPr>
              <w:pStyle w:val="Heading3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нированию </w:t>
            </w:r>
            <w:r>
              <w:rPr>
                <w:b/>
                <w:sz w:val="20"/>
              </w:rPr>
              <w:t>2477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ый </w:t>
            </w:r>
            <w:r>
              <w:rPr>
                <w:b/>
              </w:rPr>
              <w:t xml:space="preserve">инсп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21110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5 7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пределяется приемной комиссией учреждения образования по согласованию с Государственным комитетом по имуществу Республики Беларус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eastAsia="SimSun;宋体"/>
                <w:i w:val="false"/>
                <w:sz w:val="20"/>
                <w:szCs w:val="20"/>
              </w:rPr>
              <w:t>Оценка стоимости недвиж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ценщик недвижим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щик недвижимости 24298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5 7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ценка стоимости машин и оборудования, транспортных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щик машин и оборудования, транспортных сре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щик 24296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 05 7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ценка стоимости дорожных транспортных сре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ценщик дорожных транспортных средст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Оценщик 24296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5 7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ценка стоимости предприятий (бизнес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ценщик предприятий (бизнес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щик недвижимости 24298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26 01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персонало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  <w:r>
              <w:rPr>
                <w:b/>
              </w:rPr>
              <w:t>24773</w:t>
            </w:r>
          </w:p>
          <w:p>
            <w:pPr>
              <w:pStyle w:val="Normal"/>
              <w:rPr/>
            </w:pPr>
            <w:r>
              <w:rPr/>
              <w:t xml:space="preserve">Менеджер по персоналу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мент социокультурной сфе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в социокультурной сфер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неджер </w:t>
            </w:r>
            <w:r>
              <w:rPr>
                <w:b/>
                <w:sz w:val="20"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216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новационны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-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25351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Деловое администрир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Менеджер-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2535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по сбыту 25371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аркетин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Маркетол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ст по маркетингу </w:t>
            </w:r>
            <w:r>
              <w:rPr>
                <w:rFonts w:eastAsia="SimSun;宋体"/>
                <w:b/>
              </w:rPr>
              <w:t>2477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 2317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неджер по маркетингу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вестиционны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Менеджер-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vertAlign w:val="superscript"/>
              </w:rPr>
            </w:pPr>
            <w:r>
              <w:rPr>
                <w:rFonts w:eastAsia="SimSun;宋体"/>
              </w:rPr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25351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 01; 26 01; 26 02; 27 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Антикризисное управление предприят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-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vertAlign w:val="superscript"/>
              </w:rPr>
            </w:pPr>
            <w:r>
              <w:rPr>
                <w:rFonts w:eastAsia="SimSun;宋体"/>
              </w:rPr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vertAlign w:val="superscript"/>
              </w:rPr>
            </w:pPr>
            <w:r>
              <w:rPr>
                <w:rFonts w:eastAsia="SimSun;宋体"/>
              </w:rPr>
              <w:t>Экономист 25351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1 06 01; 23 01 01; 23 01 02-01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23 01 02-03; 23 01 02-04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3 01 02-05; 23 01 07; 24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; 26; 27; I; 96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ждународный маркетин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 2317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маркетингу 2477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спектор торговый 22707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неджмент кач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качеств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качеству 2346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Финансовый менеджмен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-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ст по финансово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боте 2537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ономист по бухгалтерскому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ету и анализу хозяйственной деятельности 2535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2535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4; 02 05; 02 06; 08; 26 01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6 03; 27; 31 02; 31 03; 31 04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 05; 36; 37; 38; 39; 40; 41; 42; 43; 44; 45; 46; 47; 48; 49; 50; 51; 52; 53; 54; 55; 56; 57; 58; 69; 70; 74; 75; 91; 94; 95; 96; 97; 98; 100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Энергетически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формационное и правовое обеспечение бизне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со знанием пра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ст 25351</w:t>
            </w:r>
          </w:p>
        </w:tc>
      </w:tr>
      <w:tr>
        <w:trPr>
          <w:trHeight w:val="880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  <w:p>
            <w:pPr>
              <w:pStyle w:val="Iiiaeuiue"/>
              <w:shd w:fill="FFFFFF" w:val="clea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shd w:fill="FFFFFF" w:val="clear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Допуск на специальность при отсутствии высшего технического или инженерно-экономического образования осуществлять при наличии стажа работы в соответствии с квалификационными требованиями и по согласованию с Министерством энергетики Республики Беларусь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6 02 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интеллектуальной собственн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области управления интеллектуальной собственность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24762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Экологически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неджер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Трансфер технолог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трансферу технологи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2346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правление государственными информационными ресурс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в области управ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лжности в соответствии с кадровым реестром Главы государства, кадровыми реестрами Правительства Республики Беларусь, областных исполнительных комитетов, Минского городского исполнительного комитет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управления 24091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чальник отдела 23883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7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; 24 01; 25; 26; 27; 31 03; </w:t>
            </w:r>
          </w:p>
          <w:p>
            <w:pPr>
              <w:pStyle w:val="Iiiaeuiue"/>
              <w:widowControl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31 04; </w:t>
            </w: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; 69; 70; 74 04; 74 05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4 06; 75; 91; 94 01; 95 01; 95 02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и организация производства в жилищно-коммунальном хозяйст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Инженер-эконо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спетчер диспетчерской службы управления 216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ст по коммунальным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четам 247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службы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убсидирования 24791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лавный инженер организации жилищного </w:t>
            </w:r>
            <w:r>
              <w:rPr>
                <w:rFonts w:eastAsia="SimSun;宋体"/>
                <w:spacing w:val="-4"/>
              </w:rPr>
              <w:t>хозяйства</w:t>
            </w:r>
            <w:r>
              <w:rPr>
                <w:rFonts w:eastAsia="SimSun;宋体"/>
              </w:rPr>
              <w:t xml:space="preserve"> 20735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rFonts w:eastAsia="SimSun;宋体"/>
                <w:spacing w:val="-4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rPr>
                <w:rFonts w:eastAsia="SimSun;宋体"/>
                <w:spacing w:val="-4"/>
                <w:sz w:val="18"/>
                <w:szCs w:val="18"/>
                <w:vertAlign w:val="superscript"/>
              </w:rPr>
            </w:pPr>
            <w:r>
              <w:rPr>
                <w:rFonts w:eastAsia="SimSun;宋体"/>
              </w:rPr>
              <w:t xml:space="preserve">Начальник </w:t>
            </w:r>
            <w:r>
              <w:rPr>
                <w:rFonts w:eastAsia="SimSun;宋体"/>
                <w:b/>
                <w:spacing w:val="-4"/>
              </w:rPr>
              <w:t>хозяйства</w:t>
            </w:r>
            <w:r>
              <w:rPr>
                <w:rFonts w:eastAsia="SimSun;宋体"/>
                <w:b/>
              </w:rPr>
              <w:t xml:space="preserve"> жилищно-коммунального</w:t>
            </w:r>
            <w:r>
              <w:rPr>
                <w:rFonts w:eastAsia="SimSun;宋体"/>
              </w:rPr>
              <w:t xml:space="preserve"> 24116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 xml:space="preserve">Управляющий недвижимым имуществом совместного домовладения  </w:t>
            </w:r>
            <w:r>
              <w:rPr>
                <w:rFonts w:eastAsia="SimSun;宋体"/>
              </w:rPr>
              <w:t>25134</w:t>
            </w: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rFonts w:eastAsia="SimSun;宋体"/>
                <w:spacing w:val="-4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3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  <w:color w:val="000000"/>
                <w:lang w:val="en-US"/>
              </w:rPr>
              <w:t xml:space="preserve">G; </w:t>
            </w:r>
            <w:r>
              <w:rPr>
                <w:rFonts w:eastAsia="SimSun;宋体"/>
                <w:color w:val="000000"/>
              </w:rPr>
              <w:t>Н</w:t>
            </w:r>
            <w:r>
              <w:rPr>
                <w:rFonts w:eastAsia="SimSun;宋体"/>
                <w:color w:val="000000"/>
                <w:lang w:val="en-US"/>
              </w:rPr>
              <w:t>; I; 79 01; 80 01; 80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Радиационная защита и обеспечение безопасности источников ионизирующего изл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радиационной безопас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Инженер-радиолог </w:t>
            </w:r>
            <w:r>
              <w:rPr>
                <w:rFonts w:eastAsia="SimSun;宋体"/>
                <w:b/>
                <w:lang w:val="en-US"/>
              </w:rPr>
              <w:t>22474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 xml:space="preserve">Инженер-радиометрист </w:t>
            </w:r>
            <w:r>
              <w:rPr>
                <w:rFonts w:eastAsia="SimSun;宋体"/>
                <w:b/>
                <w:lang w:val="en-US"/>
              </w:rPr>
              <w:t>22476</w:t>
            </w:r>
          </w:p>
        </w:tc>
      </w:tr>
      <w:tr>
        <w:trPr>
          <w:trHeight w:val="216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09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5; 27; 31 03; 31 04; 36; 37; 38; 39; 40; 41; 42; 43; 44; 45; 46; 48; 49; 50; 53; 54; 55; 58; 70; 74 06; </w:t>
            </w:r>
          </w:p>
          <w:p>
            <w:pPr>
              <w:pStyle w:val="Normal"/>
              <w:rPr/>
            </w:pPr>
            <w:r>
              <w:rPr/>
              <w:t>91 01; 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я машин и аппаратов пищевых производст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 xml:space="preserve">Инженер-механик 22226 </w:t>
            </w:r>
          </w:p>
          <w:p>
            <w:pPr>
              <w:pStyle w:val="Normal"/>
              <w:rPr/>
            </w:pPr>
            <w:r>
              <w:rPr/>
              <w:t xml:space="preserve">Инженер по </w:t>
            </w:r>
            <w:r>
              <w:rPr>
                <w:b/>
              </w:rPr>
              <w:t>комплектации оборудования 22295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10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01-01; 08 01 01-02; </w:t>
              <w:br/>
              <w:t xml:space="preserve">08 01 01-03; 08 01 01-04; </w:t>
            </w:r>
          </w:p>
          <w:p>
            <w:pPr>
              <w:pStyle w:val="Normal"/>
              <w:rPr/>
            </w:pPr>
            <w:r>
              <w:rPr/>
              <w:t xml:space="preserve">08 01 01-05; 08 01 01-06; 27; </w:t>
            </w:r>
          </w:p>
          <w:p>
            <w:pPr>
              <w:pStyle w:val="Normal"/>
              <w:rPr/>
            </w:pPr>
            <w:r>
              <w:rPr/>
              <w:t xml:space="preserve">31 04; 31 05; 36; 37; 38; 39; 40; 41; 42; 43; 44; 45 01 01; 45 01 02; </w:t>
            </w:r>
          </w:p>
          <w:p>
            <w:pPr>
              <w:pStyle w:val="Normal"/>
              <w:rPr/>
            </w:pPr>
            <w:r>
              <w:rPr/>
              <w:t xml:space="preserve">45 01 03; 48; 51; 53; 54; 55; 70; </w:t>
            </w:r>
          </w:p>
          <w:p>
            <w:pPr>
              <w:pStyle w:val="Normal"/>
              <w:rPr/>
            </w:pPr>
            <w:r>
              <w:rPr/>
              <w:t xml:space="preserve">74 04; 74 05; 74 06 03; 74 06 04; </w:t>
            </w:r>
          </w:p>
          <w:p>
            <w:pPr>
              <w:pStyle w:val="Normal"/>
              <w:rPr/>
            </w:pPr>
            <w:r>
              <w:rPr/>
              <w:t xml:space="preserve">74 06 05; 95 01 08; 95 01 09; </w:t>
            </w:r>
          </w:p>
          <w:p>
            <w:pPr>
              <w:pStyle w:val="Normal"/>
              <w:rPr/>
            </w:pPr>
            <w:r>
              <w:rPr/>
              <w:t>95 01 13; 95 02;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эксплуатация горных машин и оборудования (открытые горные работы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женер-механ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 22226</w:t>
            </w:r>
          </w:p>
          <w:p>
            <w:pPr>
              <w:pStyle w:val="Normal"/>
              <w:rPr/>
            </w:pPr>
            <w:r>
              <w:rPr/>
              <w:t>Инженер по транспорту 22448</w:t>
            </w:r>
          </w:p>
          <w:p>
            <w:pPr>
              <w:pStyle w:val="Normal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Normal"/>
              <w:rPr/>
            </w:pPr>
            <w:r>
              <w:rPr/>
              <w:t xml:space="preserve">Инженер по комплектации </w:t>
            </w:r>
          </w:p>
          <w:p>
            <w:pPr>
              <w:pStyle w:val="Normal"/>
              <w:rPr/>
            </w:pPr>
            <w:r>
              <w:rPr/>
              <w:t>оборудования 22295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Normal"/>
              <w:rPr/>
            </w:pPr>
            <w:r>
              <w:rPr/>
              <w:t xml:space="preserve">Инженер по эксплуатации машинно-тракторного парка </w:t>
            </w:r>
            <w:r>
              <w:rPr>
                <w:b/>
              </w:rPr>
              <w:t>22456</w:t>
            </w:r>
          </w:p>
          <w:p>
            <w:pPr>
              <w:pStyle w:val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по осушению, подготовке и ремонту производственных площадей добычи и сушки торф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3338</w:t>
            </w:r>
          </w:p>
          <w:p>
            <w:pPr>
              <w:pStyle w:val="Normal"/>
              <w:rPr/>
            </w:pPr>
            <w:r>
              <w:rPr/>
              <w:t>Мастер по добыче и сушке торфа 23316</w:t>
            </w:r>
          </w:p>
          <w:p>
            <w:pPr>
              <w:pStyle w:val="Normal"/>
              <w:rPr/>
            </w:pPr>
            <w:r>
              <w:rPr/>
              <w:t>Мастер цеха брикетного (сменный) 234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20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5; 27; 31 03; 31 04; 36; 37; 38; 39; 40; 41; 42; 43; 44; 45; 46; 48; 49; 50; 53; 54; 55; 58; 70; 74 06; </w:t>
            </w:r>
          </w:p>
          <w:p>
            <w:pPr>
              <w:pStyle w:val="Normal"/>
              <w:rPr/>
            </w:pPr>
            <w:r>
              <w:rPr/>
              <w:t>91 01; 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я холодильных машин и установ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-механик 222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женер по </w:t>
            </w:r>
            <w:r>
              <w:rPr>
                <w:b/>
              </w:rPr>
              <w:t>комплектации оборудования 22295</w:t>
            </w:r>
          </w:p>
          <w:p>
            <w:pPr>
              <w:pStyle w:val="Normal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5; 31 03; 31 04; 36; 37; 38; 39; 40; 41; 42; 43; 45; 46; 47; 48; 49; 50; 53; 54; 55; 95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/>
              <w:t>; 9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строенных компьютерных сист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</w:t>
            </w:r>
            <w:r>
              <w:rPr>
                <w:b/>
              </w:rPr>
              <w:t>22469</w:t>
            </w:r>
          </w:p>
          <w:p>
            <w:pPr>
              <w:pStyle w:val="Normal"/>
              <w:rPr/>
            </w:pPr>
            <w:r>
              <w:rPr/>
              <w:t>Программист 24435</w:t>
            </w:r>
          </w:p>
          <w:p>
            <w:pPr>
              <w:pStyle w:val="Normal"/>
              <w:rPr/>
            </w:pPr>
            <w:r>
              <w:rPr/>
              <w:t xml:space="preserve">Программист системный </w:t>
            </w:r>
            <w:r>
              <w:rPr>
                <w:b/>
              </w:rPr>
              <w:t>24436</w:t>
            </w:r>
          </w:p>
          <w:p>
            <w:pPr>
              <w:pStyle w:val="Normal"/>
              <w:rPr/>
            </w:pPr>
            <w:r>
              <w:rPr/>
              <w:t>Инженер-контролер 22214</w:t>
            </w:r>
          </w:p>
          <w:p>
            <w:pPr>
              <w:pStyle w:val="Normal"/>
              <w:rPr/>
            </w:pPr>
            <w:r>
              <w:rPr/>
              <w:t xml:space="preserve">Инженер по автоматизированным системам управления </w:t>
            </w:r>
          </w:p>
          <w:p>
            <w:pPr>
              <w:pStyle w:val="Normal"/>
              <w:rPr/>
            </w:pPr>
            <w:r>
              <w:rPr/>
              <w:t>производством 22238</w:t>
            </w:r>
          </w:p>
        </w:tc>
      </w:tr>
      <w:tr>
        <w:trPr>
          <w:trHeight w:val="242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shd w:fill="FFFFFF" w:val="clear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Только с квалификацией «инженер»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3; 02 04; 02 05; 02 06; 08; </w:t>
            </w:r>
          </w:p>
          <w:p>
            <w:pPr>
              <w:pStyle w:val="Normal"/>
              <w:rPr/>
            </w:pPr>
            <w:r>
              <w:rPr/>
              <w:t xml:space="preserve">19 01 01-06; 21 05; 21 06; 23 01; </w:t>
            </w:r>
          </w:p>
          <w:p>
            <w:pPr>
              <w:pStyle w:val="Normal"/>
              <w:rPr/>
            </w:pPr>
            <w:r>
              <w:rPr/>
              <w:t xml:space="preserve">25; 26; 27; 31 01; 31 02; 31 03; </w:t>
            </w:r>
          </w:p>
          <w:p>
            <w:pPr>
              <w:pStyle w:val="Normal"/>
              <w:rPr/>
            </w:pPr>
            <w:r>
              <w:rPr/>
              <w:t>31 04; 31 05; 33; 36; 37; 38; 39; 40; 41; 42; 43; 44; 45; 46; 47; 48; 49; 50; 51; 52; 53; 54; 55; 56; 57; 58; 59; 69; 70; 74; 75; 79; 80; 91; 94; 95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/>
              <w:t>; 96; 97; 98;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нформационных сист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</w:t>
            </w:r>
            <w:r>
              <w:rPr>
                <w:b/>
              </w:rPr>
              <w:t>22469</w:t>
            </w:r>
          </w:p>
          <w:p>
            <w:pPr>
              <w:pStyle w:val="Normal"/>
              <w:rPr/>
            </w:pPr>
            <w:r>
              <w:rPr/>
              <w:t>Программист 24435</w:t>
            </w:r>
          </w:p>
          <w:p>
            <w:pPr>
              <w:pStyle w:val="Normal"/>
              <w:rPr/>
            </w:pPr>
            <w:r>
              <w:rPr/>
              <w:t>Инженер-контролер 22214</w:t>
            </w:r>
          </w:p>
          <w:p>
            <w:pPr>
              <w:pStyle w:val="Normal"/>
              <w:rPr/>
            </w:pPr>
            <w:r>
              <w:rPr/>
              <w:t xml:space="preserve">Инженер по автоматизированным </w:t>
            </w:r>
          </w:p>
          <w:p>
            <w:pPr>
              <w:pStyle w:val="Normal"/>
              <w:rPr/>
            </w:pPr>
            <w:r>
              <w:rPr/>
              <w:t>системам управления</w:t>
              <w:br/>
              <w:t>производством 22238</w:t>
            </w:r>
          </w:p>
          <w:p>
            <w:pPr>
              <w:pStyle w:val="Normal"/>
              <w:rPr/>
            </w:pPr>
            <w:r>
              <w:rPr/>
              <w:t xml:space="preserve">Программист системный </w:t>
            </w:r>
            <w:r>
              <w:rPr>
                <w:b/>
              </w:rPr>
              <w:t>24436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-42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; 37; 38; 39; 40; 41; 42; 43; 44; 45; 46; 47; 48; 49; 50; 51; 52; 53; 54; 55; 56; 57; 70; 74; 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Металлургическое производство и материалообработ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технолог </w:t>
            </w:r>
            <w:r>
              <w:rPr>
                <w:b/>
              </w:rPr>
              <w:t>22497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2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; 37; 38; 39; 40; 41; 42; 43; 44; 45; 46; 47; 48; 49; 50; 51; 52; 53; 54; 55; 56; 57; 70; 74; 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технолог </w:t>
            </w:r>
            <w:r>
              <w:rPr>
                <w:b/>
              </w:rPr>
              <w:t>22497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44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; 25; 26; 27; 33; 36; 37; 38; 39; 40; 42; 44; 45; 46; 47; 48; 51; 53; 54; 55; 57; 70; 74 01; 74 05; 74 06; 75; 80; 89; 91; 94; 95 01; 95 02; 9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автомобильных перевоз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втомобильным перевозка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рганизации перевозок </w:t>
            </w:r>
            <w:r>
              <w:rPr>
                <w:b/>
              </w:rPr>
              <w:t>22353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5; 27; 31 03; 31 04; 36; 37; 38; 39; 40; 41; 42; 43; 44; 45; 46; 48; 49; 50; 53; 54; 55; 58; 70; 74 06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91 01; 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химической промышл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женер по автоматизации технологических процес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2216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механик 22226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женер по наладке и испытаниям 2232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автоматизированным системам управления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ом 22238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женер по контрольно-измерительным приборам и </w:t>
            </w:r>
            <w:r>
              <w:rPr>
                <w:rFonts w:eastAsia="SimSun;宋体"/>
                <w:b/>
              </w:rPr>
              <w:t>средствам автоматики</w:t>
            </w:r>
            <w:r>
              <w:rPr>
                <w:rFonts w:eastAsia="SimSun;宋体"/>
              </w:rPr>
              <w:t xml:space="preserve"> 2229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Только с квалификацией «инженер».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05; 27; 31 03; 31 04; 36; 37; 38; 39; 40; 41; 42; 43; 44; 45; 46; 48; 49; 50; 53; 54; 55; 58; 70; 74 06; 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91 01; 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пищевой промышл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нженер по автоматизации технологических процес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 2216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механик 22226</w:t>
            </w:r>
          </w:p>
          <w:p>
            <w:pPr>
              <w:pStyle w:val="Caaieiaie3"/>
              <w:keepNext w:val="false"/>
              <w:widowControl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женер по наладке и испытаниям 2232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женер по автоматизированным системам управления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изводством 22238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женер по контрольно-измерительным приборам и </w:t>
            </w:r>
            <w:r>
              <w:rPr>
                <w:rFonts w:eastAsia="SimSun;宋体"/>
                <w:b/>
              </w:rPr>
              <w:t>средствам автоматики</w:t>
            </w:r>
            <w:r>
              <w:rPr>
                <w:rFonts w:eastAsia="SimSun;宋体"/>
              </w:rPr>
              <w:t xml:space="preserve"> 22297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механизации и автоматизации производственных процессов 22317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54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 01 03; 25 01 01; 25 01 02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5 01 07; 25 01 10; 26; 27; </w:t>
            </w:r>
            <w:r>
              <w:rPr/>
              <w:t xml:space="preserve">31 03; </w:t>
            </w:r>
          </w:p>
          <w:p>
            <w:pPr>
              <w:pStyle w:val="Normal"/>
              <w:rPr/>
            </w:pPr>
            <w:r>
              <w:rPr/>
              <w:t xml:space="preserve">31 04; 31 05; 33 01; </w:t>
            </w:r>
            <w:r>
              <w:rPr>
                <w:lang w:val="en-US"/>
              </w:rPr>
              <w:t>I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 xml:space="preserve">70; 74 01;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74 02; 74 04; 74 06; 75; 80; 89 02; 91; 95 02</w:t>
            </w:r>
            <w:r>
              <w:rPr>
                <w:sz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1"/>
              <w:rPr/>
            </w:pPr>
            <w:r>
              <w:rPr/>
              <w:t>Сертификация и управление качест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честву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качеству 22293</w:t>
            </w:r>
          </w:p>
          <w:p>
            <w:pPr>
              <w:pStyle w:val="Normal"/>
              <w:rPr/>
            </w:pPr>
            <w:r>
              <w:rPr/>
              <w:t xml:space="preserve">Специалист по сертификации </w:t>
            </w:r>
            <w:r>
              <w:rPr>
                <w:b/>
              </w:rPr>
              <w:t>24784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54 01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4 01-02; 31 04 03; 36 01; 36 02; 36 03; 36 04; 36 07; 36 10; 36 11; 37; 38; 39; 42; 43; 48; 53; 54; 70 01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0 02; 95 02</w:t>
            </w:r>
            <w:r>
              <w:rPr>
                <w:sz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материалов и издел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1"/>
              <w:rPr/>
            </w:pPr>
            <w:r>
              <w:rPr/>
              <w:t>Специалист по неразрушающему контрол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>Инженер по качеству 22293</w:t>
            </w:r>
          </w:p>
          <w:p>
            <w:pPr>
              <w:pStyle w:val="Normal"/>
              <w:rPr/>
            </w:pPr>
            <w:r>
              <w:rPr/>
              <w:t>Инженер-контролер 22214</w:t>
            </w:r>
          </w:p>
          <w:p>
            <w:pPr>
              <w:pStyle w:val="Normal"/>
              <w:rPr/>
            </w:pPr>
            <w:r>
              <w:rPr/>
              <w:t>Инженер-исследователь 22209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54 01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01; 27 01; 31 04; 31 05; 33; 36; 37; 38; 39; 40; 41; 42; 43; 44; 45; </w:t>
            </w:r>
          </w:p>
          <w:p>
            <w:pPr>
              <w:pStyle w:val="Normal"/>
              <w:rPr/>
            </w:pPr>
            <w:r>
              <w:rPr/>
              <w:t xml:space="preserve">46; 47; 48; 49; 50; 51; 52; 53; 54; </w:t>
            </w:r>
          </w:p>
          <w:p>
            <w:pPr>
              <w:pStyle w:val="Normal"/>
              <w:rPr/>
            </w:pPr>
            <w:r>
              <w:rPr/>
              <w:t>55; 56; 57; 70; 74; 75; 79; 80; 89;</w:t>
            </w:r>
          </w:p>
          <w:p>
            <w:pPr>
              <w:pStyle w:val="Normal"/>
              <w:rPr>
                <w:rFonts w:eastAsia="SimSun;宋体"/>
                <w:sz w:val="22"/>
              </w:rPr>
            </w:pPr>
            <w:r>
              <w:rPr/>
              <w:t>91; 95 02</w:t>
            </w:r>
            <w:r>
              <w:rPr>
                <w:sz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Стандартизация, сертификация и управление качест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стандартизации и качеств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rFonts w:eastAsia="SimSun;宋体"/>
              </w:rPr>
              <w:t xml:space="preserve">Инженер по стандартизации </w:t>
            </w:r>
            <w:r>
              <w:rPr>
                <w:rFonts w:eastAsia="SimSun;宋体"/>
                <w:b/>
              </w:rPr>
              <w:t>и сертификации</w:t>
            </w:r>
            <w:r>
              <w:rPr>
                <w:rFonts w:eastAsia="SimSun;宋体"/>
              </w:rPr>
              <w:t xml:space="preserve"> 22427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Инженер по качеству 22293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качеству 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  <w:lang w:val="en-US"/>
              </w:rPr>
              <w:t>2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/>
            </w:pPr>
            <w:r>
              <w:rPr>
                <w:rFonts w:eastAsia="SimSun;宋体"/>
                <w:b/>
              </w:rPr>
              <w:t>70; 74 04; 74 05; 7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Специалист  по недвижим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b/>
              </w:rPr>
              <w:t>Риэлтер</w:t>
            </w:r>
            <w:r>
              <w:rPr/>
              <w:t xml:space="preserve"> </w:t>
            </w:r>
            <w:r>
              <w:rPr>
                <w:rFonts w:eastAsia="SimSun;宋体"/>
              </w:rPr>
              <w:t>24597</w:t>
            </w:r>
          </w:p>
        </w:tc>
      </w:tr>
      <w:tr>
        <w:trPr>
          <w:trHeight w:val="700" w:hRule="atLeast"/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18"/>
                <w:szCs w:val="18"/>
              </w:rPr>
              <w:t>Дополнительно допускается прием на обучение лиц, имеющих стаж работы не менее одного года на должностях в области стандартизации, метрологии, сертификации и управления качеством.</w:t>
            </w:r>
          </w:p>
          <w:p>
            <w:pPr>
              <w:pStyle w:val="Iiiaeui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shd w:fill="FFFFFF" w:val="clear"/>
                <w:vertAlign w:val="superscript"/>
              </w:rPr>
              <w:t xml:space="preserve">2)  </w:t>
            </w:r>
            <w:r>
              <w:rPr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8 01 01-03; 08 01 01-04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8 01 01-05; </w:t>
            </w:r>
            <w:r>
              <w:rPr/>
              <w:t xml:space="preserve">27 01 01-01; </w:t>
            </w:r>
          </w:p>
          <w:p>
            <w:pPr>
              <w:pStyle w:val="Normal"/>
              <w:rPr/>
            </w:pPr>
            <w:r>
              <w:rPr/>
              <w:t>27 01 01-02; 27 01 01-03;</w:t>
            </w:r>
          </w:p>
          <w:p>
            <w:pPr>
              <w:pStyle w:val="Normal"/>
              <w:rPr/>
            </w:pPr>
            <w:r>
              <w:rPr/>
              <w:t xml:space="preserve">27 01 01-17; 27 01 01-18; 36 01 01; 36 01 03; 36 01 04; 36 01 05; </w:t>
            </w:r>
          </w:p>
          <w:p>
            <w:pPr>
              <w:pStyle w:val="Normal"/>
              <w:rPr/>
            </w:pPr>
            <w:r>
              <w:rPr/>
              <w:t xml:space="preserve">36 01 06; 36 01 07; 36 01 08; </w:t>
            </w:r>
          </w:p>
          <w:p>
            <w:pPr>
              <w:pStyle w:val="Normal"/>
              <w:rPr/>
            </w:pPr>
            <w:r>
              <w:rPr/>
              <w:t xml:space="preserve">36 02; 36 03; 36 05; 36 06; 36 07; </w:t>
            </w:r>
          </w:p>
          <w:p>
            <w:pPr>
              <w:pStyle w:val="Normal"/>
              <w:rPr/>
            </w:pPr>
            <w:r>
              <w:rPr/>
              <w:t xml:space="preserve">36 08; 36 09; 36 10; 36 11; 36 1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36 20; 37 02; 37 03; 37 04; 38 01;</w:t>
            </w:r>
          </w:p>
          <w:p>
            <w:pPr>
              <w:pStyle w:val="Normal"/>
              <w:rPr/>
            </w:pPr>
            <w:r>
              <w:rPr/>
              <w:t xml:space="preserve">42; 43; 46; 51; 56 02 01; 69; 70; </w:t>
            </w:r>
          </w:p>
          <w:p>
            <w:pPr>
              <w:pStyle w:val="Footnote"/>
              <w:rPr/>
            </w:pPr>
            <w:r>
              <w:rPr/>
              <w:t xml:space="preserve">74 04; 74 05; 74 06; 75; 94; </w:t>
            </w:r>
          </w:p>
          <w:p>
            <w:pPr>
              <w:pStyle w:val="Footnote"/>
              <w:rPr/>
            </w:pPr>
            <w:r>
              <w:rPr/>
              <w:t>95 01 01; 95 01 02; 95 01 05;</w:t>
            </w:r>
          </w:p>
          <w:p>
            <w:pPr>
              <w:pStyle w:val="Footnote"/>
              <w:rPr/>
            </w:pPr>
            <w:r>
              <w:rPr/>
              <w:t xml:space="preserve">95 01 06; 95 01 07; 95 01 08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95 01 09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2169</w:t>
            </w:r>
          </w:p>
          <w:p>
            <w:pPr>
              <w:pStyle w:val="Normal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 xml:space="preserve">(ремонтно-строительных) </w:t>
            </w:r>
            <w:r>
              <w:rPr/>
              <w:t>работ 23419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4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8 01 01-01; 08 01 01-02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3; 08 01 01-04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8 01 01-05; </w:t>
            </w:r>
            <w:r>
              <w:rPr/>
              <w:t xml:space="preserve">27 01 01-01; </w:t>
            </w:r>
          </w:p>
          <w:p>
            <w:pPr>
              <w:pStyle w:val="Normal"/>
              <w:rPr/>
            </w:pPr>
            <w:r>
              <w:rPr/>
              <w:t>27 01 01-02; 27 01 01-03;</w:t>
            </w:r>
          </w:p>
          <w:p>
            <w:pPr>
              <w:pStyle w:val="Normal"/>
              <w:rPr/>
            </w:pPr>
            <w:r>
              <w:rPr/>
              <w:t xml:space="preserve">27 01 01-17; 27 01 01-18; 36 01 01; 36 01 03; 36 01 04; 36 01 05; </w:t>
            </w:r>
          </w:p>
          <w:p>
            <w:pPr>
              <w:pStyle w:val="Normal"/>
              <w:rPr/>
            </w:pPr>
            <w:r>
              <w:rPr/>
              <w:t xml:space="preserve">36 01 06; 36 01 07; 36 01 08; </w:t>
            </w:r>
          </w:p>
          <w:p>
            <w:pPr>
              <w:pStyle w:val="Normal"/>
              <w:rPr/>
            </w:pPr>
            <w:r>
              <w:rPr/>
              <w:t xml:space="preserve">36 02; 36 03; 36 05; 36 06; 36 07; </w:t>
            </w:r>
          </w:p>
          <w:p>
            <w:pPr>
              <w:pStyle w:val="Normal"/>
              <w:rPr/>
            </w:pPr>
            <w:r>
              <w:rPr/>
              <w:t xml:space="preserve">36 08; 36 09; 36 10; 36 11; 36 12; </w:t>
            </w:r>
          </w:p>
          <w:p>
            <w:pPr>
              <w:pStyle w:val="Normal"/>
              <w:rPr/>
            </w:pPr>
            <w:r>
              <w:rPr/>
              <w:t xml:space="preserve">36 20; 37 02; 37 03; 37 04; 38 01; 42; 43; 46; 51; 69; 70; 74 04; 74 05; 74 06; 75; 94; 95 01 01; 95 01 02; </w:t>
            </w:r>
          </w:p>
          <w:p>
            <w:pPr>
              <w:pStyle w:val="Normal"/>
              <w:rPr/>
            </w:pPr>
            <w:r>
              <w:rPr/>
              <w:t xml:space="preserve">95 01 05; 95 01 06; 95 01 07; </w:t>
            </w:r>
          </w:p>
          <w:p>
            <w:pPr>
              <w:pStyle w:val="Footnote"/>
              <w:rPr>
                <w:rFonts w:eastAsia="SimSun;宋体"/>
              </w:rPr>
            </w:pPr>
            <w:r>
              <w:rPr/>
              <w:t>95 01 08; 95 01 09; 95 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еплогазоснабжение, вентиляция и охрана воздушного бассей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нженер-строи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нженер 22169</w:t>
            </w:r>
          </w:p>
          <w:p>
            <w:pPr>
              <w:pStyle w:val="Normal"/>
              <w:rPr/>
            </w:pPr>
            <w:r>
              <w:rPr/>
              <w:t xml:space="preserve">Мастер строительных и монтажных </w:t>
            </w:r>
            <w:r>
              <w:rPr>
                <w:b/>
              </w:rPr>
              <w:t xml:space="preserve">(ремонтно-строительных) </w:t>
            </w:r>
            <w:r>
              <w:rPr/>
              <w:t>работ 23419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нженер по ремонту оборудования, зданий и сооружений 2241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74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4 01 02 01; 24 01 03 02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5 01 07 15; 25 01 08 09; </w:t>
            </w:r>
          </w:p>
          <w:p>
            <w:pPr>
              <w:pStyle w:val="Normal"/>
              <w:ind w:right="-108" w:hanging="0"/>
              <w:rPr/>
            </w:pPr>
            <w:r>
              <w:rPr/>
              <w:t>25 01 10 17; 26 02 03 09;</w:t>
            </w:r>
          </w:p>
          <w:p>
            <w:pPr>
              <w:pStyle w:val="Normal"/>
              <w:ind w:right="-108" w:hanging="0"/>
              <w:rPr/>
            </w:pPr>
            <w:r>
              <w:rPr/>
              <w:t>36 09 01; 49 01 01; 74 02 01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4 02 04; 74 02 06; </w:t>
            </w:r>
            <w:r>
              <w:rPr>
                <w:b/>
              </w:rPr>
              <w:t>74 03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74 04 01; 74 05 01; 74 06 01; </w:t>
            </w:r>
          </w:p>
          <w:p>
            <w:pPr>
              <w:pStyle w:val="Normal"/>
              <w:ind w:right="-108" w:hanging="0"/>
              <w:rPr/>
            </w:pPr>
            <w:r>
              <w:rPr/>
              <w:t>74 06 02; 74 06 03; 74 06 04;</w:t>
            </w:r>
          </w:p>
          <w:p>
            <w:pPr>
              <w:pStyle w:val="Iiiaeuiue"/>
              <w:widowControl/>
              <w:ind w:right="-250" w:hanging="0"/>
              <w:rPr>
                <w:lang w:val="en-US"/>
              </w:rPr>
            </w:pPr>
            <w:r>
              <w:rPr/>
              <w:t>74 06 05; 74 06 06; 75 01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ями и подразделениями агропромышленного комплек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Специалист по управлен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пециалистов по направлениям устанавливаются нормативными правовыми актами Министерства сельского хозяйства  и продовольствия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74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01 06 01; 24 01 02; 24 01 03; </w:t>
            </w:r>
          </w:p>
          <w:p>
            <w:pPr>
              <w:pStyle w:val="Normal"/>
              <w:rPr/>
            </w:pPr>
            <w:r>
              <w:rPr/>
              <w:t xml:space="preserve">25 01 07 15; 25 01 08 09; </w:t>
            </w:r>
          </w:p>
          <w:p>
            <w:pPr>
              <w:pStyle w:val="Normal"/>
              <w:rPr/>
            </w:pPr>
            <w:r>
              <w:rPr/>
              <w:t xml:space="preserve">25 01 10 17; 26 01 02; 26 02 04; </w:t>
            </w:r>
          </w:p>
          <w:p>
            <w:pPr>
              <w:pStyle w:val="Normal"/>
              <w:rPr/>
            </w:pPr>
            <w:r>
              <w:rPr/>
              <w:t xml:space="preserve">36 09 01; 49 01 01; 74 02 01; </w:t>
            </w:r>
          </w:p>
          <w:p>
            <w:pPr>
              <w:pStyle w:val="Normal"/>
              <w:rPr/>
            </w:pPr>
            <w:r>
              <w:rPr/>
              <w:t xml:space="preserve">74 02 04; 74 02 06;  74 03 01; </w:t>
            </w:r>
          </w:p>
          <w:p>
            <w:pPr>
              <w:pStyle w:val="Normal"/>
              <w:rPr/>
            </w:pPr>
            <w:r>
              <w:rPr/>
              <w:t>74 03 02; 74 03 03; 74 04 01;</w:t>
            </w:r>
          </w:p>
          <w:p>
            <w:pPr>
              <w:pStyle w:val="Normal"/>
              <w:rPr/>
            </w:pPr>
            <w:r>
              <w:rPr/>
              <w:t xml:space="preserve">74 05 01; 74 06 01; 74 06 02; </w:t>
            </w:r>
          </w:p>
          <w:p>
            <w:pPr>
              <w:pStyle w:val="Normal"/>
              <w:rPr/>
            </w:pPr>
            <w:r>
              <w:rPr/>
              <w:t xml:space="preserve">74 06 03; 74 06 04; 74 06 05; </w:t>
            </w:r>
          </w:p>
          <w:p>
            <w:pPr>
              <w:pStyle w:val="Normal"/>
              <w:rPr/>
            </w:pPr>
            <w:r>
              <w:rPr/>
              <w:t>74 06 06; 75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предприятий агропромышленного комплек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Менеджер по персонал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 xml:space="preserve">Менеджер по персоналу </w:t>
            </w:r>
            <w:r>
              <w:rPr>
                <w:b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hd w:fill="FFFFFF" w:val="clea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shd w:fill="FFFFFF" w:val="clear"/>
              </w:rPr>
              <w:t>1-75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4 01; 02 04 02; 08 01 01-04; </w:t>
            </w:r>
          </w:p>
          <w:p>
            <w:pPr>
              <w:pStyle w:val="Normal"/>
              <w:rPr/>
            </w:pPr>
            <w:r>
              <w:rPr/>
              <w:t xml:space="preserve">31 01 01-01; 31 01 01-02; </w:t>
            </w:r>
          </w:p>
          <w:p>
            <w:pPr>
              <w:pStyle w:val="Normal"/>
              <w:rPr/>
            </w:pPr>
            <w:r>
              <w:rPr/>
              <w:t xml:space="preserve">31 02 01-01; 31 02 01-02; 36 01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6 05; 46 01; 57 01; 70; 74; 75 02; 88; 94; 95 </w:t>
            </w:r>
          </w:p>
          <w:p>
            <w:pPr>
              <w:pStyle w:val="Normal"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rFonts w:eastAsia="SimSun;宋体"/>
              </w:rPr>
              <w:t>Лесоохотничье хозяйство и побочное пользование лес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Охотове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хотовед 20858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 xml:space="preserve">Охотовед </w:t>
            </w:r>
            <w:r>
              <w:rPr>
                <w:b/>
              </w:rPr>
              <w:t>2430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6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right w:val="single" w:sz="4" w:space="4" w:color="000000"/>
              </w:pBdr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А; В; С; D; 23 01; 24 01; L; </w:t>
            </w:r>
          </w:p>
          <w:p>
            <w:pPr>
              <w:pStyle w:val="Heading8"/>
              <w:pBdr>
                <w:right w:val="single" w:sz="4" w:space="4" w:color="000000"/>
              </w:pBdr>
              <w:spacing w:before="0" w:after="0"/>
              <w:ind w:right="-108" w:hanging="0"/>
              <w:rPr>
                <w:rFonts w:eastAsia="SimSun;宋体"/>
                <w:i w:val="false"/>
                <w:i w:val="false"/>
              </w:rPr>
            </w:pPr>
            <w:r>
              <w:rPr>
                <w:i w:val="false"/>
                <w:sz w:val="20"/>
              </w:rPr>
              <w:t>93 01 01; 95 01 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Социальн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Специалист  по социальной рабо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 xml:space="preserve">Специалист  по социальной работе </w:t>
            </w:r>
            <w:r>
              <w:rPr>
                <w:rFonts w:eastAsia="SimSun;宋体"/>
                <w:b/>
                <w:i w:val="false"/>
                <w:sz w:val="20"/>
              </w:rPr>
              <w:t>2478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88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napToGrid w:val="false"/>
              <w:rPr>
                <w:rFonts w:eastAsia="SimSun;宋体"/>
                <w:b w:val="false"/>
                <w:b w:val="false"/>
                <w:lang w:val="en-US"/>
              </w:rPr>
            </w:pPr>
            <w:r>
              <w:rPr>
                <w:rFonts w:eastAsia="SimSun;宋体"/>
                <w:b w:val="false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Оздоровительная физическ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Инструктор-методис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eastAsia="SimSun;宋体"/>
                <w:b/>
                <w:i w:val="false"/>
                <w:sz w:val="20"/>
              </w:rPr>
              <w:t>Инструктор-методист по физкультурно-оздоровительной, спортивно-массовой работе</w:t>
            </w:r>
            <w:r>
              <w:rPr>
                <w:rFonts w:eastAsia="SimSun;宋体"/>
                <w:i w:val="false"/>
                <w:sz w:val="20"/>
              </w:rPr>
              <w:t xml:space="preserve">  22765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88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napToGrid w:val="false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енерская работа (с указанием вида спорта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Тренер-преподав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Тренер по спорту 25075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Тренер-преподаватель </w:t>
            </w:r>
            <w:r>
              <w:rPr>
                <w:rFonts w:eastAsia="SimSun;宋体"/>
                <w:b/>
              </w:rPr>
              <w:t xml:space="preserve">по спорту (специализированного учебно-спортивного учреждения, средней школы-училищ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 xml:space="preserve">олимпийского резерва) </w:t>
            </w:r>
            <w:r>
              <w:rPr>
                <w:rFonts w:eastAsia="SimSun;宋体"/>
              </w:rPr>
              <w:t xml:space="preserve"> 2507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структор-методист </w:t>
            </w:r>
            <w:r>
              <w:rPr>
                <w:rFonts w:eastAsia="SimSun;宋体"/>
                <w:b/>
              </w:rPr>
              <w:t>(специализированного учебно-спортивного учреждения, средней школы-училища олимпийского резерва)</w:t>
            </w:r>
            <w:r>
              <w:rPr>
                <w:rFonts w:eastAsia="SimSun;宋体"/>
              </w:rPr>
              <w:t xml:space="preserve">  22768</w:t>
            </w:r>
          </w:p>
        </w:tc>
      </w:tr>
      <w:tr>
        <w:trPr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-88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Менеджмент спортивной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b/>
                <w:b/>
                <w:i w:val="false"/>
                <w:i w:val="false"/>
                <w:sz w:val="20"/>
                <w:vertAlign w:val="superscript"/>
              </w:rPr>
            </w:pPr>
            <w:r>
              <w:rPr>
                <w:rFonts w:eastAsia="SimSun;宋体"/>
                <w:i w:val="false"/>
                <w:sz w:val="20"/>
              </w:rPr>
              <w:t xml:space="preserve">Директор </w:t>
            </w:r>
            <w:r>
              <w:rPr>
                <w:rFonts w:eastAsia="SimSun;宋体"/>
                <w:b/>
                <w:i w:val="false"/>
                <w:sz w:val="20"/>
              </w:rPr>
              <w:t>клуба физкультурно-спортивного  21315</w:t>
            </w:r>
            <w:r>
              <w:rPr>
                <w:rFonts w:eastAsia="SimSun;宋体"/>
                <w:b/>
                <w:i w:val="false"/>
                <w:sz w:val="16"/>
                <w:szCs w:val="16"/>
                <w:vertAlign w:val="superscript"/>
              </w:rPr>
              <w:t>1)</w:t>
            </w:r>
            <w:r>
              <w:rPr>
                <w:rFonts w:eastAsia="SimSun;宋体"/>
                <w:b/>
                <w:i w:val="false"/>
                <w:sz w:val="20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iCs/>
                <w:szCs w:val="24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iCs/>
                <w:szCs w:val="24"/>
              </w:rPr>
              <w:t xml:space="preserve">Директор </w:t>
            </w:r>
            <w:r>
              <w:rPr>
                <w:rFonts w:eastAsia="SimSun;宋体" w:cs="Times New Roman" w:ascii="Times New Roman" w:hAnsi="Times New Roman"/>
                <w:b/>
                <w:iCs/>
                <w:szCs w:val="24"/>
              </w:rPr>
              <w:t>центра физического воспитания и спорта учащихся и студентов  21315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Heading8"/>
              <w:spacing w:before="0" w:after="0"/>
              <w:rPr>
                <w:rFonts w:ascii="Times New Roman" w:hAnsi="Times New Roman" w:eastAsia="SimSun;宋体" w:cs="Times New Roman"/>
                <w:i w:val="false"/>
                <w:i w:val="false"/>
                <w:iCs w:val="false"/>
                <w:sz w:val="2"/>
                <w:szCs w:val="2"/>
                <w:vertAlign w:val="superscript"/>
              </w:rPr>
            </w:pPr>
            <w:r>
              <w:rPr>
                <w:rFonts w:eastAsia="SimSun;宋体" w:cs="Times New Roman"/>
                <w:i w:val="false"/>
                <w:iCs w:val="false"/>
                <w:sz w:val="2"/>
                <w:szCs w:val="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-88 02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03 02; 03 04; 88 01; 89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Психология спортивной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Тренер со знанием психолог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Тренер 25074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1-89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</w:rPr>
              <w:t>Менеджмент туристской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</w:rPr>
              <w:t>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Директор 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туристической </w:t>
            </w:r>
          </w:p>
          <w:p>
            <w:pPr>
              <w:pStyle w:val="ConsPlusNonformat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рганизации 21315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Руководитель </w:t>
            </w:r>
            <w:r>
              <w:rPr>
                <w:rFonts w:eastAsia="SimSun;宋体"/>
                <w:b/>
              </w:rPr>
              <w:t xml:space="preserve">группы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уристической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</w:rPr>
              <w:t>24612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b/>
              </w:rPr>
              <w:t>Начальник отдела туристической организации 23883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b/>
                <w:i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1-89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1"/>
              <w:rPr/>
            </w:pPr>
            <w:r>
              <w:rPr/>
              <w:t xml:space="preserve">01; 02; 03; 08; 15; 17 01; 17 02; 17 03; 18; 19; 21; 23; 24; 25; 26; 27; 31; 33; 36 05; 36 08; 36 09; 36 12; </w:t>
            </w:r>
          </w:p>
          <w:p>
            <w:pPr>
              <w:pStyle w:val="Iiiaeuiue1"/>
              <w:rPr/>
            </w:pPr>
            <w:r>
              <w:rPr/>
              <w:t>40 01; 40 03; 44; 45; 47; 49; 53; 56; 57; 74; 75; 79; 86; 88; 89; 91; 93; 94; 95 01; 96; 97</w:t>
            </w:r>
          </w:p>
          <w:p>
            <w:pPr>
              <w:pStyle w:val="Iiiaeuiue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Туроператорская и турагент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формированию и продаже туристского продук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color w:val="000000"/>
              </w:rPr>
              <w:t xml:space="preserve">Менеджер по туризму </w:t>
            </w:r>
            <w:r>
              <w:rPr>
                <w:b/>
                <w:color w:val="000000"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b/>
              </w:rPr>
              <w:t>Начальник отдела туристической организации 23883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89 02 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 02; 03; 08; 23; 25; 26; 31; 33; 44; 88; 89; 9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Спортивно-турист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тодист-менеджер (с указанием вида спортивного туризм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Инструктор-методист по туризму 22764</w:t>
            </w:r>
          </w:p>
          <w:p>
            <w:pPr>
              <w:pStyle w:val="Footer"/>
              <w:rPr>
                <w:rFonts w:eastAsia="SimSun;宋体"/>
                <w:b/>
                <w:b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color w:val="000000"/>
              </w:rPr>
              <w:t xml:space="preserve">Менеджер по туризму </w:t>
            </w:r>
            <w:r>
              <w:rPr>
                <w:b/>
                <w:color w:val="000000"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Footer"/>
              <w:rPr>
                <w:rFonts w:eastAsia="SimSun;宋体"/>
                <w:b/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89 02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; 02; 03; 08; 23; 25; 26; 31; 33; 44; 79; 88; 89; 9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Туристско-оздоровительн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тодист-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Инструктор-методист по туризму 22764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b/>
                <w:color w:val="000000"/>
              </w:rPr>
              <w:t>Заведующий центром физкультурно-оздоровительной работы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b/>
              </w:rPr>
              <w:t>22129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Foo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</w:rPr>
              <w:t xml:space="preserve">Менеджер по туризму </w:t>
            </w:r>
            <w:r>
              <w:rPr>
                <w:b/>
                <w:color w:val="000000"/>
              </w:rPr>
              <w:t>2346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Foo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906"/>
      </w:tblGrid>
      <w:tr>
        <w:trPr>
          <w:tblHeader w:val="true"/>
          <w:cantSplit w:val="true"/>
        </w:trPr>
        <w:tc>
          <w:tcPr>
            <w:tcW w:w="15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таблицы 8</w:t>
            </w:r>
          </w:p>
        </w:tc>
      </w:tr>
      <w:tr>
        <w:trPr>
          <w:tblHeader w:val="true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1-89 03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неджмент туристской индуст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енедже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vertAlign w:val="superscript"/>
              </w:rPr>
            </w:pPr>
            <w:r>
              <w:rPr/>
              <w:t xml:space="preserve">Директор </w:t>
            </w:r>
            <w:r>
              <w:rPr>
                <w:b/>
              </w:rPr>
              <w:t>спортивного сооружения (объединения) 21315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зея (музе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оведника) 21315 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парка культур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а 21315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турист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21315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центра (музейно-выставочного) 21315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торговым объектом общественного питания 2208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Style8"/>
              <w:rPr>
                <w:rFonts w:eastAsia="SimSun;宋体"/>
                <w:b/>
                <w:b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b/>
              </w:rPr>
              <w:t>Заведующий этажом гостиницы 2213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rFonts w:eastAsia="SimSun;宋体"/>
                <w:b/>
              </w:rPr>
              <w:t>Начальник отдела туристической организации 23883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Style8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1-89 03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01; 02; 02 02; 02 03; </w:t>
            </w:r>
          </w:p>
          <w:p>
            <w:pPr>
              <w:pStyle w:val="Style8"/>
              <w:rPr/>
            </w:pPr>
            <w:r>
              <w:rPr/>
              <w:t>03 01; 03 02; 03 04; 15; 16; 17; 18; 21; 23 01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циокультурное обеспечение туристской деяте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ультуролог-анима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Культуролог-аниматор 23151</w:t>
            </w:r>
          </w:p>
          <w:p>
            <w:pPr>
              <w:pStyle w:val="Style8"/>
              <w:rPr/>
            </w:pPr>
            <w:r>
              <w:rPr/>
              <w:t>Экскурсовод 25383</w:t>
            </w:r>
          </w:p>
          <w:p>
            <w:pPr>
              <w:pStyle w:val="Style8"/>
              <w:rPr/>
            </w:pPr>
            <w:r>
              <w:rPr/>
              <w:t xml:space="preserve">Методист  </w:t>
            </w:r>
            <w:r>
              <w:rPr>
                <w:b/>
              </w:rPr>
              <w:t>23467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01</w:t>
            </w:r>
          </w:p>
        </w:tc>
        <w:tc>
          <w:tcPr>
            <w:tcW w:w="1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imSun;宋体"/>
                <w:b/>
                <w:i/>
              </w:rPr>
              <w:t>ОБЕСПЕЧЕНИЕ ОБЩЕСТВЕННОЙ БЕЗОПАСНОСТИ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4 02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01 01-17</w:t>
            </w:r>
            <w:r>
              <w:rPr/>
              <w:t xml:space="preserve">; 36 03; </w:t>
            </w:r>
            <w:r>
              <w:rPr>
                <w:b/>
              </w:rPr>
              <w:t>36 04; 38 01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8 02 01; 38 02 03; 39 01 0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>39 03 01</w:t>
            </w:r>
            <w:r>
              <w:rPr/>
              <w:t xml:space="preserve">; </w:t>
            </w:r>
            <w:r>
              <w:rPr>
                <w:b/>
              </w:rPr>
              <w:t>40 02</w:t>
            </w:r>
            <w:r>
              <w:rPr/>
              <w:t xml:space="preserve">; </w:t>
            </w:r>
            <w:r>
              <w:rPr>
                <w:b/>
              </w:rPr>
              <w:t>43 01 0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3 01 02; 43 01 03; </w:t>
            </w:r>
            <w:r>
              <w:rPr>
                <w:b/>
              </w:rPr>
              <w:t>43 01 07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43 01 08; </w:t>
            </w:r>
            <w:r>
              <w:rPr>
                <w:b/>
              </w:rPr>
              <w:t>45 01 01; 48 01 01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 01 01; 54 01 01; 54 01 02; </w:t>
            </w:r>
          </w:p>
          <w:p>
            <w:pPr>
              <w:pStyle w:val="Normal"/>
              <w:rPr/>
            </w:pPr>
            <w:r>
              <w:rPr>
                <w:b/>
              </w:rPr>
              <w:t>54 01 04;</w:t>
            </w:r>
            <w:r>
              <w:rPr/>
              <w:t xml:space="preserve"> 69; 70; 74 04; </w:t>
            </w:r>
            <w:r>
              <w:rPr>
                <w:b/>
              </w:rPr>
              <w:t>74 06 05</w:t>
            </w:r>
            <w:r>
              <w:rPr/>
              <w:t>; 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 безопасности объектов строитель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безопасности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определяется нормативными правовыми актами Министерства по чрезвычайным ситуациям Республики Беларусь</w:t>
            </w:r>
          </w:p>
          <w:p>
            <w:pPr>
              <w:pStyle w:val="Normal"/>
              <w:rPr/>
            </w:pPr>
            <w:r>
              <w:rPr/>
              <w:t>Главный специалист в основном отделе (архитектурно-планировочной мастерской) 20928</w:t>
            </w:r>
          </w:p>
          <w:p>
            <w:pPr>
              <w:pStyle w:val="Normal"/>
              <w:rPr/>
            </w:pPr>
            <w:r>
              <w:rPr/>
              <w:t>Инженер 22169</w:t>
            </w:r>
          </w:p>
        </w:tc>
      </w:tr>
      <w:tr>
        <w:trPr>
          <w:cantSplit w:val="true"/>
        </w:trPr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18"/>
                <w:szCs w:val="18"/>
                <w:shd w:fill="FFFFFF" w:val="clear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При наличии стажа работы в соответствии с квалификационными требованиями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2348" w:hanging="1781"/>
        <w:rPr>
          <w:b/>
          <w:b/>
        </w:rPr>
      </w:pPr>
      <w:r>
        <w:rPr>
          <w:b/>
          <w:color w:val="000000"/>
          <w:sz w:val="18"/>
          <w:szCs w:val="18"/>
        </w:rPr>
        <w:t>Таблица 9 </w:t>
      </w:r>
      <w:r>
        <w:rPr>
          <w:b/>
          <w:i/>
          <w:color w:val="000000"/>
          <w:sz w:val="18"/>
          <w:szCs w:val="18"/>
        </w:rPr>
        <w:t>– </w:t>
      </w:r>
      <w:r>
        <w:rPr>
          <w:b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49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03 04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01; 02; 03; 08; 15; 16; 17; 18; 19; 21; 23; 24; 25; 26; 36; 37; 38; 39; 40; 41; 42; 43; 44; 45; 46; 47; 48; 49; 50; 51; 52; 53; 54; 56; 57; 69; 70; 74; 75; 79; 86; 89; 91; 93; 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Внеклассная и внешкольная воспитательная раб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дагог-организат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Педагог-организатор </w:t>
            </w:r>
            <w:r>
              <w:rPr>
                <w:rFonts w:eastAsia="SimSun;宋体"/>
                <w:b/>
              </w:rPr>
              <w:t>24313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Heading3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sz w:val="20"/>
              </w:rPr>
              <w:t xml:space="preserve">Руководитель кружка </w:t>
            </w:r>
            <w:r>
              <w:rPr>
                <w:rFonts w:eastAsia="SimSun;宋体"/>
                <w:b/>
                <w:sz w:val="20"/>
              </w:rPr>
              <w:t xml:space="preserve">(любительского объединения, клуба </w:t>
            </w:r>
          </w:p>
          <w:p>
            <w:pPr>
              <w:pStyle w:val="Heading3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по интересам) 24623</w:t>
            </w:r>
          </w:p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Воспитатель 203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b/>
              </w:rPr>
              <w:t>Педагог дополнительного образования  2432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88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енерская  рабо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с указанием вида спор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Тренер-преподават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Тренер по спорту  </w:t>
            </w:r>
            <w:r>
              <w:rPr>
                <w:rFonts w:eastAsia="SimSun;宋体"/>
                <w:b/>
              </w:rPr>
              <w:t>25075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Тренер-преподаватель </w:t>
            </w:r>
            <w:r>
              <w:rPr>
                <w:rFonts w:eastAsia="SimSun;宋体"/>
                <w:b/>
              </w:rPr>
              <w:t xml:space="preserve">по спорту (специализированного учебно-спортивного учреждения, средней школы-училища олимпийского резерва) </w:t>
            </w:r>
            <w:r>
              <w:rPr>
                <w:rFonts w:eastAsia="SimSun;宋体"/>
              </w:rPr>
              <w:t xml:space="preserve"> 25077</w:t>
            </w:r>
          </w:p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</w:rPr>
              <w:t xml:space="preserve">Инструктор-методист </w:t>
            </w:r>
            <w:r>
              <w:rPr>
                <w:rFonts w:eastAsia="SimSun;宋体"/>
                <w:b/>
              </w:rPr>
              <w:t>(специализированного учебно-спортивного учреждения, средней школы-училища олимпийского резерва)</w:t>
            </w:r>
            <w:r>
              <w:rPr>
                <w:rFonts w:eastAsia="SimSun;宋体"/>
              </w:rPr>
              <w:t xml:space="preserve">  22768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 01</w:t>
            </w:r>
          </w:p>
        </w:tc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SimSun;宋体"/>
                <w:b/>
                <w:i/>
              </w:rPr>
              <w:t>ОБЕСПЕЧЕНИЕ ОБЩЕСТВЕННОЙ БЕЗОПАС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9 01 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01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итуальные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альзамированию и реставрации те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бальзамированию и реставрации тела </w:t>
            </w:r>
            <w:r>
              <w:rPr>
                <w:b/>
              </w:rPr>
              <w:t>24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0 – Систематизированный указатель специальностей  и квалификаций профессионально-технического образования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5"/>
        <w:gridCol w:w="2260"/>
        <w:gridCol w:w="3703"/>
        <w:gridCol w:w="1541"/>
        <w:gridCol w:w="1220"/>
        <w:gridCol w:w="1629"/>
        <w:gridCol w:w="15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о-квалификационных разрядо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ов, категорий) по ЕТКС, ЕКС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пуска ЕТКС (ЕКС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22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70 02 54-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кладчик напольных покры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-5 (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1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-70 05 51-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Слесарь по </w:t>
            </w:r>
            <w:r>
              <w:rPr>
                <w:b/>
              </w:rPr>
              <w:t>обслуживанию</w:t>
            </w:r>
            <w:r>
              <w:rPr/>
              <w:t xml:space="preserve"> и ремонту </w:t>
            </w:r>
            <w:r>
              <w:rPr>
                <w:b/>
              </w:rPr>
              <w:t>газоиспользующего</w:t>
            </w:r>
            <w:r>
              <w:rPr/>
              <w:t xml:space="preserve">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32-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-5 (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/>
      </w:pPr>
      <w:r>
        <w:rPr>
          <w:sz w:val="30"/>
        </w:rPr>
        <w:t xml:space="preserve">Начальник Центра </w:t>
        <w:br/>
        <w:t>непрерывного профессионального образования</w:t>
        <w:tab/>
        <w:tab/>
        <w:tab/>
        <w:tab/>
        <w:tab/>
        <w:tab/>
        <w:tab/>
        <w:t>О. А. Олекс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/ должность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8</w:t>
    </w:r>
    <w:r>
      <w:rPr>
        <w:b/>
        <w:sz w:val="28"/>
      </w:rPr>
      <w:t xml:space="preserve">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8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4:00Z</dcterms:created>
  <dc:creator>Admin</dc:creator>
  <dc:description/>
  <cp:keywords/>
  <dc:language>en-US</dc:language>
  <cp:lastModifiedBy>valya</cp:lastModifiedBy>
  <cp:lastPrinted>2012-02-27T09:37:00Z</cp:lastPrinted>
  <dcterms:modified xsi:type="dcterms:W3CDTF">2012-09-06T06:53:00Z</dcterms:modified>
  <cp:revision>8</cp:revision>
  <dc:subject/>
  <dc:title>Специальности и квалификации</dc:title>
</cp:coreProperties>
</file>