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образовательных стандартов переподготовки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ind w:left="36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утвержденных постановлением Министерства образования Республики Беларусь от 24.08.2012 № 103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Дата введения в действие – 1 сентября 2012 г.</w:t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. 1-0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0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71 «Иностранный язык (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указанием языка)»;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 1-0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0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71 «Информатика»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. 1-0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0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7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Физкультурно-оздоровительная работа в учреждениях образования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4. 1-0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0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72 «Дошкольное физическое воспитание»;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5. 1-0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0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71 «Логопедия»; 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6. 1-03 03 72 «Сурдопедагогика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7. 1-03 03 73 «Тифлопедагогика»;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1-0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0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74 «Олигофренопедагогика»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9. 1-03 03 7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Интегрированное обучение и воспитание в дошкольном образовании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0. 1-03 03 7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«Интегрированное обучение и воспитание в школьном образовании»;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1. 1-03 03 78 «Жестовый язык»;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2. 1-03 04 7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«Социальная педагогика»;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3. 1-03 04 7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Практическая психология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4. 1-08 01 7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Педагогические измерения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5. 1-08 01 7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Профессиональное обучение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6. 1-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0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7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«Современные технологии университетского образования»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7. 1-08 01 7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«Профессиональная ориентация молодёжи»;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8. 1-09 01 71 </w:t>
      </w:r>
      <w:r>
        <w:rPr>
          <w:spacing w:val="-10"/>
          <w:sz w:val="30"/>
          <w:szCs w:val="30"/>
        </w:rPr>
        <w:t>«Менеджмент учреждений профессионального</w:t>
      </w:r>
      <w:r>
        <w:rPr>
          <w:sz w:val="30"/>
          <w:szCs w:val="30"/>
        </w:rPr>
        <w:t xml:space="preserve"> образования»; 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9. 1-09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74 «Организация работы с молодежью»;</w:t>
      </w:r>
    </w:p>
    <w:p>
      <w:pPr>
        <w:pStyle w:val="Point"/>
        <w:tabs>
          <w:tab w:val="clear" w:pos="709"/>
          <w:tab w:val="left" w:pos="900" w:leader="none"/>
        </w:tabs>
        <w:ind w:hanging="0"/>
        <w:rPr/>
      </w:pPr>
      <w:r>
        <w:rPr>
          <w:sz w:val="30"/>
          <w:szCs w:val="30"/>
        </w:rPr>
        <w:tab/>
        <w:t>20. 1-16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72 «Интерпретация старинной музыки», по согласованию с Министерством культуры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21. 1-16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73 «Концертмейстерское мастерство», по согласованию с Министерством культуры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>
          <w:sz w:val="30"/>
          <w:szCs w:val="30"/>
          <w:lang w:val="be-BY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22. </w:t>
      </w:r>
      <w:r>
        <w:rPr>
          <w:sz w:val="30"/>
          <w:szCs w:val="30"/>
        </w:rPr>
        <w:t>1-17 02 71 «Искусство хореографическое», по согласованию с Министерством культуры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3. </w:t>
      </w:r>
      <w:r>
        <w:rPr>
          <w:sz w:val="30"/>
          <w:szCs w:val="30"/>
        </w:rPr>
        <w:t>1-21 04 72 «Культурология»;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4. 1-21 05 72 «Русский язык как иностранный»;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5. 1-21 06 74 «Современный иностранный язык (с указанием вида профессиональной деятельности)»;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6. 1-23 01 71 «Психология»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</w:rPr>
        <w:tab/>
        <w:t>27. 1-23 01 73 «Средства массовой информации», по согласованию с Министерством информаци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8. 1-23 01 74 «Литературно-художественное творчество»</w:t>
      </w:r>
      <w:r>
        <w:rPr>
          <w:spacing w:val="-8"/>
          <w:sz w:val="30"/>
          <w:szCs w:val="30"/>
        </w:rPr>
        <w:t>, по согласованию с Министерством информаци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9. 1-23 01 78 «Фотожурналистика»</w:t>
      </w:r>
      <w:r>
        <w:rPr>
          <w:spacing w:val="-8"/>
          <w:sz w:val="30"/>
          <w:szCs w:val="30"/>
        </w:rPr>
        <w:t>, по согласованию с Министерством информаци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0. 1-23 01 79 «Интернет-журналистика»</w:t>
      </w:r>
      <w:r>
        <w:rPr>
          <w:spacing w:val="-8"/>
          <w:sz w:val="30"/>
          <w:szCs w:val="30"/>
        </w:rPr>
        <w:t>, по согласованию с Министерством информаци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</w:rPr>
        <w:tab/>
        <w:t>31. 1-23 02 71 «Библиотековедение и библиография»</w:t>
      </w:r>
      <w:r>
        <w:rPr>
          <w:spacing w:val="-8"/>
          <w:sz w:val="30"/>
          <w:szCs w:val="30"/>
        </w:rPr>
        <w:t>, по согласованию с Министерством культуры Республики Беларусь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2. 1-23 02 74 «Коммуникация в сфере общественных связей»</w:t>
      </w:r>
      <w:r>
        <w:rPr>
          <w:spacing w:val="-8"/>
          <w:sz w:val="30"/>
          <w:szCs w:val="30"/>
        </w:rPr>
        <w:t>, по согласованию с Министерством информаци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</w:rPr>
        <w:tab/>
        <w:t>33. 1-23 02 75 «Документационное обеспечение информационных технологий», по согласованию с Министерством связи и информатизаци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4. 1-25 01 71 «Экономика труда»,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5. 1-25 01 72 «Экономика и управление на предприятиях торговли»</w:t>
      </w:r>
      <w:r>
        <w:rPr>
          <w:spacing w:val="-8"/>
          <w:sz w:val="30"/>
          <w:szCs w:val="30"/>
        </w:rPr>
        <w:t>,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6. 1-25 01 73 «Экономика и управление на предприятии потребительской кооперации»,</w:t>
      </w:r>
      <w:r>
        <w:rPr>
          <w:spacing w:val="-8"/>
          <w:sz w:val="30"/>
          <w:szCs w:val="30"/>
        </w:rPr>
        <w:t xml:space="preserve">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7. 1-25 01 77 «Экономика и управление на предприятии гостиничного и ресторанного хозяйства»,</w:t>
      </w:r>
      <w:r>
        <w:rPr>
          <w:spacing w:val="-8"/>
          <w:sz w:val="30"/>
          <w:szCs w:val="30"/>
        </w:rPr>
        <w:t xml:space="preserve">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8. 1-25 01 78 «Экономика и управление на предприятии общественного питания»,</w:t>
      </w:r>
      <w:r>
        <w:rPr>
          <w:spacing w:val="-8"/>
          <w:sz w:val="30"/>
          <w:szCs w:val="30"/>
        </w:rPr>
        <w:t xml:space="preserve">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9. 1-25 01 79 «Экономика и управление на малых и средних предприятиях»,</w:t>
      </w:r>
      <w:r>
        <w:rPr>
          <w:spacing w:val="-8"/>
          <w:sz w:val="30"/>
          <w:szCs w:val="30"/>
        </w:rPr>
        <w:t xml:space="preserve">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</w:rPr>
        <w:tab/>
        <w:t>40. 1-25 01 82 «Экономическая теория»,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41. 1-25 03 71 «Бухгалтерский учет и контроль в банках»,</w:t>
      </w:r>
      <w:r>
        <w:rPr>
          <w:spacing w:val="-8"/>
          <w:sz w:val="30"/>
          <w:szCs w:val="30"/>
        </w:rPr>
        <w:t xml:space="preserve">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42. 1-25 03 72 «Бухгалтерский учёт и контроль в бюджетных и научных организациях»,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43. 1-25 03 74 «Бухгалтерский учет и контроль в потребительской кооперации»,</w:t>
      </w:r>
      <w:r>
        <w:rPr>
          <w:spacing w:val="-8"/>
          <w:sz w:val="30"/>
          <w:szCs w:val="30"/>
        </w:rPr>
        <w:t xml:space="preserve">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44. 1-25 03 75 «</w:t>
      </w:r>
      <w:r>
        <w:rPr>
          <w:sz w:val="30"/>
          <w:szCs w:val="30"/>
          <w:lang w:val="be-BY"/>
        </w:rPr>
        <w:t>Бухгалтерский учет и контроль в промышленности</w:t>
      </w:r>
      <w:r>
        <w:rPr>
          <w:sz w:val="30"/>
          <w:szCs w:val="30"/>
        </w:rPr>
        <w:t>»,</w:t>
      </w:r>
      <w:r>
        <w:rPr>
          <w:spacing w:val="-8"/>
          <w:sz w:val="30"/>
          <w:szCs w:val="30"/>
        </w:rPr>
        <w:t xml:space="preserve">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45. 1-25 03 76 «Бухгалтерский учёт и контроль на предприятиях транспорта»,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46. 1-25 03 78 «Бухгалтерский учёт и контроль в строительстве»,</w:t>
      </w:r>
      <w:r>
        <w:rPr>
          <w:spacing w:val="-8"/>
          <w:sz w:val="30"/>
          <w:szCs w:val="30"/>
        </w:rPr>
        <w:t xml:space="preserve">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47. 1-25 03 79 «Бухгалтерский учет и контроль в агропромышленном комплексе»,</w:t>
      </w:r>
      <w:r>
        <w:rPr>
          <w:spacing w:val="-8"/>
          <w:sz w:val="30"/>
          <w:szCs w:val="30"/>
        </w:rPr>
        <w:t xml:space="preserve">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48. 1-25 03 80 «Бухгалтерский учет и контроль в лесном хозяйстве»,</w:t>
      </w:r>
      <w:r>
        <w:rPr>
          <w:spacing w:val="-8"/>
          <w:sz w:val="30"/>
          <w:szCs w:val="30"/>
        </w:rPr>
        <w:t xml:space="preserve">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49. 1-25 03 81 «Бухгалтерский учёт и контроль в сфере туризма и гостеприимства»,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50. 1-25 03 82 «Бухгалтерский учет и контроль в торговле и общественном питании»,</w:t>
      </w:r>
      <w:r>
        <w:rPr>
          <w:spacing w:val="-8"/>
          <w:sz w:val="30"/>
          <w:szCs w:val="30"/>
        </w:rPr>
        <w:t xml:space="preserve">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51. 1-25 03 84 «Бухгалтерский учёт и контроль во внешнеэкономической деятельности»,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52. 1-25 03 88 «Бухгалтерский учёт и контроль в предпринимательской деятельности»,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53. 1-25 04 72 «Коммерческая деятельность на рынке средств производства»,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54. 1-25 04 75 «Коммерческая деятельность на внешнем рынке»,</w:t>
      </w:r>
      <w:r>
        <w:rPr>
          <w:spacing w:val="-8"/>
          <w:sz w:val="30"/>
          <w:szCs w:val="30"/>
        </w:rPr>
        <w:t xml:space="preserve">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55. 1-25 04 77 «Экспертиза товаров народного потребления», по согласованию с Министерством экономики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56. 1-26 01 77 «Управление органами внутренних дел», по согласованию с Министерством внутренних дел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/>
      </w:pPr>
      <w:r>
        <w:rPr>
          <w:sz w:val="30"/>
          <w:szCs w:val="30"/>
        </w:rPr>
        <w:tab/>
        <w:t>57. 1-26 02 72 «Менеджмент социокультурной сферы», по согласованию с Министерством культуры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58. 1-26 02 75 «Рекламный менеджмент»,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</w:rPr>
        <w:tab/>
        <w:t>59. 1-26 02 82 «Финансовый менеджмент»,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60. 1-26 02 87 «Экологический менеджмент»,</w:t>
      </w:r>
      <w:r>
        <w:rPr>
          <w:spacing w:val="-8"/>
          <w:sz w:val="30"/>
          <w:szCs w:val="30"/>
        </w:rPr>
        <w:t xml:space="preserve">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</w:rPr>
        <w:tab/>
        <w:t>61. 1-27 01 71 «Экономика и организация производства в жилищно-коммунальном хозяйстве», по согласованию с Министерством экономики Республики Беларусь, Министерством жилищно-коммунального хозяйства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62. 1-33 01 71 «Радиационная защита и обеспечение безопасности источников ионизирующего излучения», по согласованию с Министерством природных ресурсов и охраны окружающей среды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63. 1-36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4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7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Электроника автомобильная», по согласованию с Министерством промышленност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64. </w:t>
      </w:r>
      <w:r>
        <w:rPr>
          <w:sz w:val="30"/>
          <w:szCs w:val="30"/>
        </w:rPr>
        <w:t>1-36 10 7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Техническая эксплуатация горных машин и оборудования (открытые горные работы)», по согласованию с Министерством промышленност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65. </w:t>
      </w:r>
      <w:r>
        <w:rPr>
          <w:sz w:val="30"/>
          <w:szCs w:val="30"/>
        </w:rPr>
        <w:t>1-40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7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Программное обеспечение встроенных компьютерных систем», по согласованию с Министерством промышленност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66. </w:t>
      </w:r>
      <w:r>
        <w:rPr>
          <w:sz w:val="30"/>
          <w:szCs w:val="30"/>
        </w:rPr>
        <w:t>1-40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73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Программное обеспечение информационных систем», по согласованию с Министерством промышленност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  <w:lang w:val="be-BY"/>
        </w:rPr>
        <w:tab/>
        <w:t>67. </w:t>
      </w:r>
      <w:r>
        <w:rPr>
          <w:sz w:val="30"/>
          <w:szCs w:val="30"/>
        </w:rPr>
        <w:t>1-40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74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</w:t>
      </w:r>
      <w:r>
        <w:rPr>
          <w:sz w:val="30"/>
          <w:szCs w:val="30"/>
          <w:lang w:val="en-US"/>
        </w:rPr>
        <w:t>Web</w:t>
      </w:r>
      <w:r>
        <w:rPr>
          <w:sz w:val="30"/>
          <w:szCs w:val="30"/>
        </w:rPr>
        <w:t>-дизайн и компьютерная графика», по согласованию с Министерством промышленност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  <w:lang w:val="be-BY"/>
        </w:rPr>
        <w:tab/>
        <w:t>68. </w:t>
      </w:r>
      <w:r>
        <w:rPr>
          <w:sz w:val="30"/>
          <w:szCs w:val="30"/>
        </w:rPr>
        <w:t>1-43 01 7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Техническая эксплуатация теплоэнергетических установок и систем теплоснабжения», по согласованию с Министерством энергет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69. </w:t>
      </w:r>
      <w:r>
        <w:rPr>
          <w:sz w:val="30"/>
          <w:szCs w:val="30"/>
        </w:rPr>
        <w:t>1-43 01 72 «Техническая эксплуатация объектов газораспределительной системы и газопотребления», по согласованию с Министерством энергет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70. </w:t>
      </w:r>
      <w:r>
        <w:rPr>
          <w:sz w:val="30"/>
          <w:szCs w:val="30"/>
        </w:rPr>
        <w:t>1-43 01 73 «Электроснабжение предприятий строительной отрасли», по согласованию с Министерством энергет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  <w:lang w:val="be-BY"/>
        </w:rPr>
        <w:tab/>
        <w:t>71. </w:t>
      </w:r>
      <w:r>
        <w:rPr>
          <w:sz w:val="30"/>
          <w:szCs w:val="30"/>
        </w:rPr>
        <w:t>1-43 01 75 «Энергоэффективные технологии в энергетике», по согласованию с Министерством энергет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  <w:lang w:val="be-BY"/>
        </w:rPr>
        <w:tab/>
        <w:t>72. </w:t>
      </w:r>
      <w:r>
        <w:rPr>
          <w:sz w:val="30"/>
          <w:szCs w:val="30"/>
        </w:rPr>
        <w:t>1-43 01 77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Паротурбинные установки атомных электрических станций», по согласованию с Министерством энергет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73. </w:t>
      </w:r>
      <w:r>
        <w:rPr>
          <w:sz w:val="30"/>
          <w:szCs w:val="30"/>
        </w:rPr>
        <w:t>1-4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0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7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Организация и выполнение автомобильных перевозок», по согласованию с Министерством транспорта и коммуникаций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</w:rPr>
        <w:tab/>
        <w:t>74.</w:t>
      </w:r>
      <w:r>
        <w:rPr>
          <w:rStyle w:val="FootnoteCharacters"/>
          <w:rStyle w:val="FootnoteAnchor"/>
          <w:color w:val="FFFFFF"/>
          <w:sz w:val="30"/>
          <w:szCs w:val="30"/>
        </w:rPr>
        <w:footnoteReference w:id="2"/>
      </w:r>
      <w:r>
        <w:rPr>
          <w:sz w:val="30"/>
          <w:szCs w:val="30"/>
        </w:rPr>
        <w:t>1-49 01 71 «Технология хранения и переработки зерна», по согласованию с Министерством сельского хозяйства и продовольствия Республики Беларусь*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  <w:lang w:val="be-BY"/>
        </w:rPr>
        <w:tab/>
        <w:t>75. </w:t>
      </w:r>
      <w:r>
        <w:rPr>
          <w:sz w:val="30"/>
          <w:szCs w:val="30"/>
        </w:rPr>
        <w:t>1-49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72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Технология производств хлебопекарной, макаронной, кондитерской продукции и пищевых концентратов», по согласованию с Министерством сельского хозяйства и продовольств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76. </w:t>
      </w:r>
      <w:r>
        <w:rPr>
          <w:sz w:val="30"/>
          <w:szCs w:val="30"/>
        </w:rPr>
        <w:t>1-49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73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Технология бродильных производств и виноделия», по согласованию с Белорусским государственным концерном пищевой промышленности «Белгоспищепром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4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77. 1-49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74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Технология консервирования пищевого и растительного сырья», по согласованию с Белорусским государственным концерном пищевой промышленности «Белгоспищепром»*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78. 1-49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75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Технология производства сахаристых веществ», по согласованию с Белорусским государственным концерном пищевой промышленности «Белгоспищепром»*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  <w:lang w:val="be-BY"/>
        </w:rPr>
        <w:tab/>
        <w:t>79. </w:t>
      </w:r>
      <w:r>
        <w:rPr>
          <w:sz w:val="30"/>
          <w:szCs w:val="30"/>
        </w:rPr>
        <w:t>1-49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76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Технология хранения и переработки молока и молочных продуктов», по согласованию с Министерством сельского хозяйства и продовольств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  <w:lang w:val="be-BY"/>
        </w:rPr>
        <w:tab/>
        <w:t>80. </w:t>
      </w:r>
      <w:r>
        <w:rPr>
          <w:sz w:val="30"/>
          <w:szCs w:val="30"/>
        </w:rPr>
        <w:t>1-49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77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Технология хранения и переработки мяса и мясных продуктов», по согласованию с Министерством сельского хозяйства и продовольств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81. </w:t>
      </w:r>
      <w:r>
        <w:rPr>
          <w:sz w:val="30"/>
          <w:szCs w:val="30"/>
        </w:rPr>
        <w:t>1-5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2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7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Разработка и эксплуатация нефтяных и газовых месторождений»;</w:t>
      </w:r>
    </w:p>
    <w:p>
      <w:pPr>
        <w:pStyle w:val="Point"/>
        <w:tabs>
          <w:tab w:val="clear" w:pos="709"/>
          <w:tab w:val="left" w:pos="900" w:leader="none"/>
        </w:tabs>
        <w:ind w:hanging="0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82. </w:t>
      </w:r>
      <w:r>
        <w:rPr>
          <w:sz w:val="30"/>
          <w:szCs w:val="30"/>
        </w:rPr>
        <w:t>1-70 02 7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Промышленное и гражданское строительство», по согласованию с Министерством архитектуры и строительства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/>
      </w:pPr>
      <w:r>
        <w:rPr>
          <w:sz w:val="30"/>
          <w:szCs w:val="30"/>
          <w:lang w:val="be-BY"/>
        </w:rPr>
        <w:tab/>
        <w:t>83. </w:t>
      </w:r>
      <w:r>
        <w:rPr>
          <w:sz w:val="30"/>
          <w:szCs w:val="30"/>
        </w:rPr>
        <w:t>1-70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2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72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Экспертиза и управление недвижимостью», по согласованию с Министерством архитектуры и строительства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84</w:t>
      </w:r>
      <w:r>
        <w:rPr>
          <w:sz w:val="30"/>
          <w:szCs w:val="30"/>
        </w:rPr>
        <w:t>. 1-70 03 71 «Автомобильные дороги», по согласованию с Министерством архитектуры и строительства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/>
      </w:pPr>
      <w:r>
        <w:rPr>
          <w:sz w:val="30"/>
          <w:szCs w:val="30"/>
        </w:rPr>
        <w:tab/>
        <w:t>85. 1-70 04 72 «Водоснабжение, водоотведение и охрана водных ресурсов», по согласованию с Министерством архитектуры и строительства Республики Беларусь;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</w:rPr>
        <w:tab/>
        <w:t>86. 1-70 05 75 «Трубопроводный транспорт, хранение и реализация нефтегазопродуктов», по согласованию с Министерством архитектуры и строительства Республики Беларусь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87. 1-74 03 71 «Ветеринарная эпизоотология», по согласованию с Министерством сельского хозяйства и продовольствия Республики Беларусь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800" w:leader="none"/>
          <w:tab w:val="left" w:pos="61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88. 1-74 03 74 «Организация ветеринарного надзора на государственной границе и транспорте», по согласованию с Министерством сельского хозяйства и продовольствия Республики Беларусь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89. 1-74 03 75 «Ветеринарная хирургия», по согласованию с Министерством сельского хозяйства и продовольствия Республики Беларусь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90. 1-74 03 76 «Ветеринарная патологическая анатомия», по согласованию с Министерством сельского хозяйства и продовольствия Республики Беларусь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91. 1-74 03 77 «Ветеринарная паразитология», по согласованию с Министерством сельского хозяйства и продовольствия Республики Беларусь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92. 1-74 03 78 «Ветеринарная биохимия», по согласованию с Министерством сельского хозяйства и продовольствия Республики Беларусь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93. 1-74 03 79 «Ветеринарная терапия», по согласованию с Министерством сельского хозяйства и продовольств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94. 1-81 02 01 «Акушерство и гинек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95. 1-81 02 02 «Аллергология и иммун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96. 1-81 02 03 «Анестезиология и реанимат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97. 1-81 02 0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Бактери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98. 1-81 02 05 «Вале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</w:rPr>
        <w:tab/>
        <w:t>99. 1-81 02 06 «Вирус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</w:rPr>
        <w:tab/>
        <w:t>100. 1-81 02 07 «Гастроэнтер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01. 1-81 02 08 «Гемат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02. 1-81 02 09 «Генетика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03. 1-81 02 10 «Гериатр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04. 1-81 02 11 «Общая гигиена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05. 1-81 02 12 «Дерматовенер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06. 1-81 02 13 «Детская хирур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07. 1-81 02 14 «Диет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08. 1-81 02 15 «Инфекционные болезни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09. 1-81 02 16 «Карди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10. 1-81 02 17 «Космет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11. 1-81 02 18 «Санитарно-гигиенические лабораторные исследован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12. 1-81 02 19 «Клиническая лабораторная диагностика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  <w:tab w:val="left" w:pos="7020" w:leader="none"/>
        </w:tabs>
        <w:jc w:val="both"/>
        <w:rPr/>
      </w:pPr>
      <w:r>
        <w:rPr>
          <w:sz w:val="30"/>
          <w:szCs w:val="30"/>
        </w:rPr>
        <w:tab/>
        <w:t>113. 1-81 02 20 «Лечебная физкультура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14. 1-81 02 21 «Неврология», по согласованию с Министерством здравоохранения Республики Беларусь;</w:t>
      </w:r>
    </w:p>
    <w:p>
      <w:pPr>
        <w:pStyle w:val="Point"/>
        <w:tabs>
          <w:tab w:val="clear" w:pos="709"/>
          <w:tab w:val="left" w:pos="851" w:leader="none"/>
          <w:tab w:val="left" w:pos="900" w:leader="none"/>
        </w:tabs>
        <w:ind w:hanging="0"/>
        <w:rPr/>
      </w:pPr>
      <w:r>
        <w:rPr>
          <w:sz w:val="30"/>
          <w:szCs w:val="30"/>
        </w:rPr>
        <w:tab/>
        <w:t>115. 1-81 02 22 «Нейрохирургия», по согласованию с Министерством здравоохранения Республики Беларусь;</w:t>
      </w:r>
    </w:p>
    <w:p>
      <w:pPr>
        <w:pStyle w:val="Point"/>
        <w:tabs>
          <w:tab w:val="clear" w:pos="709"/>
          <w:tab w:val="left" w:pos="851" w:leader="none"/>
          <w:tab w:val="left" w:pos="9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16. 1-81 02 23 «Нефрология», по согласованию с Министерством здравоохранения Республики Беларусь;</w:t>
      </w:r>
    </w:p>
    <w:p>
      <w:pPr>
        <w:pStyle w:val="Point"/>
        <w:tabs>
          <w:tab w:val="clear" w:pos="709"/>
          <w:tab w:val="left" w:pos="851" w:leader="none"/>
          <w:tab w:val="left" w:pos="9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17. 1-81 02 24 «Сосудистая хирур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18. 1-81 02 25 «Онкология», по согласованию с Министерством здравоохранения Республики Беларусь;</w:t>
      </w:r>
    </w:p>
    <w:p>
      <w:pPr>
        <w:pStyle w:val="Point"/>
        <w:tabs>
          <w:tab w:val="clear" w:pos="709"/>
          <w:tab w:val="left" w:pos="851" w:leader="none"/>
          <w:tab w:val="left" w:pos="900" w:leader="none"/>
          <w:tab w:val="left" w:pos="108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19. 1-81 02 26 «Оториноларингология», по согласованию с Министерством здравоохранения Республики Беларусь;</w:t>
      </w:r>
    </w:p>
    <w:p>
      <w:pPr>
        <w:pStyle w:val="Point"/>
        <w:tabs>
          <w:tab w:val="clear" w:pos="709"/>
          <w:tab w:val="left" w:pos="851" w:leader="none"/>
          <w:tab w:val="left" w:pos="900" w:leader="none"/>
          <w:tab w:val="left" w:pos="108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20. 1-81 02 27 «Офтальм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21. 1-81 02 28 «Паразит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</w:rPr>
        <w:tab/>
        <w:t>122. 1-81 02 29 «Патологическая анатом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23. 1-81 02 30 «Педиатр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1800" w:leader="none"/>
        </w:tabs>
        <w:jc w:val="both"/>
        <w:rPr/>
      </w:pPr>
      <w:r>
        <w:rPr>
          <w:sz w:val="30"/>
          <w:szCs w:val="30"/>
        </w:rPr>
        <w:tab/>
        <w:t>124. 1-81 02 31 «Неонат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25. 1-81 02 32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Прокт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26. 1-81 02 33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Профпат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27. 1-81 02 3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Психиатрия и нарк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28. 1-81 02 3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Психотерап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29. 1-81 02 3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Пульмонология», по согласованию с Министерством здравоохранения Республики Беларусь;</w:t>
      </w:r>
    </w:p>
    <w:p>
      <w:pPr>
        <w:pStyle w:val="Point"/>
        <w:tabs>
          <w:tab w:val="clear" w:pos="709"/>
          <w:tab w:val="left" w:pos="851" w:leader="none"/>
          <w:tab w:val="left" w:pos="9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30. 1-81 02 3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Ради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31. 1-81 02 3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Реабилитология», по согласованию с Министерством здравоохранения Республики Беларусь;</w:t>
      </w:r>
    </w:p>
    <w:p>
      <w:pPr>
        <w:pStyle w:val="Point"/>
        <w:tabs>
          <w:tab w:val="clear" w:pos="709"/>
          <w:tab w:val="left" w:pos="851" w:leader="none"/>
          <w:tab w:val="left" w:pos="9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32. 1-81 02 4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Медико-социальная экспертиза», по согласованию с Министерством здравоохранения Республики Беларусь;</w:t>
      </w:r>
    </w:p>
    <w:p>
      <w:pPr>
        <w:pStyle w:val="Point"/>
        <w:tabs>
          <w:tab w:val="clear" w:pos="709"/>
          <w:tab w:val="left" w:pos="851" w:leader="none"/>
          <w:tab w:val="left" w:pos="9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33. 1-81 02 4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Ревмат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34. 1-81 02 4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Лучевая диагностика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35. 1-81 02 4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Рефлексотерап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36. 1-81 02 4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Секс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37. 1-81 02 4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Кардиохирур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38. 1-81 02 4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Скорая медицинская помощь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39. 1-81 02 4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Спортивная медицина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40. 1-81 02 4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Стомат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41. 1-81 02 4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Комбустиология», по согласованию с Министерством здравоохранения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42. 1-81 02 5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Стоматология терапевтическа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43. 1-81 02 5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Стоматология хирургическая</w:t>
      </w:r>
      <w:r>
        <w:rPr>
          <w:sz w:val="30"/>
          <w:szCs w:val="30"/>
        </w:rPr>
        <w:t>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44. 1-81 02 5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Стоматология детска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45. 1-81 02 5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Ортодонт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46. 1-81 02 5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Стоматология ортопедическа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47. 1-81 02 5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Терап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48. 1-81 02 5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Токсик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49. 1-81 02 5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Торакальная хирур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50. 1-81 02 5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Травматология и ортопедия», по согласованию с Министерством здравоохранения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51. 1-81 02 5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Трансфузи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52. 1-81 02 6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Ультразвуковая диагностика», по согласованию с Министерством здравоохранения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53. 1-81 02 6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Ур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54. 1-81 02 6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Физиотерап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55. 1-81 02 6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Фтизиатр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56. 1-81 02 6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Функциональная диагностика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</w:rPr>
        <w:tab/>
        <w:t>157. 1-81 02 6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Хирур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</w:rPr>
        <w:tab/>
        <w:t>158. 1-81 02 6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Челюстно-лицевая хирур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59. 1-81 02 6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Эндокрин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60. 1-81 02 6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Эндоскоп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61. 1-81 02 69 «Эпидемиология», по согласованию с Министерством здравоохранения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62. 1-81 02 70 «Фармация», по согласованию с Министерством здравоохранения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63. 1-81 02 71 «Фармацевтические технологии», по согласованию с Министерством здравоохранения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/>
      </w:pPr>
      <w:r>
        <w:rPr>
          <w:sz w:val="30"/>
          <w:szCs w:val="30"/>
        </w:rPr>
        <w:tab/>
        <w:t xml:space="preserve">164. 1-81 02 72 «Фармацевтическая химия и фармакогнозия», по согласованию с Министерством здравоохранения Республики Беларусь; </w:t>
      </w:r>
    </w:p>
    <w:p>
      <w:pPr>
        <w:pStyle w:val="Point"/>
        <w:tabs>
          <w:tab w:val="clear" w:pos="709"/>
          <w:tab w:val="left" w:pos="9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65. 1-81 02 73 «Организация здравоохранения», по согласованию с Министерством здравоохранения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66. 1-81 02 74 «Управление и экономика в фармации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67. 1-81 02 75 «Онкохирур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  <w:tab w:val="left" w:pos="79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68. 1-81 02 76 «Рентгено-эндоваскулярная хирур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  <w:tab w:val="left" w:pos="501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69. 1-81 02 77 «Трансплант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70. 1-81 02 78 «Общая врачебная практика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</w:rPr>
        <w:tab/>
        <w:t>171. 1-81 02 79 «Медицинская псих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72. 1-81 02 80 «Радиационная медицина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73. 1-81 02 81 «Радиационная гигиена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74. 1-81 02 82 «Клиническая фармакология», по согласованию с Министерством здравоохранения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75. 1-81 02 83 «Мануальная терап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</w:rPr>
        <w:tab/>
        <w:t>176. 1-86 01 71 «Социальная работа», по согласованию с Министерством труда и социальной защиты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77. 1-88 01 71 «Оздоровительная физическая культура», по согласованию с Министерством спорта и туризма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78. 1-88 02 71 «Тренерская работа (с указанием вида спорта)», по согласованию с Министерством спорта и туризма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79. 1-88 02 73 «Психология спортивной деятельности», по согласованию с Министерством спорта и туризма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</w:rPr>
        <w:tab/>
        <w:t>180. 1-89 02 73 «Лингвистическое обеспечение туристского продукта», по согласованию с Министерством спорта и туризма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</w:rPr>
        <w:tab/>
        <w:t>181. 1-89 03 73 «Менеджмент предприятий гостеприимства», по согласованию с Министерством спорта и туризма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/>
      </w:pPr>
      <w:r>
        <w:rPr>
          <w:sz w:val="30"/>
          <w:szCs w:val="30"/>
        </w:rPr>
        <w:tab/>
        <w:t>182. 1-93 01 71 «Воспитательная работа с осужденными», по согласованию с Министерством внутренних дел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/>
      </w:pPr>
      <w:r>
        <w:rPr>
          <w:sz w:val="30"/>
          <w:szCs w:val="30"/>
        </w:rPr>
        <w:tab/>
        <w:t>183. 1-93 01 72 «Оперативно-розыскная деятельность (уголовный</w:t>
      </w:r>
      <w:r>
        <w:rPr>
          <w:spacing w:val="-8"/>
          <w:sz w:val="30"/>
          <w:szCs w:val="30"/>
        </w:rPr>
        <w:t xml:space="preserve"> розыск)», по согласованию с Министерством внутренних дел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84. 1-93 01 73 «Охрана общественного порядка и обеспечение безопасности»</w:t>
      </w:r>
      <w:r>
        <w:rPr>
          <w:spacing w:val="-8"/>
          <w:sz w:val="30"/>
          <w:szCs w:val="30"/>
        </w:rPr>
        <w:t>, по согласованию с Министерством внутренних дел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85. 1-93 01 74 «Психолого-техническое обеспечение оперативно-розыскной деятельности»</w:t>
      </w:r>
      <w:r>
        <w:rPr>
          <w:spacing w:val="-8"/>
          <w:sz w:val="30"/>
          <w:szCs w:val="30"/>
        </w:rPr>
        <w:t>, по согласованию с Министерством внутренних дел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86. 1-93 01 75 «Практическая психология в сфере правоохранительной деятельности»</w:t>
      </w:r>
      <w:r>
        <w:rPr>
          <w:spacing w:val="-8"/>
          <w:sz w:val="30"/>
          <w:szCs w:val="30"/>
        </w:rPr>
        <w:t>, по согласованию с Министерством внутренних дел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87. 1-93 01 76 «Оперативно-розыскная деятельность (борьба с коррупцией и экономическими преступлениями)»</w:t>
      </w:r>
      <w:r>
        <w:rPr>
          <w:spacing w:val="-8"/>
          <w:sz w:val="30"/>
          <w:szCs w:val="30"/>
        </w:rPr>
        <w:t>, по согласованию с Министерством внутренних дел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88. 1-93 01 77 «Оперативно-розыскная деятельность (уголовно-исполнительная система)»</w:t>
      </w:r>
      <w:r>
        <w:rPr>
          <w:spacing w:val="-8"/>
          <w:sz w:val="30"/>
          <w:szCs w:val="30"/>
        </w:rPr>
        <w:t>, по согласованию с Министерством внутренних дел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89. 1-93 01 78 «Идеологическая работа в органах внутренних дел»</w:t>
      </w:r>
      <w:r>
        <w:rPr>
          <w:spacing w:val="-8"/>
          <w:sz w:val="30"/>
          <w:szCs w:val="30"/>
        </w:rPr>
        <w:t>, по согласованию с Министерством внутренних дел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/>
      </w:pPr>
      <w:r>
        <w:rPr>
          <w:sz w:val="30"/>
          <w:szCs w:val="30"/>
        </w:rPr>
        <w:tab/>
        <w:t>190. 1-94 02 71 «Промышленная безопасность», по согласованию с Министерством по чрезвычайным ситуациям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/>
      </w:pPr>
      <w:r>
        <w:rPr>
          <w:sz w:val="30"/>
          <w:szCs w:val="30"/>
        </w:rPr>
        <w:tab/>
        <w:t>191. 1-94 02 72 «Инжиниринг безопасности объектов строительства», по согласованию с Министерством по чрезвычайным ситуациям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92. 1-96 01 75 «Таможенное дело», по согласованию с Государственным таможенным комитетом Республики Беларусь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93. 1-99 02 71 «Судебная криминалистическая экспертиза», по согласованию с Министерством внутренних дел Республики Беларусь, Министерством юстици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94. 2-03 02 71 «Физкультурно-оздоровительная работа в учреждениях образования»;</w:t>
      </w:r>
    </w:p>
    <w:p>
      <w:pPr>
        <w:pStyle w:val="Point"/>
        <w:tabs>
          <w:tab w:val="clear" w:pos="709"/>
          <w:tab w:val="left" w:pos="900" w:leader="none"/>
        </w:tabs>
        <w:ind w:hanging="0"/>
        <w:rPr/>
      </w:pPr>
      <w:r>
        <w:rPr>
          <w:sz w:val="30"/>
          <w:szCs w:val="30"/>
        </w:rPr>
        <w:tab/>
        <w:t>195. 2-08 01 71 «Профессиональное обучение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</w:rPr>
        <w:tab/>
        <w:t>196. 2-23 02 71 «Библиотековедение и библиография»</w:t>
      </w:r>
      <w:r>
        <w:rPr>
          <w:spacing w:val="-8"/>
          <w:sz w:val="30"/>
          <w:szCs w:val="30"/>
        </w:rPr>
        <w:t>, по согласованию с Министерством культуры Республики Беларусь;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97. 2-23 02 72 «Культурно-досуговая деятельность»</w:t>
      </w:r>
      <w:r>
        <w:rPr>
          <w:spacing w:val="-8"/>
          <w:sz w:val="30"/>
          <w:szCs w:val="30"/>
        </w:rPr>
        <w:t>, по согласованию с Министерством культуры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98. 2-25 03 71 «Бухгалтерский учет и контроль в промышленности»,</w:t>
      </w:r>
      <w:r>
        <w:rPr>
          <w:spacing w:val="-8"/>
          <w:sz w:val="30"/>
          <w:szCs w:val="30"/>
        </w:rPr>
        <w:t xml:space="preserve">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</w:rPr>
        <w:tab/>
        <w:t>199. 2-25 03 73 «Бухгалтерский учет и контроль на малых и средних предприятиях», по согласованию с Министерством экономик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>200. 2-26 02 7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Организация документационного обеспечения управления»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  <w:lang w:val="be-BY"/>
        </w:rPr>
        <w:tab/>
        <w:t>201. </w:t>
      </w:r>
      <w:r>
        <w:rPr>
          <w:sz w:val="30"/>
          <w:szCs w:val="30"/>
        </w:rPr>
        <w:t>2-40 02 7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Эксплуатация и ремонт локальных компьютерных систем», по согласованию с Министерством промышленности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  <w:tab w:val="left" w:pos="5940" w:leader="none"/>
        </w:tabs>
        <w:jc w:val="both"/>
        <w:rPr/>
      </w:pPr>
      <w:r>
        <w:rPr>
          <w:sz w:val="30"/>
          <w:szCs w:val="30"/>
          <w:lang w:val="be-BY"/>
        </w:rPr>
        <w:tab/>
        <w:t>202. </w:t>
      </w:r>
      <w:r>
        <w:rPr>
          <w:sz w:val="30"/>
          <w:szCs w:val="30"/>
        </w:rPr>
        <w:t>2-75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7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Лесное хозяйство» по согласованию с Министерством лесного хозяйства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  <w:lang w:val="be-BY"/>
        </w:rPr>
        <w:tab/>
        <w:t>203. </w:t>
      </w:r>
      <w:r>
        <w:rPr>
          <w:sz w:val="30"/>
          <w:szCs w:val="30"/>
        </w:rPr>
        <w:t>2-8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4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Вале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  <w:lang w:val="be-BY"/>
        </w:rPr>
        <w:tab/>
        <w:t>204. </w:t>
      </w:r>
      <w:r>
        <w:rPr>
          <w:sz w:val="30"/>
          <w:szCs w:val="30"/>
        </w:rPr>
        <w:t>2-8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4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2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Анестези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  <w:lang w:val="be-BY"/>
        </w:rPr>
        <w:tab/>
        <w:t>205. </w:t>
      </w:r>
      <w:r>
        <w:rPr>
          <w:sz w:val="30"/>
          <w:szCs w:val="30"/>
        </w:rPr>
        <w:t>2-8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4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3 «Диет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206. </w:t>
      </w:r>
      <w:r>
        <w:rPr>
          <w:sz w:val="30"/>
          <w:szCs w:val="30"/>
        </w:rPr>
        <w:t>2-8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4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4 «Хирур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  <w:lang w:val="be-BY"/>
        </w:rPr>
        <w:tab/>
        <w:t>20</w:t>
      </w:r>
      <w:r>
        <w:rPr>
          <w:sz w:val="30"/>
          <w:szCs w:val="30"/>
        </w:rPr>
        <w:t>7</w:t>
      </w:r>
      <w:r>
        <w:rPr>
          <w:sz w:val="30"/>
          <w:szCs w:val="30"/>
          <w:lang w:val="be-BY"/>
        </w:rPr>
        <w:t>. </w:t>
      </w:r>
      <w:r>
        <w:rPr>
          <w:sz w:val="30"/>
          <w:szCs w:val="30"/>
        </w:rPr>
        <w:t>2-8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4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Рентген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  <w:lang w:val="be-BY"/>
        </w:rPr>
        <w:tab/>
        <w:t>20</w:t>
      </w:r>
      <w:r>
        <w:rPr>
          <w:sz w:val="30"/>
          <w:szCs w:val="30"/>
        </w:rPr>
        <w:t>8</w:t>
      </w:r>
      <w:r>
        <w:rPr>
          <w:sz w:val="30"/>
          <w:szCs w:val="30"/>
          <w:lang w:val="be-BY"/>
        </w:rPr>
        <w:t>. </w:t>
      </w:r>
      <w:r>
        <w:rPr>
          <w:sz w:val="30"/>
          <w:szCs w:val="30"/>
        </w:rPr>
        <w:t>2-8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4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Физиотерап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20</w:t>
      </w:r>
      <w:r>
        <w:rPr>
          <w:sz w:val="30"/>
          <w:szCs w:val="30"/>
        </w:rPr>
        <w:t>9</w:t>
      </w:r>
      <w:r>
        <w:rPr>
          <w:sz w:val="30"/>
          <w:szCs w:val="30"/>
          <w:lang w:val="be-BY"/>
        </w:rPr>
        <w:t>. </w:t>
      </w:r>
      <w:r>
        <w:rPr>
          <w:sz w:val="30"/>
          <w:szCs w:val="30"/>
        </w:rPr>
        <w:t>2-8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4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Лечебный массаж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  <w:lang w:val="be-BY"/>
        </w:rPr>
        <w:tab/>
        <w:t>2</w:t>
      </w:r>
      <w:r>
        <w:rPr>
          <w:sz w:val="30"/>
          <w:szCs w:val="30"/>
        </w:rPr>
        <w:t>10</w:t>
      </w:r>
      <w:r>
        <w:rPr>
          <w:sz w:val="30"/>
          <w:szCs w:val="30"/>
          <w:lang w:val="be-BY"/>
        </w:rPr>
        <w:t>. </w:t>
      </w:r>
      <w:r>
        <w:rPr>
          <w:sz w:val="30"/>
          <w:szCs w:val="30"/>
        </w:rPr>
        <w:t>2-8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4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Косметология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2</w:t>
      </w:r>
      <w:r>
        <w:rPr>
          <w:sz w:val="30"/>
          <w:szCs w:val="30"/>
        </w:rPr>
        <w:t>11</w:t>
      </w:r>
      <w:r>
        <w:rPr>
          <w:sz w:val="30"/>
          <w:szCs w:val="30"/>
          <w:lang w:val="be-BY"/>
        </w:rPr>
        <w:t>. </w:t>
      </w:r>
      <w:r>
        <w:rPr>
          <w:sz w:val="30"/>
          <w:szCs w:val="30"/>
        </w:rPr>
        <w:t>2-8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4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Лечебная физкультура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2</w:t>
      </w:r>
      <w:r>
        <w:rPr>
          <w:sz w:val="30"/>
          <w:szCs w:val="30"/>
        </w:rPr>
        <w:t>12</w:t>
      </w:r>
      <w:r>
        <w:rPr>
          <w:sz w:val="30"/>
          <w:szCs w:val="30"/>
          <w:lang w:val="be-BY"/>
        </w:rPr>
        <w:t>. </w:t>
      </w:r>
      <w:r>
        <w:rPr>
          <w:sz w:val="30"/>
          <w:szCs w:val="30"/>
        </w:rPr>
        <w:t>2-8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4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1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Функциональная диагностика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2</w:t>
      </w:r>
      <w:r>
        <w:rPr>
          <w:sz w:val="30"/>
          <w:szCs w:val="30"/>
        </w:rPr>
        <w:t>13</w:t>
      </w:r>
      <w:r>
        <w:rPr>
          <w:sz w:val="30"/>
          <w:szCs w:val="30"/>
          <w:lang w:val="be-BY"/>
        </w:rPr>
        <w:t>. </w:t>
      </w:r>
      <w:r>
        <w:rPr>
          <w:sz w:val="30"/>
          <w:szCs w:val="30"/>
        </w:rPr>
        <w:t>2-81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04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1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Амбулаторно-поликлиническая помощь», по согласованию с Министерством здравоохранения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  <w:tab w:val="left" w:pos="5940" w:leader="none"/>
        </w:tabs>
        <w:jc w:val="both"/>
        <w:rPr/>
      </w:pPr>
      <w:r>
        <w:rPr>
          <w:sz w:val="30"/>
          <w:szCs w:val="30"/>
        </w:rPr>
        <w:tab/>
        <w:t>214. 2-86 01 71 «Социальная работа», по согласованию с Министерством труда и социальной защиты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15. 2-88 02 71 «Тренерская работа (с указанием вида спорта)», по согласованию с Министерством спорта и туризма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/>
      </w:pPr>
      <w:r>
        <w:rPr>
          <w:sz w:val="30"/>
          <w:szCs w:val="30"/>
          <w:lang w:val="be-BY"/>
        </w:rPr>
        <w:tab/>
        <w:t>216. </w:t>
      </w:r>
      <w:r>
        <w:rPr>
          <w:sz w:val="30"/>
          <w:szCs w:val="30"/>
        </w:rPr>
        <w:t>2-93 01 71 «Оперативно-розыскная деятельность», по согласованию с Министерством внутренних дел Республики Беларусь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217. </w:t>
      </w:r>
      <w:r>
        <w:rPr>
          <w:sz w:val="30"/>
          <w:szCs w:val="30"/>
        </w:rPr>
        <w:t>2-93 01 72 «Охрана общественного порядка и профилактика правонарушений», по согласованию с Министерством внутренних дел Республики Беларусь;</w:t>
      </w:r>
    </w:p>
    <w:p>
      <w:pPr>
        <w:pStyle w:val="Point"/>
        <w:tabs>
          <w:tab w:val="clear" w:pos="709"/>
          <w:tab w:val="left" w:pos="900" w:leader="none"/>
        </w:tabs>
        <w:ind w:hanging="0"/>
        <w:rPr>
          <w:sz w:val="30"/>
          <w:szCs w:val="30"/>
        </w:rPr>
      </w:pPr>
      <w:r>
        <w:rPr>
          <w:lang w:val="be-BY"/>
        </w:rPr>
        <w:tab/>
      </w:r>
      <w:r>
        <w:rPr>
          <w:sz w:val="30"/>
          <w:szCs w:val="30"/>
          <w:lang w:val="be-BY"/>
        </w:rPr>
        <w:t>218. </w:t>
      </w:r>
      <w:r>
        <w:rPr>
          <w:sz w:val="30"/>
          <w:szCs w:val="30"/>
        </w:rPr>
        <w:t>2-95 01 71 «Медицинское обеспечение воинской деятельности», по согласованию с Министерством обороны Республики Беларусь, Министерством здравоохранения Республики Беларусь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Образовательный стандарт применяется только для завершения образовательного процесса. Данная специальность аннулирована Изменением № 11 ОКСК (введено в действие постановлением Министерства образования Республики Беларусь от 06.03.2013г. №10, дата введения 25.03.2013 г.)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1:00Z</dcterms:created>
  <dc:creator>R52101</dc:creator>
  <dc:description/>
  <cp:keywords/>
  <dc:language>en-US</dc:language>
  <cp:lastModifiedBy>user</cp:lastModifiedBy>
  <cp:lastPrinted>2012-07-29T13:08:00Z</cp:lastPrinted>
  <dcterms:modified xsi:type="dcterms:W3CDTF">2013-08-22T12:30:00Z</dcterms:modified>
  <cp:revision>8</cp:revision>
  <dc:subject/>
  <dc:title/>
</cp:coreProperties>
</file>