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529" w:leader="none"/>
        </w:tabs>
        <w:spacing w:lineRule="exact" w:line="280"/>
        <w:ind w:left="-425" w:firstLine="425"/>
        <w:rPr>
          <w:sz w:val="30"/>
          <w:szCs w:val="30"/>
        </w:rPr>
      </w:pPr>
      <w:r>
        <w:rPr>
          <w:sz w:val="30"/>
          <w:szCs w:val="30"/>
        </w:rPr>
        <w:tab/>
        <w:t>УТВЕРЖДЕНО</w:t>
      </w:r>
    </w:p>
    <w:p>
      <w:pPr>
        <w:pStyle w:val="TextBodyIndent"/>
        <w:tabs>
          <w:tab w:val="clear" w:pos="708"/>
          <w:tab w:val="left" w:pos="5529" w:leader="none"/>
        </w:tabs>
        <w:spacing w:lineRule="exact" w:line="280" w:before="0" w:after="0"/>
        <w:ind w:left="5529" w:hanging="0"/>
        <w:rPr>
          <w:sz w:val="30"/>
          <w:szCs w:val="30"/>
        </w:rPr>
      </w:pPr>
      <w:r>
        <w:rPr>
          <w:sz w:val="30"/>
          <w:szCs w:val="30"/>
        </w:rPr>
        <w:t xml:space="preserve">Приказ Министра образования Республики Беларусь </w:t>
      </w:r>
    </w:p>
    <w:p>
      <w:pPr>
        <w:pStyle w:val="TextBodyIndent"/>
        <w:tabs>
          <w:tab w:val="clear" w:pos="708"/>
          <w:tab w:val="left" w:pos="5529" w:leader="none"/>
        </w:tabs>
        <w:spacing w:lineRule="exact" w:line="280" w:before="0" w:after="0"/>
        <w:ind w:left="5529" w:hanging="0"/>
        <w:rPr>
          <w:sz w:val="30"/>
          <w:szCs w:val="30"/>
        </w:rPr>
      </w:pPr>
      <w:r>
        <w:rPr>
          <w:sz w:val="30"/>
          <w:szCs w:val="30"/>
        </w:rPr>
        <w:t>27.05.2013 № 405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ТРУКЦИЯ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по расчету трудоемкости образовательных</w:t>
            </w:r>
            <w:r>
              <w:rPr>
                <w:sz w:val="30"/>
                <w:szCs w:val="30"/>
              </w:rPr>
              <w:t xml:space="preserve"> программ высшего образования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использованием системы зачетных единиц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Зачетная единица представляет собой числовой способ выражения</w:t>
      </w:r>
      <w:r>
        <w:rPr>
          <w:rFonts w:cs="Times New Roman" w:ascii="Times New Roman" w:hAnsi="Times New Roman"/>
          <w:sz w:val="30"/>
          <w:szCs w:val="30"/>
        </w:rPr>
        <w:t xml:space="preserve"> трудоемкости учебной нагрузки студента (курсанта, слушателя) (далее – обучающийся), основанный на достижении результатов обучения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истема зачетных единиц предназначена для эффективного </w:t>
      </w:r>
      <w:r>
        <w:rPr>
          <w:rFonts w:cs="Times New Roman" w:ascii="Times New Roman" w:hAnsi="Times New Roman"/>
          <w:spacing w:val="-2"/>
          <w:sz w:val="30"/>
          <w:szCs w:val="30"/>
        </w:rPr>
        <w:t>планирования образовательного процесса, формирования индивидуальны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траекторий освоения образовательных программ, реализации студенческой</w:t>
      </w:r>
      <w:r>
        <w:rPr>
          <w:rFonts w:cs="Times New Roman" w:ascii="Times New Roman" w:hAnsi="Times New Roman"/>
          <w:sz w:val="30"/>
          <w:szCs w:val="30"/>
        </w:rPr>
        <w:t xml:space="preserve"> мобильности и учитывает все виды учебной деятельности обучающегос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а зачетная единица соответствует 36–40 академическим часам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2"/>
      </w:r>
      <w:r>
        <w:rPr>
          <w:rFonts w:cs="Times New Roman" w:ascii="Times New Roman" w:hAnsi="Times New Roman"/>
          <w:sz w:val="30"/>
          <w:szCs w:val="30"/>
        </w:rPr>
        <w:t xml:space="preserve">. Продолжительность академического часа устанавливается 40–45 минут. При продолжительности академического часа 45 минут зачетная </w:t>
      </w:r>
      <w:r>
        <w:rPr>
          <w:rFonts w:cs="Times New Roman" w:ascii="Times New Roman" w:hAnsi="Times New Roman"/>
          <w:spacing w:val="-2"/>
          <w:sz w:val="30"/>
          <w:szCs w:val="30"/>
        </w:rPr>
        <w:t>единица составляет 27–30 астрономических часов, при продолжительности</w:t>
      </w:r>
      <w:r>
        <w:rPr>
          <w:rFonts w:cs="Times New Roman" w:ascii="Times New Roman" w:hAnsi="Times New Roman"/>
          <w:sz w:val="30"/>
          <w:szCs w:val="30"/>
        </w:rPr>
        <w:t xml:space="preserve"> академического часа 40 минут – 24–26,7 астрономических часов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чет трудоемкости учебной дисциплины в зачетных единицах производится путем деления ее трудоемкости в академических часах на 36–40 с округлением до 0,5 или до целочисленного значения по установленным правилам округления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удоемкость учебной дисциплины в зачетных единицах включает работу студента на лекциях, лабораторных, семинарских, практических, иных видах занятий, самостоятельную работу студента, подготовку к экзаменам, зачетам, иным формам и средствам диагностик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Зачетные единицы за дополнительные виды обучения (физическую</w:t>
      </w:r>
      <w:r>
        <w:rPr>
          <w:rFonts w:cs="Times New Roman" w:ascii="Times New Roman" w:hAnsi="Times New Roman"/>
          <w:sz w:val="30"/>
          <w:szCs w:val="30"/>
        </w:rPr>
        <w:t xml:space="preserve"> культуру, военную подготовку) не начисляютс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одготовке курсантов на военных факультетах в рамках направлений специальностей и специализаций допускается прохождение учебных практик и изучение общевоенных дисциплин без начисления зачетных единиц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чет трудоемкости выполнения курсового проекта (курсовой работы) производится путем деления трудоемкости курсового проекта (курсовой работы) в академических часах на 36–40 с округлением до 0,5 или до целочисленного значения по установленным правилам округл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удоемкость практики, дипломного проектирования и итоговой аттестации рассчитывается исходя из количества отведенных недель на указанные виды деятельности: 1 неделя соответствует 1,5 зачетным единицам. Пересчет трудоемкости в неделях на трудоемкость в зачетных единицах может осуществляться с округлением до целочисленных значени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счет трудоемкости в неделях на трудоемкость в зачетных единицах может осуществляться как на основе установленного пунктом 9 настоящей Инструкции соответствия количества недель и количества зачетных единиц, так и на основе установленного пунктом 3 настоящей Инструкции соответствия количества часов и количества зачетных единиц. При этом недели переводятся в часы путем умножения количества недель на 54 час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Расчет трудоемкости научно-исследовательской работы в зачетных</w:t>
      </w:r>
      <w:r>
        <w:rPr>
          <w:rFonts w:cs="Times New Roman" w:ascii="Times New Roman" w:hAnsi="Times New Roman"/>
          <w:sz w:val="30"/>
          <w:szCs w:val="30"/>
        </w:rPr>
        <w:t xml:space="preserve"> единицах производится путем деления ее трудоемкости в академических часах на 36–40 с округлением до 0,5 или до целочисленного значения по установленным правилам округл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четные единицы начисляются обучающемуся после проверки достижения им установленных результатов обучения: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зачетные единицы, отражающие трудоемкость учебной дисциплины, –</w:t>
      </w:r>
      <w:r>
        <w:rPr>
          <w:rFonts w:cs="Times New Roman" w:ascii="Times New Roman" w:hAnsi="Times New Roman"/>
          <w:sz w:val="30"/>
          <w:szCs w:val="30"/>
        </w:rPr>
        <w:t xml:space="preserve"> при условии успешной сдачи экзаменов (зачетов) по учебной дисциплине, предусмотренных образовательной программой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четные единицы, отражающие трудоемкость практики, – при условии успешной сдачи дифференцированного зачета по практике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зачетные единицы, отражающие трудоемкость выполнения курсового</w:t>
      </w:r>
      <w:r>
        <w:rPr>
          <w:rFonts w:cs="Times New Roman" w:ascii="Times New Roman" w:hAnsi="Times New Roman"/>
          <w:sz w:val="30"/>
          <w:szCs w:val="30"/>
        </w:rPr>
        <w:t xml:space="preserve"> проекта (курсовой работы), – после успешной защиты курсового проекта (курсовой работы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четные единицы, отражающие трудоемкость дипломного проектирования, – после допуска к защите дипломного проекта (дипломной работы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зачетные единицы, отражающие трудоемкость научно-исследовательской</w:t>
      </w:r>
      <w:r>
        <w:rPr>
          <w:rFonts w:cs="Times New Roman" w:ascii="Times New Roman" w:hAnsi="Times New Roman"/>
          <w:sz w:val="30"/>
          <w:szCs w:val="30"/>
        </w:rPr>
        <w:t xml:space="preserve"> работы, – после допуска к защите магистерской диссертации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зачетные единицы, отражающие трудоемкость итоговой аттестации, –</w:t>
      </w:r>
      <w:r>
        <w:rPr>
          <w:rFonts w:cs="Times New Roman" w:ascii="Times New Roman" w:hAnsi="Times New Roman"/>
          <w:sz w:val="30"/>
          <w:szCs w:val="30"/>
        </w:rPr>
        <w:t xml:space="preserve"> после успешного прохождения итоговой аттестац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умма зачетных единиц при получении высшего образования в дневной форме должна быть равной 60 за 1 год обуч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умма зачетных единиц за весь период обучения по образовательной программе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должна быть равной сумме зачетных единиц за весь период обучения по образовательной программе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, обеспечивающей получение квалификации специалиста с высшим образованием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четные единицы по учебным дисциплинам, частично либо полностью изученным на уровне среднего специального образования, рассчитываются в соответствии с настоящей Инструкцией, исходя из количества аудиторных часов, учтенных для целей высшего образования, и установленного учебным планом учреждения высшего образования по </w:t>
      </w:r>
      <w:r>
        <w:rPr>
          <w:rFonts w:cs="Times New Roman" w:ascii="Times New Roman" w:hAnsi="Times New Roman"/>
          <w:spacing w:val="-2"/>
          <w:sz w:val="30"/>
          <w:szCs w:val="30"/>
        </w:rPr>
        <w:t>специальности (направлению специальности, специализации) соотношения</w:t>
      </w:r>
      <w:r>
        <w:rPr>
          <w:rFonts w:cs="Times New Roman" w:ascii="Times New Roman" w:hAnsi="Times New Roman"/>
          <w:sz w:val="30"/>
          <w:szCs w:val="30"/>
        </w:rPr>
        <w:t xml:space="preserve"> между аудиторными занятиями и самостоятельной работой студента для рассматриваемой учебной дисциплины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мма зачетных единиц за весь период обучения при получении высшего образования в вечерней и заочной формах должна быть равной сумме зачетных единиц за весь период обучения при получении высшего образования в дневной форм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ые стандарты высшего образования и учебные планы составляются с добавлением графы «количество зачетных единиц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четные единицы вносятся в зачетные книжки, учебные карточки студентов, выписки из зачетно-экзаменационных ведомостей (приложения к дипломам). При этом зачетные единицы указываются в графе «Количество часов» в скобках после указания количества часов (например, 190 (5 з.е.))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если по учебной дисциплине проводится зачет и экзамен, количество зачетных единиц указывается только в строке, отражающей результат сдачи экзамена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адемический час – это наименование учебного часа, применяемое в учреждениях высшего образования и используемое для определения длительности, отличающейся от астрономического ча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eorgia" w:hAnsi="Georgia" w:cs="Georgi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7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8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21:00Z</dcterms:created>
  <dc:creator>Biblioteka</dc:creator>
  <dc:description/>
  <cp:keywords/>
  <dc:language>en-US</dc:language>
  <cp:lastModifiedBy>www.PHILka.RU</cp:lastModifiedBy>
  <cp:lastPrinted>2013-06-06T16:58:00Z</cp:lastPrinted>
  <dcterms:modified xsi:type="dcterms:W3CDTF">2013-06-13T12:21:00Z</dcterms:modified>
  <cp:revision>2</cp:revision>
  <dc:subject/>
  <dc:title>Проект</dc:title>
</cp:coreProperties>
</file>