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Приказ Министра образования Республики Беларусь 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>27.05.2013 № 405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и и утверждения учебных программ и программ практики для реализации содержания образовательных программ высшего образовани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тупени</w:t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. Общие положения.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1.1. В соответствии с Кодексом Республики Беларусь об образовании</w:t>
      </w:r>
      <w:r>
        <w:rPr>
          <w:sz w:val="30"/>
          <w:szCs w:val="30"/>
        </w:rPr>
        <w:t xml:space="preserve"> от 13 января 2011 г. (Национальный реестр правовых актов Республики </w:t>
      </w:r>
      <w:r>
        <w:rPr>
          <w:spacing w:val="-4"/>
          <w:sz w:val="30"/>
          <w:szCs w:val="30"/>
        </w:rPr>
        <w:t>Беларусь, № 2/1795 от 17.01.2011) учебные программы являются составной</w:t>
      </w:r>
      <w:r>
        <w:rPr>
          <w:sz w:val="30"/>
          <w:szCs w:val="30"/>
        </w:rPr>
        <w:t xml:space="preserve"> частью учебно-программной документации образовательных программ высшего образования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 xml:space="preserve">В соответствии с пунктом 4 Положения о практике студентов, </w:t>
      </w:r>
      <w:r>
        <w:rPr>
          <w:spacing w:val="-4"/>
          <w:sz w:val="30"/>
          <w:szCs w:val="30"/>
        </w:rPr>
        <w:t>курсантов, слушателей, утвержденного постановлением Совета Министров</w:t>
      </w:r>
      <w:r>
        <w:rPr>
          <w:sz w:val="30"/>
          <w:szCs w:val="30"/>
        </w:rPr>
        <w:t xml:space="preserve"> Республики Беларусь от 03.06.2010 № 860, разрабатываются программы практики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 xml:space="preserve">1.2. При разработке учебных программ и программ практики необходимо исходить из того, что их содержание должно обеспечить формирование у будущих специалистов с высшим образованием знаний, умений и навыков в соответствии с образовательными стандартами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далее – образовательные стандарты)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1.3. При разработке учебных программ и программ практики необходимо руководствовать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Республики Беларусь, определяющим основные </w:t>
      </w:r>
      <w:r>
        <w:rPr>
          <w:spacing w:val="-10"/>
          <w:sz w:val="30"/>
          <w:szCs w:val="30"/>
        </w:rPr>
        <w:t>направления развития соответствующих сфер профессиональной деятельност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ручениями Главы государства и Правительства Республики Беларусь, касающимися сферы высшего образования;</w:t>
      </w:r>
    </w:p>
    <w:p>
      <w:pPr>
        <w:pStyle w:val="Normal"/>
        <w:ind w:firstLine="851"/>
        <w:jc w:val="both"/>
        <w:rPr/>
      </w:pPr>
      <w:r>
        <w:rPr>
          <w:spacing w:val="-6"/>
          <w:sz w:val="30"/>
          <w:szCs w:val="30"/>
        </w:rPr>
        <w:t>материалами, прогнозирующими развитие соответствующих отраслей</w:t>
      </w:r>
      <w:r>
        <w:rPr>
          <w:sz w:val="30"/>
          <w:szCs w:val="30"/>
        </w:rPr>
        <w:t xml:space="preserve"> экономики, культуры и социальной сферы, определяющими требования к знаниям, умениям и навыкам специалистов с высшим образование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.4. В целях обеспечения наиболее полной реализации </w:t>
      </w:r>
      <w:r>
        <w:rPr>
          <w:spacing w:val="-6"/>
          <w:sz w:val="30"/>
          <w:szCs w:val="30"/>
        </w:rPr>
        <w:t>междисциплинарных связей, исключения дублирования учебного материала,</w:t>
      </w:r>
      <w:r>
        <w:rPr>
          <w:sz w:val="30"/>
          <w:szCs w:val="30"/>
        </w:rPr>
        <w:t xml:space="preserve"> определения оптимального соотношения теоретической и практической подготовки, рационального использования учебного оборудования и аудиторного фонда разработка учебных программ как для отдельных специальностей, так и для групп специальностей и направлений образования должна проводиться во взаимосвязи.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1.5. Учебные программы по учебным дисциплинам образовательных</w:t>
      </w:r>
      <w:r>
        <w:rPr>
          <w:sz w:val="30"/>
          <w:szCs w:val="30"/>
        </w:rPr>
        <w:t xml:space="preserve"> программ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далее – учебные программы) подразделяются на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 (далее, если не установлено иное, – типовые учебные программы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й высшего образования по учебным дисциплинам (далее, если не установлено иное, – учебные программы УВО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учебные программы по учебным дисциплина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 Типовая учебная программа является единой для всех форм получения высшего образования и обязательной для применения всеми учреждениями высшего образования, независимо </w:t>
      </w:r>
      <w:r>
        <w:rPr>
          <w:spacing w:val="-6"/>
          <w:sz w:val="30"/>
          <w:szCs w:val="30"/>
        </w:rPr>
        <w:t>от их вида, статуса, ведомственной принадлежности и формы собственност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7. Учебная программа УВО</w:t>
      </w:r>
      <w:r>
        <w:rPr>
          <w:spacing w:val="-4"/>
          <w:sz w:val="30"/>
          <w:szCs w:val="30"/>
        </w:rPr>
        <w:t xml:space="preserve"> разрабатывается с целью совершенствования методики преподавания учебной дисциплины, учета региональных </w:t>
      </w:r>
      <w:r>
        <w:rPr>
          <w:sz w:val="30"/>
          <w:szCs w:val="30"/>
        </w:rPr>
        <w:t xml:space="preserve">особенностей и особенностей учреждения высшего образования в подготовке специалистов с высшим образованием, ежегодно </w:t>
      </w:r>
      <w:r>
        <w:rPr>
          <w:spacing w:val="-6"/>
          <w:sz w:val="30"/>
          <w:szCs w:val="30"/>
        </w:rPr>
        <w:t>обсуждается на заседании соответствующей кафедры и при необходимости корректируется или переутверждается.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1.8. Экспериментальная учебная программа по учебной дисциплине</w:t>
      </w:r>
      <w:r>
        <w:rPr>
          <w:sz w:val="30"/>
          <w:szCs w:val="30"/>
        </w:rPr>
        <w:t xml:space="preserve"> апробируется в учреждениях высшего образования, на базе которых осуществляется экспериментальная деятельно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9. Учебные программы должны быть разработаны и утверждены не позднее, чем за 1 месяц до начала семестра, в котором изучаются соответствующие учебные дисциплины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граммы практики должны быть разработаны и утверждены не позднее, чем за 1 месяц до начала соответствующей практики.</w:t>
      </w:r>
    </w:p>
    <w:p>
      <w:pPr>
        <w:pStyle w:val="Normal"/>
        <w:spacing w:before="0" w:after="120"/>
        <w:ind w:firstLine="902"/>
        <w:jc w:val="both"/>
        <w:rPr/>
      </w:pPr>
      <w:r>
        <w:rPr>
          <w:spacing w:val="-6"/>
          <w:sz w:val="30"/>
          <w:szCs w:val="30"/>
        </w:rPr>
        <w:t>1.10. Срок действия типовых учебных программ, учебных программ</w:t>
      </w:r>
      <w:r>
        <w:rPr>
          <w:sz w:val="30"/>
          <w:szCs w:val="30"/>
        </w:rPr>
        <w:t xml:space="preserve"> УВО и программ практики составляет, как правило, 5 лет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2. Разработка, согласование, утверждение и регистрация учебных програм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1. Типовые учебные программы разрабатываются в рамках учебно-методических объединений в сфере высшего образования и утверждаются Министерством образования Республики Беларусь по согласованию с заинтересованными министерствами и ведомствами. 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2.2. Учебно-методические объединения в сфере высшего образования</w:t>
      </w:r>
      <w:r>
        <w:rPr>
          <w:sz w:val="30"/>
          <w:szCs w:val="30"/>
        </w:rPr>
        <w:t xml:space="preserve"> обеспечивают соответствие содержания типовых учебных программ образовательным стандартам и современным требованиям развития соответствующих сфер профессиональной деятельност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3. Типовые учебные программы разрабатываются по учебным дисциплинам государственного компонента типового учебного плана по специальности (направлению специальности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4. Типовые учебные программы по естественнонаучным, общенаучным и общепрофессиональным дисциплинам государственного </w:t>
      </w:r>
      <w:r>
        <w:rPr>
          <w:spacing w:val="-2"/>
          <w:sz w:val="30"/>
          <w:szCs w:val="30"/>
        </w:rPr>
        <w:t>компонента разрабатываются, как правило, для профилей или направлений</w:t>
      </w:r>
      <w:r>
        <w:rPr>
          <w:sz w:val="30"/>
          <w:szCs w:val="30"/>
        </w:rPr>
        <w:t xml:space="preserve"> образования. 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Целесообразность разработки различных типовых учебных программ</w:t>
      </w:r>
      <w:r>
        <w:rPr>
          <w:sz w:val="30"/>
          <w:szCs w:val="30"/>
        </w:rPr>
        <w:t xml:space="preserve"> по естественнонаучным, общенаучным и общепрофессиональным дисциплинам государственного компонента для специальностей одного профиля (направления) образования определяет учебно-методическое объединение в сфере высшего образования.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2.5. Экспертиза, нормоконтроль, регистрация и учет типовых учебных</w:t>
      </w:r>
      <w:r>
        <w:rPr>
          <w:sz w:val="30"/>
          <w:szCs w:val="30"/>
        </w:rPr>
        <w:t xml:space="preserve"> программ осуществляются в установленном порядке Государственным учреждением образования «Республиканский институт высшей школы» (далее – РИВШ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6. Типовая учебная программа печатается на бумаге формата А4 (односторонняя печать), шрифт –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>, размер шрифта – 14, нумерация страниц – сверху от центр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7. Типовая учебная программа </w:t>
      </w:r>
      <w:r>
        <w:rPr>
          <w:spacing w:val="-4"/>
          <w:sz w:val="30"/>
          <w:szCs w:val="30"/>
        </w:rPr>
        <w:t>предоставляется на утверждение и регистрацию на бумажном носителе (в трех экземплярах) и в электронном виде (</w:t>
      </w:r>
      <w:r>
        <w:rPr>
          <w:sz w:val="30"/>
          <w:szCs w:val="30"/>
        </w:rPr>
        <w:t>в формате 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 xml:space="preserve"> или .</w:t>
      </w:r>
      <w:r>
        <w:rPr>
          <w:sz w:val="30"/>
          <w:szCs w:val="30"/>
          <w:lang w:val="en-US"/>
        </w:rPr>
        <w:t>docx</w:t>
      </w:r>
      <w:r>
        <w:rPr>
          <w:sz w:val="30"/>
          <w:szCs w:val="30"/>
        </w:rPr>
        <w:t xml:space="preserve">) </w:t>
      </w:r>
      <w:r>
        <w:rPr>
          <w:spacing w:val="-4"/>
          <w:sz w:val="30"/>
          <w:szCs w:val="30"/>
        </w:rPr>
        <w:t>в сопровождении следующих документов: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двух или более рецензий с указанием даты;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ыписки из протокола заседания кафедры учреждения высшего образования;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ыписки из протокола заседания научно-методического совета учреждения высшего образования;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ыписки из протокола заседания научно-методического совета (секции) соответствующего учебно-методического объединения в сфере высшего образования;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авторской справки об учете замечаний рецензентов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;</w:t>
      </w:r>
    </w:p>
    <w:p>
      <w:pPr>
        <w:pStyle w:val="Normal"/>
        <w:ind w:firstLine="902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ведений об авторе (фамилия, имя, отчество, должность, ученая степень, ученое звание, контактный телефон)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2.8. Рецензентом типовой учебной программы не может быть сотрудник или кафедра учреждения высшего образования, научно-методический совет, которого рекомендовал типовую учебную программу к утверждению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о быть не менее двух внешних рецензий, одна из которых является рецензией специалиста, вторая, как правило, – рецензией профильной кафедры. В рецензии кафедры указывается номер протокола </w:t>
      </w:r>
      <w:r>
        <w:rPr>
          <w:spacing w:val="-4"/>
          <w:sz w:val="30"/>
          <w:szCs w:val="30"/>
        </w:rPr>
        <w:t>и дата заседания кафедры, на котором рассматривалась учебная программ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9. На выписках из протоколов заседаний кафедры, научно-методического совета учреждения высшего образования и научно-методического совета (секции) учебно-методического объединения в сфере высшего образования указываются даты заседаний и номера протоколов, ставятся подписи руководителя и секретар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10. Подписи на сопроводительных документах заверяются должностным лицом кадровой службы организ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11. Сопроводительные документы предоставляются в одном экземпляре.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Сопроводительные документы должны быть  подписаны и</w:t>
      </w:r>
      <w:r>
        <w:rPr>
          <w:sz w:val="30"/>
          <w:szCs w:val="30"/>
        </w:rPr>
        <w:t xml:space="preserve"> заверены в срок не более одного года до предоставления в РИВШ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12. При необходимости РИВШ направляет проект типовой учебной программы на дополнительное рецензирование (экспертизу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2.13. Учебная программа УВО разрабатывается учреждением высше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 и утверждается его руководителем (заместителем руководителя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14. Регистрация и учет учебных программ УВО осуществляются учреждением высшего образования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30"/>
          <w:szCs w:val="30"/>
        </w:rPr>
        <w:t>2.15. Экспериментальные учебные программы по учебным дисциплинам разрабатываются учреждениями высшего образования, на базе которых осуществляется экспериментальная деятельность, и утверждаются Министерством образования Республики Беларусь по согласованию с заинтересованными министерствами и ведомствами.</w:t>
      </w:r>
    </w:p>
    <w:p>
      <w:pPr>
        <w:pStyle w:val="Normal"/>
        <w:keepNext w:val="true"/>
        <w:keepLines/>
        <w:ind w:firstLine="902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. Методические указания по разработке типовых учебных програм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1. Исходными документами для разработки типовой учебной программы являются образовательный стандарт и типовой учебный план по специальности (направлению специальности), которые отражают государственные требования к подготовке специалиста с высшим образование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2. Лицевая и оборотная стороны титульного листа типовой учебной программы оформляются в соответствии с приложением 1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3. На лицевой стороне титульного листа указываются полное название учебной дисциплины согласно типовому учебному плану по специальности (направлению специальности), коды и наименования специальностей в соответствии с Общегосударственным классификатором Республики Беларусь ОКРБ 011-2009 «Специальности и квалификации»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4. На оборотной стороне титульного листа указываются сведения о составителях и рецензентах (фамилия, имя, отчество, должность, ученая степень, ученое звание), научно-методические и другие структуры, которые рекомендуют учебную программу к утверждению (полное название структуры, номер и дата протокола заседания), ответственные за редакцию и выпуск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5. Объем типовой учебной программы не должен превышать одного условного печатного лист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6. Основными разделами типовой учебной программы явля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имерный тематический план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содержание учебного материала (разделы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, темы, вопросы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7. В пояснительной записке указыва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учебной дисциплины;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место учебной дисциплины в системе подготовки специалиста</w:t>
      </w:r>
      <w:r>
        <w:rPr>
          <w:sz w:val="30"/>
          <w:szCs w:val="30"/>
        </w:rPr>
        <w:t xml:space="preserve"> с высшим образованием соответствующего профиля, связи с другими учебными дисциплинами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требования к освоению </w:t>
      </w:r>
      <w:r>
        <w:rPr>
          <w:spacing w:val="-4"/>
          <w:sz w:val="30"/>
          <w:szCs w:val="30"/>
        </w:rPr>
        <w:t xml:space="preserve">учебной дисциплины </w:t>
      </w:r>
      <w:r>
        <w:rPr>
          <w:sz w:val="30"/>
          <w:szCs w:val="30"/>
        </w:rPr>
        <w:t>в соответствии с образовательным стандартом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часов и количество аудиторных часов, отводимое на изучение учебной дисциплины в соответствии с типовым учебным планом по специальности (направлению специальности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8. В примерном тематическом плане дается распределение отведенных на изучение учебной дисциплины аудиторных часов между разделами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 и темами учебной программы.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3.9 Содержание учебного материала должно учитывать современное</w:t>
      </w:r>
      <w:r>
        <w:rPr>
          <w:sz w:val="30"/>
          <w:szCs w:val="30"/>
        </w:rPr>
        <w:t xml:space="preserve"> состояние соответствующих сфер профессиональной деятельности и перспективу их развит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Типовая учебная программа должна предусматривать знакомство студентов (курсантов, слушателей) с современными методами научных исследований и практикой применения новейших достижений науки, техники, культуры и производств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10. </w:t>
      </w:r>
      <w:r>
        <w:rPr>
          <w:spacing w:val="-6"/>
          <w:sz w:val="30"/>
          <w:szCs w:val="30"/>
        </w:rPr>
        <w:t xml:space="preserve">В информационно-методической части приводятся перечни основной </w:t>
      </w:r>
      <w:r>
        <w:rPr>
          <w:sz w:val="30"/>
          <w:szCs w:val="30"/>
        </w:rPr>
        <w:t xml:space="preserve">и дополнительной литературы (учебной, учебно-методической, научной, нормативной и др.), методические рекомендации по организации </w:t>
      </w:r>
      <w:r>
        <w:rPr>
          <w:spacing w:val="-4"/>
          <w:sz w:val="30"/>
          <w:szCs w:val="30"/>
        </w:rPr>
        <w:t>и выполнению самостоятельной работы студентов (курсантов, слушателей)</w:t>
      </w:r>
      <w:r>
        <w:rPr>
          <w:sz w:val="30"/>
          <w:szCs w:val="30"/>
        </w:rPr>
        <w:t xml:space="preserve"> по учебной дисциплине, перечни рекомендуемых средств диагностики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 xml:space="preserve">В информационно-методической части </w:t>
      </w:r>
      <w:r>
        <w:rPr>
          <w:sz w:val="30"/>
          <w:szCs w:val="30"/>
        </w:rPr>
        <w:t>могут быть дополнительно приведены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имерный перечень лабораторных, практических занят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имерная тематика семинарских занятий, реферативных работ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имерные тестовые задания;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характеристика (описание) инновационных подходов к преподаванию</w:t>
      </w:r>
      <w:r>
        <w:rPr>
          <w:sz w:val="30"/>
          <w:szCs w:val="30"/>
        </w:rPr>
        <w:t xml:space="preserve"> учебной дисциплины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студенту (курсанту, слушателю) при прохождении текущей аттестаци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по контролю качества усвоения знаний (описание рекомендуемых средств диагностики, процедур оценки уровня знаний и умений, методики формирования итоговой оценки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еречень литературы для преподавателя по организации самостоятельной работы студентов (курсантов, слушателей), диагностике компетенций, реализации рекомендуемых форм и методов обучения и воспитания;</w:t>
      </w:r>
    </w:p>
    <w:p>
      <w:pPr>
        <w:pStyle w:val="Normal"/>
        <w:spacing w:before="0" w:after="12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keepNext w:val="true"/>
        <w:keepLines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Методические указания по разработке учебных программ </w:t>
      </w:r>
      <w:r>
        <w:rPr>
          <w:spacing w:val="-8"/>
          <w:sz w:val="30"/>
          <w:szCs w:val="30"/>
        </w:rPr>
        <w:t>учреждений высшего образования по учебным дисциплинам государственного</w:t>
      </w:r>
      <w:r>
        <w:rPr>
          <w:sz w:val="30"/>
          <w:szCs w:val="30"/>
        </w:rPr>
        <w:t xml:space="preserve"> компонент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4.1. Исходными документами для разработки учебной программы </w:t>
      </w:r>
      <w:r>
        <w:rPr>
          <w:spacing w:val="-6"/>
          <w:sz w:val="30"/>
          <w:szCs w:val="30"/>
        </w:rPr>
        <w:t>учреждения высшего образования по учебной дисциплине государственного</w:t>
      </w:r>
      <w:r>
        <w:rPr>
          <w:sz w:val="30"/>
          <w:szCs w:val="30"/>
        </w:rPr>
        <w:t xml:space="preserve"> компонента является типовая учебная программа по данной дисциплине и учебный план учреждения высшего образования по специальности (направлению специальности, специализации).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4.2. При разработке учебных программ УВО необходимо обеспечить:</w:t>
      </w:r>
    </w:p>
    <w:p>
      <w:pPr>
        <w:pStyle w:val="Normal"/>
        <w:ind w:firstLine="900"/>
        <w:jc w:val="both"/>
        <w:rPr/>
      </w:pPr>
      <w:r>
        <w:rPr>
          <w:spacing w:val="-10"/>
          <w:sz w:val="30"/>
          <w:szCs w:val="30"/>
        </w:rPr>
        <w:t>своевременное отражение результатов развития сфер профессиональной</w:t>
      </w:r>
      <w:r>
        <w:rPr>
          <w:sz w:val="30"/>
          <w:szCs w:val="30"/>
        </w:rPr>
        <w:t xml:space="preserve"> деятельности, связанных с учебной дисциплино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следовательную реализацию внутри- и междисциплинарных связей, исключение дублирования учебного материал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е распределение учебного времени по темам курса и видам учебных занятий в зависимости от формы получения высшего образования, совершенствование методики проведения занят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лучшение планирования и организации самостоятельной работы;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взаимосвязь образовательного процесса с научно-исследовательской</w:t>
      </w:r>
      <w:r>
        <w:rPr>
          <w:sz w:val="30"/>
          <w:szCs w:val="30"/>
        </w:rPr>
        <w:t xml:space="preserve"> работой студентов (курсантов, слушателей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ую направленность образовательного процесса с учетом специфических условий и потребностей организаций – заказчиков кадров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3. Лицевая и оборотная стороны титульного листа учебной программы УВО оформляются в соответствии с приложением 2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4. Основными разделами учебной программы УВО явля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содержание учебного материала (разделы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, темы, вопросы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требования к курсовому проекту (курсовой работе)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>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ая карта учебной дисциплины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токол согласования учебной программы УВО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полнения и изменения к учебной программе УВО.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4.5. В пояснительной записке учебной программы УВО приводя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учебной дисциплины с учетом конкретной специальности, региональных особенностей и особенностей учреждения высшего образования в подготовке специалистов с высшим образованием;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место учебной дисциплины в системе подготовки специалиста</w:t>
      </w:r>
      <w:r>
        <w:rPr>
          <w:sz w:val="30"/>
          <w:szCs w:val="30"/>
        </w:rPr>
        <w:t xml:space="preserve"> с высшим образованием соответствующего профиля, связи с другими учебными дисциплинами (включая учебные дисциплины компонента учреждения высшего образования, дисциплины специализации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требования к освоению </w:t>
      </w:r>
      <w:r>
        <w:rPr>
          <w:spacing w:val="-4"/>
          <w:sz w:val="30"/>
          <w:szCs w:val="30"/>
        </w:rPr>
        <w:t>учебной дисциплины (</w:t>
      </w:r>
      <w:r>
        <w:rPr>
          <w:sz w:val="30"/>
          <w:szCs w:val="30"/>
        </w:rPr>
        <w:t>включая требования образовательного стандарта);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общее количество часов и количество аудиторных часов, отводимое</w:t>
      </w:r>
      <w:r>
        <w:rPr>
          <w:sz w:val="30"/>
          <w:szCs w:val="30"/>
        </w:rPr>
        <w:t xml:space="preserve"> на изучение учебной дисциплины в соответствии с учебным </w:t>
      </w:r>
      <w:r>
        <w:rPr>
          <w:spacing w:val="-6"/>
          <w:sz w:val="30"/>
          <w:szCs w:val="30"/>
        </w:rPr>
        <w:t>планом учреждения высшего образования по специальности (направлению</w:t>
      </w:r>
      <w:r>
        <w:rPr>
          <w:sz w:val="30"/>
          <w:szCs w:val="30"/>
        </w:rPr>
        <w:t xml:space="preserve"> специальности, специализации).</w:t>
      </w:r>
    </w:p>
    <w:p>
      <w:pPr>
        <w:pStyle w:val="Normal"/>
        <w:ind w:firstLine="900"/>
        <w:jc w:val="both"/>
        <w:rPr/>
      </w:pPr>
      <w:r>
        <w:rPr>
          <w:spacing w:val="-12"/>
          <w:sz w:val="30"/>
          <w:szCs w:val="30"/>
        </w:rPr>
        <w:t>4.6. </w:t>
      </w:r>
      <w:r>
        <w:rPr>
          <w:spacing w:val="-6"/>
          <w:sz w:val="30"/>
          <w:szCs w:val="30"/>
        </w:rPr>
        <w:t xml:space="preserve">В разделе </w:t>
      </w:r>
      <w:r>
        <w:rPr>
          <w:sz w:val="30"/>
          <w:szCs w:val="30"/>
        </w:rPr>
        <w:t xml:space="preserve">учебной программы УВО </w:t>
      </w:r>
      <w:r>
        <w:rPr>
          <w:spacing w:val="-6"/>
          <w:sz w:val="30"/>
          <w:szCs w:val="30"/>
        </w:rPr>
        <w:t>«Содержание учебного материала» приводятся наименования разделов учебной дисциплины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7"/>
      </w:r>
      <w:r>
        <w:rPr>
          <w:spacing w:val="-6"/>
          <w:sz w:val="30"/>
          <w:szCs w:val="30"/>
        </w:rPr>
        <w:t xml:space="preserve">, тем и их содержание </w:t>
      </w:r>
      <w:r>
        <w:rPr>
          <w:sz w:val="30"/>
          <w:szCs w:val="30"/>
        </w:rPr>
        <w:t>в соответствии с типовой учебной программой с учетом результатов развития науки, техники, культуры и производства за период, который прошел со времени ее утвержде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7. В учебной программе УВО разрешается перераспределять аудиторные часы между разделами</w:t>
      </w:r>
      <w:r>
        <w:rPr>
          <w:rStyle w:val="FootnoteCharacters"/>
          <w:rStyle w:val="FootnoteAnchor"/>
          <w:sz w:val="30"/>
          <w:szCs w:val="30"/>
        </w:rPr>
        <w:footnoteReference w:id="8"/>
      </w:r>
      <w:r>
        <w:rPr>
          <w:sz w:val="30"/>
          <w:szCs w:val="30"/>
        </w:rPr>
        <w:t xml:space="preserve"> и темами типовой учебной программы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8. Дополнение содержания учебной программы УВО новой тематикой допускается, как правило, в пределах 30 % от аудиторного времени, отведенного на изучение данной дисциплины типовым учебным планом по специальности (направлению специальности)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 xml:space="preserve">4.9. При характеристике курсового проекта (курсовой работы) необходимо раскрыть его цель, указать примерный объем задания и количество часов на выполнение в соответствии с учебным планом учреждения высшего </w:t>
      </w:r>
      <w:r>
        <w:rPr>
          <w:spacing w:val="-6"/>
          <w:sz w:val="30"/>
          <w:szCs w:val="30"/>
        </w:rPr>
        <w:t>образования по специальности (направлению специальности, специализации).</w:t>
      </w:r>
    </w:p>
    <w:p>
      <w:pPr>
        <w:pStyle w:val="Normal"/>
        <w:ind w:firstLine="902"/>
        <w:jc w:val="both"/>
        <w:rPr/>
      </w:pPr>
      <w:r>
        <w:rPr>
          <w:spacing w:val="-4"/>
          <w:sz w:val="30"/>
          <w:szCs w:val="30"/>
        </w:rPr>
        <w:t>4.10. Учебно-методическая карта учебной дисциплины составляется</w:t>
      </w:r>
      <w:r>
        <w:rPr>
          <w:sz w:val="30"/>
          <w:szCs w:val="30"/>
        </w:rPr>
        <w:t xml:space="preserve"> в виде таблицы в соответствии с приложением 3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Разработчик учебной программы УВО может дополнить предлагаемую форму учебно-методической карты другой значимой информацией (методические пособия, средства обучения (оборудование, учебно-наглядные пособия и др.), литература, тематика учебных занятий и др.)</w:t>
      </w:r>
    </w:p>
    <w:p>
      <w:pPr>
        <w:pStyle w:val="Normal"/>
        <w:ind w:firstLine="902"/>
        <w:jc w:val="both"/>
        <w:rPr/>
      </w:pPr>
      <w:r>
        <w:rPr>
          <w:bCs/>
          <w:sz w:val="30"/>
          <w:szCs w:val="30"/>
        </w:rPr>
        <w:t xml:space="preserve">4.11. Учебно-методическая карта </w:t>
      </w:r>
      <w:r>
        <w:rPr>
          <w:sz w:val="30"/>
          <w:szCs w:val="30"/>
        </w:rPr>
        <w:t>учебной дисциплины</w:t>
      </w:r>
      <w:r>
        <w:rPr>
          <w:bCs/>
          <w:sz w:val="30"/>
          <w:szCs w:val="30"/>
        </w:rPr>
        <w:t xml:space="preserve"> для заочной формы получения высшего образования отражает аудиторную работу студента (слушателя) заочной формы получения высшего образования в период лабораторно-экзаменационной (установочной) сесс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12. Учебные программы УВО могут разрабатываться для нескольких форм получения высшего образования. В этом случае учебно-методическая карта учебной дисциплины составляется отдельно для каждой формы получения высшего образова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13. В информационно-методической части учебной программы УВО приводятся перечни основной и дополнительной литературы (учебной, учебно-методической, научной, нормативной и др.) с учетом новых учебных изданий и наличия учебных изданий в библиотеке учреждения высшего образования, перечни заданий и контрольных мероприятий управляемой самостоятельной работы студентов (курсантов, слушателей) по учебной дисциплине</w:t>
      </w:r>
      <w:r>
        <w:rPr>
          <w:rStyle w:val="FootnoteCharacters"/>
          <w:rStyle w:val="FootnoteAnchor"/>
          <w:sz w:val="30"/>
          <w:szCs w:val="30"/>
        </w:rPr>
        <w:footnoteReference w:id="9"/>
      </w:r>
      <w:r>
        <w:rPr>
          <w:sz w:val="30"/>
          <w:szCs w:val="30"/>
        </w:rPr>
        <w:t>, перечни используемых средств диагностики результатов учебной деятельност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информационно-методической части учебной программы УВО могут быть дополнительно приведены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лабораторных, практических занятий;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тематика семинарских занятий, реферативных работ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стовые задания; 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характеристика (описание) инновационных подходов к преподаванию</w:t>
      </w:r>
      <w:r>
        <w:rPr>
          <w:sz w:val="30"/>
          <w:szCs w:val="30"/>
        </w:rPr>
        <w:t xml:space="preserve"> учебной дисциплины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студенту (курсанту, слушателю) при прохождении текущей аттестаци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по контролю качества усвоения знаний (описание используемых средств диагностики, процедур оценки уровня знаний и умений, методики формирования итоговой оценки)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4. Содержание учебной программы УВО должно быть согласовано с кафедрами, обеспечивающими преподавание учебных </w:t>
      </w:r>
      <w:r>
        <w:rPr>
          <w:spacing w:val="-6"/>
          <w:sz w:val="30"/>
          <w:szCs w:val="30"/>
        </w:rPr>
        <w:t>дисциплин, для усвоения которых необходимо изучение данной дисциплины.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Протокол согласования </w:t>
      </w:r>
      <w:r>
        <w:rPr>
          <w:sz w:val="30"/>
          <w:szCs w:val="30"/>
        </w:rPr>
        <w:t>учебной программы УВО составляется в соответствии с приложением 4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30"/>
          <w:szCs w:val="30"/>
        </w:rPr>
        <w:t>4.15. Дополнения и изменения к учебной программе УВО оформляются в соответствии с приложением 5.</w:t>
      </w:r>
    </w:p>
    <w:p>
      <w:pPr>
        <w:pStyle w:val="Normal"/>
        <w:keepNext w:val="true"/>
        <w:keepLines/>
        <w:ind w:firstLine="902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5. О</w:t>
      </w:r>
      <w:r>
        <w:rPr>
          <w:sz w:val="30"/>
          <w:szCs w:val="30"/>
        </w:rPr>
        <w:t>собенности разработки учебной программы учреждения высшего образования по учебной дисциплине государственного компонента в случае временного отсутствия типовой учебной программы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5.1. Учебные программы учреждения высшего образования по учебным </w:t>
      </w:r>
      <w:r>
        <w:rPr>
          <w:spacing w:val="-4"/>
          <w:sz w:val="30"/>
          <w:szCs w:val="30"/>
        </w:rPr>
        <w:t xml:space="preserve">дисциплинам государственного компонента, по которым временно </w:t>
      </w:r>
      <w:r>
        <w:rPr>
          <w:spacing w:val="-6"/>
          <w:sz w:val="30"/>
          <w:szCs w:val="30"/>
        </w:rPr>
        <w:t>отсутствуют типовые учебные программы, разрабатываются учреждением</w:t>
      </w:r>
      <w:r>
        <w:rPr>
          <w:sz w:val="30"/>
          <w:szCs w:val="30"/>
        </w:rPr>
        <w:t xml:space="preserve"> высшего </w:t>
      </w:r>
      <w:r>
        <w:rPr>
          <w:spacing w:val="-4"/>
          <w:sz w:val="30"/>
          <w:szCs w:val="30"/>
        </w:rPr>
        <w:t>образования, утверждаются его руководителем (заместителем руководителя) и действуют до утверждения</w:t>
      </w:r>
      <w:r>
        <w:rPr>
          <w:sz w:val="30"/>
          <w:szCs w:val="30"/>
        </w:rPr>
        <w:t xml:space="preserve"> соответствующих типовых учебных програм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2. </w:t>
      </w:r>
      <w:r>
        <w:rPr>
          <w:spacing w:val="-4"/>
          <w:sz w:val="30"/>
          <w:szCs w:val="30"/>
        </w:rPr>
        <w:t xml:space="preserve">В случае отсутствия типовой учебной программы по учебной </w:t>
      </w:r>
      <w:r>
        <w:rPr>
          <w:sz w:val="30"/>
          <w:szCs w:val="30"/>
        </w:rPr>
        <w:t>дисциплине государственного компонента учреждениям высшего образования</w:t>
      </w:r>
      <w:r>
        <w:rPr>
          <w:spacing w:val="-4"/>
          <w:sz w:val="30"/>
          <w:szCs w:val="30"/>
        </w:rPr>
        <w:t xml:space="preserve"> разрешается</w:t>
      </w:r>
      <w:r>
        <w:rPr>
          <w:sz w:val="30"/>
          <w:szCs w:val="30"/>
        </w:rPr>
        <w:t xml:space="preserve"> использовать утвержденную и согласованную в установленном порядке учебную программу ведущего учреждения высшего образования по данной дисциплине или типовую учебную программу по данной дисциплине для родственной специальности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и на ее основе разрабатывать учебную программу учреждения высшего образования (рабочий вариант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3. Решение о возможности использования для данной специальности типовой учебной программы для родственной специальности в случае отсутствия типовой учебной программы принимает научно-методический совет учреждения высшего образования (совет факультета, методическая комиссия факультета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5.4. Исходными документами для разработки учебной программы </w:t>
      </w:r>
      <w:r>
        <w:rPr>
          <w:spacing w:val="-4"/>
          <w:sz w:val="30"/>
          <w:szCs w:val="30"/>
        </w:rPr>
        <w:t>учреждения высшего образования по учебной дисциплине государственног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мпонента, по которой временно отсутствует типовая учебная программа,</w:t>
      </w:r>
      <w:r>
        <w:rPr>
          <w:sz w:val="30"/>
          <w:szCs w:val="30"/>
        </w:rPr>
        <w:t xml:space="preserve"> являются образовательный стандарт и учебный план учреждения высшего </w:t>
      </w:r>
      <w:r>
        <w:rPr>
          <w:spacing w:val="-6"/>
          <w:sz w:val="30"/>
          <w:szCs w:val="30"/>
        </w:rPr>
        <w:t>образования по специальности (направлению специальности, специализации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5. Лицевая и оборотная стороны титульного листа учебной программы учреждения высшего образования по учебной дисциплине государственного компонента, по которой временно отсутствует типовая учебная программа, оформляются в соответствии с приложением 6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5.6. При разработке учебных программ учреждений высшего образования по учебным дисциплинам государственного компонента, по которым временно отсутствуют типовые учебные программы, необходимо </w:t>
      </w:r>
      <w:r>
        <w:rPr>
          <w:spacing w:val="-6"/>
          <w:sz w:val="30"/>
          <w:szCs w:val="30"/>
        </w:rPr>
        <w:t xml:space="preserve">руководствоваться пунктами 3.6-3.10, а при разработке на их основе учебных программ учреждений высшего образования по соответствующим дисциплинам </w:t>
      </w:r>
      <w:r>
        <w:rPr>
          <w:sz w:val="30"/>
          <w:szCs w:val="30"/>
        </w:rPr>
        <w:t>(рабочие варианты) – пунктами 4.2-4.5, 4.9-4.15 настоящего Порядка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30"/>
          <w:szCs w:val="30"/>
        </w:rPr>
        <w:t xml:space="preserve">5.7. Регистрация и учет учебных программ учреждения высшего образования по учебным дисциплинам государственного компонента, по </w:t>
      </w:r>
      <w:r>
        <w:rPr>
          <w:spacing w:val="-8"/>
          <w:sz w:val="30"/>
          <w:szCs w:val="30"/>
        </w:rPr>
        <w:t>которым временно отсутствуют типовые учебные программы, осуществляются</w:t>
      </w:r>
      <w:r>
        <w:rPr>
          <w:sz w:val="30"/>
          <w:szCs w:val="30"/>
        </w:rPr>
        <w:t xml:space="preserve"> учреждением высшего образования.</w:t>
      </w:r>
    </w:p>
    <w:p>
      <w:pPr>
        <w:pStyle w:val="Normal"/>
        <w:keepNext w:val="true"/>
        <w:keepLines/>
        <w:ind w:firstLine="902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6. Особенности разработки учебных программ учреждений высшего</w:t>
      </w:r>
      <w:r>
        <w:rPr>
          <w:sz w:val="30"/>
          <w:szCs w:val="30"/>
        </w:rPr>
        <w:t xml:space="preserve"> образования по учебным дисциплинам компонента учреждения высшего образования, дисциплинам по выбору, дисциплинам специализаций и факультативным дисциплинам.</w:t>
      </w:r>
    </w:p>
    <w:p>
      <w:pPr>
        <w:pStyle w:val="Normal"/>
        <w:widowControl w:val="false"/>
        <w:ind w:firstLine="902"/>
        <w:jc w:val="both"/>
        <w:rPr/>
      </w:pPr>
      <w:r>
        <w:rPr>
          <w:sz w:val="30"/>
          <w:szCs w:val="30"/>
        </w:rPr>
        <w:t>6.1. Учебные программы учреждения высшего образования по учебным дисциплинам компонента учреждения высшего образования, дисциплинам по выбору, дисциплинам специализаций и факультативным дисциплинам (далее – учебные программы УВО по другим учебным дисциплинам) разрабатываются учреждением высшего образования и утверждаются его руководителем (заместителем руководителя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2. Учреждениям высшего образования разрешается использовать утвержденные и согласованные в установленном порядке учебные программы ведущих учреждений высшего образования по учебным дисциплинам компонента учреждения высшего образования и дисциплинам специализаций и на их основе разрабатывать учебные программы учреждений высшего образования (рабочие варианты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3. Исходными документами для разработки учебных программ УВО по другим учебным дисциплинам являются образовательный стандарт и учебный план учреждения высшего образования по специальности (направлению специальности, специализации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4. При разработке учебных программ УВО по другим учебным дисциплинам необходимо руководствоваться пунктами 3.6-3.10, а при разработке на их основе учебных программ учреждений высшего образования по соответствующим учебным дисциплинам (рабочие варианты) – пунктами 4.2-4.5, 4.9-4.15 настоящего Порядк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6.5. Лицевая и оборотная стороны титульного листа учебных программ УВО по другим учебным дисциплинам </w:t>
      </w:r>
      <w:r>
        <w:rPr>
          <w:spacing w:val="-4"/>
          <w:sz w:val="30"/>
          <w:szCs w:val="30"/>
        </w:rPr>
        <w:t>оформляются в соответствии с приложением 6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Лицевая и оборотная стороны титульного листа учебных программ УВО по соответствующим учебным дисциплинам (рабочие варианты)</w:t>
      </w:r>
      <w:r>
        <w:rPr>
          <w:spacing w:val="-4"/>
          <w:sz w:val="30"/>
          <w:szCs w:val="30"/>
        </w:rPr>
        <w:t xml:space="preserve"> оформляются в соответствии с приложением 2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6. Рабочий вариант учебных программ учреждений высшего образования по дисциплинам по выбору и факультативным дисциплинам не разрабатывается.</w:t>
      </w:r>
    </w:p>
    <w:p>
      <w:pPr>
        <w:pStyle w:val="Normal"/>
        <w:spacing w:before="0" w:after="12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7. Регистрация и учет учебных программ УВО по другим </w:t>
      </w:r>
      <w:r>
        <w:rPr>
          <w:spacing w:val="-6"/>
          <w:sz w:val="30"/>
          <w:szCs w:val="30"/>
        </w:rPr>
        <w:t>учебным дисциплинам осуществляются учреждением высшего образования.</w:t>
      </w:r>
    </w:p>
    <w:p>
      <w:pPr>
        <w:pStyle w:val="Normal"/>
        <w:keepNext w:val="true"/>
        <w:keepLines/>
        <w:ind w:firstLine="902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7. О</w:t>
      </w:r>
      <w:r>
        <w:rPr>
          <w:sz w:val="30"/>
          <w:szCs w:val="30"/>
        </w:rPr>
        <w:t>собенности разработки программ практик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 Исходными документами для разработки программ практики являются образовательный стандарт и учебный план учреждения высшего </w:t>
      </w:r>
      <w:r>
        <w:rPr>
          <w:spacing w:val="-6"/>
          <w:sz w:val="30"/>
          <w:szCs w:val="30"/>
        </w:rPr>
        <w:t>образования по специальности (направлению специальности, специализации)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7.2 Программы практики разрабатываются с учетом требований законодательства, образовательных стандартов, типовых учебных планов по специальностям (направлениям специальностей) и учебных планов учреждений высшего образования по специальностям (направлениям специальностей, специализациям).</w:t>
      </w:r>
    </w:p>
    <w:p>
      <w:pPr>
        <w:pStyle w:val="Normal"/>
        <w:ind w:firstLine="902"/>
        <w:jc w:val="both"/>
        <w:rPr/>
      </w:pPr>
      <w:r>
        <w:rPr>
          <w:spacing w:val="-4"/>
          <w:sz w:val="30"/>
          <w:szCs w:val="30"/>
        </w:rPr>
        <w:t>Программы практики разрабатываются кафедрами, согласовываются</w:t>
      </w:r>
      <w:r>
        <w:rPr>
          <w:sz w:val="30"/>
          <w:szCs w:val="30"/>
        </w:rPr>
        <w:t xml:space="preserve"> с деканом факультета, утверждаются руководителем учреждения высшего образования или уполномоченным им лицо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3. Лицевая и оборотная стороны титульного листа программы практики оформляются в соответствии с приложением 7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4. Основными разделами программы практики являются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практик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5. В пояснительной записке программы практики указываются цели и задачи практики, ее продолжительность, а также требования к содержанию и организации практики в соответствии с образовательным стандартом.</w:t>
      </w:r>
    </w:p>
    <w:p>
      <w:pPr>
        <w:pStyle w:val="Normal"/>
        <w:ind w:firstLine="900"/>
        <w:jc w:val="both"/>
        <w:rPr>
          <w:i/>
          <w:i/>
          <w:sz w:val="30"/>
          <w:szCs w:val="30"/>
        </w:rPr>
      </w:pPr>
      <w:r>
        <w:rPr>
          <w:spacing w:val="-6"/>
          <w:sz w:val="30"/>
          <w:szCs w:val="30"/>
        </w:rPr>
        <w:t>7.6. В разделе «Содержание практики» рассматриваются направления</w:t>
      </w:r>
      <w:r>
        <w:rPr>
          <w:sz w:val="30"/>
          <w:szCs w:val="30"/>
        </w:rPr>
        <w:t xml:space="preserve"> деятельности студентов (курсантов, слушателей) во время прохождения практики, обеспечивающ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крепление теоретических знаний, овладение практическими умениями и навыками, подготовку к самостоятельной профессиональной деятельности по специальност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7. В информационно-методической части программы практики приводятся требования к содержанию и оформлению индивидуального задания и отчета по практике. Могут быть дополнительно включены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календарно-тематический план прохождения практик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указания для студентов (курсантов, слушателей) и руководителей практик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студента (курсанта, слушателя) во время прохождения практики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8. Рабочий вариант программы практики не разрабатываетс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9 Регистрация и учет программ практики осуществляются учреждением высшего образования.</w:t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ое объединение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звание учебно-методического объединения в сфере высшего образова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24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еларусь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подпись)</w:t>
        <w:tab/>
        <w:tab/>
        <w:t xml:space="preserve">   (И.О.Фамил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(дата утвержде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ТД-______/тип. 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80" w:after="0"/>
        <w:jc w:val="center"/>
        <w:rPr/>
      </w:pPr>
      <w:r>
        <w:rPr>
          <w:b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ей</w:t>
      </w:r>
      <w:r>
        <w:rPr>
          <w:rStyle w:val="FootnoteCharacters"/>
          <w:rStyle w:val="FootnoteAnchor"/>
          <w:b/>
          <w:szCs w:val="28"/>
        </w:rPr>
        <w:footnoteReference w:id="10"/>
      </w:r>
      <w:r>
        <w:rPr>
          <w:b/>
          <w:szCs w:val="28"/>
        </w:rPr>
        <w:t xml:space="preserve">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должность представителя заинтересова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министерства или ведом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 (И.О.Фамилия)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 объединения  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(название учебно-методиче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бъединения в сфере высше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(И.О.Фамилия)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 xml:space="preserve">Начальник Управления высше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240" w:after="0"/>
              <w:ind w:left="24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 201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11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</w:t>
      </w:r>
      <w:r>
        <w:rPr>
          <w:rStyle w:val="FootnoteCharacters"/>
          <w:rFonts w:eastAsia="Calibri" w:cs="Times New Roman" w:ascii="Times New Roman" w:hAnsi="Times New Roman"/>
          <w:b/>
          <w:caps/>
          <w:color w:val="000000"/>
        </w:rPr>
        <w:t>: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Научно-методическим советом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(название учреждения высшего образования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2"/>
        </w:rPr>
        <w:t>Научно-методическим советом</w:t>
      </w:r>
      <w:r>
        <w:rPr>
          <w:rStyle w:val="FootnoteCharacters"/>
          <w:rStyle w:val="FootnoteAnchor"/>
          <w:color w:val="000000"/>
          <w:spacing w:val="-2"/>
        </w:rPr>
        <w:footnoteReference w:id="12"/>
      </w:r>
      <w:r>
        <w:rPr>
          <w:color w:val="000000"/>
          <w:spacing w:val="-2"/>
        </w:rPr>
        <w:t xml:space="preserve"> по __________________________ Учебно-</w:t>
      </w:r>
    </w:p>
    <w:p>
      <w:pPr>
        <w:pStyle w:val="Normal"/>
        <w:ind w:left="3538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звание научно-методического совета)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одического объединения _______________________________________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 xml:space="preserve">              (название учебно-методического объединения в сфере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_______________________</w:t>
      </w:r>
    </w:p>
    <w:p>
      <w:pPr>
        <w:pStyle w:val="22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_______________________</w:t>
      </w:r>
    </w:p>
    <w:p>
      <w:pPr>
        <w:pStyle w:val="22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3958" w:hanging="0"/>
        <w:rPr/>
      </w:pPr>
      <w:r>
        <w:rPr>
          <w:sz w:val="26"/>
          <w:szCs w:val="26"/>
        </w:rPr>
        <w:t>Ректор (начальник)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</w:t>
      </w:r>
    </w:p>
    <w:p>
      <w:pPr>
        <w:pStyle w:val="24"/>
        <w:spacing w:lineRule="auto" w:line="240" w:before="0" w:after="0"/>
        <w:ind w:left="395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подпись)</w:t>
        <w:tab/>
        <w:tab/>
        <w:t xml:space="preserve">   (И.О.Фамил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/р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18"/>
          <w:szCs w:val="28"/>
        </w:rPr>
      </w:pPr>
      <w:r>
        <w:rPr>
          <w:b/>
          <w:spacing w:val="-6"/>
          <w:sz w:val="1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</w:t>
      </w:r>
      <w:r>
        <w:rPr>
          <w:rStyle w:val="FootnoteCharacters"/>
          <w:rStyle w:val="FootnoteAnchor"/>
          <w:b/>
          <w:szCs w:val="28"/>
        </w:rPr>
        <w:footnoteReference w:id="14"/>
      </w:r>
      <w:r>
        <w:rPr>
          <w:b/>
          <w:szCs w:val="28"/>
        </w:rPr>
        <w:t xml:space="preserve">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</w:t>
      </w:r>
    </w:p>
    <w:p>
      <w:pPr>
        <w:pStyle w:val="Normal"/>
        <w:ind w:firstLine="708"/>
        <w:rPr/>
      </w:pP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(код специальности)</w:t>
        <w:tab/>
        <w:tab/>
        <w:t xml:space="preserve">      (наименование специальности)</w:t>
      </w:r>
    </w:p>
    <w:p>
      <w:pPr>
        <w:pStyle w:val="Normal"/>
        <w:widowControl w:val="fals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Факультет ____________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/>
      </w:pPr>
      <w:r>
        <w:rPr>
          <w:szCs w:val="28"/>
        </w:rPr>
        <w:t>Кафедра _____________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</w:rPr>
        <w:t>Курс (курсы) 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</w:rPr>
        <w:t>Семестр (семестры) _____________________________</w:t>
      </w:r>
    </w:p>
    <w:p>
      <w:pPr>
        <w:pStyle w:val="Normal"/>
        <w:widowControl w:val="false"/>
        <w:rPr/>
      </w:pPr>
      <w:r>
        <w:rPr>
          <w:szCs w:val="28"/>
        </w:rPr>
        <w:t>Лекции ____________</w:t>
        <w:tab/>
        <w:tab/>
        <w:tab/>
        <w:tab/>
        <w:t>Экзамен 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Cs w:val="28"/>
        </w:rPr>
        <w:t>занятия ____________</w:t>
        <w:tab/>
        <w:tab/>
        <w:tab/>
        <w:tab/>
        <w:t>Зачет ___________________</w:t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Cs w:val="28"/>
        </w:rPr>
        <w:t>занятия ____________</w:t>
        <w:tab/>
        <w:tab/>
        <w:tab/>
        <w:tab/>
        <w:t>Курсовая работа (проект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удиторных часов по</w:t>
        <w:tab/>
        <w:tab/>
        <w:tab/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чебной дисциплине _____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сего часов по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чебной дисциплине ____________</w:t>
        <w:tab/>
        <w:tab/>
        <w:t>высшего образования 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(количество часов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оставил(а) 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И.О.Фамилия, ученая степень, ученое звание)     </w:t>
      </w:r>
    </w:p>
    <w:p>
      <w:pPr>
        <w:pStyle w:val="Normal"/>
        <w:widowControl w:val="false"/>
        <w:spacing w:lineRule="exact" w:line="14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01_</w:t>
      </w:r>
      <w:r>
        <w:rPr>
          <w:szCs w:val="28"/>
          <w:lang w:val="be-BY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  ________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(название типовой </w:t>
      </w:r>
      <w:r>
        <w:rPr>
          <w:sz w:val="18"/>
          <w:szCs w:val="18"/>
          <w:lang w:val="be-BY"/>
        </w:rPr>
        <w:t>учебной программы (учебно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eastAsia="Times New Roman"/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программы учреждения высшего образования (см. разделы 5-6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Рассмотрена и рекомендована к утверждению кафедрой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</w:rPr>
        <w:t>_________________________________________________________</w:t>
      </w:r>
      <w:r>
        <w:rPr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добрена и рекомендована к утверждению Научно-методическим советом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учреждения высшего образова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Cs w:val="28"/>
          <w:lang w:val="be-BY"/>
        </w:rPr>
      </w:pPr>
      <w:r>
        <w:rPr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18"/>
          <w:szCs w:val="28"/>
          <w:lang w:val="be-BY"/>
        </w:rPr>
      </w:pPr>
      <w:r>
        <w:rPr>
          <w:b/>
          <w:caps/>
          <w:sz w:val="18"/>
          <w:szCs w:val="28"/>
          <w:lang w:val="be-BY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rPr>
          <w:b/>
          <w:b/>
          <w:caps/>
          <w:spacing w:val="-2"/>
          <w:szCs w:val="28"/>
        </w:rPr>
      </w:pPr>
      <w:r>
        <w:rPr>
          <w:b/>
          <w:caps/>
          <w:spacing w:val="-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4"/>
          <w:szCs w:val="28"/>
        </w:rPr>
      </w:pPr>
      <w:r>
        <w:rPr>
          <w:spacing w:val="4"/>
          <w:szCs w:val="28"/>
        </w:rPr>
        <w:t>УЧЕБНО-МЕТОДИЧЕСКАЯ КАРТА УЧЕБНОЙ ДИСЦИПЛИНЫ (ПРИМЕРНАЯ ФОРМА)</w:t>
      </w:r>
    </w:p>
    <w:p>
      <w:pPr>
        <w:pStyle w:val="Normal"/>
        <w:spacing w:before="120" w:after="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50"/>
        <w:gridCol w:w="851"/>
        <w:gridCol w:w="850"/>
        <w:gridCol w:w="993"/>
        <w:gridCol w:w="850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>ПРИЛОЖЕНИЕ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27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ктор (начальник)</w:t>
      </w:r>
      <w:r>
        <w:rPr>
          <w:rStyle w:val="FootnoteCharacters"/>
          <w:rStyle w:val="FootnoteAnchor"/>
          <w:sz w:val="26"/>
          <w:szCs w:val="26"/>
        </w:rPr>
        <w:footnoteReference w:id="17"/>
      </w:r>
    </w:p>
    <w:p>
      <w:pPr>
        <w:pStyle w:val="24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24"/>
        <w:spacing w:lineRule="auto" w:line="240" w:before="0" w:after="0"/>
        <w:ind w:left="395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  <w:t xml:space="preserve">   (И.О.Фамил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/баз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>Учебная программа учреждения высшего образования по учебной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пециальностей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код специальности)</w:t>
        <w:tab/>
        <w:tab/>
        <w:t xml:space="preserve">     (наименование специальност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код специальности)</w:t>
        <w:tab/>
        <w:tab/>
        <w:t xml:space="preserve">     (наименование специальност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1_ г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18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footnoteReference w:id="19"/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Кафедрой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szCs w:val="28"/>
        </w:rPr>
        <w:t xml:space="preserve">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Научно-методическим советом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 xml:space="preserve">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(название учреждения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_______________________</w:t>
      </w:r>
    </w:p>
    <w:p>
      <w:pPr>
        <w:pStyle w:val="22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_______________________</w:t>
      </w:r>
    </w:p>
    <w:p>
      <w:pPr>
        <w:pStyle w:val="22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2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ктор (начальник)</w:t>
      </w:r>
      <w:r>
        <w:rPr>
          <w:rStyle w:val="FootnoteCharacters"/>
          <w:rStyle w:val="FootnoteAnchor"/>
          <w:sz w:val="26"/>
          <w:szCs w:val="26"/>
        </w:rPr>
        <w:footnoteReference w:id="22"/>
      </w:r>
    </w:p>
    <w:p>
      <w:pPr>
        <w:pStyle w:val="24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24"/>
        <w:spacing w:lineRule="auto" w:line="240" w:before="0" w:after="0"/>
        <w:ind w:left="395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(подпись)</w:t>
        <w:tab/>
        <w:tab/>
        <w:t xml:space="preserve">   (И.О.Фамил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гистрационный № ______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актики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ля специальност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  __________________________________;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код специальности)</w:t>
        <w:tab/>
        <w:tab/>
        <w:t xml:space="preserve">                            (наименование специальности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8"/>
        </w:rPr>
        <w:t>направления специальности:</w:t>
      </w:r>
    </w:p>
    <w:p>
      <w:pPr>
        <w:pStyle w:val="Normal"/>
        <w:jc w:val="center"/>
        <w:rPr/>
      </w:pPr>
      <w:r>
        <w:rPr>
          <w:szCs w:val="28"/>
        </w:rPr>
        <w:t xml:space="preserve">____________________ 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;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код направления специальности)</w:t>
        <w:tab/>
        <w:tab/>
        <w:t xml:space="preserve">   (наименование направления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ециализа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___________</w:t>
      </w:r>
      <w:r>
        <w:rPr>
          <w:b/>
          <w:szCs w:val="28"/>
        </w:rPr>
        <w:t xml:space="preserve">  </w:t>
      </w:r>
      <w:r>
        <w:rPr>
          <w:szCs w:val="28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код специализации)</w:t>
        <w:tab/>
        <w:tab/>
        <w:t xml:space="preserve">                           (наименование специализации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_ г.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 И РЕКОМЕНДОВАНА К УТВЕРЖДЕНИЮ:</w:t>
      </w:r>
    </w:p>
    <w:p>
      <w:pPr>
        <w:pStyle w:val="Normal"/>
        <w:jc w:val="both"/>
        <w:rPr/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/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Заведующий кафедр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   _____________</w:t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ДОБРЕНА И РЕКОМЕНДОВАНА К УТВЕРЖДЕНИЮ:</w:t>
      </w:r>
    </w:p>
    <w:p>
      <w:pPr>
        <w:pStyle w:val="Normal"/>
        <w:jc w:val="both"/>
        <w:rPr/>
      </w:pPr>
      <w:r>
        <w:rPr>
          <w:szCs w:val="28"/>
        </w:rPr>
        <w:t>Советом факультета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Председатель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Совета факульт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   _____________</w:t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в рецензиях замеч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Если учебным планом учреждения высшего образования по специальности (направлению специальности, специализации) предусмотрено выполнение курсового проекта (курсовой работы) по данной дисципли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Если учебным планом учреждения высшего образования по специальности (направлению специальности, специализации) предусмотрена </w:t>
      </w:r>
      <w:r>
        <w:rPr>
          <w:szCs w:val="28"/>
        </w:rPr>
        <w:t>управляемая самостоятельная работа студентов (курсантов, слушателей) по данной дисциплин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иповых учебных программ по естественнонаучным и общепрофессиональным дисциплинам государственного компонента указывается, как правило, код и наименование профиля или направления образова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типовой учебной программы может быть рекомендован к утверждению секцией соответствующего учебно-методического объединения в сфере высшего образования. </w:t>
      </w:r>
      <w:r>
        <w:rPr>
          <w:color w:val="000000"/>
          <w:spacing w:val="-2"/>
        </w:rPr>
        <w:t>В случае, когда программа разработана для нескольких специальностей, необходимы рекомендации научно-методических советов (секций) всех указанных на титульном листе специальносте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подписании заместителем руководителя указывается должность заместителя руководителя, его фамилия, инициал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 по естественнонаучным и общепрофессиональным дисциплинам указывается, как правило, код и наименование профиля или направления образования или перечисляются несколько специальностей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ограмма может быть рекомендована к утверждению Советом факультета или методической комиссией факультета, или общеуниверситетской (общеакадемической) кафедрой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чреждения высшего образования по учебной дисциплин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писании заместителем руководителя указывается должность заместителя руководителя, его фамилия, инициалы.</w:t>
      </w:r>
    </w:p>
    <w:p>
      <w:pPr>
        <w:pStyle w:val="Footnote"/>
        <w:jc w:val="both"/>
        <w:rPr/>
      </w:pPr>
      <w:r>
        <w:rP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 быть не менее двух рецензий. Рецензии могут быть внутренними или внешними (по желанию составителей)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чиками учебной программы являются несколько кафедр, то указывается выпускающая кафедр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е программы по дисциплинам по выбору, спецкурсам и факультативным дисциплинам могут быть рекомендованы к утверждению Советом факультета или методической комиссией факультета, или общеуниверситетской (общеакадемической) кафедрой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писании заместителем руководителя указывается должность заместителя руководителя, его фамилия, инициалы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9:00Z</dcterms:created>
  <dc:creator>R50101</dc:creator>
  <dc:description/>
  <cp:keywords/>
  <dc:language>en-US</dc:language>
  <cp:lastModifiedBy>www.PHILka.RU</cp:lastModifiedBy>
  <dcterms:modified xsi:type="dcterms:W3CDTF">2013-06-13T12:19:00Z</dcterms:modified>
  <cp:revision>2</cp:revision>
  <dc:subject/>
  <dc:title/>
</cp:coreProperties>
</file>