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46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 xml:space="preserve">Изменени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_____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СРБ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-01 03 72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разовательный стандарт  Республики Белару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 специальности переподготовки</w:t>
            </w:r>
          </w:p>
        </w:tc>
      </w:tr>
      <w:tr>
        <w:trPr>
          <w:trHeight w:val="358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-01 03 72 Дошкольное образование</w:t>
            </w:r>
          </w:p>
        </w:tc>
      </w:tr>
      <w:tr>
        <w:trPr>
          <w:trHeight w:val="1070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 и введено в действие п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нов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а образования Республики Беларусь от _______  № 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ведения:  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820"/>
      </w:tblGrid>
      <w:tr>
        <w:trPr>
          <w:trHeight w:val="13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изме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, подраздел, пункт образовательного стандарта переподгото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зменения</w:t>
            </w:r>
          </w:p>
        </w:tc>
      </w:tr>
      <w:tr>
        <w:trPr>
          <w:trHeight w:val="46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лючить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6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ложить в новой реда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нить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ь текст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6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6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6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6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…..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аздел ……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…..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аздел ……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нкт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 учреждения образования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«………………………………….»                                         Ф.И.О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Ректор учреждения образования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«……………………………………»     письмо   № …….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………     Ф.И.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04:00Z</dcterms:created>
  <dc:creator>User</dc:creator>
  <dc:description/>
  <cp:keywords/>
  <dc:language>en-US</dc:language>
  <cp:lastModifiedBy>User</cp:lastModifiedBy>
  <cp:lastPrinted>2013-09-16T11:12:00Z</cp:lastPrinted>
  <dcterms:modified xsi:type="dcterms:W3CDTF">2013-09-17T05:55:00Z</dcterms:modified>
  <cp:revision>5</cp:revision>
  <dc:subject/>
  <dc:title/>
</cp:coreProperties>
</file>