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6"/>
          <w:szCs w:val="26"/>
        </w:rPr>
        <w:t xml:space="preserve">Учебники и учебные пособия, 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учившие гриф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а образования в 2012 г.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00"/>
        <w:gridCol w:w="1884"/>
        <w:gridCol w:w="112"/>
        <w:gridCol w:w="2865"/>
        <w:gridCol w:w="112"/>
        <w:gridCol w:w="2268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звание книг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кст гриф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дательство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хин Г.Н., Исютин-Федотков Д.В.</w:t>
            </w:r>
          </w:p>
        </w:tc>
        <w:tc>
          <w:tcPr>
            <w:tcW w:w="199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иминалистика</w:t>
            </w:r>
          </w:p>
        </w:tc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юридическим специальностям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траСистемс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земша С.А., Седюкевич В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дународные автомобильные перевозки грузов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неэконом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ГУТ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ушевский А.А., Дыро Е.В., Мардыко М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El espanol para economistal/испанский язык для начинающих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эконом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Э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ак В.С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аруская міфалогія. Хрэстаматы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филолог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дательский центр БГ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Садовского В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овароведение и экспертиза текстильных товаров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Товароведение и экспертиза товаров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Э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Полещук И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огистика.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эконом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Э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ыко А.В., Валевич Р.П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знес-планирование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Коммерческая деятельности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Э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Бондаря А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ическая теор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эконом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Э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Михалкевича А.П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хглатерский управленческий учет в организациях транспорт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Бухглатерский учет, анализ и аудит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Э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иселевский Ю.М., Жук И.Г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ожко П.М., Стенько А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перативная хирург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Медико-психологическое дел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ГМ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ртанян А.М., Ластовская О.А, Кудель Д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ы управления интеллектуальной обственностью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юридическим, экономическим и гуманитарны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арусь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Бабука И.М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ика, управление и организация производства. Дипломное проектирование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Экономика и организация производства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стантинов С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ория эффективности сельского хозяйств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сельскохозяйственного образования по специальности "Экономика и управление на предприятии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иков Я.К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гроэколог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Биоэколог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чулис Э.Ф., Шардаков А.А., Яцута И.С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ступление против государства, порядка управления и интересов службы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курсантов и слушателей системы дополнительного образования взрослых по направлению образования "Государственная безопасность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ститут национальной безопасности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Кобринского Г.Е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раслевые финансы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Финансы и кредит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Э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сакевич П.С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перпластические процессы эндометрия в гинекологи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лушателей дополнительного образования взрослых по медицин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укацыя і выхаванн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леновский А.А., Королевич Н.Г., Хаткевич Г.В., Горустович Т.Г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ика организации АПК. В 2 частях. Часть 1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Экономика и управление на предприятии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АТ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лашевич М.И., Быкова Т.П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ика и организация малого бизнес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Экономика и управление на предприятии", "Лингвистическое обепечение межкультурных коммуникаций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Э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вич Е.Л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ые автомобил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ям "Техническая эксплуатация автомобилей", "Автосервис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маньков Л.В., Друян Л.И., Брановицкая Н.С., Пальцева И.В., Гавриленко Д.И., Юранова О.Е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ы ухода за больным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Лечебное дел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лайд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рловская В.А., Тарловская И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атистика инвестиций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Статистика", "Бухгалтерский учет, анализ и аудит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сант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аўлюкоў А.П., Герцава Т.Ф., Смірноў М.Г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хунказнаўства і рахункаводства арганізацыі. Практы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Финансы и кредит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ТЭУ ПК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Бобковой И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ическая теор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неэконом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кадемия МВД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Володько О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ика организаци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Финансы и кредит", "Бухгалтерский учет, анализ и аудит", "Маркетинг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вриго И.П., Шостак С.А., Коробко Ю.С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рология и основы стандартизаци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курсантов учреждений высшего образования по военно-инженерны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енная академия РБ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ымарь Ю.Л., Немов И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техническое обеспечение подразделений воинских частей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курсантов учреждений высшего образования по военно-инженерны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НТ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Рябцева Л.М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тивное право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Правоведение", "Экономическое право", "Политолог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укацыя і выхаванн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зьмініч Т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ібліяграфазнаўства. Тэоры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Библиотековедение и библиография (по направлениям)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арусь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нченко Г.В., Белова Н.К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оретические основы музык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иностранных студентов учреждений высшего образования по специальности "Музыкальное искусств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ГУ имени П.М.Машеров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льина З.М., Мирочицкая И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ынки сырья и продовольств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и "Экономика и управление на предприятии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АТ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ловачев А.С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курентоспособность организаци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Экономика и управление на предприятии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овба Е.А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тько Е.А., Ляликов А.С., Смотрицкий К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шая математика. Задачник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экономическимм 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куш Н.М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рия и география туризма в Беларус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Туризм и природопользование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Т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кевич А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птик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физ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Абрашиной-Жадаевой Н.Г., Русака В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шая математика. Сборник задач. В 3 частях. Часть 1. Аналитиеская геометрия. Анализ функции одной переменной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физико-математ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рнышев О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озиция. Творческий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Дизайн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арусь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йтенко В.С., Смычник А.Д., Тухто А.А., Шемет С.Ф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ология и техника бурения. В 2 частях. Часть 1. Горные породы и буровая техник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Разработка месторождений полезных ископаемых", "Геология и разведка месторождений полезных ископаемых", "Гор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ычагов Г.П., Нехаев А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ирургические болезни. В 2 частях. Часть 1. Общая хирург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ям "Медико-профилактическое дело", "Стоматолог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Миклуша В.П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ий сервис машин и оборудования в животноводстве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Ремонтно-обслуживающее производство в сельском хозяйстве", "Техническое обеспечение процессов селько-хозяйст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АТ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ишонок М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окомолекулярные соединен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химическим и химико-технолог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патов Г.И., Немцов Л.М., Соболева Л.В., Драгун О.В., Дроздова М.С., Валуй В.Т., Капустин С.В., Арбатская М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педевтика внутренних болезней. Лабораторные и инструментальные методы исслед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Лечебное дел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ГМ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зловская Н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рия религии. Хрестомат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истор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идовец В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равственное богословие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Теолог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тГУ им. П.М.Машеров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инчук В.В., Дорохина Л.В., Балбатун О.А., Емельянчик Ю.М., Орехов С.Д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Зинчука В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рмальная физиология. Сборник ситуационных задач и вопросов. В 2 частях. Часть 2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Медико-диагностическое дел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ГМ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инчук В.В., Дорохина Л.В., Балбатун О.А., Емельянчик Ю.М., Орехов С.Д., под редакцией Зинчука В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рмальная физиология. Сборник ситуационных задач и вопросов. В 2 частях. Часть 1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Медико-диагностическое дел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ГМ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итина О.С., Кубарко А.И., Харламова А.Н., Переверзев В.А., под редакцией Переверзева В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ология и анатомия человека. Практикум. В 2 частях. Часть 2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Фармац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М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 В.С., Кравчук Ю.В., Цыркунов В.М., Васильев А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фекционные болезни и эпидемиолог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Медико-психологическое дел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ГМ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лтромеюк В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ая хим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Лечебное дело", "Педиатр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ычагов Г.П., Нехаев А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ирургические болезни. В 2 частях. Часть 2. Частная хирург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ям "Медико-профилактическое дело", "Стоматолог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иматкин С.М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стология, цитология и эмбриология (с мультимедийными лекциями)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Лечебное дел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Леутина Л.И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ук Т.Г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ая система Республики Беларусь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Антикризисное управление предприятием", "Государственное управление национальной экономикой", "Государственн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кадемия управления при Президенте РБ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говдик К.П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ертательная геометрия.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Программное обеспечение информационных технологий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ГУ им. Я.Купалы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д рэдакцыяй Рагойшы В.П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водзіны ў літаратуразаўства. У 2 частках. Частка 2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филолог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феев Л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юджетный учет и отчетность в финансовых органах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Финансы и кредит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Э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ликова Л.В., Сыцко В.Е., Михалко М.Н., Колесникова В.Ф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ственные технологии.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эконом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карова Е.В., Крауле Т.П., Демидова О.В., Ухванова И.В., Бразаускене Е.М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English. Social Communication. Two parts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Part 1/Английский язык. Социальное общение. В 2 частях. Часть 1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неязыковы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ич М.В., Балдин И.В., Загорец И.В., Загорец В.С., Монтик О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равление организацией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управлен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У при Президенте РБ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ойтенко В.С., Смычник А.Д., Тухто А.А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емет С.Ф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ология и техника бурения. В 2 частях. Часть 2. Технология бурения скважин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Разработка месторождений полезных ископаемых", "Геология и разведка месторождений полезных ископаемых", "Гор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овых О.Г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жароопасность веществ и материалов.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курсантов и слушателей  высшего образования по специальности "Предупреждение и ликвидация чрезвычайных ситуаций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зина Т.М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предилительная логистик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Логистика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евец А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ведение потребител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Маркетинг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Э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рная Н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ология производства сульфитной целлюлозы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Химическая технология переработки древесины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Т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цко В.Е., Целикова Л.В., Локтева К.И., Прокофьева И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андартизация и оценка соответств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Товароведение и экспертиза товаров", "Коммерческая деятельность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нькова Р.К., Старовыборная С.П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етрика и экономико-математические методы и модели в АПК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сельскохозяйственного образования по специальностям "Бухгалтерский учет, анализ и аудит", "Финансы и кредит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СХ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ровая А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оительная механика. В 2 частях. Часть 1. Статика стержневых систе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троительны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ГУТ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чанов И.В., Молокович А.Д., Шавилков С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производства и управление предприятиями водного  транспорт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Кораблестроение и техническая эксплуатация водного транспорта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НТ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Смотрина С.М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ирургические болезн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Медико-психологическое дел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ГМ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рлова Г.П., Міхайлава А.Л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еалогія і этнапедагагічны аспект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Социальная педагогика (по направлениям)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ИВШ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ловьева Т.В., Степаненко В.С., Хмызов А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ология производства древесностружечных плит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Химическая технология переработки древесины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Т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ка Л.Г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кументационное обеспечение управлен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лушателей системы дополнительного образования взрослых по специальности "Делопроизводство (со знанием кадрового дела)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дательство Гревцов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Паневчика В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нормирование процессов и продукции.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Э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рташевич А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озиция и дизайн мебел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и "Технология деревообрабатывающих производств (специализация "Технология и дизайн мебели")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сей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 ред. Решетникова С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итология. Интегрированный курс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ИВШ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Новикова А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еспечение производства продукции растениеводства. Дипломное проектирование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Техническое обеспечение процессов сельскохозяйственного производства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Гарелика П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ая хирургия.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Медико-диагностическое дел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ГМ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умов И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храна труда в здравоохранени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медицин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лашенко С.А., Лаевская Е.В., Лизгаро В.Е., Макарова Т.И., Шахрай И.С., Шингель Н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логическое право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ям "Правоведение","Экологическое прав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дательский центр БГ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огинова Н.В., Полозов Г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ая фармацевтическая хим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химико-фармацевт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обацкая О.В., Лобацкая Е.М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риаловедение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Конструирование и технология швейных изделий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ГТ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евцова Н.С., Шевцов Ю.Л., Ясовеев М.Г., Бацукова Н.Л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истенко Г.Н., Колосовский А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андарты качества окружающей среды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Геграфия. Охрана природы", "Биология. Охрана природы", "Биология. Валеолог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совеев М.Г., Стреха Н.Л., Какарека Э.В., Щевцова Н.С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логический мониторинг и экологическая экспертиз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География.Охрана природы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Максимовича В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пизоотология и инфекционные болезн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 для студентов и магистрантов учреждений высшего образования по специальности "Ветеринарная медицина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нкрат В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мейное право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Правоведение", "Экономическое прав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кадемия МВД РБ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елюто А.А., Янушко С.В., Шелюто Б.В., Петренко В.И., Алехина Ю.Ф., Станкевич С.И., Холдеев С.И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стеренко Т.К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мопроизводство. Лабораторный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агроном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макин А.И., Горецкая М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ая микробиолог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Медико-диагностическое дел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ГМ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лова А.П., Зинькова Н.К., Тетерина В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рия педагогик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педагог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ИВШ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удников В.С., Белкин Б.Л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уков А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тологическая анатомия животных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Ветеринарная медицина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феев В.Г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юджетный учёт и отчётность в финансовых органах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Финансы и кредит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ремеева И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ы и кредит внешнеэкономической деятельност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Финансы и кредит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алак М.В., Шашков М.С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ология переработки продукции животноводств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ям "Зоотехния", "Экология сельского хозяйства", "Техническое обеспечение процессов сельскохозяйственного производства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торьма И.И., Загора В.В., Жукалов В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упреждение и ликвидация чрезвычайных ситуаций. Введение в специальность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курсантов и студентов учреждений высшего образования по специальности "Предупреждение и ликвидация чрезвычайных ситуаций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сп. Центр сертификации и экспертизы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чёткин А.С., Корнеева Л.Н., Кулько З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хгалтерский управленческий учёт в сельскохозяйственных организациях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сельскохозяйственного образования по специальности "Бухгалтерский учёт, анализ и аудит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льина З.М., Мирочицкая И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ынки сырья и продовольств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 для студентов учреждений высшего образования по специальности "Экономика и управление на предприятии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тра-Системс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стис В.К., Кривцов Н.И., Лебедев В.И., Медвецкий Н.С., Халько Н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человодство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ельскохозяйственным и лесохозяйственны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рдеко А.П., Ковалёнок Ю.К., Ульянов А.Г., Братушкина Е.Л., Великанов В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иническая диагностика болезней животных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Ветеринарная медицина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. Решетникова С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ственная политик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ИВШ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Шелега Н.С., Валевич Р.П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ика торговл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Коммерческая деятельность", "Бухгалтерский учет, анализ и аудит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дрявец З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хгалтерский учет в торговле и общественном питании.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Бухгалтерский учет, анализ и аудит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Э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Карпенко Л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ория статистик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эконом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Э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льин Н.М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ормирование и управление ассортиментом потребительских товаров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Товароведение и экспертиза товаров", "Коммерческая деятельность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Э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расов В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ньги. Кредит. Банк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 для студентов учреждений высшего образования по эконом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суно О.И., Колоско Д.Н., Буховец О.П., Легенький С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ханика материалов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направления "Агроинженер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АТ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Савича А.С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сстановительные технологии при ремонте автомобилей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Автосервис", "Техническая эксплуатация автомобилей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укацыя і выхаванн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расик В.П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матическое моделирование технических систе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 для студентов учреждений высшего образования по техн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ажев В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ория анализа хозяйственной деятельност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Бухгалтерский учет, анализ и аудит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исеев В.С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ория методология дизайн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Дизайн (по направлениям)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ИВШ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зіночанка В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элігіязнаўств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мГУ имени Ф.Скорины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менчук Н.П., Сендер Н.Н., Марзан С.А., Сендер А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матический анализ. В 4 частях. Чать 2. Интегральное исчисление функций одной переменной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физ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естский государственный университет им. А.С.Пушк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нушкевич А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ология лесопильного производства.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Технология деревообрабатывающих производств", "Машины и оборудование лесного комплекса", "Профессиональное о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Т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. Решетникова С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политика и управление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ИВШ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ягилев А.С., Коган А.Г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оды и средства исследований технолоческих процессов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Технология пряжи, тканей, трикотажа и нетканых материалов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ГТ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сел И.Л., Малихтарович П.И., Фурс И.Н., Яковчик Н.С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производства в сельскохозяйственных предприятиях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сельскохозяйственного образов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. Занько С.Н., Радецкой Л.Е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кушерство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Лечебное дел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Переверзева В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ология и анатомия человека. Практикум. В 2 частях. Часть 1.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Фармац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М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Ласуты Г.Ф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женерная график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курсантов и студентов учреждений высшего образования по техническим специальностям и специальности "Предупреждение и ликвидация чрезвычайных ситуаций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ясь А.Т., Ёрш И.Р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ы клинической гематологи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Лечебное дел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гунова О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новации в торговле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Коммерческая деятельность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нтюхов А.П., Соколов Ю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иационная медицин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лушателей системы дополнительного образования взрослых по медицинскому образованию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М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заров В.И., Буров А.Л., Криксина Е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плотехнические измерения и приборы. Лабораторный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Паротурбинные установки атомных электрических станций","Промышленная теплоэнергетика","Тепловые электрически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ендант С.А., Григоренко Д.Н., Грищенков А.Н., Щербинский И.Б., Горковский А.Г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жарно-спасательный спорт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Предупреждение и ликвидация чрезвычайных ситуаций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И МЧС РБ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охвостов А.А., Аршанский Е.Я. Под ред. Аршанского Е.Я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лектронные средства обучения химии: разработка и методика использ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и магистрантов учреждений высшего образования по хим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ерсэв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ефанович В. Р., Безлюдько А.В., Гаман М.И., Янковский И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сстановление вооружен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курантов учреждений высшего образования по специальности "Многоцелевые гусеничные и колёсные машины (эксплуатация и ремонт бронетанкового вооружения и техники)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НТ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именков С.С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рмирование точности и технические измерения в машиностроени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 для студентов учреждений высшего образования по машиностроительны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риллов В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рологическое обеспечение информационных систе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Метрологическое обеспечение информационных систем и сетей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жин А.Ю.,Москальцов О.В.,Немов И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ы безопасности при управлении автомобиле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военно-инженерны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. Студеникиной Т.М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стология,цитология и эмбриолог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медицин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торьма И.И.,Загор В.В.,Жукалов В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упреждение и ликвидация чрезвычайных ситуаций. Введение в специальность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курсантов и студентов учреждений высшего образования по специальности "Предупреждение и ликвидация чрезвычайных ситуций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бук И.М., Сахнович Т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ика промышленного предприят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техн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гонович А.Д., Колб А.В., Котович И.Л., Ковганко Н.Н., Рутковская Ж.А., Василькова Т.В., Лисицына Л.П., Барабанова  Е.М.,Девина Е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ологическая хим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Фармация", "Стоматолог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арусь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рков В.А., Рахманов Ю.К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 и спорт. Педагогическая практика в школе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высших учебных заведений по специальности "Физическая культура и спорт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Г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 А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фекты и повреждения строительных конструкций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троительны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ГУТ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обанов А.П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гнитивная психолог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психолог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рхач Л.П., Дик С.К., Стебунов С.С., Дунай В.И., Рушкевич Ю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мия и физиология человек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Медицинская электроника", "Информационные системы и технологии в здравоохранении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УИР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дяло Н.Н., Гарская Н.П., Филимоненкова Р.Н., Ивашкевич Е.М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ология швейных изделий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и "Конструирование и технология швейных изделий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ГТ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. Кашевского В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головное право. Особенная часть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и курсантов  учреждений высшего образования по специальностям "Правоведение", "Судебная экпертиза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кадемия МВД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ссанович М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иническая психодиагностик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Медико-психологическое дел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арусь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елик П.В., Мармыш Г.Г., Милешко М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ирургические болезн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по пециальностям "Медико-диагностическое дело", "Сестринское дело","Медико-психологическое дел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ГМ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отов А.К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ческое материаловедение. В 3 частях. Часть 2. Фазовые превращения в металлах и сплавах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физическим и техн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зьмич В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ологии упаковочного производства (с электронным приложением)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Упаковочное дел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Бушма М.И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шма К.М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рмакология. В 2 частях. Часть 1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Лечебное дело", "Педиатр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Бушма М.И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шма К.М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рмакология. В 2 частях. Часть 2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Лечебное дело", "Педиатр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чорко Г.Ф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ы психологии и педагогики.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тра-Систем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тожаров А.Н., Квиткевич Л.А., Аветисов А.Р., Назарова М.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. Стожарова А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диационная и экологическая медицина. Лабораторный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медицин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Лещенко В.Г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дицинская и биологическая физика.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медицин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д ред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ронова В.М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мнастика. Методика преподаван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ям физической культуры, спорта и туризма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адкцией Слепович Е.С., Полякова А.М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ециальная психолог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психологическим и педагог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яхин А.Е., Ященко Б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ы физической защиты ядерных материалов и установок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льюшонок А.В., Астахов П.В., Гончаренко И.А., Леменюк Н.С., Терешенков В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техн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И МЧС РБ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щепа И.М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мия человек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биологическим 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бедев А.Ф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ая теория прав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Правоведение", "Экономиеское право", "Международное право", "Политолог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дательство Гревцов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тынюк А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редневековая Русь. Хрестомат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истор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ИВШ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епченко Л.Г., Бояр Д.М., Свиридов А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льскохозяйственная энтомолог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специальности "Защита растений и карантин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Марченко В.М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ика и экономико-математические методы и модел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эконом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Т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маков А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сихология личност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психологическим и педагог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УСТ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довская М.Н., Оскерко В.С., Бородина А.И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окаревская Н.Г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уркина Е.П., Череница Л.С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йников Д.В., Галицина Р.В., Куратева Т.В., Кочетова Н.А., Холодова Е.П., Седун А.М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ьютерные информационные технологии. В 3 частях. Часть 1. Программное обеспечение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эконом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Э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ткевич М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нтаж электрических сетей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жир П.Г., Юркевич Н.П., Савчук Г.К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ая физика:электричество и магнетиз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техн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Издательство Гревцова"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желенко И.В., Короткевич М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лектромагнитная совместимость в электрических сетях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 и магистрантов учреждений высшего образования по электроэнергет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лесень В.П., Юращик С.В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юба М.И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тько Е.С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вотноводство.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Ветеринарная медицина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дведский В.А., Карташова А.Н., Щебеток И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. Медведского В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ая гигиен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и магистрантов учреждений высшего образования по специальности "Ветеринарная фармац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ГАВМ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гин Ю.Т., Добышев А.С., Курдеко А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. Добышева А.С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ологии и техническое обеспечение производства продукции животноводств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Техническое обеспечение процессов сельскохозяйственного производства","Зоотехния","Материально-техническое о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йбардина Т.Н., Кожухова Г.Н., Кузьменко В.Л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кетинг в торговле.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Маркетинг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дательство Гревцов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ищук Л.В., Ивашко С.Г., Кузнецова Т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сихолог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Физической культуры, спорта и туризма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сей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цов П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равление агропромышленным комплексо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лушателей системы дополнительного образования взрослых по специальности "Управление агропромышленным комплексом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кадемия управления при Президенте РБ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Данилова А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олог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ИВШ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й Щербакова Г.Г., Курдеко А.П., Ковалева С.П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иническая диагностика болезней животных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Ветеринарная медицина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ГАВМ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д рэдакцыяй Дзятко Д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аруская мова. Прафесійная лексіка для педагогаў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педагог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арусь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й Стариченка В.Д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рменный русский литературный язык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педагогического образования по филолог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олокулак Е.С., Сидорович С.А., Щербакова М.Н., под редакцией Околокулака Е.С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мия человек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Медико-диагностическое дел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ГМ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ляков Г.В., Лазаренков А.М., Филянович Л.П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храна труда в строительстве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 качестве учебного пособия для студентов учреждений высшего образования по специальностям "Строительство тепловых и атомных станций", "Производство строительных изделий и конструкций", "Промышленное 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Савича Е.Л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сервисного обслуживания легковых автомобилей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Техническая эксплуатация автомобилей", "Автосервис", "Профессиональное обучение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рубов Н.И., Порубов А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идическая этик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юрид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резкина Л.Л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литическая геометрия и линейная алгебр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физико-математ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ИВШ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ундалов Б.М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атистика. Общая теор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эконом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ехнович Г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ика зарубежных стран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Мировая экономика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Э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Щербакова Г.Г., Курдеко А.П., Ковалева С.П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утренние болезни животных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Ветеринарная медицина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ГАВМ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иж В.А., Карницкий Н.Б., Криксина Е.Н., Нерезько А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подготовка и водно-химические режимы ТЭС и АЭС. Лабораторный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Паротурбинные установки атомных электрических станций", "Промышленная теплоэнергетика", "Тепловые электричес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боха К.В., Юшкевич М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храна окружающей среды и мониторинг лесных экосисте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еости "Лесное хозяйств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Т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броскок Л.П., Кузнецова Л.В., Тимофеева В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ы консервирования и технохимконтроль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Технология хранения и переработки пищевого растительного сырь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Бова А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утренние болезни. В 2 частях. Часть 1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курсантов и студентов учреждений высшего образования по специальности "Лечебное дел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М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д редакцией Жудро М.К., Шапиро С.Б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уся В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, Нормарование и оплата труда в АПК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Экономика и управление на предприятии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ейфец М.Л., Акулович Л.М., Мрочек Ж.А., Зевелева Е.З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лектрофизические и электрохимические методы обработки материалов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машиностроительны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Г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синец А.Н., Косинец В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фекция в хирурги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медицин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орусская энциклопедия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щепов М.А., Савичкий Е.М., Савичкая Н.Е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ы управления интеллектуальной собственност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эконом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АТ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шонкова Н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сский язык как иностранный. Обучение письменной реч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медицин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дательство Гревцов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Шимова В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анльная экономика Беларус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эконом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Э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мусік А.Ф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мнікі гісторыі і культуры Беларусі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Экономика и управление туристической индустрией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перспектив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вяко М.М., Касперович О.М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чет и конструирование пластмассовых изделий и фор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и "Химическая технология органических веществ, материалов и изделий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Т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севич А.И., Грушова Е.И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ис О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торичные виды сырья в технологии органического синтез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Химическая технология органических веществ, материалов и изделий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Т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шма М.И., Станкевич П.Б., Козловский В.И., Вдовиченко В.П., Коршак Т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туационные задачи по фармакологи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Лечебное дело", "Педиатр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ГМ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икович В.И., Орлова В.В., Пригожая О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ория и практика издательского дела. Хрестомат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Издательское дел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Т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ньковский И.А., Вабищевич С.С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ажданское право. Общая часть в схемах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Международное прав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ТСО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драшенко В.Т., Донской Д.И., Игумнов С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ая психотерап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Медико-диагностическое дел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луб Н.М., Боричевский А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ческая химия. В 3 частях. Часть 1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Биология. Химия", "Химия. Биолог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ГУ им. А.С.Пушк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ясова Н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кробиолог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ям "Биотехнология", "Биоэколог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ник А.В., Шевченко Г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тинский язык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филологическим и истор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инкевич В.А., Бычкова Е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ы зоологи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География. Экскурсионно-краеведческая работа", "География. Охрана природы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арусь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доренко И.Н., Оришева О.Ф., Подручный М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ология.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Т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рпенчук И.В., Стриганова М.Ю., Красовский А.И., Волчек Я.С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ециальное водоснабжение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Предупреждение и ликвидация чрезвычайных ситуаций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И МЧС РБ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овба Е.А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тько Е.А., Ляликов А.С., Смотрицкий К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шая математик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эконом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ыбовский В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ы современного естествохнан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ПУ им. М.Танк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дведев Г.А., Богомолов А.П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ьютерные методы анализа финансовых данных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математическим и эконом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баскин Ю.Г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грунтоведение и механика земляного полотн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Автомобильные дороги", "Мосты, транспортные тоннели и метрополитены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енёнок В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ветоведение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Дизайн (по направлениям)", "Декоративно-прикладное искусств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арусь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улуб А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исунок. Наброски и зарисовки человек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Изобразительное искусство. Дополнительная специальность", "Изобразительное искусство и черчение. Дополнитель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ГУ им. Я.Купалы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ратова О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зайн костюма и тканей. Конструирование швейных изделий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З им. А.М.Широков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ельцов Е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лектрохимия полупроводников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хим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хаев А.Н., Рычагов Г.П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ктические навыки в общей хирурги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Лечебное дело", "Педиатр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нина Н.Е., Климкович О.А., Татаринова Н.М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сский язык как иностранный: модуль профессионального владения. Изобразительное искусство и дизайн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Изобразительное искусство", "Дизайн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ИВШ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лноков А.А., Ющенко Л.Ф., Жмыхов И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ы экологи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технологическим и техн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Губич О.И., Зырянова Т.Н., Корик Е.О., Кукуленская Т.А., Мохарева С.И., Новиков Д.А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ел Н.М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мак И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уктурная биохим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Биохимия", "Микробиолог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киш В.Я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дицинская биолог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Лечебное дел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ГМ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Ракецкого П.П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ственные технологии в животноводстве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эконом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зловская И.П., Босак В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ственные технолгии в агрономи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эконом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савцев Е.Л., Мицура В.М., Демчило А.П., Мамчиц Л.П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оонозные инфекционные и паразитарные болезн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медицин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мГМ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дведцкий С.С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работка химических волокон и нитей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Технология пряжи, тканей, трикотажа и нетканых материалов", "Автоматизация технологических процессов и произ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ГТ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льюшонок А.В., Астахов П.В., Гончаренко И.А., Леменюк Н.С., Терешенков В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курсантов и студентов учреждений высшего образования по техн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ербина А.Э., Матусевич Л.Г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ческая хим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химико-технолог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Кирвеля Ч.С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лософия и методология наук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магистрантов учреждений высшего образов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дведский В.А., Соколов Г.А., Готовский Д.Г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теринарная санитар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Ветеринарная санитария и экспертиза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дведский В.А., Капитонова Е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рмерское животноводство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Зоотехн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рташевич А.А., Шетько С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ология художественной обработки древесины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Профессиональное обучение (деревообработка)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Т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лич В.М., Звягинцев В.Б., Герасимчик В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ы рыбоводства и рыболовств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Туризм и природопользование", "Лесоохотничье хозяйство и побочное пользование лесом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стеренко М.С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одез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Разработка месторождений полезных ископаемых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дыко Ю.В., Домников С.В., Згаевская Г.В., Куварзин Ю.А., Розум Т.Т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ник задач по электротехнике и электронике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инженерно-техн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цыкайлік Дз.А., Сасноўскі В.М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одыка геаграфічных даследванняў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географ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ПУ им. М.Танк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офимов С.П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етирование деревообрабатывающих предприятий. В 2 частях. Часть 2. Технологическая и общетехническая подготовка производств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Технология деревообрабатывающих производств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Т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бентяев А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литическая химия. Хроматографические методы анализ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Фармация" и хим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иева О.Н., Камеко С.В., Подвигина Л.Ю., Редько Е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English. Speesh Practice/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глийски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зык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ктикум по устной реч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Романо-германская филолог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тГУ им. П.М.Машеров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Карташевича А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кторы и автомобили. Конструкц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агрономическим и агроэколог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СХ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сникова В.В., Жучкевич О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курентоспособность товаров и организаций.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Коммерческая деятельность", "Товароведение и экспертиза товаров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ГТ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менчук Н.П., Сендер Н.Н., Марзан С.А., Сендер А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матический анализ. В 4 ч. Ч. 1. Введение в анализ. Дифференциальное исчисление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физ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ГУ им. А.С.Пушк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рещенко О.В., Курилович Н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ногомерный статистический анализ данных в социаьных науках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оциально-гуманитраны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олочко О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вовое регулирование внешнеэкономической деятельност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юрид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алфея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Савича Е.Л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кузовов легковых автомобилей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Техническая эксплуатация автомобилей", "Автосервис", "Профессиональное обучение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кавишникова С.М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сский язык как иностранный: модуль профессионального владения. Воздушный транспорт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иностранных курсантов и слушателей учреждений высшего образования по инженерным специальностям авиационного профил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енная академия РБ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чипоренко Н.А., Нечипоренко А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тложные состояния в урологи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медицин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иматкина Т.И., Половинкин Л.В., Наумович И.А., Застенская И.А., Сивакова С.П., Губарь Л.М., Косяченко Г.Е., Щербинская И.П., Пронина Т.Н., Науменко Т.Е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ая гигиена. В 2 частях. Часть 1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Сестринское дел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ГМ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вель В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ституционное право Республики Беларусь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ям "Политология", "Международное право", "Правоведение", "Экономическое прав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ТСО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сута Г.Ф., Малашевич В.А., Маршина С.В., Звягинцев С.М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вовое обеспечение деятельности органов и подразделений по чрезвычайным ситуациям. В 2 частях. Часть 2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курсантов и слушателей  учреждений высшего образования по специальности "Предупреждение и ликвидация чрезвычайных ситуаций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копчук Н.Р., Крутько Э.Т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оба А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имическая модификация пленкообразующих веществ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Химическая технология органических веществ, материалов и изделий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Т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рамонова Н.С., Жемойтяк В.С., Горбачевский П.Р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Introduction to pediatrics/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диатри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медицин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ГМ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иматкин С.М., Мацюк Я.Р., Можейко Л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стология, цитология и эмбриолог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Педиатр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ГМ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каров О.С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ы защиты государственных секретов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лушателей системы дополнительного образования взрослых по направлению образования "Государственная безопасность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-т нац.безопасности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ылевич Д.П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дакторская подготовка изданий для детей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Издательское дел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Т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гинский В.Ф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сная таксац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Лесное хозяйство", "Лесоинженерное дел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мГУ им. Ф.Скорины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уткина Т.А., Поликсенова В.Д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рфология растений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биолог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иматкина Т.И., Половинкин Л.В., Наумович И.А., Застенская И.А., Сивакова С.П., Губарь Л.М., Косяченко Г.Е., Щербинская И.П., Пронина Т.Н., Науменко Т.Е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ая гигиена. В 2 частях. Часть 2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Сестринское дел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ГМ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зовская А.М., Тихоненко Е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ксский язык как иностранный: модуль профессионального владения. Музыкальное искусство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ИВШ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жир П.Г., Юркевич Н.П., Савчук Г.К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ая физика. Электричество и магнетизм. Сборник задач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техн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дательство Гревцов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ьсевич Л.А., Мазаник С.А., Расолько Г.А., Черенкова Л.П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фференциальные уравнения.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математическим, физическим и эконом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рамонова Н.С., Харченко О.Ф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иническая фармаколог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Педиатр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иматкин С.М., Мацюк Я.Р., Можейко Л.А., Михальчук Е.И., под редакцией Зиматкина С.М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стология, цитология и эмбриолог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для студентов учреждений высшего образов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левич И.В., Морзак Г.И., Зеленухо Е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диационная безопасность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алфея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игарев А.В., Циммерманн К., Чигарев В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ведение в мехатронику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техн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НТ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Карташевича А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кторы и автомобили. Конструкц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агрономическим и агрожколог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именков С.С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ектирование заготовок в машиностроении.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машиностроительны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сникова В.В., Жучкевич О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курентоспособность товаров и организаций.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Коммерческая деятельность", "Товароведение и экспертиза товаров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говдик К.П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ертательная геометрия.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Программное обеспечение информационных технологий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дательство Гревцов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леный П.В., Белякова Е.И., Кучура О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женерная графика. Практикум по чертежам сборочных единиц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техн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аумович С.А., Ралло В.Н., Крушинина Т.В., Пискур В.В., Полоник И.С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Наумовича С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топедическая стоматология. Протезирование полными съемными протезам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Стоматолог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стопад И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ыжные гонки. Методика преподаван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физической культуры, спорта и туризма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УФК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епелевич В.Г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ка металлов и металловедение. Лабораторный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физическим и техн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Шелюто А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мопроизводство с основами ботаник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 для студентов учреждений высшего образования по специальности "Зоотехн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рахнович В.Т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ка, гидрология и гидрометрия водотоков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троительным 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 Козловской И.П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ологические основы растениеводства.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сельскохозяйственного образования по техн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хров В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женерные изыскания и строительная климатолог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Сельское строительство и обустройство территорий", "Мелиорация и водное хозяйств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Вильдфлуша И.Р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грохим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 для студентов учреждений высшего образования по агрономиеским 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овкис З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к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технологи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дательский дом "Белорусская наука"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левин В.Ф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рология и средства измерений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техническим и технолог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мышников В.С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бораторная диагностика внутренних и хирургических болезней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лушателей системы дополнительного образования взрослых по медицин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укацыя і выхаванн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Мезенко А.М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ктикум и тестовые задания по дисциплинам лингвистического цикл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филолог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ИВШ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клонская В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сская литератур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иностранных граждан подготовительных факультетов учреждений высшего образов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ГУ им. П.М.Машеров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ізнюк Т.У., Блізнюк І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аруская мова. Прафесійная ваенная лексік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курсантов и слушателей учреждений высшего образования по военны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енная академия РБ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евич Г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ституционное право Республики Беларусь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юрид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гистр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 С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тинский язык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медицин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мГМ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уманов Э.В., Кашинский М.Ю., Гусенцов А.О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ы медицинских знаний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юридическим и гуманитарны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кадемия МВД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Лисов Н.Д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лич В.М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ая биология.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Туризм и природопользование", "География. Экскурсионная краеведческая работа", "География. Охрана природы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Т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мичев Д.М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ое право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 специальностям "Правоведение", "Экономическое право", "Политолог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укацыя і выхаванн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иясь А.Т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рш И.Р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ы клинической гематологи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Лечебное дел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дательство Гревцов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Басинского В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тологическая анатом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Медико-психологическое дел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ГМ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рчак Н.Т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остранные языки: психология усвоен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магистрантов учреждений высшего образования по специальностям "Теория и методика обучения и воспитания (иностранные языки)", "Общая педагогика, история педагогики и обр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нило Г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рия немецкой литературы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Культурология", "Романо-германская филолог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мак Т.П., Примак П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ранцузский язык. Поэтический текст и особенности его перевод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Современные иностранные языки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Нехорошевой Л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ика организации (предприятия)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Экономика и управление на предприятии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Э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игарев А.В., Циммерманн К., Чигарев В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ведение в мехатронику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техн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дательтство Гревцов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совеев М.Г., Какарека Э.В., Шевцова Н.С., Шершнев О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мышленная эколог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География. Охрана природы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нилова Л.И., Войнилович Е.Г., Лущик М.Л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аболические нарушения у детей с избыточной массой тел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лушателей системы дополнительного образования взрослых по медицин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лайд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левин В.Ф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рология и средства измерений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техническим и технолог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дательство Гревцов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итович Б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рологическая экспертиза и нормоконтроль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Метрология, стандартизация и сертификац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дательство Гревцов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яделец О.Д., Мяделец В.О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тлас общей патологии кожного покров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Лечебное дело", "Стоматолог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ГМ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ндаренко Н.Н., Кулак А.Г., Пекарская Н.Э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о-банковская статистика.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Статистика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нтович Н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нтаж, наладка и эксплуатация электрооборудован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электротехническим и энергет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стеров М.В., Нестерова И.М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отехнические сооружения и рыбоводные пруды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Сельскохозяйственное строительство и обустройство территорий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Заневского Д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ительная техника. Электрорадиоизмерен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направлению образования "Военно-инженерная деятельность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енная академия РБ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стопад Н.И., Козел В.М., Ковалев К.А., Горбачев К.Л., Дубровский В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оретические основы цифровой радиосвяз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радиотехн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УИР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Ласуты Г.Ф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женерная график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курсантов и студентов  учреждений высшего образования по специальности "Предупреждение и ликвидация чрезвычайных ситуаций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вгяло В.А., Бочкарев И.Д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матизированные системы управления путевыми и дорожными машинам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Техническая эксплуатация погрузочно-разгрузочных, путевых, дорожно-строительных машин и оборудования", "Авто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ГУТ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земша С.А., Лапский С.Л., Скирковский С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вила дорожного движения с комментариями и иллюстрациям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ям "Организация перевозок на автомобильном и городском транспорте", "Организация дорожного движен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ГУТ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ндаренко Н.Н., Кулак А.Г., Пекарская Н.Э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о-банковская статистика.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Статистика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с. и-т управления и соц.тех-гий БГ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тусевич А.И., Олехнович Н.И., Серяков И.С., Субботин А.М., Кузьмич О.В., Ганецкий Д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оология.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Ветеринарная медицина", "Ветеринарная санитария и экоэкспертиза", "Ветеринарная фармация", "Зоотехн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дрицкая Е.А., Саванович С.Э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рология, стандартизация и сертификация в телекоммуникациях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Сети телекоммуникаций", "Почтовая связь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.гос. колледж связи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иркин А.П., Данченко Е.О., Бокуть С.Б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охимия филогенеза и онтогенез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биологическим и медицин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Кравцовой Г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ньги, кредит, банк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эконом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Э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атило С.Н., Дорошкол С.В., Коваленко А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храна труда при содержании и ремонте железнодорожного пути и инженерных сооружений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Строительство железных дорог, путь и путевое хозяйств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ГУТ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сперович С.А., Коновальчик Г.О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производства и управление предприятие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техн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Э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Байгот С.И., Ляликов С.А., Ровбуть Т.И., Сорокопыт З.В., Тихон Н.М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омчик Н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Медико-психологическое дел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ГМ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рокина Т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сударственный бюджет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и "Финансы и кредит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Э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снопрошин В.В., Лепешинский Н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следование операций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Прикладная математика", "Информатика", "Экономическая кибернетика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Прохоровой Т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матизированная обработка информации в бухгалтерском учете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Бухгалтерский учет, анализ и аудит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ЭУ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рашов А.А., Кострица С.Я., Пустошило Е.П., Ковалевская С.С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 речи.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педагог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ИВШ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земша С.А., Скирковский С.В., Сушко С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мобильные перевозки пассажиров и грузов.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Организация перевозок и управление на автомобильном и городском транспорте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ГУТ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Кирвеля Ч.С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рия философи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философ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алыцкий М.А., Хацкевич Г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ория вероятностей, математическая статистика и случайные процессы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физико-математ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дольников В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рия русской литературной критик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филолог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ГУ им. П.М.Машеров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банюк Э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Die Sprache der Massenmedien/ Язык средств массовой информаци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Современные иностранные языки", "Иностранный язык (немецкий)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Новикова А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еспечение производства продукции растениеводств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и "Техническое обеспечение процессов сельскохозяйственного производства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ценка А.В., Мароз В.К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аруская мова. Юрыдычная лексік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пушчана Міністэрствам адукацыі Рэспублікі Беларусь у якасці вучэбнага дапаможніка для курсантаў і стэдэнтаў устаноў вышэйшай адукацыі па юрыдычных спецыяльнасцях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кадемия Министерства внутренних дел РБ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ловец Г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рология и климатолог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географ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затуллина В.Г., Шатров С.Л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хгалтерский управленческий учет на железнодорожном транспорте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эконом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УТр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 Михальченко А.А., Скирковского С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нспорт. Управление и страхование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Организация перевозок и управление на автомобильном и городском транспорте", "Организация дорожного движе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ГУТр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едко Ю.А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огеолог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География (гидрометеорология)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баскин Ю.Г., Леонович И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ология строительства дорог.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Экономика и организация производства (автодорожное хозяйство)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рдин С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опография с основами геодезии. Лабораторный практикум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География (научно-педагогическая деятельность)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ГУ им. П.М.Машеров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рманов А.Г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ческая рекреац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и "Туризм и гостеприимств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вашинская Е.Ф., Пунчик В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дагогические системы и технологи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педагог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йств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варго О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English Grammar Practice/Практическая грамматика английского язык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Современные иностранные языки", "Лингвистическое обеспечение межкультурных коммуникаций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дательство Гревцов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Недзьведя М.К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натальная патолог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Педиатр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 А.А., Инсарова Н.И., Никоненко Н.А., Суслина Т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ка в стоматологии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Стоматология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Зюзенкова М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иклиническая терапия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Лечебное дело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редакцией Веремея Э.И., Семенова Б.С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перативная хирургия с топографической анатомией животных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ям "Ветеринарная медицина", "Ветеринарная санитария и экспертиза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кулович Н.И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ая физика. Сборник задач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курсантов и студентов учреждений высшего образования по техн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Ц Минфина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пов А.Н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куумная техника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техническим специальностям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е знание</w:t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лаинов С.В., Давыдова О.В.</w:t>
            </w:r>
          </w:p>
        </w:tc>
        <w:tc>
          <w:tcPr>
            <w:tcW w:w="19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вский розничный бизнес</w:t>
            </w:r>
          </w:p>
        </w:tc>
        <w:tc>
          <w:tcPr>
            <w:tcW w:w="297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качестве учебного пособия для студентов учреждений высшего образования по специальности "Финансы и кредит"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шэйшая 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24:00Z</dcterms:created>
  <dc:creator>Admin</dc:creator>
  <dc:description/>
  <cp:keywords/>
  <dc:language>en-US</dc:language>
  <cp:lastModifiedBy>Пользователь</cp:lastModifiedBy>
  <cp:lastPrinted>2013-01-14T16:50:00Z</cp:lastPrinted>
  <dcterms:modified xsi:type="dcterms:W3CDTF">2013-01-14T16:31:00Z</dcterms:modified>
  <cp:revision>18</cp:revision>
  <dc:subject/>
  <dc:title/>
</cp:coreProperties>
</file>