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образовательных стандартов переподготовки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36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утвержденных постановлением Министерства образования Республики Беларусь от 28.03.2013 № 13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Дата введения в действие – 8 апреля 2013 г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1-01 03 71 «Психолого-педагогическое сопровождение развития ребенка на дому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0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3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2 «Дошкольное образование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01 03 73 «Начальное образование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02 03 72 «Белорусский язык и литература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02 03 73 «Русский язык и литература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02 05 72 «Математика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02 06 71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Трудовое обучение в учреждениях общего среднего образования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03 01 71 «Изобразительное искусство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03 01 72 «Музыкальное искусство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08 01 71 «Педагогическая деятельность специалистов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08 01 76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Педагогика дополнительного образования детей и молодежи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09 01 72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Менеджмент учреждений дошкольного, общего среднего образования, дополнительного образования детей и молодежи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09 01 73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Информационно-идеологическая и воспитательная работа в учреждениях образования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16 01 71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Пение академическое», по согласованию с Министерством культуры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16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1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74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Оркестровое дирижирование», по согласованию с Министерством культуры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17 01 71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«Режиссура праздников и зрелищ», по согласованию с Министерством культуры Республики Беларусь; 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17 01 72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«Режиссура видеофильма», по согласованию с Министерством культуры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17 01 73 «Звукорежиссура», по согласованию с Министерством культуры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17 01 74 «Продюсирование в сфере кинотелеискусства», по согласованию с Министерством культуры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17 03 7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«Инструментальная эстрадная музыка», по согласованию с Министерством культуры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17 03 72 «Эстрадный вокал», по согласованию с Министерством культуры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18 01 7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«Инструментальная народная музыка», по согласованию с Министерством культуры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19 01 7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«Дизайн графический», по согласованию с Министерством культуры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19 01 72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«Дизайн-менеджмент», по согласованию с Министерством культуры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19 01 73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«Дизайн выставок и торговых экспозиций», по согласованию с Министерством культуры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19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4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«Дизайн мебели и интерьера», по согласованию с Министерством культуры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19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5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«Дизайн рекламно-информационной продукции», по согласованию с Министерством культуры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19 01 76 «Стилизация и декорирование предметной среды», по согласованию с Министерством культуры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3 01 75 «Психология семейных отношений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3 01 76 «Психология предпринимательской деятельности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3 01 77 «Психология управления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3 02 72 «Рекламная информация и коммуникация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3 02 73 «Коммуникация в сфере музейной деятельности», по согласованию с Министерством культуры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3 02 76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«Коммуникация в сфере внешнеэкономической деятельности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24 01 71 «Правоведение», по согласованию с Министерством юстици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24 01 72 «Экономическое право», по согласованию с Министерством юстици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-25 01 74 «Экономика во внешнеэкономической деятельности», </w:t>
      </w:r>
      <w:r>
        <w:rPr>
          <w:rFonts w:cs="Times New Roman" w:ascii="Times New Roman" w:hAnsi="Times New Roman"/>
          <w:spacing w:val="-8"/>
          <w:sz w:val="30"/>
          <w:szCs w:val="30"/>
        </w:rPr>
        <w:t>по согласованию с Министерством экономик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5 01 76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«Экономика и управление на предприятии агропромышленного комплекса», </w:t>
      </w:r>
      <w:r>
        <w:rPr>
          <w:rFonts w:cs="Times New Roman" w:ascii="Times New Roman" w:hAnsi="Times New Roman"/>
          <w:spacing w:val="-8"/>
          <w:sz w:val="30"/>
          <w:szCs w:val="30"/>
        </w:rPr>
        <w:t>по согласованию с Министерством экономик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25 01 83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«Экономика и управление в предпринимательской деятельности», по согласованию с Министерством экономик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25 02 72 «Банковское дело», по согласованию с Министерством экономик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25 02 73 «Налоги и налогообложение», по согласованию с Министерством экономик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25 02 74 «Страхование», по согласованию с Министерством экономик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25 03 86 «Ревизия и аудит», по согласованию с Министерством экономик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25 04 73 «Коммерческая деятельность в агропромышленном комплексе», по согласованию с Министерством экономик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25 04 76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Коммерческая деятельность на предприятии общественного питания», по согласованию с Министерством экономик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25 05 71 «Оценка стоимости недвижимости», по согласованию с Министерством экономик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5 05 72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«Оценка стоимости машин и оборудования, транспортных средств», </w:t>
      </w:r>
      <w:r>
        <w:rPr>
          <w:rFonts w:cs="Times New Roman" w:ascii="Times New Roman" w:hAnsi="Times New Roman"/>
          <w:spacing w:val="-8"/>
          <w:sz w:val="30"/>
          <w:szCs w:val="30"/>
        </w:rPr>
        <w:t>по согласованию с Министерством экономик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-25 05 74 «Оценка стоимости предприятий (бизнеса)», </w:t>
      </w:r>
      <w:r>
        <w:rPr>
          <w:rFonts w:cs="Times New Roman" w:ascii="Times New Roman" w:hAnsi="Times New Roman"/>
          <w:spacing w:val="-8"/>
          <w:sz w:val="30"/>
          <w:szCs w:val="30"/>
        </w:rPr>
        <w:t>по согласованию с Министерством экономик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6 01 71 «Государственное управление и идеология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6 01 72 «Государственное и местное управление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6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4 «Государственное управление социальной сферой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6 01 76 «Управление персоналом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6 01 79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Государственная идеология и управление человеческими ресурсами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26 02 76 «Маркетинг», по согласованию с Министерством экономик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6 02 81 «Менеджмент качества», по согласованию с Министерством экономик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6 02 83 «Энергетический менеджмент», по согласованию с Министерством энергетик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26 02 85 «Логистика», по согласованию с Министерством экономик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6 03 71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Управление государственными информационными ресурсами», по согласованию с Министерством связи и информатизаци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31 03 71 «Прикладная математика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31 03 72 «Экономическая кибернетика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31 03 73 «Актуарная математика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31 03 74 «Прикладная информатика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36 01 72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Оборудование и технология сварочного производства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 согласованию с Министерством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ромышленности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-36 20 71 «Эксплуатация холодильных машин и установок»,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 согласованию с Министерством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ромышленности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48 01 71 «Технология химических волокон», по согласованию с Белорусским государственным концерном по нефти и химии (концерн «Белнефтехим»)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48 01 72 «Технология переработки нефти и газа», по согласованию с Белорусским государственным концерном по нефти и химии (концерн «Белнефтехим»)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48 01 73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Химическая технология неорганических веществ, материалов и изделий», по согласованию с Белорусским государственным концерном по нефти и химии (концерн «Белнефтехим»)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48 01 74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Химическая технология вяжущих веществ и строительных материалов на их основе», по согласованию с Министерством архитектуры и строительства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-52 05 71 «Технология производства мебели»,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 согласованию с Министерством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ромышленности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53 01 71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«Автоматизация технологических процессов и производств химической промышленности»,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 согласованию с Министерством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ромышленности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Республики Беларусь</w:t>
      </w:r>
      <w:r>
        <w:rPr>
          <w:spacing w:val="-8"/>
          <w:sz w:val="30"/>
          <w:szCs w:val="30"/>
        </w:rPr>
        <w:t>*</w:t>
      </w:r>
      <w:r>
        <w:rPr>
          <w:rFonts w:cs="Times New Roman" w:ascii="Times New Roman" w:hAnsi="Times New Roman"/>
          <w:spacing w:val="-8"/>
          <w:sz w:val="30"/>
          <w:szCs w:val="30"/>
        </w:rPr>
        <w:t>;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Style w:val="FootnoteCharacters"/>
          <w:rStyle w:val="FootnoteAnchor"/>
          <w:color w:val="FFFFFF"/>
        </w:rPr>
        <w:footnoteReference w:id="2"/>
      </w:r>
      <w:r>
        <w:rPr/>
        <w:t>1-54</w:t>
      </w:r>
      <w:r>
        <w:rPr>
          <w:lang w:val="en-US"/>
        </w:rPr>
        <w:t> </w:t>
      </w:r>
      <w:r>
        <w:rPr/>
        <w:t>01</w:t>
      </w:r>
      <w:r>
        <w:rPr>
          <w:lang w:val="en-US"/>
        </w:rPr>
        <w:t> </w:t>
      </w:r>
      <w:r>
        <w:rPr/>
        <w:t xml:space="preserve">74 «Неразрушающий контроль материалов и изделий», </w:t>
      </w:r>
      <w:r>
        <w:rPr>
          <w:spacing w:val="-8"/>
        </w:rPr>
        <w:t xml:space="preserve">по согласованию с </w:t>
      </w:r>
      <w:r>
        <w:rPr/>
        <w:t xml:space="preserve">Государственным комитетом по стандартизации </w:t>
      </w:r>
      <w:r>
        <w:rPr>
          <w:spacing w:val="-8"/>
        </w:rPr>
        <w:t>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7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4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1 «Теплогазоснабжение, вентиляция и охрана воздушного бассейна», по согласованию с Министерством архитектуры и строительства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74 01 71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Информационно-консультативная деятельность в агропромышленном комплексе (по направлениям деятельности)», по согласованию с Министерством сельского хозяйства и продовольствия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74 01 72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Управление организациями и подразделениями агропромышленного комплекса», по согласованию с Министерством сельского хозяйства и продовольствия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74 01 73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Управление персоналом предприятий агропромышленного комплекса», по согласованию с Министерством сельского хозяйства и продовольствия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-74 03 72 «Ветеринарная фармация», по согласованию с Департаментом ветеринарного и продовольственного надзора Министерства сельского хозяйства и продовольствия Республики Беларусь, Министерством сельского хозяйства и продовольствия Республики Беларусь; 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74 03 73 «Ветеринарная санитария и экспертиза», по согласованию с Департаментом ветеринарного и продовольственного надзора Министерства сельского хозяйства и продовольствия Республики Беларусь, Министерством сельского хозяйства и продовольствия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75 01 71 «Лесоведение и лесоводство», по согласованию с Министерством лесного хозяйства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75 01 72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Лесоохотничье хозяйство и побочное пользование лесом», по согласованию с Министерством лесного хозяйства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91 01 71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Производство продукции и организация общественного питания», по согласованию с Министерством торговл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94 01 71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«Предупреждение и ликвидация чрезвычайных ситуаций», по согласованию с Министерством по чрезвычайным ситуациям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98 01 71 «Математическое обеспечение компьютерной безопасности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99 01 01 «Судебно-медицинская экспертиза», по согласованию с Министерством юстици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99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2 «Медицинская судебно-психиатрическая экспертиза», по согласованию с Министерством юстици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99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3 «Медицинская судебно-психологическая экспертиза», по согласованию с Министерством юстици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99 01 04 «Медицинская судебно-химическая экспертиза», по согласованию с Министерством юстици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99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5 «Медицинская судебно-биологическая экспертиза», по согласованию с Министерством юстици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-01 03 71 «Дошкольное образование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-08 01 72 «Обучение управлению механическим транспортным средством», по согласованию с Министерством транспорта и коммуникаций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-18 01 71 «Инструментальная музыка», по согласованию с Министерством культуры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-74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1 «Кадровая работа на предприятиях агропромышленного комплекса», по согласованию с Министерством сельского хозяйства и продовольствия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-99 01 31 «Судебно-медицинская экспертиза», по согласованию с Министерством юстиции Республики Беларус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-99 01 32 «Медицинские ритуальные услуги», по согласованию с Министерством юстиции Республики Беларусь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18"/>
          <w:szCs w:val="18"/>
          <w:lang w:val="be-BY"/>
        </w:rPr>
      </w:pPr>
      <w:r>
        <w:rPr>
          <w:sz w:val="30"/>
          <w:szCs w:val="30"/>
        </w:rPr>
        <w:tab/>
      </w:r>
    </w:p>
    <w:p>
      <w:pPr>
        <w:pStyle w:val="Point"/>
        <w:tabs>
          <w:tab w:val="clear" w:pos="709"/>
          <w:tab w:val="left" w:pos="360" w:leader="none"/>
          <w:tab w:val="left" w:pos="900" w:leader="none"/>
        </w:tabs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Point"/>
        <w:tabs>
          <w:tab w:val="clear" w:pos="709"/>
          <w:tab w:val="left" w:pos="360" w:leader="none"/>
          <w:tab w:val="left" w:pos="900" w:leader="none"/>
        </w:tabs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Образовательный стандарт применяется только для завершения образовательного процесса. Данная специальность аннулирована Изменением № 12 ОКСК (введено в действие постановлением Министерства образования Республики Беларусь от 12.08.2013г. №72, дата введения 02.09.2013 г.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Знак"/>
    <w:basedOn w:val="2"/>
    <w:qFormat/>
    <w:pPr>
      <w:ind w:left="283" w:hanging="108"/>
      <w:jc w:val="both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22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30"/>
      <w:szCs w:val="30"/>
    </w:rPr>
  </w:style>
  <w:style w:type="paragraph" w:styleId="23">
    <w:name w:val="Стиль2"/>
    <w:basedOn w:val="ConsPlu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6:00Z</dcterms:created>
  <dc:creator>R52101</dc:creator>
  <dc:description/>
  <cp:keywords/>
  <dc:language>en-US</dc:language>
  <cp:lastModifiedBy>User</cp:lastModifiedBy>
  <cp:lastPrinted>2013-03-28T14:56:00Z</cp:lastPrinted>
  <dcterms:modified xsi:type="dcterms:W3CDTF">2013-09-02T06:14:00Z</dcterms:modified>
  <cp:revision>6</cp:revision>
  <dc:subject/>
  <dc:title>Об утверждении образовательных стандартов переподготовки руководящих работников </dc:title>
</cp:coreProperties>
</file>