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Cs w:val="30"/>
        </w:rPr>
      </w:pPr>
      <w:r>
        <w:rPr>
          <w:szCs w:val="30"/>
        </w:rPr>
        <w:t xml:space="preserve">Структура и вопросы актуализации </w:t>
      </w:r>
    </w:p>
    <w:p>
      <w:pPr>
        <w:pStyle w:val="2"/>
        <w:ind w:hanging="0"/>
        <w:jc w:val="center"/>
        <w:rPr>
          <w:szCs w:val="30"/>
        </w:rPr>
      </w:pPr>
      <w:r>
        <w:rPr>
          <w:szCs w:val="30"/>
        </w:rPr>
        <w:t>Республиканского банка данных одаренной молодежи</w:t>
      </w:r>
    </w:p>
    <w:p>
      <w:pPr>
        <w:pStyle w:val="2"/>
        <w:ind w:hanging="0"/>
        <w:jc w:val="center"/>
        <w:rPr>
          <w:b w:val="false"/>
          <w:b w:val="false"/>
          <w:szCs w:val="30"/>
        </w:rPr>
      </w:pPr>
      <w:r>
        <w:rPr>
          <w:szCs w:val="30"/>
        </w:rPr>
        <w:t>(студенческая и работающая молодежь)</w:t>
      </w:r>
    </w:p>
    <w:p>
      <w:pPr>
        <w:pStyle w:val="2"/>
        <w:ind w:firstLine="709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2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жуховская Л.С., </w:t>
      </w:r>
    </w:p>
    <w:p>
      <w:pPr>
        <w:pStyle w:val="2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дующий кафедрой молодежной</w:t>
      </w:r>
    </w:p>
    <w:p>
      <w:pPr>
        <w:pStyle w:val="2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политики РИВШ, к.культурологии</w:t>
      </w:r>
    </w:p>
    <w:p>
      <w:pPr>
        <w:pStyle w:val="2"/>
        <w:ind w:firstLine="709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</w:r>
    </w:p>
    <w:p>
      <w:pPr>
        <w:pStyle w:val="2"/>
        <w:ind w:firstLine="709"/>
        <w:rPr/>
      </w:pPr>
      <w:r>
        <w:rPr>
          <w:b w:val="false"/>
          <w:sz w:val="28"/>
          <w:szCs w:val="28"/>
        </w:rPr>
        <w:t>В целях обеспечения эффективного использования интеллектуального потенциала одаренной молодежи, оказания помощи в ее профессиональной деятельности в 2005 году по инициативе Главы государства создан банк данных одаренной молодежи.</w:t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нк данных одаренной молодежи внесен в Государственный регистр информационных ресурсов Республики Беларусь – регистрационное свидетельство от 06.06.2006 № 1140600458.</w:t>
      </w:r>
    </w:p>
    <w:p>
      <w:pPr>
        <w:pStyle w:val="2"/>
        <w:ind w:firstLine="709"/>
        <w:rPr/>
      </w:pPr>
      <w:r>
        <w:rPr>
          <w:b w:val="false"/>
          <w:sz w:val="28"/>
          <w:szCs w:val="28"/>
        </w:rPr>
        <w:t>Программные средства для создания и ведения банка данных разработаны специалистами учреждения «ГИАЦ Минобразования».</w:t>
      </w:r>
    </w:p>
    <w:p>
      <w:pPr>
        <w:pStyle w:val="2"/>
        <w:ind w:firstLine="709"/>
        <w:rPr/>
      </w:pPr>
      <w:r>
        <w:rPr>
          <w:b w:val="false"/>
          <w:sz w:val="28"/>
          <w:szCs w:val="28"/>
        </w:rPr>
        <w:t>Банк данных одаренной молодежи является централизованным, республиканским банком данных и включает в себя информацию территориально разобщенных профильных банков данных областного и республиканского уровней, функционирующих под управлением единых программных средств.</w:t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.10.2010г. республиканский банк данных одаренной молодежи интегрирован в общегосударственную автоматизированную информационную систему (ОАИС). 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банка данных</w:t>
      </w:r>
    </w:p>
    <w:p>
      <w:pPr>
        <w:pStyle w:val="Normal"/>
        <w:ind w:right="-5"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По состоянию на </w:t>
      </w:r>
      <w:r>
        <w:rPr>
          <w:b/>
          <w:bCs/>
          <w:sz w:val="28"/>
          <w:szCs w:val="28"/>
        </w:rPr>
        <w:t>03.10.2013</w:t>
      </w:r>
      <w:r>
        <w:rPr>
          <w:sz w:val="28"/>
          <w:szCs w:val="28"/>
        </w:rPr>
        <w:t>. с учетом информации, представленной государственными органами и иными организациями, в банк данных одаренной молодежи включена информация о 5563 гражданах (из которых 455 лауреатов фонда). Из них:</w:t>
      </w:r>
    </w:p>
    <w:p>
      <w:pPr>
        <w:pStyle w:val="Normal"/>
        <w:ind w:right="-5" w:firstLine="709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85725</wp:posOffset>
            </wp:positionV>
            <wp:extent cx="6150610" cy="395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firstLine="709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right="-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ind w:right="-1"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0.</w:t>
      </w:r>
    </w:p>
    <w:p>
      <w:pPr>
        <w:pStyle w:val="Footer"/>
        <w:ind w:right="-1"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Footer"/>
        <w:ind w:right="-1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Footer"/>
        <w:ind w:right="-1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Footer"/>
        <w:ind w:right="-1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Footer"/>
        <w:ind w:right="-1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Footer"/>
        <w:ind w:right="-1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ind w:firstLine="709"/>
        <w:rPr>
          <w:sz w:val="28"/>
          <w:szCs w:val="28"/>
          <w:lang w:val="be-BY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ормативно-правовая база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</w:rPr>
        <w:t xml:space="preserve">В настоящее время все работы выполняются в соответствии с Положением о порядке формирования, ведения и использования банков данных одаренной и талантливой молодежи, утвержденным Указом Президента Республики Беларусь от 26.04.2010 №199, и 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приказом Министерства образования Республики Беларусь № 849 от 30.12.2011 «О формировании, ведении и актуализации банка данных одаренной молодежи».</w:t>
      </w:r>
    </w:p>
    <w:p>
      <w:pPr>
        <w:pStyle w:val="Footer"/>
        <w:ind w:right="57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республике постоянно совершенствуется нормативная правовая база, направленная на оказание поддержки одаренной молодежи.</w:t>
      </w:r>
    </w:p>
    <w:p>
      <w:pPr>
        <w:pStyle w:val="Footer"/>
        <w:ind w:right="57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казом Президента Республики Беларусь от 26.04.2010 № 199 ”О некоторых вопросах формирования, ведения и использования банков данных одаренной и талантливой молодежи“ за гражданами, включенными в банк данных одаренной молодежи, закреплены права:</w:t>
      </w:r>
    </w:p>
    <w:p>
      <w:pPr>
        <w:pStyle w:val="Footer"/>
        <w:ind w:right="57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неочередного получения жилого помещения в общежитии на период обучения; </w:t>
      </w:r>
    </w:p>
    <w:p>
      <w:pPr>
        <w:pStyle w:val="Footer"/>
        <w:ind w:right="57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первоочередное распределение после завершения обучения.</w:t>
      </w:r>
    </w:p>
    <w:p>
      <w:pPr>
        <w:pStyle w:val="Footer"/>
        <w:ind w:right="57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граждан, включенных в банк данных одаренной молодежи, в организациях республики предусмотрено создание условий для профессионального роста путем:</w:t>
      </w:r>
    </w:p>
    <w:p>
      <w:pPr>
        <w:pStyle w:val="Footer"/>
        <w:ind w:right="57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репления за ними кураторства (шефства) со стороны опытных специалистов, педагогов, ученых, выдающихся деятелей культуры;</w:t>
      </w:r>
    </w:p>
    <w:p>
      <w:pPr>
        <w:pStyle w:val="Footer"/>
        <w:ind w:right="57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авления на стажировку, переподготовку, повышение квалификации;</w:t>
      </w:r>
    </w:p>
    <w:p>
      <w:pPr>
        <w:pStyle w:val="Footer"/>
        <w:ind w:right="57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влечения к преподавательской и научной деятельности;</w:t>
      </w:r>
    </w:p>
    <w:p>
      <w:pPr>
        <w:pStyle w:val="Footer"/>
        <w:ind w:right="57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влечения к участию в конкурсном отборе граждан, включенных в банки данных одаренной и талантливой молодежи, при формировании кадровых резервов.</w:t>
      </w:r>
    </w:p>
    <w:p>
      <w:pPr>
        <w:pStyle w:val="Footer"/>
        <w:ind w:right="57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казом Президента Республики Беларусь от 14 июня 2007 г. № 273 ”О повышении заработной платы отдельным категориям молодых специалистов“ предусмотрено повышение тарифных ставок (окладов) на 50 процентов молодым специалистам с высшим образованием, включенным в банки данных одаренной и талантливой молодежи и принятым на работу в организации, финансируемые из бюджета. </w:t>
      </w:r>
    </w:p>
    <w:p>
      <w:pPr>
        <w:pStyle w:val="Footer"/>
        <w:ind w:right="57"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казом Президента Республики Беларусь от 6 января 2012 г. № 13 ”О некоторых вопросах предоставления гражданам государственной поддержки при строительстве (реконструкции) или приобретении жилых помещений“ за лауреатами специальных фондов Президента Республики Беларусь по социальной поддержке одаренных учащихся и студентов и по поддержке талантливой молодежи (далее – лауреаты фондов) закреплено внеочередное право на получение льготного кредита на строительство (реконструкцию) или приобретение жилого помещени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формирования, ведения и использования банков данных одаренной и талантливой молодежи, утвержденным Указом Президента Республики Беларусь от 26 апреля 2010 г. № 199  информация банка данных одаренной молодежи ежегодно актуализируетс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актуализации банка данных одаренной молодежи:</w:t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уализация банков данных проводится ежегодно по состоянию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 1 январ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ставления банков данных  в адрес АПО и РИПО по форме «ОД-1» , РИВШ по форме «ОД-2» – до 15 января.</w:t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представления информации по форме «103» в адрес РИВШ –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 1 февраля</w:t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представления АПО, РИПО и РИВШ профильных банков данных в адрес ГИАЦ –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 10 февра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 25 февр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ИАЦ передает актуализированный сводный республиканский банк данных в  Министерство образования и РИВШ. </w:t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 1 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ИАЦ передает актуализированную информацию банка данных одаренной молодежи в Министерство связи и информатизации для дальнейшей ее интеграции в ОАИС в целях обеспечения доступа к ней государственных органов и иных организаций в порядке, утвержденном Советом Министров Республики Беларусь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есть и проблем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28"/>
          <w:szCs w:val="28"/>
        </w:rPr>
        <w:t>Зачастую срываются сроки внесения в РИВШ сведений о лицах, включенных в банк данных одаренной молодежи, по форме ”ОД-2“ (в течение 20 календарных дней с момента получения распоряжения Президента Республики Беларусь):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равочно: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по протоколу № 78 (до 30.07.2013) на настоящее время не прислал форму на 2 человек Белорусский государственный университет физической культуры;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с опозданием прислали форму Витебский государственный медицинский университет (20.08.2013), Могилевский высший колледж МВД (03.09.2013),</w:t>
        <w:br/>
        <w:t>Витебская академия ветеринарной медицины (16.09.2013);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по протоколу № 76 с опозданием прислал форму Гродненский государственный медицинский университет (15.03.201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срываются сроки ежегодного, до 1 октября, информирования РИВШ о месте работы (поступлении в магистратуру, аспирантуру) выпускников, включенных в банк данных одаренной молодежи.</w:t>
      </w:r>
    </w:p>
    <w:p>
      <w:pPr>
        <w:pStyle w:val="Normal"/>
        <w:ind w:firstLine="720"/>
        <w:jc w:val="both"/>
        <w:rPr>
          <w:i/>
          <w:i/>
          <w:sz w:val="30"/>
          <w:szCs w:val="30"/>
          <w:u w:val="single"/>
        </w:rPr>
      </w:pPr>
      <w:r>
        <w:rPr>
          <w:i/>
          <w:sz w:val="28"/>
          <w:szCs w:val="28"/>
          <w:u w:val="single"/>
        </w:rPr>
        <w:t>Справочно: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Информацию по выпускникам 2013 года не вовремя прислали: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Белорусский торгово-экономический университет потребительской кооперации;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Минский государственный высший авиационный колледж;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Могилевский государственный университет продовольствия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учреждений высшего образования обеспечив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и своевременное обновление локальных (вузовских) банков данных студентов (курсан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обучающихся и выпускников учреждений высшего образования о внесении их в банк данных одаренн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ИВШ сведений о студентах, включенных в банк данных одаренной молодежи, по форме ”ОД-2“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до 1 октября информирование РИВШ о месте работы (поступлении в магистратуру, аспирантуру) выпускников, включенных в банк данных одаренной молодеж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до 1 апреля информирование государственных органов и иных организаций о планируемом распределении выпускников, включенных в банк данных одаренной молодежи, в целях получения заявок о направлении на работу этих выпуск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предоставление жилого помещения в общежитии на период обучения лицам, включенным в банк данных одаренн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а лицами, включенными в банк данных одаренной молодежи, кураторов (шефов) со стороны опытных специалистов, педагогов, ученых, выдающихся деятеле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лиц, включенных в банк данных одаренной молодежи, к преподавательской и научной деятель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ава на первоочередное распределение лицам, включенным в банк данных одаренной молодеж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firstLine="426"/>
      <w:jc w:val="right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FF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Arial Unicode MS" w:hAnsi="Arial Unicode MS" w:eastAsia="Arial Unicode MS" w:cs="Arial Unicode MS"/>
      <w:lang w:val="ru-RU" w:bidi="ar-SA"/>
    </w:rPr>
  </w:style>
  <w:style w:type="character" w:styleId="FooterChar">
    <w:name w:val="Footer Char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BodyText">
    <w:name w:val="Body Text"/>
    <w:basedOn w:val="Normal"/>
    <w:qFormat/>
    <w:pPr>
      <w:jc w:val="both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autoSpaceDE w:val="false"/>
      <w:ind w:left="62" w:right="-81" w:hanging="0"/>
    </w:pPr>
    <w:rPr>
      <w:lang w:val="en-ZA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  <w:szCs w:val="20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ЗАГ1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"/>
    <w:basedOn w:val="Normal"/>
    <w:qFormat/>
    <w:pPr>
      <w:ind w:firstLine="851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Unicode MS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6:00Z</dcterms:created>
  <dc:creator>Room_515_2</dc:creator>
  <dc:description/>
  <cp:keywords/>
  <dc:language>en-US</dc:language>
  <cp:lastModifiedBy>1</cp:lastModifiedBy>
  <cp:lastPrinted>2013-10-18T16:19:00Z</cp:lastPrinted>
  <dcterms:modified xsi:type="dcterms:W3CDTF">2013-11-29T13:29:00Z</dcterms:modified>
  <cp:revision>9</cp:revision>
  <dc:subject/>
  <dc:title>СПРАВКА</dc:title>
</cp:coreProperties>
</file>