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Пашкевич Юлия Ульяновна – </w:t>
      </w:r>
    </w:p>
    <w:p>
      <w:pPr>
        <w:pStyle w:val="Normal"/>
        <w:spacing w:lineRule="exact" w:line="240" w:before="12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управления науки и инновационной деятельности Министерства образования Республики Беларусь, </w:t>
      </w:r>
    </w:p>
    <w:p>
      <w:pPr>
        <w:pStyle w:val="Normal"/>
        <w:spacing w:lineRule="exact" w:line="240" w:before="12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  <w:t>секретарь специального фонда Президента Республики Беларусь по социальной поддержке одаренных учащихся и студентов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блемы профессионального становления</w:t>
      </w:r>
    </w:p>
    <w:p>
      <w:pPr>
        <w:pStyle w:val="Normal"/>
        <w:spacing w:lineRule="exact" w:line="28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теллектуально одаренной молодежи</w:t>
      </w:r>
    </w:p>
    <w:p>
      <w:pPr>
        <w:pStyle w:val="Normal"/>
        <w:spacing w:lineRule="auto" w:line="228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Огромное внимание к вопросу интеллектуальной одаренности, как в научной среде, так и на государственном уровне, объясняется потребностью современного общества в неординарной творческой личности, способной решать сложные экономические и социальные задачи. Именно поэтому одной из приоритетных задач в организации образовательного процесса является создание условий, обеспечивающих эффективное профессиональное становление одаренной молодежи.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В Республике Беларусь проводится огромная работа по выявлению и дальнейшему развитию одаренной молодежи на всех этапах обучения. Учащиеся и студенты показывают высокие результаты на международных и республиканских интеллектуальных состязаниях.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Но, сегодня, хотелось бы обсудить не достижения одаренных учащихся и студентов, а проблемы профессионального становления молодых талан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уровнях общего среднего, профессионально-технического, среднего специального, дополнительного образования учащимся закладывает основы формирования исследовательских и инновационных навыков, выявляются особые способности ребят в различных предметных областях, уделяется большое внимание развитию их интеллектуальных способностей. Победители республиканских и международных олимпиад включаются в банк данных одаренной молодежи, их дальнейшее становление постоянно отслеживается Министерством образ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2013 году среди лиц, включенных в банк данных одаренной молодежи, 405 человек являлись выпускниками учреждений общего среднего, профессионально-технического и среднего специального образ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нализ поступления выпускников школ, гимназий, лицеев и колледжей, включенных в банк данных одаренной молодежи, в учреждения высшего образования показал, что в УВО Республики Беларусь поступило 358 человек (88% от числа выпускников школ, гимназий и лицеев, включенных в банк данных одаренной молодежи)</w:t>
      </w:r>
      <w:r>
        <w:rPr>
          <w:i/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зарубежные учреждения образования поступили 12 % выпускн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престижные вузы 2013 года для одаренной молодежи: </w:t>
      </w:r>
      <w:r>
        <w:rPr>
          <w:spacing w:val="-8"/>
          <w:sz w:val="30"/>
          <w:szCs w:val="30"/>
        </w:rPr>
        <w:t>БГУ – 179 чел., БГМУ – 36, БГУИР – 23, МГЛУ – 18, БГЭУ – 14, БНТУ – 7.</w:t>
      </w:r>
    </w:p>
    <w:p>
      <w:pPr>
        <w:pStyle w:val="Normal"/>
        <w:ind w:right="-5" w:firstLine="708"/>
        <w:jc w:val="both"/>
        <w:rPr/>
      </w:pPr>
      <w:r>
        <w:rPr>
          <w:spacing w:val="-8"/>
          <w:sz w:val="30"/>
          <w:szCs w:val="30"/>
        </w:rPr>
        <w:t xml:space="preserve">При этом только 150 </w:t>
      </w:r>
      <w:r>
        <w:rPr>
          <w:sz w:val="30"/>
          <w:szCs w:val="30"/>
        </w:rPr>
        <w:t>человек (около 10 %) показали высокие результаты на республиканских и международных интеллектуальных состязаниях как в период обучения в учреждениях общего среднего образования, так и в период обучения в учреждениях высшего образ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Это говорит о том, что одаренная молодежь, на развитие которой были затрачены огромные силы школ, гимназий, колледжей, лицеев и других учреждений образования, поступая в вузы просто «растворяется» в общей массе обучающих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октябре текущего года Министерством образования был проведен анализ эффективности работы вузов с одаренной молодежью, который выявил следующие причины такого массового «угасания» одаренности?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дна из главных причин – это невыполнение нормативных, правовых актов</w:t>
      </w:r>
      <w:r>
        <w:rPr>
          <w:sz w:val="30"/>
          <w:szCs w:val="30"/>
          <w:lang w:val="be-BY"/>
        </w:rPr>
        <w:t xml:space="preserve">, </w:t>
      </w:r>
      <w:r>
        <w:rPr>
          <w:b/>
          <w:sz w:val="30"/>
          <w:szCs w:val="30"/>
          <w:lang w:val="be-BY"/>
        </w:rPr>
        <w:t>регулирующих работу с одаренной молодежью.</w:t>
      </w:r>
    </w:p>
    <w:p>
      <w:pPr>
        <w:pStyle w:val="21"/>
        <w:ind w:firstLine="708"/>
        <w:rPr>
          <w:b w:val="false"/>
          <w:b w:val="false"/>
          <w:szCs w:val="30"/>
          <w:lang w:val="en-US" w:eastAsia="en-US"/>
        </w:rPr>
      </w:pPr>
      <w:r>
        <w:rPr>
          <w:b w:val="false"/>
          <w:szCs w:val="30"/>
          <w:lang w:val="en-US" w:eastAsia="en-US"/>
        </w:rPr>
        <w:t>Действующие нормативные правовые акты, регулирующие работу с одаренной молодежью, в целом содержат все необходимые нормы и положения, обеспечивающие эффективную работу с одаренной молодежь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днако анализ эффективности работы вузов с одаренной молодежью показал, что в некоторых вузах указанная работа носит разрозненный, фрагментарный характер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30"/>
          <w:szCs w:val="30"/>
        </w:rPr>
        <w:t>банк данных одаренной молодежи либо не велся вообще, либо обновлялся один раз в течение последних двух лет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30"/>
          <w:szCs w:val="30"/>
        </w:rPr>
        <w:t>отсутствуют локальные нормативные акты, закрепляющие ответственность сотрудников учреждений высшего образования за работу с одаренной молодежь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30"/>
          <w:szCs w:val="30"/>
        </w:rPr>
        <w:t>В некоторых учреждениях высшего образования до октября текущего года не было информации сколько студентов, включенных в банк данных одаренной молодежи, обучается на первом курсе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be-BY"/>
        </w:rPr>
        <w:t>Вторая причина – отсутствие преемственности между системами и уровнями образования в работе с одаренной молодежь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реждения высшего образования редко принимают участие в интеллектуальных мероприятиях, организованных для учащихся, а ведь это прекрасная площадка для проведения профориентационной работ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все вузы взаимодействуют на договорной основе с учреждениями общего среднего образ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егодня в учреждениях высшего образования на постоянной основе организована работа более 40 «Школ юных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при кафедрах и факультетах в соответствии с профилем подготовки будущих специалистов. В «Школах юных» с учащимися учреждений общего среднего образования проводятся не только теоретические занятия, но и занятия в учебных лабораториях университетов, осуществляется подготовка к участию в республиканских, международных олимпиадах по учебным предметам, в конкурсах исследовательских работ, общеуниверситетских олимпиадах. Но, к сожалению, не все вузы имеют такие школы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be-BY"/>
        </w:rPr>
        <w:t>Третья причина – слабое привлечение одаренной молодежи к научно-исследовательской деятельности начиная с первого курса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Студенческие научно-исследовательские лаборатории (СНИЛ), студенческие конструкторские бюро, </w:t>
      </w:r>
      <w:r>
        <w:rPr>
          <w:sz w:val="30"/>
          <w:szCs w:val="30"/>
        </w:rPr>
        <w:t>позволяют молодому человеку начать полноценную научную работу</w:t>
      </w:r>
      <w:r>
        <w:rPr>
          <w:color w:val="000000"/>
          <w:sz w:val="30"/>
          <w:szCs w:val="30"/>
        </w:rPr>
        <w:t xml:space="preserve"> под руководством ведущих ученых – академиков и члены-корреспондентов НАН Беларуси, докторов и кандидатов наук</w:t>
      </w:r>
      <w:r>
        <w:rPr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В 2013 г. в учреждениях высшего образования Министерства образования действует около 200 СНИЛ, (в 2005 г</w:t>
      </w:r>
      <w:r>
        <w:rPr>
          <w:sz w:val="30"/>
          <w:szCs w:val="30"/>
        </w:rPr>
        <w:t xml:space="preserve">. – 50 СНИЛ), более 1000 научных кружков. </w:t>
      </w:r>
    </w:p>
    <w:p>
      <w:pPr>
        <w:pStyle w:val="Footer"/>
        <w:ind w:right="-1" w:firstLine="708"/>
        <w:jc w:val="both"/>
        <w:rPr/>
      </w:pPr>
      <w:r>
        <w:rPr>
          <w:sz w:val="30"/>
          <w:szCs w:val="30"/>
        </w:rPr>
        <w:t xml:space="preserve">Однако, только 26% студентов, включенных в банк данных одаренной молодежи, являются членами научных и творческих объединений учреждений высшего образования. Слабого привлекаются студенты, включенные в банк данных одаренной молодежи (особенно первокурсники), к научно-исследовательской деятельности в научных обществах, СНИЛ и иных объединениях. </w:t>
      </w:r>
    </w:p>
    <w:p>
      <w:pPr>
        <w:pStyle w:val="Normal"/>
        <w:ind w:right="-5" w:firstLine="708"/>
        <w:jc w:val="both"/>
        <w:rPr/>
      </w:pPr>
      <w:r>
        <w:rPr>
          <w:b/>
          <w:spacing w:val="-8"/>
          <w:sz w:val="30"/>
          <w:szCs w:val="30"/>
          <w:lang w:val="be-BY"/>
        </w:rPr>
        <w:t xml:space="preserve">Четвертая причина – </w:t>
      </w:r>
      <w:r>
        <w:rPr>
          <w:b/>
          <w:spacing w:val="-8"/>
          <w:sz w:val="30"/>
          <w:szCs w:val="30"/>
        </w:rPr>
        <w:t xml:space="preserve">отсутствие индивидуального </w:t>
      </w:r>
      <w:r>
        <w:rPr>
          <w:b/>
          <w:sz w:val="30"/>
          <w:szCs w:val="30"/>
        </w:rPr>
        <w:t>психолого-педагогического сопровождения одаренной молодежи в учреждении высшего образования.</w:t>
      </w:r>
    </w:p>
    <w:p>
      <w:pPr>
        <w:pStyle w:val="Normal"/>
        <w:ind w:right="-5" w:firstLine="708"/>
        <w:jc w:val="both"/>
        <w:rPr/>
      </w:pPr>
      <w:r>
        <w:rPr>
          <w:sz w:val="30"/>
          <w:szCs w:val="30"/>
        </w:rPr>
        <w:t xml:space="preserve">Отсутствует психолого-педагогическое сопровождение одаренной молодежи, особенно в период ее адаптации в вузе. </w:t>
      </w:r>
    </w:p>
    <w:p>
      <w:pPr>
        <w:pStyle w:val="Normal"/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>Формально осуществляется (а иногда, и полностью отсутствует) кураторств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даренных студентов со стороны опытных специалистов, педагогов, ученых. </w:t>
      </w:r>
    </w:p>
    <w:p>
      <w:pPr>
        <w:pStyle w:val="Normal"/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выстраивается индивидуальная траектория развития одаренных студентов с учетом их интеллектуальных способностей. </w:t>
      </w:r>
    </w:p>
    <w:p>
      <w:pPr>
        <w:pStyle w:val="Normal"/>
        <w:ind w:right="-5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обое внимание необходимо обратить на трудоустройство одаренной молодежи.</w:t>
      </w:r>
    </w:p>
    <w:p>
      <w:pPr>
        <w:pStyle w:val="Normal"/>
        <w:ind w:right="-5" w:firstLine="708"/>
        <w:jc w:val="both"/>
        <w:rPr/>
      </w:pPr>
      <w:r>
        <w:rPr>
          <w:sz w:val="30"/>
          <w:szCs w:val="30"/>
        </w:rPr>
        <w:t xml:space="preserve">Напомню, что Положением о порядке формирования, ведения и использования банков данных одаренной и талантливой молодежи, утвержденным Указом Президента Республики Беларусь от 26.04.2010 № 199, за выпускниками государственных учреждений профессионально-технического, среднего специального и высшего образования, включенными в банки данных одаренной и талантливой молодежи, закреплено </w:t>
      </w:r>
      <w:r>
        <w:rPr>
          <w:b/>
          <w:sz w:val="30"/>
          <w:szCs w:val="30"/>
        </w:rPr>
        <w:t>право 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ервоочередное распределение</w:t>
      </w:r>
      <w:r>
        <w:rPr>
          <w:sz w:val="30"/>
          <w:szCs w:val="30"/>
        </w:rPr>
        <w:t>. Пунктом 16 этого Указа руководителям государственных учреждений профессионально-технического, среднего специального и высшего образования поручено ежегодно до 1 апреля информировать государственные органы и иные организации о планируемом распределении выпускников, включенных в банки данных одаренной и талантливой молодежи, в целях получения заявок о направлении к ним на работу этих выпускников.</w:t>
      </w:r>
    </w:p>
    <w:p>
      <w:pPr>
        <w:pStyle w:val="Normal"/>
        <w:ind w:right="-5" w:firstLine="708"/>
        <w:jc w:val="both"/>
        <w:rPr/>
      </w:pPr>
      <w:r>
        <w:rPr>
          <w:sz w:val="30"/>
          <w:szCs w:val="30"/>
        </w:rPr>
        <w:t xml:space="preserve">При этом, в некоторых вузах одаренным выпускникам предлагают самостоятельно искать первое место работы, ссылаясь на отсутствие вакансий по их специальност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до активнее работать с работодателями по подбору первого рабочего места в соответствии со специальностью и интеллектуальными способностями одаренной молодежи, особенно с госсектором, причем не в момент распределения, а заранее. Для того чтобы молодые, одаренные граждане оставались в нашей стране и становились высоко профессиональными специалистами. Прежде всего необходимо предоставить им первое рабочее место в </w:t>
      </w:r>
      <w:r>
        <w:rPr>
          <w:spacing w:val="-8"/>
          <w:sz w:val="30"/>
          <w:szCs w:val="30"/>
        </w:rPr>
        <w:t xml:space="preserve">соответствии со специальностью и интеллектуальными способностями. </w:t>
      </w:r>
    </w:p>
    <w:p>
      <w:pPr>
        <w:pStyle w:val="Footer"/>
        <w:ind w:right="-1"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учреждениях, где ответственно и бережно относятся к молодым талантам, показатели участия одаренной молодежи в научно-исследовательской работе достаточно высокие, эффективен и результат ее профессионального становления.</w:t>
      </w:r>
    </w:p>
    <w:p>
      <w:pPr>
        <w:pStyle w:val="Footer"/>
        <w:ind w:right="-1"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 последние 3 года представители одаренной молодежи защитили 114 кандидатских диссертаций. Среди ведущих вузов: БГУ – 20 диссертаций, БГТУ – 16, БГУИР – 6, ВГУ имени П.М Машерова – 6. Защищены 5 докторских диссертаций.</w:t>
      </w:r>
    </w:p>
    <w:p>
      <w:pPr>
        <w:pStyle w:val="Footer"/>
        <w:spacing w:before="12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аренная молодежь всегда являлась лучшим кадровым потенциалом реального сектора экономик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1732 человек относятся к категории работающих граждан, включенных в банк данных одаренной молодежи, из них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реальном секторе экономики – 938 человек (54%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преподавательских должностях – 600 человек (35 %), из них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ВО – 516;     УОСО, ПТО, УДО – 84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учной деятельностью – 194 чел (11%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заключение хочу сказать, что учреждениям высшего образования надо приложить все усилия для создания благоприятных условий профессионального становления одаренной молодежи, для того, чтобы в вузовской среде одаренность не угасала, а развивалась, ведь именно одаренная молодежь составляет богатство нации, ее мощнейший интеллектуальный и культурный потенциал. </w:t>
      </w:r>
    </w:p>
    <w:p>
      <w:pPr>
        <w:pStyle w:val="Footer"/>
        <w:ind w:right="-1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ind w:firstLine="426"/>
      <w:jc w:val="right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FF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 Unicode MS" w:hAnsi="Arial Unicode MS" w:eastAsia="Arial Unicode MS" w:cs="Arial Unicode MS"/>
      <w:lang w:val="ru-RU" w:bidi="ar-SA"/>
    </w:rPr>
  </w:style>
  <w:style w:type="character" w:styleId="FooterChar">
    <w:name w:val="Footer Char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0"/>
      <w:szCs w:val="20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11">
    <w:name w:val="Основной текст1"/>
    <w:basedOn w:val="Normal"/>
    <w:qFormat/>
    <w:pPr>
      <w:jc w:val="both"/>
    </w:pPr>
    <w:rPr>
      <w:sz w:val="3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autoSpaceDE w:val="false"/>
      <w:ind w:left="62" w:right="-81" w:hanging="0"/>
    </w:pPr>
    <w:rPr>
      <w:lang w:val="en-ZA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8"/>
      <w:szCs w:val="20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ЗАГ1"/>
    <w:basedOn w:val="Normal"/>
    <w:qFormat/>
    <w:pPr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ind w:firstLine="851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Header">
    <w:name w:val="Header"/>
    <w:basedOn w:val="Normal"/>
    <w:pPr/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Arial Unicode MS" w:cs="Arial Unicode MS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8:00Z</dcterms:created>
  <dc:creator>Room_515_2</dc:creator>
  <dc:description/>
  <cp:keywords/>
  <dc:language>en-US</dc:language>
  <cp:lastModifiedBy>1</cp:lastModifiedBy>
  <cp:lastPrinted>2013-11-27T18:22:00Z</cp:lastPrinted>
  <dcterms:modified xsi:type="dcterms:W3CDTF">2013-12-03T14:28:00Z</dcterms:modified>
  <cp:revision>2</cp:revision>
  <dc:subject/>
  <dc:title>СПРАВКА</dc:title>
</cp:coreProperties>
</file>