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Критериальные ресурсы повышения качества научно- и организационно-методического сопровождения одаренной молодежи в системе «школа - высшее образование - послевузовское образование»</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В.В. Позняков</w:t>
      </w:r>
    </w:p>
    <w:p>
      <w:pPr>
        <w:pStyle w:val="Normal"/>
        <w:spacing w:lineRule="auto" w:line="240" w:before="0" w:after="0"/>
        <w:ind w:firstLine="709"/>
        <w:jc w:val="both"/>
        <w:rPr/>
      </w:pPr>
      <w:r>
        <w:rPr>
          <w:rFonts w:cs="Times New Roman" w:ascii="Times New Roman" w:hAnsi="Times New Roman"/>
          <w:sz w:val="28"/>
          <w:szCs w:val="28"/>
        </w:rPr>
        <w:t>Объемность понятия «интеллектуальный потенциал нации» побуждает нас сконцентрировать внимание на проблеме, решение которой способствует выведению системы на режим опережающего развития. Речь идет об одаренной молодежи, интеллектуальное и нравственное развитие которой в настоящем закладывает возможности конкурентоспособного развития страны в будущем. При всей потаенности внутренних процессов в творческом развитии индивида существуют внешние формы, в которых они проявляются. Такие формы могут быть достаточно благоприятными для того, чтобы субъективные данные обрели внешние условия для своего развития и обогащения. Именно такие условия мы положили в основание раскрытия темы публикации и исходных понятий. Отсюда одаренные учащиеся - это те молодые люди, которые при равных условиях и за относительно короткое время достигают более высоких результатов, чем их сверстники, находящиеся в таких же или схожих условиях. Поскольку внутренние психологические и интеллектуальные процессы остаются пока весьма проблемным объектом специальных исследований, потому как здесь больше неопределенного, чем точно установленного, то сосредоточимся на видимой части айсберга: критериальных основаниях организации работы с одаренными учащимися.</w:t>
      </w:r>
    </w:p>
    <w:p>
      <w:pPr>
        <w:pStyle w:val="Normal"/>
        <w:spacing w:lineRule="auto" w:line="240" w:before="0" w:after="0"/>
        <w:ind w:firstLine="709"/>
        <w:jc w:val="both"/>
        <w:rPr/>
      </w:pPr>
      <w:r>
        <w:rPr>
          <w:rFonts w:cs="Times New Roman" w:ascii="Times New Roman" w:hAnsi="Times New Roman"/>
          <w:sz w:val="28"/>
          <w:szCs w:val="28"/>
        </w:rPr>
        <w:t xml:space="preserve">Организация представляет собой взаимосвязь упорядоченностей (организованностей). Следовательно, первая проблема состоит в том, чтобы определить такие организованности, которые должны быть минимально достаточными для запуска и налаживания системы работы с одаренными (далее – Системы). </w:t>
      </w:r>
      <w:r>
        <w:rPr>
          <w:rFonts w:cs="Times New Roman" w:ascii="Times New Roman" w:hAnsi="Times New Roman"/>
          <w:sz w:val="28"/>
          <w:szCs w:val="28"/>
          <w:lang w:val="be-BY"/>
        </w:rPr>
        <w:t>Р</w:t>
      </w:r>
      <w:r>
        <w:rPr>
          <w:rFonts w:cs="Times New Roman" w:ascii="Times New Roman" w:hAnsi="Times New Roman"/>
          <w:sz w:val="28"/>
          <w:szCs w:val="28"/>
        </w:rPr>
        <w:t>ечь идет о том, чтобы определить внешние условия, которые не столько гипотетически, сколько аксиоматически будут достаточными и оптимальными для повышения уровня работы с одаренными учащимися. Сразу возникает проблема оснований</w:t>
      </w:r>
      <w:r>
        <w:rPr>
          <w:rFonts w:cs="Times New Roman" w:ascii="Times New Roman" w:hAnsi="Times New Roman"/>
          <w:sz w:val="28"/>
          <w:szCs w:val="28"/>
          <w:lang w:val="be-BY"/>
        </w:rPr>
        <w:t>. Б</w:t>
      </w:r>
      <w:r>
        <w:rPr>
          <w:rFonts w:cs="Times New Roman" w:ascii="Times New Roman" w:hAnsi="Times New Roman"/>
          <w:sz w:val="28"/>
          <w:szCs w:val="28"/>
        </w:rPr>
        <w:t xml:space="preserve">удем исходить из культурологического подхода, позволяющего представить работу с одаренными как культуросообразную Систему. Предпосылками ее формирования являются базовые универсалии культуры – те краеугольные камни, которые позволяют выстроить здание работы с одаренны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тегория «интеллектуальный потенциал» имплицитно содержит и обобщает в себе класс явлений, которые можно представить как совокупность возможностей для формирования, становления и развития субъектов – в нашем случае одаренной молодежи. Мы рассматриваем интеллектуальный потенциал нации через призму работы с конкретной аудиторией. При этом мы предполагаем, что понятие «работа» содержит некий относительно верифицируемый объем усилий, прилагаемых  за определенное время и сфокусированных в некоторое количество направлений, позволяющих повысить эффективность формирования, развития и реализации интеллектуального потенциала одаренных учащихся. </w:t>
      </w:r>
    </w:p>
    <w:p>
      <w:pPr>
        <w:pStyle w:val="Normal"/>
        <w:spacing w:lineRule="auto" w:line="240" w:before="0" w:after="0"/>
        <w:ind w:firstLine="709"/>
        <w:jc w:val="both"/>
        <w:rPr/>
      </w:pPr>
      <w:r>
        <w:rPr>
          <w:rFonts w:cs="Times New Roman" w:ascii="Times New Roman" w:hAnsi="Times New Roman"/>
          <w:sz w:val="28"/>
          <w:szCs w:val="28"/>
        </w:rPr>
        <w:t>Определяя содержательные направления работы с одаренными, мы вместе с тем указываем на тесную связь содержания с критериальными основаниями определения показателей и оценки ее состояния. Комплекс критериев в качестве своих оснований должен иметь реальное содержание всех направлений деятельности Системы, если рассматривать ее с позиций культурологического подхода. Признак культуросообразности проявляется в степени развитости Системы, постепенно раскрывающей свои потенциалы, что, кстати, также предполагает тесную корреляцию между направлениями ее функционирования и предлагаемыми критериями. Действительно, критерий, который выходит за рамки Системы, может носить дезориентирующий и даже разрушительный характер. Следовательно, уровень развитости Системы работы с одаренной молодежью позволит проложить (пока в абстракции) своеобразный маршрут к формированию критериальных оснований ее функционирования, определения показателей и оценки состояния. Получается, что раскрытие актуальных возможностей Системы образует основание для отбора критериев по признаку допускаемой корреляции структурной организации работы с одаренными.</w:t>
      </w:r>
    </w:p>
    <w:p>
      <w:pPr>
        <w:pStyle w:val="Normal"/>
        <w:spacing w:lineRule="auto" w:line="240" w:before="0" w:after="0"/>
        <w:ind w:firstLine="708"/>
        <w:jc w:val="both"/>
        <w:rPr/>
      </w:pPr>
      <w:r>
        <w:rPr>
          <w:rFonts w:cs="Times New Roman" w:ascii="Times New Roman" w:hAnsi="Times New Roman"/>
          <w:sz w:val="28"/>
          <w:szCs w:val="28"/>
        </w:rPr>
        <w:t>Степень развитости системы, удовлетворяющей общественные, государственные и личные потребности субъектов, выступает как общесистемный критерий. Такой подход не исключает, а напротив, предполагает необходимость выработки и применения частных критериев. В результате общесистемные и подсистемные критерии образуют основания для формирования системы показателей и оценки деятельности как общей Системы работы с интеллектуально одаренной молодежью, так и ее основных подсистем. В целом, такая методологическая ориентация в ее практическом применении будет способствовать объективному и достаточно всестороннему анализу работы с одаренными и ее оцениванию.</w:t>
      </w:r>
    </w:p>
    <w:p>
      <w:pPr>
        <w:pStyle w:val="Normal"/>
        <w:spacing w:lineRule="auto" w:line="240" w:before="0" w:after="0"/>
        <w:ind w:firstLine="708"/>
        <w:jc w:val="both"/>
        <w:rPr/>
      </w:pPr>
      <w:r>
        <w:rPr>
          <w:rFonts w:cs="Times New Roman" w:ascii="Times New Roman" w:hAnsi="Times New Roman"/>
          <w:sz w:val="28"/>
          <w:szCs w:val="28"/>
        </w:rPr>
        <w:t>Основными принципами отбора и реализации критериев, показателей и оценки работы с интеллектуально одаренной молодежью являются следующи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выявление, раскрытие, социальное и педагогическое сопровождение творческой интеллектуально одаренной индивидуальност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постоянное высокое качество осуществления всех направлений работы с интеллектуально одаренной молодежью на всех уровнях образова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довлетворение запросов потребителей в творчески активной и нравственно богатой личности молодого специалиста; социальная востребованность одаренной молодеж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принцип здоровьесбережения всех субъектов Системы.   </w:t>
      </w:r>
    </w:p>
    <w:p>
      <w:pPr>
        <w:pStyle w:val="Normal"/>
        <w:spacing w:lineRule="auto" w:line="240" w:before="0" w:after="0"/>
        <w:ind w:firstLine="708"/>
        <w:jc w:val="both"/>
        <w:rPr/>
      </w:pPr>
      <w:r>
        <w:rPr>
          <w:rFonts w:cs="Times New Roman" w:ascii="Times New Roman" w:hAnsi="Times New Roman"/>
          <w:sz w:val="28"/>
          <w:szCs w:val="28"/>
        </w:rPr>
        <w:t>В функциональном определении критерии, показатели и оценки -  инструменты, с помощью которых: а)</w:t>
        <w:tab/>
        <w:t>идентифицируются результаты функционирования Системы работы с интеллектуально одаренными учащимися и молодежью в их динамике; б)</w:t>
        <w:tab/>
        <w:t xml:space="preserve">выявляются ресурсы для дальнейшего оптимального развития Систем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i/>
          <w:sz w:val="28"/>
          <w:szCs w:val="28"/>
          <w:lang w:val="be-BY"/>
        </w:rPr>
        <w:t>М</w:t>
      </w:r>
      <w:r>
        <w:rPr>
          <w:rFonts w:cs="Times New Roman" w:ascii="Times New Roman" w:hAnsi="Times New Roman"/>
          <w:i/>
          <w:sz w:val="28"/>
          <w:szCs w:val="28"/>
        </w:rPr>
        <w:t>етодологические основания</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и практическая инструментальность критериев</w:t>
      </w:r>
    </w:p>
    <w:p>
      <w:pPr>
        <w:pStyle w:val="Normal"/>
        <w:spacing w:lineRule="auto" w:line="240" w:before="0" w:after="0"/>
        <w:ind w:firstLine="708"/>
        <w:jc w:val="both"/>
        <w:rPr/>
      </w:pPr>
      <w:r>
        <w:rPr>
          <w:rFonts w:cs="Times New Roman" w:ascii="Times New Roman" w:hAnsi="Times New Roman"/>
          <w:sz w:val="28"/>
          <w:szCs w:val="28"/>
        </w:rPr>
        <w:t>Критерий представляет собой единство основных количественных и качественных характеристик анализируемого и оцениваемого объекта; это база для сравнивания классов однопорядковых объектов на основании отнесения их к более высокому качеству или подразумеваемому как таковое. Наличие существенного признака позволяет рассматривать критерий как такую категорию, которая позволяет фиксировать различия между двумя и более явлениями, а также отличия одного объекта от другого, схожего с первым. Критерии применяются в ситуациях, когда нужно нечто оценить по признаку соответствия требованиям (параметрам, основаниям, мере). Конечный критерий - выполнение Системой своего сущностного предназначения - выступает основанием для сравнения и измерения других объектов данного класса. Следовательно, критерий служит для определения степени и характера расхождения объекта с тем, который принимается за образец. Отсюда уместно выделить два вида критериев: а) критерии формально-логического плана, т.е. те, которые не противоречат логическим законам; б) критерии эмпирические, т.е. те критерии, которые основываются на объективных (например, экспериментальных) данных. Взятые в таком отношении они выступают в качестве  требования изменения объекта в соответствии с содержанием такого требования. Если критерии постулируются, то не снимается необходимость в теоретических, методологических, методических и эмпирических основаниях для принятия таких критериев.</w:t>
      </w:r>
    </w:p>
    <w:p>
      <w:pPr>
        <w:pStyle w:val="Normal"/>
        <w:spacing w:lineRule="auto" w:line="240" w:before="0" w:after="0"/>
        <w:ind w:firstLine="708"/>
        <w:jc w:val="both"/>
        <w:rPr/>
      </w:pPr>
      <w:r>
        <w:rPr>
          <w:rFonts w:cs="Times New Roman" w:ascii="Times New Roman" w:hAnsi="Times New Roman"/>
          <w:sz w:val="28"/>
          <w:szCs w:val="28"/>
        </w:rPr>
        <w:t>Критерий как категория обладает рядом потенциальных преимуществ. Он: 1) позволяет определить основания анализа конкретного объекта -  состояние и перспективы развития Системы работы с интеллектуально одаренными учащимися и молодежью; 2)</w:t>
        <w:tab/>
        <w:t>помогает установить уровень развития Системы и подсистем; 3)</w:t>
        <w:tab/>
        <w:t>делает возможной количественно-качественную оценку развития анализируемого объекта; 4) содержит в себе векторы дальнейших научных исследований по направлениям критериальных областей; 5)</w:t>
        <w:tab/>
        <w:t xml:space="preserve">имеет существенное методологическое и научно-методическое значение для всех субъектов Системы работы с интеллектуально одаренными учащимися и молодежью; 6) представляет собой базу для принятия решений на основе процедуры оценивания объекта по установленным показателям, основывающихся на критериях. Комплекс последних позволяет рассматривать их как объективную базу для формирования системы показателей. Таким образом, критерий содержит в себе признаки эталона, позволяющего определить соответствие оцениваемого объекта определенным требованиям (например, разработанной идеальной модели Системы). Следовательно, критерий как категория позволяет управлять развитием объекта, предупреждая субъекта о возможных рисках с тем, чтобы их нейтрализовать или минимизировать.   </w:t>
      </w:r>
    </w:p>
    <w:p>
      <w:pPr>
        <w:pStyle w:val="Normal"/>
        <w:spacing w:lineRule="auto" w:line="240" w:before="0" w:after="0"/>
        <w:ind w:firstLine="708"/>
        <w:jc w:val="both"/>
        <w:rPr/>
      </w:pPr>
      <w:r>
        <w:rPr>
          <w:rFonts w:cs="Times New Roman" w:ascii="Times New Roman" w:hAnsi="Times New Roman"/>
          <w:sz w:val="28"/>
          <w:szCs w:val="28"/>
        </w:rPr>
        <w:t>Рассматривая критерий как инструмент базисного различения, мы тем самым приписываем ему свойство определителя особенностей конкретного явления (объекта). Это суждения (суждения свойств) особого плана. Их своеобразие состоит в фиксации отличительного признака данного объекта в отношении к другому объекту. Так, например, для включения в «реестр одаренных» (банк данных) молодой человек должен выделяться чем-то существенным из среды остальных. Одаренный молодой человек должен выделяться среди других своими способностями и достижениями в одной из областей (реже - в нескольких)  интеллектуальной деятельности. В частности, одаренные дети отличаются от обычных детей по установленному критерию достижения более высоких результатов, нежели сверстники, находящиеся с ним в равных условиях. Результаты деятельности одаренных должны существенно отличаться по качеству. Их достижения отмечены признаками авторства, оригинальности и уникальности. Они свидетельствуют о достаточно высоком уровне творческого развития индивида. Такие результаты имеют значительную социальную ценность. Следовательно, критерии, взятые в их системе и взаимодополнении, могут выступать как основания для констатаций как отдельных состояний, так и состояния объекта в цел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ритерий несет в себе модальность долженствования. Модус императивности побуждает субъектов считаться с ним при оценке классов предметов, основанием для которых он является. Обладая системно-классификационными признаками, критерии могут выступать основаниями для принятия решений субъектами, опирающимися на них в своей деятельности. Что касается признака, то он в идеале соответствует своему критерию. Иными словами признаки одного класса группируются вокруг конкретного критерия как основания отношения и оценки предметов этого класса. Такая определенность критерия, влекущая за собой группу признаков схожих предметов, сообщает им качество основания для показателей, характеризующих уровень развития Системы по комплексу критериев. В этом контексте критерий отдаленно напоминает правило. Во всяком случае он не менее строг, чем правило. Если критерий тяготеет к требованию, то правило также содержит в себе требование придерживаться нормы. Таким образом, критерий имеет признаки, сближающие его не столько с правилом, сколько с кодом, определяющим вектор развития и состояние оцениваемой системы.</w:t>
      </w:r>
    </w:p>
    <w:p>
      <w:pPr>
        <w:pStyle w:val="Normal"/>
        <w:spacing w:lineRule="auto" w:line="240" w:before="0" w:after="0"/>
        <w:ind w:firstLine="708"/>
        <w:jc w:val="both"/>
        <w:rPr/>
      </w:pPr>
      <w:r>
        <w:rPr>
          <w:rFonts w:cs="Times New Roman" w:ascii="Times New Roman" w:hAnsi="Times New Roman"/>
          <w:sz w:val="28"/>
          <w:szCs w:val="28"/>
        </w:rPr>
        <w:t>Итак, Систему критериев поддержки и развития одаренных мы рассматриваем в культурологических параметрах: 1) оценка всех участников процесса (педагогов, учащихся, администрации и др.) как субъектов культуротворческой деятельности; 2) формирование  одаренной индивидуальности как творческого субъекта,  ориентированного на высокие ценности и достижения, концентрированные вокруг приоритетной деятельности; 3) полнота семиотической представленности процесса и результата выращивания таланта, «текстуальность» - взаимосвязанность и дополнительность компонентов - общей Системы работы с одаренными; 4) формирование позитивных мифообразов, имиджей одаренной индивидуальности и ее педагога; 5) организации системы обобщения и трансляции выдающегося опыта работы с одаренными; 6) формирование культурных хронотопов ваяния талантливой индивидуальности.</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Системное представление критериев работы</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с интеллектуально одаренной молодежь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тодологическим основанием разработки инструментов является системный подход, реализуемый на данном этапе как применение системного анализа к определению критериев. Каковы же принципы системного анализа применительно к решаемой исследовательской задаче мы выделяем? Они суть следующие: 1) представление критериев, показателей и оценок как целостного, системного объекта; 2) определение системы критериев с присущими им функциональными связями; 3) выделение отдельных критериев (каждого из них) как оснований для определения показателей и оценок  по следующим позициям: а) каждый из критериев в пространстве целого, т.е. в критериальной системе, представляет собой подсистему и, следовательно, должен анализироваться как таковой; б)</w:t>
        <w:tab/>
        <w:t>связь конкретного критерия (элемента) с целостной критериальной системой должна быть идентифицирована; в)</w:t>
        <w:tab/>
        <w:t>установление связи каждого критерия с каждым (в т.ч. и по признаку взаимодополнительности); г) определение связи критерия с системой критериев; д)</w:t>
        <w:tab/>
        <w:t xml:space="preserve">фиксация связи критерия с внешним окружение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истема критериев выглядит следующим образом. </w:t>
      </w:r>
    </w:p>
    <w:p>
      <w:pPr>
        <w:pStyle w:val="Normal"/>
        <w:spacing w:lineRule="auto" w:line="240" w:before="0" w:after="0"/>
        <w:ind w:firstLine="709"/>
        <w:jc w:val="both"/>
        <w:rPr/>
      </w:pPr>
      <w:r>
        <w:rPr>
          <w:rFonts w:cs="Times New Roman" w:ascii="Times New Roman" w:hAnsi="Times New Roman"/>
          <w:i/>
          <w:sz w:val="28"/>
          <w:szCs w:val="28"/>
        </w:rPr>
        <w:t>Творческая активность субъектов.</w:t>
      </w:r>
      <w:r>
        <w:rPr>
          <w:rFonts w:cs="Times New Roman" w:ascii="Times New Roman" w:hAnsi="Times New Roman"/>
          <w:sz w:val="28"/>
          <w:szCs w:val="28"/>
        </w:rPr>
        <w:t xml:space="preserve"> Под творческой активностью мы понимаем особое состояние личности, ориентированной на постановку задач собственного развития и реальное стремление их решить. Этот критерий фиксирует постоянное качественное состояние одаренной индивидуальности, постоянно нацеленной на творчество. Основание и источник творческого развития мы видим в самом субъекте - в личности одаренной и талантливой. Совокупный субъект, обеспечивающий условия для выявления и творческого развития талантов, внутренне различен и включает всех участников Системы, дифференцированных по исполняемым функциям и в соответствии с миссией Системы, спроецированной на выявление, развитие и сопровождение одаренных учащихся и молодежи. Они также должны быть люди творческие и талантливые в своем деле. </w:t>
      </w:r>
    </w:p>
    <w:p>
      <w:pPr>
        <w:pStyle w:val="Normal"/>
        <w:spacing w:lineRule="auto" w:line="240" w:before="0" w:after="0"/>
        <w:ind w:firstLine="709"/>
        <w:jc w:val="both"/>
        <w:rPr/>
      </w:pPr>
      <w:r>
        <w:rPr>
          <w:rFonts w:cs="Times New Roman" w:ascii="Times New Roman" w:hAnsi="Times New Roman"/>
          <w:i/>
          <w:sz w:val="28"/>
          <w:szCs w:val="28"/>
        </w:rPr>
        <w:t xml:space="preserve">Критериальная подсистема ценностного содержания. </w:t>
      </w:r>
      <w:r>
        <w:rPr>
          <w:rFonts w:cs="Times New Roman" w:ascii="Times New Roman" w:hAnsi="Times New Roman"/>
          <w:sz w:val="28"/>
          <w:szCs w:val="28"/>
        </w:rPr>
        <w:t>Под ценностью мы понимаем идеальную реальность, которая выполняет в конкретной социокультурной системе две основные функции: 1) выступает в качестве регулятивного начала отношений субъектов; 2) является основанием оценок как Системы в целом, так и ее подсистем (например, области кадрового обеспечения). Этот критерий представлен в таких своих компонентах, как: а) ценностные отношения субъектов Системы (отношения по поводу того, что для них является значимым в контексте интересов самой Системы); б) ценности, представленные в данной Системе в своих основных формах существования - идеалах и нормах; в) доминирующие в ней оценки, основанные на принимаемых участниками идеалах и нормах; г) ценностные ориентации субъектов, выражающих их индивидуальный свободный выбор в мире духовных сущностей, профессиональной деятельности и поведения.  Мы исходим из того, что наиболее оптимальные ценностные условия обеспечиваются такими ценностными  отношениями, в которых складываются ориентации на высшие смысложизненные и духовные сущности. Они реализуются в идеалах и нормах социального служения и взаимного уважения участников сотворческого процесса. Ценностное содержание получает выражение в определенной системе мировоззренческих оснований и ориентиров субъектов (ценностных ориентаций, знаний, убеждений), проявляющихся прежде всего в содержании той деятельности, которую они осуществляют.</w:t>
      </w:r>
    </w:p>
    <w:p>
      <w:pPr>
        <w:pStyle w:val="Normal"/>
        <w:spacing w:lineRule="auto" w:line="240" w:before="0" w:after="0"/>
        <w:ind w:firstLine="709"/>
        <w:jc w:val="both"/>
        <w:rPr/>
      </w:pPr>
      <w:r>
        <w:rPr>
          <w:rFonts w:cs="Times New Roman" w:ascii="Times New Roman" w:hAnsi="Times New Roman"/>
          <w:i/>
          <w:sz w:val="28"/>
          <w:szCs w:val="28"/>
        </w:rPr>
        <w:t xml:space="preserve">Разнообразие культуротворческих деятельностей. </w:t>
      </w:r>
      <w:r>
        <w:rPr>
          <w:rFonts w:cs="Times New Roman" w:ascii="Times New Roman" w:hAnsi="Times New Roman"/>
          <w:sz w:val="28"/>
          <w:szCs w:val="28"/>
        </w:rPr>
        <w:t>Они рассматриваются в пространстве формы самовыражения творческой активности учащихся, педагогов и других субъектов. С позиций данного критерия приоритет в таких средах отдается творческим и сотворческим видам деятельности, развиваемым на основании преемственности с достижениями актуального и предшествующего опыта в конкретной области, включая и опыт работы с одаренной молодежью.</w:t>
      </w:r>
    </w:p>
    <w:p>
      <w:pPr>
        <w:pStyle w:val="Normal"/>
        <w:spacing w:lineRule="auto" w:line="240" w:before="0" w:after="0"/>
        <w:ind w:firstLine="709"/>
        <w:jc w:val="both"/>
        <w:rPr/>
      </w:pPr>
      <w:r>
        <w:rPr>
          <w:rFonts w:cs="Times New Roman" w:ascii="Times New Roman" w:hAnsi="Times New Roman"/>
          <w:i/>
          <w:sz w:val="28"/>
          <w:szCs w:val="28"/>
        </w:rPr>
        <w:t>Богатство семиотических структур</w:t>
      </w:r>
      <w:r>
        <w:rPr>
          <w:rFonts w:cs="Times New Roman" w:ascii="Times New Roman" w:hAnsi="Times New Roman"/>
          <w:sz w:val="28"/>
          <w:szCs w:val="28"/>
        </w:rPr>
        <w:t xml:space="preserve"> - естественных и вторичных моделирующих систем науки, искусства, профессиональной деятельности, текстов, культурных контекстов, моделей коммуникации, способов знакового представления результатов деятельности. Формирование позитивных образов (имиджей, репутаций, авторитетов) молодых людей, достигнувших высоких результатов в избранном виде интеллектуальной деятельности; их популяризация.</w:t>
      </w:r>
    </w:p>
    <w:p>
      <w:pPr>
        <w:pStyle w:val="Normal"/>
        <w:spacing w:lineRule="auto" w:line="240" w:before="0" w:after="0"/>
        <w:ind w:firstLine="709"/>
        <w:jc w:val="both"/>
        <w:rPr/>
      </w:pPr>
      <w:r>
        <w:rPr>
          <w:rFonts w:cs="Times New Roman" w:ascii="Times New Roman" w:hAnsi="Times New Roman"/>
          <w:i/>
          <w:sz w:val="28"/>
          <w:szCs w:val="28"/>
        </w:rPr>
        <w:t>Диверсификация форм хранения (фиксации), трансляции и обогащения культурного опыта работы с одаренными учащимися;</w:t>
      </w:r>
      <w:r>
        <w:rPr>
          <w:rFonts w:cs="Times New Roman" w:ascii="Times New Roman" w:hAnsi="Times New Roman"/>
          <w:sz w:val="28"/>
          <w:szCs w:val="28"/>
        </w:rPr>
        <w:t xml:space="preserve"> органическое сочетание и взаимодополнение традиционных форм (обычаи, обряды, ритуалы и др.) и институционально организованных форм внутри конкретного пространства. При этом приоритет отдается творческим образцам опыта с выраженными элементами его продуктивного изменения.   </w:t>
      </w:r>
    </w:p>
    <w:p>
      <w:pPr>
        <w:pStyle w:val="Normal"/>
        <w:spacing w:lineRule="auto" w:line="240" w:before="0" w:after="0"/>
        <w:ind w:firstLine="708"/>
        <w:jc w:val="both"/>
        <w:rPr/>
      </w:pPr>
      <w:r>
        <w:rPr>
          <w:rFonts w:cs="Times New Roman" w:ascii="Times New Roman" w:hAnsi="Times New Roman"/>
          <w:i/>
          <w:sz w:val="28"/>
          <w:szCs w:val="28"/>
        </w:rPr>
        <w:t xml:space="preserve">Критерий системного научно-методического сопровождения работы с одаренными: </w:t>
      </w:r>
      <w:r>
        <w:rPr>
          <w:rFonts w:cs="Times New Roman" w:ascii="Times New Roman" w:hAnsi="Times New Roman"/>
          <w:sz w:val="28"/>
          <w:szCs w:val="28"/>
        </w:rPr>
        <w:t xml:space="preserve"> а)</w:t>
        <w:tab/>
        <w:t>учебно-методические параметры (уровень освоения методик, технологий, практик; выявление, научное описание и распространение методических достижений); б)</w:t>
        <w:tab/>
        <w:t>научно-методическая составляющая (идентификация передовых научных разработок, их экспериментальная проверка, коррекция и адаптация к конкретной подсистеме работы с одаренными); в)</w:t>
        <w:tab/>
        <w:t>качество организационно-методического сопровождения (организационные структуры методической работы по профилю Системы; активные организационные формы демонстрации положительных результатов, оцениваемые с позиции их влияния на качество поддержки одаренных); г)</w:t>
        <w:tab/>
        <w:t>действенность информационно-методического сопровождения (система учета достижений одаренных и путей их социализации, включая сферы образования и профессиональную; полнота информации, влияющей на функционирование Системы; современные информационные технологии, оцениваемые с методических позиций); д) управление методическим процессом (идентификация методического сопровождения как объекта управления и формирование эффективной управляющей системы методическим сопровождением во всех его составляющих).</w:t>
      </w:r>
    </w:p>
    <w:p>
      <w:pPr>
        <w:pStyle w:val="Normal"/>
        <w:spacing w:lineRule="auto" w:line="240" w:before="0" w:after="0"/>
        <w:ind w:firstLine="709"/>
        <w:jc w:val="both"/>
        <w:rPr/>
      </w:pPr>
      <w:r>
        <w:rPr>
          <w:rFonts w:cs="Times New Roman" w:ascii="Times New Roman" w:hAnsi="Times New Roman"/>
          <w:i/>
          <w:sz w:val="28"/>
          <w:szCs w:val="28"/>
        </w:rPr>
        <w:t>Темпоральный критерий.</w:t>
      </w:r>
      <w:r>
        <w:rPr>
          <w:rFonts w:cs="Times New Roman" w:ascii="Times New Roman" w:hAnsi="Times New Roman"/>
          <w:sz w:val="28"/>
          <w:szCs w:val="28"/>
        </w:rPr>
        <w:t xml:space="preserve"> Творческое развитие происходит не только в определенном пространстве, но и имеет свои темпоральные характеристики. Речь здесь идет о культурном времени, т.е. о тех временных локусах, в которых одаренная индивидуальность, сохраняя свою определенность, в реальной динамике своего формирования, становления и развития явлена как последовательность качественных состояний, имеющих свои временные пределы («культурные времена» подобно «детству», «отрочеству», «юности»). Это позволяет другим субъектам Системы, в частности педагогам, разрабатывать и выстраивать методические практики и технологии в соответствии с четко фиксируемыми наблюдателем или экспертом «этапами роста» одаренной индивидуальности.</w:t>
      </w:r>
    </w:p>
    <w:p>
      <w:pPr>
        <w:pStyle w:val="Normal"/>
        <w:spacing w:lineRule="auto" w:line="240" w:before="0" w:after="0"/>
        <w:ind w:firstLine="709"/>
        <w:jc w:val="both"/>
        <w:rPr/>
      </w:pPr>
      <w:r>
        <w:rPr>
          <w:rFonts w:cs="Times New Roman" w:ascii="Times New Roman" w:hAnsi="Times New Roman"/>
          <w:i/>
          <w:sz w:val="28"/>
          <w:szCs w:val="28"/>
        </w:rPr>
        <w:t>Культурно обогащенное пространство</w:t>
      </w:r>
      <w:r>
        <w:rPr>
          <w:rFonts w:cs="Times New Roman" w:ascii="Times New Roman" w:hAnsi="Times New Roman"/>
          <w:sz w:val="28"/>
          <w:szCs w:val="28"/>
        </w:rPr>
        <w:t xml:space="preserve"> </w:t>
      </w:r>
      <w:r>
        <w:rPr>
          <w:rFonts w:cs="Times New Roman" w:ascii="Times New Roman" w:hAnsi="Times New Roman"/>
          <w:i/>
          <w:sz w:val="28"/>
          <w:szCs w:val="28"/>
        </w:rPr>
        <w:t>работы с интеллектуально одаренными учащимиcя.</w:t>
      </w:r>
      <w:r>
        <w:rPr>
          <w:rFonts w:cs="Times New Roman" w:ascii="Times New Roman" w:hAnsi="Times New Roman"/>
          <w:sz w:val="28"/>
          <w:szCs w:val="28"/>
        </w:rPr>
        <w:t xml:space="preserve"> Культурно обогащенное пространство (специально создаваемая или созданная искусственная среда) представлено как соотношение элементов, отвечающих основным базовым универсалиям культуры (показаны выше). Есть пространства профессиональной деятельности, образовательное пространство школы, университета, пространство научно-профессионального или, точнее, научно-производственного объединения, пространство конкурсной состязательности одаренной молодежи и др. Данный критерий предполагает необходимость учета всех факторов интеллектуального, нравственно-эстетического и физического ваяния одаренной индивидуальности. Постепенно такое пространство, вначале сформированное как искусственная среда творческого ваяния учащихся, становится естественной средой их духовного, интеллектуального и физического взросления. Следовательно, такое качество среды является важнейшим критерием, причем комплексного характера, позволяющим установить предпосылки и условия для творческого развития «населяющих» его участников или учащихся. </w:t>
      </w:r>
    </w:p>
    <w:p>
      <w:pPr>
        <w:pStyle w:val="Normal"/>
        <w:spacing w:lineRule="auto" w:line="240" w:before="0" w:after="0"/>
        <w:ind w:firstLine="709"/>
        <w:jc w:val="both"/>
        <w:rPr/>
      </w:pPr>
      <w:r>
        <w:rPr>
          <w:rFonts w:cs="Times New Roman" w:ascii="Times New Roman" w:hAnsi="Times New Roman"/>
          <w:i/>
          <w:sz w:val="28"/>
          <w:szCs w:val="28"/>
        </w:rPr>
        <w:t>Критерий результативности.</w:t>
      </w:r>
      <w:r>
        <w:rPr>
          <w:rFonts w:cs="Times New Roman" w:ascii="Times New Roman" w:hAnsi="Times New Roman"/>
          <w:sz w:val="28"/>
          <w:szCs w:val="28"/>
        </w:rPr>
        <w:t xml:space="preserve"> Мы различаем результат и результативность творческого труда субъекта. Результат коррелирует с целью, но не сводится к ней. Он богаче цели и содержит в себе ответы на вопрос: какими ресурсами достигнута цель и оптимальны ли были они? Ответ на вопрос соотносится практически со всеми путями достижения результата. Результативность - это качественный параметр, свидетельствующий об устойчивой тенденции получения субъектом высоких или запланированных результатов. Результативность как совокупный показатель конкретных результатов является критерием, выражающим качественную совокупность достижений одаренного субъекта. Творческая активность одаренной индивидуальности не может не получить выражения в высокой результативности труда. Этот критерий носит характер итога всех усилий Системы. Понятие «эффективность» здесь служит для определения результата, направленного на его практическое (научное) применение. В таком определении эффективность приближена к основному критерию. Разница между ними заключена в степени общности и функциональном использовании их в характеристиках Системы работы с одаренными. В данном понятии выражено отношение между затраченными ресурсами и качеством результата.</w:t>
      </w:r>
    </w:p>
    <w:p>
      <w:pPr>
        <w:pStyle w:val="Normal"/>
        <w:spacing w:lineRule="auto" w:line="240" w:before="0" w:after="0"/>
        <w:ind w:firstLine="709"/>
        <w:jc w:val="both"/>
        <w:rPr/>
      </w:pPr>
      <w:r>
        <w:rPr>
          <w:rFonts w:cs="Times New Roman" w:ascii="Times New Roman" w:hAnsi="Times New Roman"/>
          <w:i/>
          <w:sz w:val="28"/>
          <w:szCs w:val="28"/>
        </w:rPr>
        <w:t>Критерий оптимальности функционирования Системы.</w:t>
      </w:r>
      <w:r>
        <w:rPr>
          <w:rFonts w:cs="Times New Roman" w:ascii="Times New Roman" w:hAnsi="Times New Roman"/>
          <w:sz w:val="28"/>
          <w:szCs w:val="28"/>
        </w:rPr>
        <w:t xml:space="preserve"> Он устанавливает отношение между результатом и затраченными ресурсами. Критерий предполагает способность субъекта решить проблему при а) выделенных ресурсах (темпоральных, информационных и др.), б) при заданных ресурсах и в) при имеющихся ресурсах. В принципе, оптимальность можно рассматривать по ряду параметров: проблемному (уровень ее постановки, пути решения, достаточность средств и др.); субъектному (уровни индивидуального субъекта, группового, общесистемного; кадровые ресурсы; тьюторство и др.); методическому (эффективность и оптимальность методического сопровождения одаренных); организационно-управленческому (достаточность, оптимальность и эффективность ресурсов организации и управления) и д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представить формирование творческой индивидуальности как целевой приоритет институтов и организаций, то критерий оптимальности, точнее, оптимизации становится одним из ведущих. Требование оптимальности позволяет получить ответ на вопрос достигнута ли цель и какими ресурсами. Этот императив ориентирует всех субъектов, причастных к работе с одаренными, на разумную минимизацию ресурсов и других затрат. Следовательно, показатель затрат ресурсов свидетельствует об уровне оптимального функционирования системы. Данный критерий должен ориентировать субъектов Системы не только на выделяемые ресурсы, но и на поиск внутренних возможностей совершенствования Системы. </w:t>
      </w:r>
    </w:p>
    <w:p>
      <w:pPr>
        <w:pStyle w:val="Normal"/>
        <w:spacing w:lineRule="auto" w:line="240" w:before="0" w:after="0"/>
        <w:ind w:firstLine="709"/>
        <w:jc w:val="both"/>
        <w:rPr/>
      </w:pPr>
      <w:r>
        <w:rPr>
          <w:rFonts w:cs="Times New Roman" w:ascii="Times New Roman" w:hAnsi="Times New Roman"/>
          <w:sz w:val="28"/>
          <w:szCs w:val="28"/>
        </w:rPr>
        <w:t>Помимо указанных критериальных походов мы выделяем также: а) материальное обеспечение комплекса работ с интеллектуально одаренной молодежью, включая и финансовую составляющую; б)</w:t>
        <w:tab/>
        <w:t>научную поддержку (особенно в области фундаментальных исследований, методологии и креативных методик); в)</w:t>
        <w:tab/>
        <w:t>социальный мониторинг одаренных (востребованность талантов, устройство на творческую работу); г) качество управленческих параметров: организация, планирование, мониторинг, прогнозирование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keepNext w:val="true"/>
      <w:numPr>
        <w:ilvl w:val="4"/>
        <w:numId w:val="1"/>
      </w:numPr>
      <w:spacing w:lineRule="auto" w:line="240" w:before="0" w:after="0"/>
      <w:ind w:firstLine="709"/>
      <w:jc w:val="center"/>
      <w:outlineLvl w:val="4"/>
    </w:pPr>
    <w:rPr>
      <w:rFonts w:ascii="Times New Roman" w:hAnsi="Times New Roman" w:eastAsia="Times New Roman" w:cs="Times New Roman"/>
      <w:b/>
      <w:sz w:val="40"/>
      <w:szCs w:val="28"/>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character" w:styleId="Style8">
    <w:name w:val="Основной шрифт абзаца"/>
    <w:qFormat/>
    <w:rPr/>
  </w:style>
  <w:style w:type="character" w:styleId="6">
    <w:name w:val=" Знак Знак6"/>
    <w:basedOn w:val="Style8"/>
    <w:qFormat/>
    <w:rPr>
      <w:rFonts w:ascii="Cambria" w:hAnsi="Cambria" w:eastAsia="Times New Roman" w:cs="Times New Roman"/>
      <w:b/>
      <w:bCs/>
      <w:color w:val="365F91"/>
      <w:sz w:val="28"/>
      <w:szCs w:val="28"/>
    </w:rPr>
  </w:style>
  <w:style w:type="character" w:styleId="5">
    <w:name w:val=" Знак Знак5"/>
    <w:basedOn w:val="Style8"/>
    <w:qFormat/>
    <w:rPr>
      <w:rFonts w:ascii="Cambria" w:hAnsi="Cambria" w:eastAsia="Times New Roman" w:cs="Times New Roman"/>
      <w:b/>
      <w:bCs/>
      <w:color w:val="4F81BD"/>
      <w:sz w:val="26"/>
      <w:szCs w:val="26"/>
    </w:rPr>
  </w:style>
  <w:style w:type="character" w:styleId="4">
    <w:name w:val=" Знак Знак4"/>
    <w:basedOn w:val="Style8"/>
    <w:qFormat/>
    <w:rPr>
      <w:rFonts w:ascii="Times New Roman" w:hAnsi="Times New Roman" w:eastAsia="Times New Roman" w:cs="Times New Roman"/>
      <w:b/>
      <w:sz w:val="40"/>
      <w:szCs w:val="28"/>
    </w:rPr>
  </w:style>
  <w:style w:type="character" w:styleId="3">
    <w:name w:val=" Знак Знак3"/>
    <w:basedOn w:val="Style8"/>
    <w:qFormat/>
    <w:rPr>
      <w:rFonts w:ascii="Times New Roman" w:hAnsi="Times New Roman" w:eastAsia="Times New Roman" w:cs="Times New Roman"/>
      <w:b/>
      <w:bCs/>
    </w:rPr>
  </w:style>
  <w:style w:type="character" w:styleId="2">
    <w:name w:val=" Знак Знак2"/>
    <w:basedOn w:val="Style8"/>
    <w:qFormat/>
    <w:rPr>
      <w:rFonts w:ascii="Times New Roman" w:hAnsi="Times New Roman" w:eastAsia="Times New Roman" w:cs="Times New Roman"/>
      <w:sz w:val="24"/>
      <w:szCs w:val="24"/>
    </w:rPr>
  </w:style>
  <w:style w:type="character" w:styleId="1">
    <w:name w:val=" Знак Знак1"/>
    <w:basedOn w:val="Style8"/>
    <w:qFormat/>
    <w:rPr>
      <w:rFonts w:ascii="Times New Roman" w:hAnsi="Times New Roman" w:eastAsia="Times New Roman" w:cs="Times New Roman"/>
      <w:i/>
      <w:iCs/>
      <w:sz w:val="24"/>
      <w:szCs w:val="24"/>
    </w:rPr>
  </w:style>
  <w:style w:type="character" w:styleId="Style9">
    <w:name w:val=" Знак Знак"/>
    <w:basedOn w:val="Style8"/>
    <w:qFormat/>
    <w:rPr>
      <w:rFonts w:ascii="Times New Roman" w:hAnsi="Times New Roman" w:eastAsia="Times New Roman" w:cs="Times New Roman"/>
      <w:sz w:val="28"/>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Абзац списка"/>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3:22:00Z</dcterms:created>
  <dc:creator>Admin</dc:creator>
  <dc:description/>
  <cp:keywords/>
  <dc:language>en-US</dc:language>
  <cp:lastModifiedBy>1</cp:lastModifiedBy>
  <dcterms:modified xsi:type="dcterms:W3CDTF">2013-12-03T13:25:00Z</dcterms:modified>
  <cp:revision>3</cp:revision>
  <dc:subject/>
  <dc:title>Интеллектуальный потенциал нации: критериальные ресурсы повышения качества работы с одаренными</dc:title>
</cp:coreProperties>
</file>