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ШЭЙШАЯ АДУКАЦЫ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3 80 01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Бібліятэказнаўства, 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бібліяграфазнаўства і кніг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 xml:space="preserve">Магістр (па галінах навук): педагагічны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szCs w:val="28"/>
          <w:lang w:val="be-BY"/>
        </w:rPr>
        <w:t>гістарычных, філалагічных, тэхніч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СШЕ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пециальность  </w:t>
      </w:r>
      <w:r>
        <w:rPr>
          <w:szCs w:val="28"/>
        </w:rPr>
        <w:t xml:space="preserve">1-23 80 01 Библиотековедение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графоведение и книго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b/>
          <w:szCs w:val="28"/>
          <w:lang w:val="be-BY"/>
        </w:rPr>
        <w:t xml:space="preserve">Степень </w:t>
      </w:r>
      <w:r>
        <w:rPr>
          <w:szCs w:val="28"/>
          <w:lang w:val="be-BY"/>
        </w:rPr>
        <w:t xml:space="preserve">Магистр (по отраслям наук): педагогически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szCs w:val="28"/>
          <w:lang w:val="be-BY"/>
        </w:rPr>
        <w:t>исторических, филологических, технических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>HIGHER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en-US"/>
        </w:rPr>
        <w:t>EDUCATION</w:t>
      </w:r>
      <w:r>
        <w:rPr>
          <w:b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SECOND</w:t>
      </w:r>
      <w:r>
        <w:rPr>
          <w:b/>
          <w:szCs w:val="28"/>
          <w:lang w:val="be-BY"/>
        </w:rPr>
        <w:t xml:space="preserve"> STAGE (</w:t>
      </w:r>
      <w:r>
        <w:rPr>
          <w:b/>
          <w:szCs w:val="28"/>
          <w:lang w:val="en-US"/>
        </w:rPr>
        <w:t>MASTER</w:t>
      </w:r>
      <w:r>
        <w:rPr>
          <w:b/>
          <w:szCs w:val="28"/>
          <w:lang w:val="be-BY"/>
        </w:rPr>
        <w:t>’</w:t>
      </w:r>
      <w:r>
        <w:rPr>
          <w:b/>
          <w:szCs w:val="28"/>
          <w:lang w:val="en-US"/>
        </w:rPr>
        <w:t>S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en-US"/>
        </w:rPr>
        <w:t>STUDIES</w:t>
      </w:r>
      <w:r>
        <w:rPr>
          <w:b/>
          <w:szCs w:val="28"/>
          <w:lang w:val="be-BY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GB"/>
        </w:rPr>
        <w:t>Speciality</w:t>
      </w:r>
      <w:r>
        <w:rPr>
          <w:i/>
          <w:szCs w:val="28"/>
          <w:lang w:val="en-GB"/>
        </w:rPr>
        <w:t xml:space="preserve"> </w:t>
      </w:r>
      <w:r>
        <w:rPr>
          <w:szCs w:val="28"/>
          <w:lang w:val="en-GB"/>
        </w:rPr>
        <w:t>1-23 80 01</w:t>
      </w:r>
      <w:r>
        <w:rPr>
          <w:i/>
          <w:szCs w:val="28"/>
          <w:lang w:val="en-GB"/>
        </w:rPr>
        <w:t xml:space="preserve"> </w:t>
      </w:r>
      <w:r>
        <w:rPr>
          <w:szCs w:val="28"/>
          <w:lang w:val="en-GB"/>
        </w:rPr>
        <w:t>Library Science, Bibliography Studies, Bibli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GB"/>
        </w:rPr>
      </w:pPr>
      <w:r>
        <w:rPr>
          <w:b/>
          <w:szCs w:val="28"/>
          <w:lang w:val="en-GB"/>
        </w:rPr>
        <w:t>Degree</w:t>
      </w:r>
      <w:r>
        <w:rPr>
          <w:i/>
          <w:szCs w:val="28"/>
          <w:lang w:val="en-GB"/>
        </w:rPr>
        <w:t xml:space="preserve"> </w:t>
      </w:r>
      <w:r>
        <w:rPr>
          <w:szCs w:val="28"/>
          <w:lang w:val="en-GB"/>
        </w:rPr>
        <w:t xml:space="preserve">(according to the field of science)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GB"/>
        </w:rPr>
      </w:pPr>
      <w:r>
        <w:rPr>
          <w:szCs w:val="28"/>
          <w:lang w:val="en-GB"/>
        </w:rPr>
        <w:t>Master of Arts in Educ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GB"/>
        </w:rPr>
        <w:t xml:space="preserve">Master of Arts in Histo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GB"/>
        </w:rPr>
      </w:pPr>
      <w:r>
        <w:rPr>
          <w:szCs w:val="28"/>
          <w:lang w:val="en-GB"/>
        </w:rPr>
        <w:t>Master of Arts in Phil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GB"/>
        </w:rPr>
      </w:pPr>
      <w:r>
        <w:rPr>
          <w:szCs w:val="28"/>
          <w:lang w:val="en-GB"/>
        </w:rPr>
        <w:t>Master of Science in Technology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ск</w:t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>УДК 006:89:[378.22(476):01/02]</w:t>
      </w:r>
    </w:p>
    <w:p>
      <w:pPr>
        <w:pStyle w:val="TextBodyIndent"/>
        <w:spacing w:lineRule="auto" w:line="240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ючавыя словы:</w:t>
      </w:r>
      <w:r>
        <w:rPr>
          <w:bCs/>
          <w:sz w:val="28"/>
          <w:szCs w:val="28"/>
        </w:rPr>
        <w:t xml:space="preserve"> адукацыйная праграма, </w:t>
      </w:r>
      <w:r>
        <w:rPr>
          <w:sz w:val="28"/>
          <w:szCs w:val="28"/>
        </w:rPr>
        <w:t xml:space="preserve">бібліятэказнаўства, бібліяграфазнаўства, </w:t>
      </w:r>
      <w:r>
        <w:rPr>
          <w:bCs/>
          <w:sz w:val="28"/>
          <w:szCs w:val="28"/>
        </w:rPr>
        <w:t>вышэйшая адукацыя, другая ступень (</w:t>
      </w:r>
      <w:r>
        <w:rPr>
          <w:sz w:val="28"/>
          <w:szCs w:val="28"/>
        </w:rPr>
        <w:t>магістратура)</w:t>
      </w:r>
      <w:r>
        <w:rPr>
          <w:bCs/>
          <w:sz w:val="28"/>
          <w:szCs w:val="28"/>
        </w:rPr>
        <w:t>, к</w:t>
      </w:r>
      <w:r>
        <w:rPr>
          <w:sz w:val="28"/>
          <w:szCs w:val="28"/>
        </w:rPr>
        <w:t>ампетэнтнасц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нігазнаўства, </w:t>
      </w:r>
      <w:r>
        <w:rPr>
          <w:bCs/>
          <w:sz w:val="28"/>
          <w:szCs w:val="28"/>
        </w:rPr>
        <w:t xml:space="preserve">магістр, </w:t>
      </w:r>
      <w:r>
        <w:rPr>
          <w:sz w:val="28"/>
          <w:szCs w:val="28"/>
        </w:rPr>
        <w:t>магістарская дысертацыя, якасць вышэйшай адукацыі.</w:t>
      </w:r>
    </w:p>
    <w:p>
      <w:pPr>
        <w:pStyle w:val="Normal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be-BY"/>
        </w:rPr>
        <w:t xml:space="preserve">МКС  </w:t>
      </w:r>
      <w:r>
        <w:rPr>
          <w:bCs/>
          <w:szCs w:val="28"/>
          <w:lang w:val="en-US"/>
        </w:rPr>
        <w:t>03.180</w:t>
      </w:r>
    </w:p>
    <w:p>
      <w:pPr>
        <w:pStyle w:val="Normal"/>
        <w:ind w:firstLine="567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Прадмов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  <w:lang w:val="be-BY"/>
        </w:rPr>
        <w:t>РАСПРАЦАВАНЫ ўстановай адукацыі “Беларускі дзяржаўны ўніверсітэт культуры і мастацтваў”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КАНАЎЦЫ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Яцэвіч М.А.</w:t>
      </w:r>
      <w:r>
        <w:rPr>
          <w:b/>
          <w:szCs w:val="28"/>
          <w:lang w:val="be-BY"/>
        </w:rPr>
        <w:t xml:space="preserve">, </w:t>
      </w:r>
      <w:r>
        <w:rPr>
          <w:szCs w:val="28"/>
          <w:lang w:val="be-BY"/>
        </w:rPr>
        <w:t>кандыдат педагагiчных навук, дацэнт (кіраўнік)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  <w:lang w:val="be-BY"/>
        </w:rPr>
      </w:pPr>
      <w:r>
        <w:rPr>
          <w:b/>
          <w:bCs/>
          <w:i/>
          <w:iCs/>
          <w:szCs w:val="28"/>
          <w:lang w:val="be-BY"/>
        </w:rPr>
        <w:t xml:space="preserve">Бондар Ю.П., </w:t>
      </w:r>
      <w:r>
        <w:rPr>
          <w:bCs/>
          <w:iCs/>
          <w:szCs w:val="28"/>
          <w:lang w:val="be-BY"/>
        </w:rPr>
        <w:t>кандыдат палітычных навук, дацэнт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Ровiна Р.А.</w:t>
      </w:r>
      <w:r>
        <w:rPr>
          <w:b/>
          <w:szCs w:val="28"/>
          <w:lang w:val="be-BY"/>
        </w:rPr>
        <w:t>,</w:t>
      </w:r>
      <w:r>
        <w:rPr>
          <w:szCs w:val="28"/>
          <w:lang w:val="be-BY"/>
        </w:rPr>
        <w:t xml:space="preserve"> кандыдат педагагiчных навук, дацэнт;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Зыгмантовіч С.В.,</w:t>
      </w:r>
      <w:r>
        <w:rPr>
          <w:szCs w:val="28"/>
          <w:lang w:val="be-BY"/>
        </w:rPr>
        <w:t xml:space="preserve"> кандыдат педагагiчных навук, дацэнт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Касап В.А.</w:t>
      </w:r>
      <w:r>
        <w:rPr>
          <w:b/>
          <w:szCs w:val="28"/>
          <w:lang w:val="be-BY"/>
        </w:rPr>
        <w:t>,</w:t>
      </w:r>
      <w:r>
        <w:rPr>
          <w:szCs w:val="28"/>
          <w:lang w:val="be-BY"/>
        </w:rPr>
        <w:t xml:space="preserve"> кандыдат педагагiчных навук, дацэнт;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  <w:lang w:val="be-BY"/>
        </w:rPr>
        <w:t>Шпарло С.Л.</w:t>
      </w:r>
      <w:r>
        <w:rPr>
          <w:b/>
          <w:szCs w:val="28"/>
          <w:lang w:val="be-BY"/>
        </w:rPr>
        <w:t>,</w:t>
      </w:r>
      <w:r>
        <w:rPr>
          <w:szCs w:val="28"/>
          <w:lang w:val="be-BY"/>
        </w:rPr>
        <w:t xml:space="preserve"> намеснік начальніка вучэбна-метадычнага аддзел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УНЕСЕНЫ Упраўленнем вышэйшай і сярэдняй спецыяльнай адукацыі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.</w:t>
        <w:tab/>
        <w:t>ЗАЦВЕРДЖАНЫ I ЎВЕДЗЕНЫ Ў ДЗЕЯННЕ пастановай Міністэрства адукацыі Рэспублікі Беларусь ад “___”________ 2012 г. №____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3. УВЕДЗЕНЫ ЎПЕРШЫНЮ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Cs w:val="28"/>
          <w:lang w:val="be-BY"/>
        </w:rPr>
        <w:t>Сапраўдны стандарт не можа быць тыражаваны і распаўсюджаны без дазволу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дадзены на беларускай мове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МЕСТ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1. Галіна выкарыстання</w:t>
      </w:r>
      <w:r>
        <w:rPr>
          <w:sz w:val="26"/>
          <w:szCs w:val="26"/>
          <w:lang w:val="be-BY"/>
        </w:rPr>
        <w:tab/>
        <w:t>4</w:t>
      </w:r>
    </w:p>
    <w:p>
      <w:pPr>
        <w:pStyle w:val="Heading7"/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2. Нарматыўныя спасылкі</w:t>
      </w:r>
      <w:r>
        <w:rPr>
          <w:b w:val="false"/>
          <w:sz w:val="26"/>
          <w:szCs w:val="26"/>
        </w:rPr>
        <w:tab/>
        <w:t>4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3. Асноўныя тэрміны і азначэнні</w:t>
      </w:r>
      <w:r>
        <w:rPr>
          <w:b w:val="false"/>
          <w:sz w:val="26"/>
          <w:szCs w:val="26"/>
        </w:rPr>
        <w:tab/>
        <w:t>5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4. Агульныя палажэнні</w:t>
      </w:r>
      <w:r>
        <w:rPr>
          <w:b w:val="false"/>
          <w:sz w:val="26"/>
          <w:szCs w:val="26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1. Агульная характарыстыка спецыяльнасц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.2. Патрабаванні да ўзроўню асноўнай адукацыі асоб, якія паступаюц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ля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3. Форм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4. Тэрмін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5. Характарыстыка прафесійнай дзейнасці магістра</w:t>
      </w:r>
      <w:r>
        <w:rPr>
          <w:sz w:val="26"/>
          <w:szCs w:val="26"/>
          <w:lang w:val="be-BY"/>
        </w:rPr>
        <w:tab/>
        <w:t>6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1. Сфера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2. Аб’екты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3. Віды прафесійнай дзейнасц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4. Задачы прафесійнай дзейнасці магістра</w:t>
        <w:tab/>
        <w:t>7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5. Магчымасці працягу адукацы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6. Патрабаванні да кампетэнтнасці магістра</w:t>
      </w:r>
      <w:r>
        <w:rPr>
          <w:sz w:val="26"/>
          <w:szCs w:val="26"/>
          <w:lang w:val="be-BY"/>
        </w:rPr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1. Склад кампетэнцый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2. Патрабаванні да акадэмічных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3. Патрабаванні да сацыяльна-асобасных кампетэнцый магістра</w:t>
        <w:tab/>
        <w:t>8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4. Патрабаванні да прафесійных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7. Патрабаванні да адукацыйнай праграмы і зместу вучэбна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аграмнай дакументацыі</w:t>
      </w:r>
      <w:r>
        <w:rPr>
          <w:sz w:val="26"/>
          <w:szCs w:val="26"/>
          <w:lang w:val="be-BY"/>
        </w:rPr>
        <w:tab/>
        <w:t>10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1. Склад вучэбна-праграмнай дакументацыі</w:t>
        <w:tab/>
        <w:t>10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2.</w:t>
        <w:tab/>
        <w:t>Агульныя патрабаванні да распрацоўкі вучэбна-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грамнай дакументацыі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3. Патрабаванні да складання графіка адукацыйнага працэсу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4. Патрабаванні да структуры тыпавога вучэбнага плана 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 спецыяльнасці</w:t>
        <w:tab/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5. Патрабаванні да распрацоўкі індывідуальнага плана работ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гістранта</w:t>
        <w:tab/>
        <w:t>13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атрабаванні да абавязковага мінімуму зместу вучэбных праграм 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і кампетэнцый па вучэбных дысцыплінах</w:t>
        <w:tab/>
        <w:t>13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7. Патрабаванні да зместу навукова-даследчай работы магістранта</w:t>
        <w:tab/>
        <w:t>15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8. Патрабаванні да зместу і арганізацыі практыкі</w:t>
        <w:tab/>
        <w:t>15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>
          <w:b/>
          <w:sz w:val="26"/>
          <w:szCs w:val="26"/>
          <w:lang w:val="be-BY"/>
        </w:rPr>
        <w:t>8. Патрабаванні да арганізацыі адукацыйнага працэсу</w:t>
      </w:r>
      <w:r>
        <w:rPr>
          <w:sz w:val="26"/>
          <w:szCs w:val="26"/>
          <w:lang w:val="be-BY"/>
        </w:rPr>
        <w:tab/>
        <w:t xml:space="preserve">15 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1. Патрабаванні да кадравага забеспячэння адукацыйнага працэсу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2.</w:t>
        <w:tab/>
        <w:t xml:space="preserve"> Патрабаванні да матэрыяльна-тэхнічнага забеспячэння адукацыйнага 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8.3. Патрабаванні да навукова-метадычнага забеспячэння адукацыйнага 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/>
      </w:pPr>
      <w:r>
        <w:rPr>
          <w:sz w:val="26"/>
          <w:szCs w:val="26"/>
        </w:rPr>
        <w:t>8.4. Патрабаванні да арганізацыі самастойнай работы</w:t>
        <w:tab/>
        <w:t xml:space="preserve">16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/>
      </w:pPr>
      <w:r>
        <w:rPr>
          <w:sz w:val="26"/>
          <w:szCs w:val="26"/>
        </w:rPr>
        <w:t>8.5. Патрабаванні да арганізацыі ідэалагічнай і выхаваўчай работы</w:t>
        <w:tab/>
        <w:t xml:space="preserve">16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6. Агульныя патрабаванні да кантролю якасці адукацыі і сродкаў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ыягностыкі кампетэнцый</w:t>
        <w:tab/>
        <w:t>16</w:t>
      </w:r>
    </w:p>
    <w:p>
      <w:pPr>
        <w:pStyle w:val="Style6"/>
        <w:pageBreakBefore w:val="false"/>
        <w:widowControl/>
        <w:tabs>
          <w:tab w:val="clear" w:pos="720"/>
          <w:tab w:val="left" w:pos="8505" w:leader="dot"/>
        </w:tabs>
        <w:spacing w:before="0" w:after="0"/>
        <w:jc w:val="both"/>
        <w:rPr/>
      </w:pPr>
      <w:r>
        <w:rPr>
          <w:spacing w:val="-2"/>
          <w:kern w:val="0"/>
          <w:sz w:val="26"/>
          <w:szCs w:val="26"/>
          <w:lang w:val="be-BY"/>
        </w:rPr>
        <w:t>9. Патрабаванні да выніковай атэстацыі</w:t>
      </w:r>
      <w:r>
        <w:rPr>
          <w:b w:val="false"/>
          <w:spacing w:val="-2"/>
          <w:kern w:val="0"/>
          <w:sz w:val="26"/>
          <w:szCs w:val="26"/>
          <w:lang w:val="be-BY"/>
        </w:rPr>
        <w:tab/>
        <w:t>17</w:t>
      </w:r>
      <w:r>
        <w:rPr>
          <w:spacing w:val="-2"/>
          <w:kern w:val="0"/>
          <w:sz w:val="26"/>
          <w:szCs w:val="26"/>
          <w:lang w:val="be-BY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9.1. Агульныя патрабаванні</w:t>
        <w:tab/>
        <w:t>17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9.2. Патрабаванні да магістарскай дысертацыі</w:t>
        <w:tab/>
        <w:t>1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Дадатак Бібліяграфія</w:t>
      </w:r>
      <w:r>
        <w:rPr>
          <w:sz w:val="26"/>
          <w:szCs w:val="26"/>
          <w:lang w:val="be-BY"/>
        </w:rPr>
        <w:tab/>
        <w:t>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Я АДУКАЦЫЯ. ДРУГАЯ СТУПЕНЬ (МАГІСТРАТУРА)</w:t>
      </w:r>
    </w:p>
    <w:p>
      <w:pPr>
        <w:pStyle w:val="Normal"/>
        <w:jc w:val="center"/>
        <w:rPr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szCs w:val="28"/>
          <w:lang w:val="be-BY"/>
        </w:rPr>
        <w:t xml:space="preserve"> 1-23 80 01 Бібліятэказнаўства, 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бібліяграфазнаўства і кніг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 xml:space="preserve">Магістр (па галінах навук): педагагічны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szCs w:val="28"/>
          <w:lang w:val="be-BY"/>
        </w:rPr>
        <w:t>гістарычных, філалагічных, тэхніч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СШЕЕ ОБРАЗОВАНИЕ. ВТОРАЯ СТУПЕНЬ (МАГИСТРАТУРА)</w:t>
      </w:r>
    </w:p>
    <w:p>
      <w:pPr>
        <w:pStyle w:val="Normal"/>
        <w:jc w:val="center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пециальность </w:t>
      </w:r>
      <w:r>
        <w:rPr>
          <w:szCs w:val="28"/>
          <w:lang w:val="be-BY"/>
        </w:rPr>
        <w:t xml:space="preserve"> 1-23 80 01 Б</w:t>
      </w:r>
      <w:r>
        <w:rPr>
          <w:szCs w:val="28"/>
        </w:rPr>
        <w:t xml:space="preserve">иблиотековедение, 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</w:rPr>
        <w:t>библиографоведение и книго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тепень </w:t>
      </w:r>
      <w:r>
        <w:rPr>
          <w:szCs w:val="28"/>
          <w:lang w:val="be-BY"/>
        </w:rPr>
        <w:t xml:space="preserve">Магистр (по отраслям наук): педагогически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szCs w:val="28"/>
          <w:lang w:val="be-BY"/>
        </w:rPr>
        <w:t>исторических, филологических, технических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HIGHER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EDUCATION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SECOND STAGE 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GB"/>
        </w:rPr>
        <w:t>Speciality</w:t>
      </w:r>
      <w:r>
        <w:rPr>
          <w:i/>
          <w:szCs w:val="28"/>
          <w:lang w:val="en-GB"/>
        </w:rPr>
        <w:t xml:space="preserve"> </w:t>
      </w:r>
      <w:r>
        <w:rPr>
          <w:szCs w:val="28"/>
          <w:lang w:val="en-GB"/>
        </w:rPr>
        <w:t>1-23 80 01</w:t>
      </w:r>
      <w:r>
        <w:rPr>
          <w:i/>
          <w:szCs w:val="28"/>
          <w:lang w:val="en-GB"/>
        </w:rPr>
        <w:t xml:space="preserve"> </w:t>
      </w:r>
      <w:r>
        <w:rPr>
          <w:szCs w:val="28"/>
          <w:lang w:val="en-GB"/>
        </w:rPr>
        <w:t>Library Science, Bibliography Studies, Bibli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GB"/>
        </w:rPr>
      </w:pPr>
      <w:r>
        <w:rPr>
          <w:b/>
          <w:szCs w:val="28"/>
          <w:lang w:val="en-GB"/>
        </w:rPr>
        <w:t>Degree</w:t>
      </w:r>
      <w:r>
        <w:rPr>
          <w:i/>
          <w:szCs w:val="28"/>
          <w:lang w:val="en-GB"/>
        </w:rPr>
        <w:t xml:space="preserve"> </w:t>
      </w:r>
      <w:r>
        <w:rPr>
          <w:szCs w:val="28"/>
          <w:lang w:val="en-GB"/>
        </w:rPr>
        <w:t xml:space="preserve">(according to the field of science)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GB"/>
        </w:rPr>
      </w:pPr>
      <w:r>
        <w:rPr>
          <w:szCs w:val="28"/>
          <w:lang w:val="en-GB"/>
        </w:rPr>
        <w:t>Master of Arts in Educ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GB"/>
        </w:rPr>
        <w:t xml:space="preserve">Master of Arts in Histor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en-GB"/>
        </w:rPr>
        <w:t>Master of Arts in Phil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GB"/>
        </w:rPr>
      </w:pPr>
      <w:r>
        <w:rPr>
          <w:szCs w:val="28"/>
          <w:lang w:val="en-GB"/>
        </w:rPr>
        <w:t>Master of Science in Technolog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ind w:firstLine="567"/>
        <w:jc w:val="right"/>
        <w:rPr>
          <w:b/>
          <w:b/>
          <w:szCs w:val="28"/>
          <w:lang w:val="en-US"/>
        </w:rPr>
      </w:pPr>
      <w:r>
        <w:rPr>
          <w:szCs w:val="28"/>
          <w:lang w:val="en-US"/>
        </w:rPr>
        <w:tab/>
        <w:tab/>
      </w:r>
      <w:r>
        <w:rPr>
          <w:szCs w:val="28"/>
          <w:lang w:val="be-BY"/>
        </w:rPr>
        <w:t>Дата ўвядзення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en-US"/>
        </w:rPr>
        <w:t>2012</w:t>
      </w:r>
      <w:r>
        <w:rPr>
          <w:b/>
          <w:szCs w:val="28"/>
          <w:lang w:val="be-BY"/>
        </w:rPr>
        <w:t>-</w:t>
      </w:r>
      <w:r>
        <w:rPr>
          <w:b/>
          <w:szCs w:val="28"/>
          <w:lang w:val="en-US"/>
        </w:rPr>
        <w:t>09</w:t>
      </w:r>
      <w:r>
        <w:rPr>
          <w:b/>
          <w:szCs w:val="28"/>
          <w:lang w:val="be-BY"/>
        </w:rPr>
        <w:t>-</w:t>
      </w:r>
      <w:r>
        <w:rPr>
          <w:b/>
          <w:szCs w:val="28"/>
          <w:lang w:val="en-US"/>
        </w:rPr>
        <w:t>01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Галіна выкарыстанн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тандарт выкарыстоўваецца пры распрацоўцы вучэбна-праграмнай дакументацы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 (далей – адукацыйная праграма магістратуры), вучэбна-метадычнай дакументацыі, вучэбных выданняў, інфармацыйна-аналітычных матэрыялаў, сістэм кіравання якасцю вышэйшай адукацыі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андарт абавязковы для выкарыстання ва ўсіх установах вышэйшай адукацыі Рэспублікі Беларусь, якія рэалізуюць адукацыйныя праграмы магістратур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7"/>
        <w:ind w:left="0" w:firstLine="567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Нарматыўныя спасылкі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стандарце выкарыстаны спасылкі на наступныя прававыя акты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ОСТ 31279-2004 Инновационная деятельность. Термины и определения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Б ИCO 9000-2006 Система менеджмента качества. Основные положения и словарь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Общегосударственный классификатор Республики Беларусь ОКРБ 005-2011 “Виды экономической деятельности”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Общегосударственный классификатор Республики Беларусь ОКРБ 011-2009 “Специальности и квалификации”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Кодекс Республики Беларусь об образовании (Национальный реестр правовых актов Республики Беларусь, 2011 г., №13, 2/1795)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8"/>
          <w:szCs w:val="28"/>
        </w:rPr>
        <w:t>Адукацыйны стандарт Рэспублікі Белару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РБ 1-23 01 11-2008 “Вышэйшая адукацыя. Першая ступень. Спецыяльнасць 1-23 01 11 Бібліятэказнаўства і бібліяграфія (па напрамках)”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3.  Асноўныя тэрміны і азначэнні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адукацыйным стандарце ўжываюцца тэрміны, якія ўстаноўлены ў Кодэксе Рэспублікі Беларусь аб адукацыі, а таксама наступныя тэрміны з адпаведнымі азначэннямі: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Бібліятэказнаўства </w:t>
      </w:r>
      <w:r>
        <w:rPr>
          <w:sz w:val="28"/>
          <w:szCs w:val="28"/>
        </w:rPr>
        <w:t>− навука, якая вывучае тэорыю, гісторыю, метадалогію, тэхналогію, методыку, арганізацыю бібліятэчнай справы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Бібліяграфазнаўства</w:t>
      </w:r>
      <w:r>
        <w:rPr>
          <w:sz w:val="28"/>
          <w:szCs w:val="28"/>
        </w:rPr>
        <w:t xml:space="preserve"> − навука, якая вывучае тэорыю, гісторыю, метадалогію, тэхналогію, методыку, арганізацыю бібліяграфічнай дзейнасц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і – </w:t>
      </w:r>
      <w:r>
        <w:rPr>
          <w:szCs w:val="28"/>
          <w:lang w:val="be-BY"/>
        </w:rPr>
        <w:t>новыя або ўдасканаленыя тэхналогіі, віды прадукцыі або паслуг, а таксама арганізацыйна-тэхнічныя рашэнні вытворчага, адміністрацыйнага, камерцыйнага або іншага характару, якія спрыяюць прасоўванню тэхналогій, таварнай прадукцыі і паслуг на рынак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йная дзейнасць – </w:t>
      </w:r>
      <w:r>
        <w:rPr>
          <w:szCs w:val="28"/>
          <w:lang w:val="be-BY"/>
        </w:rPr>
        <w:t>дзейнасць, якая забяспечвае стварэнне і рэалізацыю інавацый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>Кампетэнтнасць</w:t>
      </w:r>
      <w:r>
        <w:rPr>
          <w:szCs w:val="28"/>
          <w:lang w:val="be-BY"/>
        </w:rPr>
        <w:t xml:space="preserve"> – выражаная здольнасць прымяняць веды і ўменні (СТБ ИСО 9000-20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Кампетэнцыя </w:t>
      </w:r>
      <w:r>
        <w:rPr>
          <w:szCs w:val="28"/>
          <w:lang w:val="be-BY"/>
        </w:rPr>
        <w:t>– веды, уменні і вопыт, неабходныя для вырашэння тэарэтычных і практычных задач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р </w:t>
      </w:r>
      <w:r>
        <w:rPr>
          <w:szCs w:val="28"/>
          <w:lang w:val="be-BY"/>
        </w:rPr>
        <w:t xml:space="preserve">– асоба, якая засвоіла змест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глыбле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іста</w:t>
      </w:r>
      <w:r>
        <w:rPr>
          <w:szCs w:val="28"/>
          <w:lang w:val="be-BY"/>
        </w:rPr>
        <w:t xml:space="preserve">, якая забяспечвае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арская дысертацыя </w:t>
      </w:r>
      <w:r>
        <w:rPr>
          <w:szCs w:val="28"/>
          <w:lang w:val="be-BY"/>
        </w:rPr>
        <w:t xml:space="preserve">– самастойна выкананая навукова-даследчая работа, якая мае ўнутранае адзінства, прысвечаная вырашэнню тэарэтычнай, эксперыментальнай або прыкладной задачы </w:t>
      </w:r>
      <w:r>
        <w:rPr>
          <w:rStyle w:val="Hps"/>
          <w:szCs w:val="28"/>
          <w:lang w:val="be-BY"/>
        </w:rPr>
        <w:t>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фе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фесі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зейнасці</w:t>
      </w:r>
      <w:r>
        <w:rPr>
          <w:szCs w:val="28"/>
          <w:lang w:val="be-BY"/>
        </w:rPr>
        <w:t xml:space="preserve">, якая сведчыць </w:t>
      </w:r>
      <w:r>
        <w:rPr>
          <w:rStyle w:val="Hps"/>
          <w:szCs w:val="28"/>
          <w:lang w:val="be-BY"/>
        </w:rPr>
        <w:t>аб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сабіст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кладз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ўтара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у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і (</w:t>
      </w:r>
      <w:r>
        <w:rPr>
          <w:szCs w:val="28"/>
          <w:lang w:val="be-BY"/>
        </w:rPr>
        <w:t xml:space="preserve">або) </w:t>
      </w:r>
      <w:r>
        <w:rPr>
          <w:rStyle w:val="Hps"/>
          <w:szCs w:val="28"/>
          <w:lang w:val="be-BY"/>
        </w:rPr>
        <w:t>практы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4. Агульныя палажэнн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Cs w:val="28"/>
          <w:lang w:val="be-BY"/>
        </w:rPr>
        <w:t>4.1. Агульная характарыстыка спецыяльнасці</w:t>
      </w:r>
    </w:p>
    <w:p>
      <w:pPr>
        <w:pStyle w:val="2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пецыяльнасць 1-23 80 01 “</w:t>
      </w:r>
      <w:r>
        <w:rPr>
          <w:b/>
          <w:sz w:val="28"/>
          <w:szCs w:val="28"/>
        </w:rPr>
        <w:t>Бібліятэказнаўства, бібліяграфазнаўства і кнігазнаўства”</w:t>
      </w:r>
      <w:r>
        <w:rPr>
          <w:sz w:val="28"/>
          <w:szCs w:val="28"/>
        </w:rPr>
        <w:t xml:space="preserve"> ў адпаведн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ці з ОКРБ 011-2009 адносіцца да профілю адукацыі </w:t>
      </w:r>
      <w:r>
        <w:rPr>
          <w:b/>
          <w:sz w:val="28"/>
          <w:szCs w:val="28"/>
        </w:rPr>
        <w:t xml:space="preserve">“Камунікацыі. Права. Эканоміка. Кіраванне. Эканоміка і арганізацыя вытворчасці”, </w:t>
      </w:r>
      <w:r>
        <w:rPr>
          <w:sz w:val="28"/>
          <w:szCs w:val="28"/>
        </w:rPr>
        <w:t xml:space="preserve">напрамку адукацыі </w:t>
      </w:r>
      <w:r>
        <w:rPr>
          <w:b/>
          <w:sz w:val="28"/>
          <w:szCs w:val="28"/>
        </w:rPr>
        <w:t xml:space="preserve">23 “Камунікацыі” </w:t>
      </w:r>
      <w:r>
        <w:rPr>
          <w:sz w:val="28"/>
          <w:szCs w:val="28"/>
        </w:rPr>
        <w:t xml:space="preserve">і забяспечвае атрыманне ступені магістра (па галінах навук): педагагічных, гістарычных, філалагічных, тэхнічных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/>
      </w:pPr>
      <w:r>
        <w:rPr>
          <w:b/>
          <w:szCs w:val="28"/>
          <w:lang w:val="be-BY"/>
        </w:rPr>
        <w:t xml:space="preserve">4.2. Патрабаванні да ўзроўню асноўнай адукацыі асоб, якія паступаюць для атрымання вышэйшай адукацыі друго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1.</w:t>
        <w:tab/>
        <w:t>Узровень асноўнай адукацыі асоб, якія паступаюць для атрымання вышэйшай адукацыі другой ступені – вышэйшая адукацыя першай ступені па спецыяльнасці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23 01 11 Бібліятэказнаўства і бібліяграфія (па напрамках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2.</w:t>
        <w:tab/>
        <w:t>Асобы, якія маюць вышэйшую адукацыю першай ступені па іншых спецыяльнасцях, удзельнічаюць у конкурсе з улікам вынікаў здачы дадатковых экзаменаў па вучэбных дысцыплінах, пералік якіх вызначаецца ўстановай вышэйшай адукацыі ў адпаведнасці з рэкамендацыямі вучэбна-метадычнага аб’яднання па адукацыі ў галіне культуры і мастацтваў.</w:t>
      </w:r>
    </w:p>
    <w:p>
      <w:pPr>
        <w:pStyle w:val="Normal"/>
        <w:ind w:firstLine="567"/>
        <w:jc w:val="both"/>
        <w:rPr>
          <w:i/>
          <w:i/>
          <w:iCs/>
          <w:szCs w:val="28"/>
          <w:lang w:val="be-BY"/>
        </w:rPr>
      </w:pPr>
      <w:r>
        <w:rPr>
          <w:i/>
          <w:iCs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3. Форм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чанне ў магістратуры прадугледжвае наступныя формы: вочная  (дзённая, вячэрняя) і завочная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4. Тэрмін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рматыўны тэрмін атрымання вышэйшай адукацыі другой ступені ў  дзённай форме складае 1 год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Тэрміны атрымання вышэйшай адукацыі другой ступені ў вячэрняй і завочнай формах могуць павялічвацца на 0,5 года адносна нарматыўнага тэрміну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. Характарыстыка прафесійнай дзей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1. Сфера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сноўнымі сферамі прафесійнай дзейнасці магістраў з’яўляюцца: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 w:val="false"/>
          <w:bCs/>
          <w:sz w:val="28"/>
          <w:szCs w:val="28"/>
          <w:lang w:val="be-BY"/>
        </w:rPr>
        <w:t>72 Навуковыя даследаванні і распрацоўкі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 w:val="false"/>
          <w:bCs/>
          <w:sz w:val="28"/>
          <w:szCs w:val="28"/>
          <w:lang w:val="be-BY"/>
        </w:rPr>
        <w:t>85 Адукацыя</w:t>
      </w:r>
      <w:r>
        <w:rPr>
          <w:b w:val="false"/>
          <w:bCs/>
          <w:sz w:val="28"/>
          <w:szCs w:val="28"/>
        </w:rPr>
        <w:t>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-2977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be-BY"/>
        </w:rPr>
        <w:t>91 Дзейнасць бібліятэк, архіваў, музеяў і іншая дзейнасць у галіне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2. Аб’ект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б’ектамі прафесійнай дзейнасці магістра з’яўляюцца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творча-тэхналагiчныя працэсы ў бiблiятэках, кніжных палатах i iнфармацыйных цэнтрах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Cs w:val="28"/>
          <w:lang w:val="be-BY"/>
        </w:rPr>
        <w:t>змест, формы і метады навуковых даследаванняў у бiблiятэках, кніжных палатах i iнфармацыйных цэнтрах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Cs w:val="28"/>
          <w:lang w:val="be-BY"/>
        </w:rPr>
        <w:t>вучэбна-праграмная дакументацыя адукацыйных праграм сярэдняй спецыяльнай і вышэйшай адукацыi бiблiятэчных кадраў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формы, метады і сродкі кiравання ў бібліятэках, кніжных палатах i iнфармацыйных цэнтрах.</w:t>
      </w:r>
    </w:p>
    <w:p>
      <w:pPr>
        <w:pStyle w:val="Normal"/>
        <w:jc w:val="both"/>
        <w:rPr>
          <w:color w:val="FF0000"/>
          <w:szCs w:val="28"/>
          <w:lang w:val="be-BY"/>
        </w:rPr>
      </w:pPr>
      <w:r>
        <w:rPr>
          <w:color w:val="FF0000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3. Від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 быць кампетэнтным у наступных відах дзейнасці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творча-тэхналагiчна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навукова-даследча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навукова-педагагiчна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арганiзацыйна-кiраўнiцка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iнавацыйнай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4. Задачы прафесійнай дзейнасці магістр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агістр павінен быць падрыхтаваны да вырашэння наступных задач прафесійнай дзейнасці: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жыццяўленне бібліятэчна-інфармацыйных працэсаў у асяроддзі сучасных інфармацыйна-камунікацыйных тэхналогі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Cs w:val="28"/>
          <w:lang w:val="be-BY"/>
        </w:rPr>
        <w:t xml:space="preserve">арганізацыя правядзення навуковых даследаванняў, аналіз іх вынікаў і распрацоўка прапаноў па ўдасканаленні бібліятэчных працэсаў і тэхналогій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адрыхтоўка неабходных вучэбна-метадычных матэрыялаў і выкладанне спецыяльных дысцыплін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адрыхтоўка і прыняцце арганізацыйна-кіраўніцкіх рашэнняў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Cs w:val="28"/>
          <w:lang w:val="be-BY"/>
        </w:rPr>
        <w:t xml:space="preserve">распрацоўка i ўкараненне iнавацыйных праектаў у прафесійную дзейнасць.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5.5. Магчымасці працягу адукацы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Магістр павінен быць падрыхтаваны да засваення адукацыйнай праграмы аспірантуры пераважна па наступнай спецыяльнасці: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05.25.03 Бiблiятэказнаўства, бiблiяграфазнаўства і кнiгазнаўства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6. Патрабаванні да кампетэнт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1. Склад кампетэнцый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Заcваенне адукацыйнай праграмы магістратуры павінна забяспечыць фарміраванне наступных груп кампетэнцый: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акадэмічных кампетэнцый – </w:t>
      </w:r>
      <w:r>
        <w:rPr>
          <w:szCs w:val="28"/>
          <w:lang w:val="be-BY"/>
        </w:rPr>
        <w:t xml:space="preserve">паглыбленых навукова-тэарэтычных, метадалагічных ведаў і даследчых уменняў, якія забяспечваюць распрацоўку навукова-даследчых праектаў або вырашэнне задач навуковага даследавання, інавацыйнай дзейнасці, бесперапыннай самаадукацыі;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ацыяльна-асобасных кампетэнцый </w:t>
      </w:r>
      <w:r>
        <w:rPr>
          <w:szCs w:val="28"/>
          <w:lang w:val="be-BY"/>
        </w:rPr>
        <w:t>– асобасных якасцей і ўменняў кіравацца сацыяльна-культурнымі і маральнымі каштоўнасцямі; здольнасцей да сацыяльнага, міжкультурнага ўзаемадзеяння, крытычнага мыслення; сацыяльнай адказнасці, якія дазваляюць вырашаць сацыяльна-прафесійныя, арганізацыйна-кіраўніцкія, выхаваўчыя задачы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прафесійных кампетэнцый </w:t>
      </w:r>
      <w:r>
        <w:rPr>
          <w:szCs w:val="28"/>
          <w:lang w:val="be-BY"/>
        </w:rPr>
        <w:t>–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паглыбленых ведаў па спецыяльных дысцыплінах і здольнасцей вырашаць складаныя прафесійныя задачы, задачы навукова-даследчай і навукова-педагагічнай дзейнасці, распрацоўваць і ўкараняць інавацыйныя праекты, ажыццяўляць бесперапыннае прафесійнае самаўдасканаленне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2. Патрабаванні да акадэміч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  <w:lang w:val="be-BY"/>
        </w:rPr>
        <w:t>Магістр павінен мець:</w:t>
      </w:r>
    </w:p>
    <w:p>
      <w:pPr>
        <w:pStyle w:val="31"/>
        <w:tabs>
          <w:tab w:val="clear" w:pos="720"/>
          <w:tab w:val="left" w:pos="1418" w:leader="none"/>
        </w:tabs>
        <w:ind w:firstLine="567"/>
        <w:rPr/>
      </w:pPr>
      <w:r>
        <w:rPr>
          <w:sz w:val="28"/>
          <w:szCs w:val="28"/>
        </w:rPr>
        <w:t>АК-1.</w:t>
        <w:tab/>
        <w:t>Здольнасць да самастойнай навукова-даследчай дзейнасці, гатоўнасць генерыраваць і выкарыстоўваць новыя ідэі;</w:t>
      </w:r>
    </w:p>
    <w:p>
      <w:pPr>
        <w:pStyle w:val="31"/>
        <w:tabs>
          <w:tab w:val="clear" w:pos="720"/>
          <w:tab w:val="left" w:pos="1418" w:leader="none"/>
        </w:tabs>
        <w:ind w:firstLine="567"/>
        <w:rPr/>
      </w:pPr>
      <w:r>
        <w:rPr>
          <w:sz w:val="28"/>
          <w:szCs w:val="28"/>
        </w:rPr>
        <w:t>АК-2. Метадалагічныя веды і даследчыя ўменні, якія забяспечваюць вырашэнне задач навукова-даследчай, навукова-педагагічнай, арганізацыйна-кіраўніцкай і інавацыйнай дзейнасці;</w:t>
      </w:r>
    </w:p>
    <w:p>
      <w:pPr>
        <w:pStyle w:val="31"/>
        <w:tabs>
          <w:tab w:val="clear" w:pos="720"/>
          <w:tab w:val="left" w:pos="1418" w:leader="none"/>
        </w:tabs>
        <w:ind w:firstLine="567"/>
        <w:rPr/>
      </w:pPr>
      <w:r>
        <w:rPr>
          <w:sz w:val="28"/>
          <w:szCs w:val="28"/>
        </w:rPr>
        <w:t xml:space="preserve">АК-3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дольнасць на працягу жыцця самастойна забяспечваць асобаснае і прафесійнае самаразвіццё;</w:t>
      </w:r>
    </w:p>
    <w:p>
      <w:pPr>
        <w:pStyle w:val="31"/>
        <w:tabs>
          <w:tab w:val="clear" w:pos="720"/>
          <w:tab w:val="left" w:pos="1418" w:leader="none"/>
        </w:tabs>
        <w:ind w:firstLine="567"/>
        <w:rPr/>
      </w:pPr>
      <w:r>
        <w:rPr>
          <w:sz w:val="28"/>
          <w:szCs w:val="28"/>
        </w:rPr>
        <w:t>АК-4. Навыкі і ўменні выкарыстання інфармацыйных тэхналогій пры ажыццяўленні розных напрамкаў дзейнасці;</w:t>
      </w:r>
    </w:p>
    <w:p>
      <w:pPr>
        <w:pStyle w:val="31"/>
        <w:tabs>
          <w:tab w:val="clear" w:pos="720"/>
          <w:tab w:val="left" w:pos="1418" w:leader="none"/>
        </w:tabs>
        <w:ind w:firstLine="567"/>
        <w:rPr/>
      </w:pPr>
      <w:r>
        <w:rPr>
          <w:sz w:val="28"/>
          <w:szCs w:val="28"/>
        </w:rPr>
        <w:t>АК-5.</w:t>
        <w:tab/>
        <w:t>Навыкі, звязаныя з падрыхтоўкай тэкстаў розных відаў: навуковых, вучэбна-метадычных і іншых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>6.3. Патрабаванні да сацыяльна-асобасных кампетэнцый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1.</w:t>
        <w:tab/>
        <w:t>Умець улічваць сацыяльныя і маральна-этычныя нормы ў асобаснай і сацыяльна-прафесійнай жыццядзейнасці;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2.</w:t>
        <w:tab/>
        <w:t>Ведаць і выконваць правы і абавязкі грамадзяніна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3.</w:t>
        <w:tab/>
        <w:t>Быць здольным да супрацоўніцтва і работы ў камандзе;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4.</w:t>
        <w:tab/>
        <w:t>Валодаць камунікатыўнымі здольнасцямі для работы ў міждысцыплінарным і міжнародным асяроддзі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5.</w:t>
        <w:tab/>
        <w:t>Валодаць прафесійнай этыкай, талерантнасцю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6.</w:t>
        <w:tab/>
        <w:t>Клапаціцца аб высокім грамадскім статусе сваёй прафесіі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 xml:space="preserve">САК-7. </w:t>
      </w:r>
      <w:r>
        <w:rPr>
          <w:szCs w:val="28"/>
          <w:lang w:val="en-US"/>
        </w:rPr>
        <w:tab/>
      </w:r>
      <w:r>
        <w:rPr>
          <w:szCs w:val="28"/>
          <w:lang w:val="be-BY"/>
        </w:rPr>
        <w:t>Імкнуцца да пастаяннай самаактуалізацыі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4. Патрабаванні да прафесій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Cs/>
          <w:szCs w:val="28"/>
          <w:lang w:val="be-BY"/>
        </w:rPr>
        <w:t>Магістр</w:t>
      </w:r>
      <w:r>
        <w:rPr>
          <w:szCs w:val="28"/>
          <w:lang w:val="be-BY"/>
        </w:rPr>
        <w:t xml:space="preserve"> павінен быць здольным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творча-тэхналагічная дзейнасц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1.</w:t>
        <w:tab/>
        <w:t>Арганізоўваць і выконваць разнастайныя тэхналагічныя працэсы бібліятэчна-інфармацыйнай дзейнасці ў асяроддзі сучасных інфармацыйна-камунікацыйных тэхналогій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2.</w:t>
        <w:tab/>
        <w:t>Ажыццяўляць маніторынг тэхналагічнай дзейнасці бібліятэкі, ацэньваць стан, тэндэнцыі і перспектывы яе развіцця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Cs w:val="28"/>
          <w:lang w:val="be-BY"/>
        </w:rPr>
        <w:t>ПК-3.</w:t>
        <w:tab/>
        <w:t xml:space="preserve">Распрацоўваць і рэалізоўваць мэтавыя тэхналагічныя праграмы і праекты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Cs w:val="28"/>
          <w:lang w:val="be-BY"/>
        </w:rPr>
        <w:t>ПК-4.</w:t>
        <w:tab/>
        <w:t xml:space="preserve">Выкарыстоўваць вынікі навуковых і маркетынгавых даследаванняў для ўдасканалення вытворча-тэхналагічнай дзейнасці структурных падраздзяленняў бібліятэкі. 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вукова-даследчая дзейнасць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pacing w:val="-2"/>
          <w:szCs w:val="28"/>
          <w:lang w:val="be-BY"/>
        </w:rPr>
      </w:pPr>
      <w:r>
        <w:rPr>
          <w:szCs w:val="28"/>
          <w:lang w:val="be-BY"/>
        </w:rPr>
        <w:t>ПК-5.</w:t>
        <w:tab/>
        <w:t xml:space="preserve">Валодаць метадамі навуковых даследаванняў у галіне сацыяльных </w:t>
      </w:r>
      <w:r>
        <w:rPr>
          <w:spacing w:val="-2"/>
          <w:szCs w:val="28"/>
          <w:lang w:val="be-BY"/>
        </w:rPr>
        <w:t>камунікацый, дакументазнаўства, бібліятэказнаўства, бібліяграфазнаўства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Cs w:val="28"/>
          <w:lang w:val="be-BY"/>
        </w:rPr>
        <w:t>ПК-6.</w:t>
        <w:tab/>
        <w:t xml:space="preserve">Выкарыстоўваць сучасныя дасягненні навукі і перадавых тэхналогій.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7.</w:t>
        <w:tab/>
        <w:t>Планаваць,  арганізоўваць і праводзіць навуковыя даследаванні ў бібліятэчна-інфармацыйнай дзейнасці,  вывучаць яе эфектыўнасць і якасць даследаванняў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8.</w:t>
        <w:tab/>
        <w:t>Праводзіць работу па ўкараненні вынікаў навуковых даследаванняў у бібліятэчна-інфармацыйную практыку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укова-педагагічная дзейнасць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9.</w:t>
        <w:tab/>
        <w:t>Выкладаць агульнапрафесійныя і спецыяльныя бібліятэчна-бібліяграфічныя дысцыпліны на сучасным навукова-тэарэтычным і метадычным узроўнях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0.</w:t>
        <w:tab/>
        <w:t>Распрацоўваць вучэбна-метадычную дакументацыю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ПК-11.</w:t>
        <w:tab/>
        <w:t xml:space="preserve">Засвойваць і ўкараняць сучасныя педагагічныя тэхналогіі і інавацыі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2.</w:t>
        <w:tab/>
        <w:t>Праводзіць разнастайныя формы павышэння кваліфікацыі супрацоўнікаў бібліятэк у сістэме бесперапыннай адукацыі.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ПК-13.</w:t>
        <w:tab/>
        <w:t xml:space="preserve">Валодаць педагагічнымі тэхналогіямі фарміравання  інфармацыйнай культуры розных груп карыстальнікаў бібліятэк і інфармацыйных устаноў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ПК-14.</w:t>
        <w:tab/>
        <w:t xml:space="preserve">Арганізоўваць выхаваўчую работу з навучэнцамі, валодаць педагагічным тактам, быць спагадлівым і добразычлівым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нізацыйна-кіраўніцкая дзейнасць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5.</w:t>
        <w:tab/>
        <w:t>Выконваць асноўныя функцыі кіравання структурнымі падраздзяленнямі бібліятэчна-інфармацыйных устаноў, прымаць аптымальныя ўпраўленчыя рашэнні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16.</w:t>
        <w:tab/>
        <w:t>Укараняць упраўленчыя інавацыі ў прафесійную дзейнасць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Cs w:val="28"/>
          <w:lang w:val="be-BY"/>
        </w:rPr>
        <w:t>ПК-17.</w:t>
        <w:tab/>
        <w:t xml:space="preserve">Валодаць тэхналогіямі ацэнкі эфектыўнасці працэсу кіравання асобнымі структурнымі падраздзяленнямі бібліятэкі і бібліятэкі цалкам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18.</w:t>
        <w:tab/>
        <w:t>Прымаць удзел у распрацоўцы і ўкараненні сістэмы менеджменту якасці ў бібліятэцы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9.</w:t>
        <w:tab/>
        <w:t>Валодаць прыёмамі і метадамі ўстанаўлення і развіцця сацыяльнага партнёрства з іншымі арганізацыямі і ўстановамі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0.</w:t>
        <w:tab/>
        <w:t>Умець кантраляваць і падтрымліваць працоўную і вытворчую дысцыпліну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авацыйная дзейнасць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21.</w:t>
        <w:tab/>
        <w:t>Вывучаць і ацэньваць сусветны вопыт інавацыйнай дзейнасці бібліятэк і інфармацыйных цэнтраў, распаўсюджваць і ўкараняць яго ў практыку работы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2.</w:t>
        <w:tab/>
        <w:t>Распрацоўваць праграмы i ажыццяўляць інавацыйную і праектную дзейнасць бібліятэк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3.</w:t>
        <w:tab/>
        <w:t xml:space="preserve">Ажыццяўляць інфармацыйную падтрымку інавацыйнай дзейнасці ў сферах культуры, адукацыі, навукі, вытворчасці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7. Патрабаванні да адукацыйнай праграмы і зместу вучэбна-праграмнай дакументацыі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1. Склад вучэбна-праграмнай дакументацыі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1.1. Адукацыйная праграма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уключае наступную вучэбна-праграмную дакументацыю: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 вучэбны план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 план установы вышэйшай адукацыі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я вучэбныя праграмы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экзаменаў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залікаў (дыферэнцыраваных залікаў)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я праграмы ўстановы вышэйшай адукацыі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у практык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індывідуальны план работы магістрант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2. Агульныя патрабаванні да распрацоўкі вучэбна-праграмнай дакументацы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1. Максімальны аб’ём вучэбнай нагрузкі магістранта не павінен перавышаць 54 акадэмічныя гадзіны ў тыдзень, уключаючы ўсе віды аўдыторнай і пазааўдыторнай работы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2.2. Аб’ём абавязковых аўдыторных заняткаў, які вызначаецца ўстановай вышэйшай адукацыі з улікам спецыяльнасці ўстанаўліваецца не больш 18 аўдыторных гадзін у тыдзень. Для магістрантаў з ліку замежных грамадзян аб’ём аўдыторных заняткаў можа быць павялічаны ўстановай вышэйшай адукацыі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3. У гадзіны, якія адводзяцца на самастойную работу па вучэбнай дысцыпліне, уключаецца час на падрыхтоўку да экзаменаў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2.4. Па завочнай форме атрымання адукацыі аб’ём аўдыторных заняткаў павінен быць не менш 60 акадэмічных гадзін у вучэбным годзе (уключаючы кансультацыі і іншыя віды аўдыторнай работы)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3. Патрабаванні да складання графіка адукацыйнага працэсу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3.1. Прыкладная колькасць тыдняў па відах дзейнасці у дзённай форме атрымання вышэйшай адукацыі вызначаецца ў адпаведнасці з табліцай 1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1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Віды дзейнасці,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таноўленыя вучэбным плана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цягласць тэрміну навучання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e-BY"/>
              </w:rPr>
              <w:t>тыдняў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 год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Тэарэтычнае навучанне і навукова</w:t>
            </w:r>
            <w:r>
              <w:rPr>
                <w:szCs w:val="28"/>
              </w:rPr>
              <w:t>-дас</w:t>
            </w:r>
            <w:r>
              <w:rPr>
                <w:szCs w:val="28"/>
                <w:lang w:val="be-BY"/>
              </w:rPr>
              <w:t xml:space="preserve">ледчая рабо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кзаменацыйныя сесі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кты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ніковая атэст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нікул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яго, тыдня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7.4. Патрабаванні да структуры тыпавога вучэбнага плана па спецыяльнасці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4.1. Тыпавы вучэбны план падрыхтоўкі магістра па адукацыйнай праграме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распрацоўваецца ў адпаведнасці са структурай, якая прыведзена ў табліцы 2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2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759"/>
        <w:gridCol w:w="851"/>
        <w:gridCol w:w="1134"/>
        <w:gridCol w:w="992"/>
        <w:gridCol w:w="850"/>
        <w:gridCol w:w="232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Назвы відаў дзейнасці магістрант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цыклаў дысцыплін, дысцыплі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б’ём работы (гадзін)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Залі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вы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зін-кі</w:t>
            </w:r>
            <w:r>
              <w:rPr>
                <w:sz w:val="26"/>
                <w:szCs w:val="26"/>
                <w:vertAlign w:val="superscript"/>
                <w:lang w:val="be-BY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ды фарміруемых кампетэнцый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 і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ўд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ам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be-BY"/>
              </w:rPr>
              <w:t>Цыкл дысцыплін кандыдацкіх экзаменаў і за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ласофія і метадалогія навукі</w:t>
            </w:r>
            <w:r>
              <w:rPr>
                <w:sz w:val="26"/>
                <w:szCs w:val="26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АК-1,2; ПК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межная мова</w:t>
            </w:r>
            <w:r>
              <w:rPr>
                <w:sz w:val="26"/>
                <w:szCs w:val="26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К-5; САК-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сновы інфармацыйных тэхналогій</w:t>
            </w:r>
            <w:r>
              <w:rPr>
                <w:sz w:val="26"/>
                <w:szCs w:val="26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К-4; ПК-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Цыкл дысцыплін спецыяльнай падрыхтоўк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be-BY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Дзяржаўны кампанент</w:t>
            </w:r>
            <w:r>
              <w:rPr>
                <w:i/>
                <w:sz w:val="26"/>
                <w:szCs w:val="26"/>
                <w:vertAlign w:val="superscript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2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дагогіка і псіхалогія вышэйша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АК-2, 5-7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ПК-2,3,11,13,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эарэтыка-метадалагіч-ныя праблемы бібліятэказнаўства, бібліяграфазнаўства і кнігазнаў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К-2,3; САК-4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ПК-5-7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Кампанент установы вышэйшай адукацы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en-US"/>
              </w:rPr>
              <w:t>3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АК-3; САК-1,6,7;   ПК-1-4,6,15-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адрыхтоўка да экзаменаў па спецыяльных дысцылі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К-1,3,5; САК-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be-BY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Навукова-даследч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К-1,2; ПК-5-8;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К-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be-BY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ракт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АК-3; ПК-7,9,10,12, 14,15,21-23;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К-1,3,5-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be-BY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ыніковая атэстацы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К-5,6,8,21,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be-BY"/>
        </w:rPr>
      </w:pPr>
      <w:r>
        <w:rPr>
          <w:i/>
          <w:sz w:val="10"/>
          <w:szCs w:val="10"/>
          <w:lang w:val="be-BY"/>
        </w:rPr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Заўвагі: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 xml:space="preserve">1. Установы вышэйшай адукацыі маюць права пераводзіць да 90% прадугледжаных тыпавым вучэбным планам па спецыяльнасці аўдыторных заняткаў у кіруемую самастойную работу магістранта (акрамя дысцыплін кандыдацкіх экзаменаў і заліку). 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2. Колькасць гадзін па вучэбных дысцыплінах: “Філасофія і метадалогія навукі”, “Замежная мова”, “Асновы інфармацыйных тэхналогій” павінна быць не менш колькасці гадзін, якія прадугледжаны праграмамі-мінімумамі  кандыдацкіх экзаменаў і заліку, зацверджанымі Міністэрствам адукацыі Рэспублікі Беларусь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3. Набор дысцыплін дзяржаўнага кампанента вызначаецца вучэбна-метадычным аб’яднаннем у сферы вышэйшай адукацыі ў аб’ёме 30–35% ад цыкла дысцыплін спецыяльнай падрыхтоўкі. Кампанент установы вышэйшай адукацыі складае, адпаведна, 65–70%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4. Сума заліковых адзінак пры атрыманні вышэйшай адукацыі ў дзённай форме павінна раўняцца  60 за 1 год навучання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5. Коды фарміруемых кампетэнцый указваюцца ў адпаведнасці з пунктамі 6.2, 6.3, 6.4 сапраўднага стандарту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4.2. На падставе тыпавога вучэбнага плана па спецыяльнасці распрацоўваецца вучэбны план установы вышэйшай адукацыі, у якім установа вышэйшай адукацыі мае права змяняць аб’ём работы магістранта па розных відах дзейнасці, аб’ёмы цыклаў дысцыплін, колькасць гадзін, якія адводзяцца на засваенне вучэбных дысцыплін (у межах 10%), без перавышэння максімальнага тыднёвага аб’ёму нагрузкі магістранта і пры захаванні патрабаванняў сапраўднага стандарту да зместу адукацыйнай праграмы магістратуры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3. Пры распрацоўцы вучэбнага плана ўстановы вышэйшай адукацыі па спецыяльнасці рэкамендуецца прадугледжваць дысцыпліны па выбары магістранта ў аб’ёме да 50% ад колькасці вучэбных гадзін, якія адводзяцца на кампанент установы вышэйшай адукацыі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4.4. Навучанне замежных грамадзян і асоб без грамадзянства, якія пастаянна пражываюць у Рэспубліцы Беларусь, замежных грамадзян і асоб без грамадзянства беларускай нацыянальнасці, якія пастаянна пражываюць на тэрыторыі замежных дзяржаў, а таксама замежных грамадзян і асоб без грамадзянства, якім прадастаўлены статус бежанца ў Рэспубліцы Беларусь (далей – замежныя грамадзяне), якія атрымалі вышэйшую адукацыю першай ступені на тэрыторыі замежных дзяржаў, можа ажыццяўляцца па індывідуальных вучэбных планах з тэрмінам атрымання вышэйшай адукацыі да двух гадоў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7.4.5. Неабходнасць складання індывідуальных </w:t>
      </w:r>
      <w:r>
        <w:rPr>
          <w:szCs w:val="28"/>
        </w:rPr>
        <w:t>вучэбных</w:t>
      </w:r>
      <w:r>
        <w:rPr>
          <w:szCs w:val="28"/>
          <w:lang w:val="be-BY"/>
        </w:rPr>
        <w:t xml:space="preserve"> планаў для грамадзян Рэспублікі Беларусь, якія атрымалі вышэйшую адукацыю першай ступені на тэрыторыі замежных дзяржаў, і замежных грамадзян, якія атрымалі вышэйшую адукацыю першай ступені ў Рэспубліцы Беларусь, вызначаецца ўстановай вышэйшай адукацыі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6. Кіраўнік навукова-даследчай работы магістранта і тэма магістарскай дысертацыі зацвярджаюцца кіраўніком установы вышэйшай адукацыі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5. Патрабаванні да распрацоўкі індывідуальнага плана работы магістранта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5.1. 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работы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умесна 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м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бмяркоўваецца 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яджэ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офільн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(</w:t>
      </w:r>
      <w:r>
        <w:rPr>
          <w:szCs w:val="28"/>
          <w:lang w:val="be-BY"/>
        </w:rPr>
        <w:t xml:space="preserve">выпускаючай) </w:t>
      </w:r>
      <w:r>
        <w:rPr>
          <w:rStyle w:val="Hps"/>
          <w:szCs w:val="28"/>
          <w:lang w:val="be-BY"/>
        </w:rPr>
        <w:t>кафедр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цвярдж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адукацыі (</w:t>
      </w:r>
      <w:r>
        <w:rPr>
          <w:szCs w:val="28"/>
          <w:lang w:val="be-BY"/>
        </w:rPr>
        <w:t xml:space="preserve">намеснікам </w:t>
      </w:r>
      <w:r>
        <w:rPr>
          <w:rStyle w:val="Hps"/>
          <w:szCs w:val="28"/>
          <w:lang w:val="be-BY"/>
        </w:rPr>
        <w:t>кіраў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боце)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5.2</w:t>
      </w:r>
      <w:r>
        <w:rPr>
          <w:szCs w:val="28"/>
          <w:lang w:val="be-BY"/>
        </w:rPr>
        <w:t>. </w:t>
      </w:r>
      <w:r>
        <w:rPr>
          <w:rStyle w:val="Hps"/>
          <w:szCs w:val="28"/>
          <w:lang w:val="be-BY"/>
        </w:rPr>
        <w:t>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падста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га пл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устанаўлівае </w:t>
      </w:r>
      <w:r>
        <w:rPr>
          <w:rStyle w:val="Hps"/>
          <w:szCs w:val="28"/>
          <w:lang w:val="be-BY"/>
        </w:rPr>
        <w:t>пералік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лядоўнас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вучаем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, аб’ём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грузкі</w:t>
      </w:r>
      <w:r>
        <w:rPr>
          <w:szCs w:val="28"/>
          <w:lang w:val="be-BY"/>
        </w:rPr>
        <w:t xml:space="preserve">, уключае </w:t>
      </w:r>
      <w:r>
        <w:rPr>
          <w:rStyle w:val="Hps"/>
          <w:szCs w:val="28"/>
          <w:lang w:val="be-BY"/>
        </w:rPr>
        <w:t>прагра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арс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ходжанн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</w:t>
      </w:r>
      <w:r>
        <w:rPr>
          <w:szCs w:val="28"/>
          <w:lang w:val="be-BY"/>
        </w:rPr>
        <w:t xml:space="preserve">, ажыццяўлення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</w:t>
      </w:r>
      <w:r>
        <w:rPr>
          <w:szCs w:val="28"/>
          <w:lang w:val="be-BY"/>
        </w:rPr>
        <w:t xml:space="preserve">, формы і </w:t>
      </w:r>
      <w:r>
        <w:rPr>
          <w:rStyle w:val="Hps"/>
          <w:szCs w:val="28"/>
          <w:lang w:val="be-BY"/>
        </w:rPr>
        <w:t>тэрмі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раваздачнасці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7.6. Патрабаванні да абавязковага мінімуму зместу вучэбных праграм і кампетэнцый па вучэбных дысцыплінах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1. Пры засваенні адукацыйнай праграмы вышэйшай адукацыі другой ступені,  якая фарміруе веды, уменні і навыкі навукова-педагагічнай і навукова-даследчай работы і забяспечвае атрыманне ступені магістра, змест агульнаадукацыйных дысцыплін і патрабаванні да кампетэнцый па гэтых дысцыплінах устанаўліваюцца праграмамі-мінімумамі кандыдацкіх экзаменаў па агульнаадукацыйных дысцыплінах і праграмамі-мінімумамі кандыдацкіх залікаў (дыферэнцаваных залікаў) па агульнаадукацыйных дысцыплінах, якія зацвярджаюцца Міністэрствам адукацыі Рэспублікі Беларусь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2. Пры засваенн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змест вучэбнай дысцыпліны «Педагогіка і псіхалогія вышэйшай школы» і патрабаванні да кампетэнцый па гэтай дысцыпліне ўстанаўліваюцца тыпавой вучэбнай праграмай, якая зацвярджаецца Міністэрствам адукацыі Рэспублікі Беларусь.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szCs w:val="28"/>
          <w:lang w:val="be-BY"/>
        </w:rPr>
        <w:t>7.6.3.</w:t>
        <w:tab/>
        <w:t>Дысцыпліна дзяржаўнага кампанента цыкла дысцыплін спецыяльнай падрыхтоўкі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арэтыка-метадалагічныя праблемы бібліятэказнаўства, бібліяграфазнаўства і кнігазнаўств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Фундаментальныя тэарэтычныя і метадалагічныя пытанні бібліятэказнаўства, бібліяграфазнаўства і кнігазнаўства. Эвалюцыя і сучасныя канцэпцыі па пытаннях аб сутнасці бібліятэк, бібліяграфіі, кнігі і кніжнай справы як сацыяльна-культурных інстытутаў. Законы, заканамернасці, прынцыпы, функцыі гэтых галін дзейнасці і адпаведных навуковых дысцыплін. Спецыфіка выкарыстання ў бібліятэказнаўстве, бібліяграфазнаўстве і кнігазнаўстве філасофскіх, агульнанавуковых і спецыяльных навуковых падыходаў, прынцыпаў і метадаў пазнання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Магістрант павінен 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ведаць</w:t>
      </w:r>
      <w:r>
        <w:rPr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эвалюцыю поглядаў на ролю кнігі (дакумента), бібліятэкі, бібліяграфіі ў развіцці грама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сучасныя канцэпцыі ў бібліятэказнаўстве, бібліяграфазнаўстве, кнігазнаўстве па пытаннях сутнасці, функцыях і прынцыпах дзейнасці бібліятэк, бібліяграфіі, кніжнай спра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асноўныя метадалагічныя падыходы, якія выкарыстоўваюцца вучонымі ў распрацоўцы навукова-практычных праблем бібліятэчнай справы, інфармацыйна-бібліяграфічнай дзейнасц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функцыі метадалагічных ведаў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агульнафіласофскія, агульнанавуковыя і спецыяльныя метады і прынцыпы пазн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умец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характарызаваць спецыфіку навуковага даследавання і ўзровень метадалогіі навуковага пазн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  <w:lang w:val="be-BY"/>
        </w:rPr>
        <w:t>раскрываць сутнасць і эўрыстычны патэнцыял розных навуковых тэорый у галіне бібліятэказнаўства, бібліяграфазнаўства і кнігазнаў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рымяняць у навукова-даследчай і навукова-метадалагічнай рабоце агульнафіласофскія, агульнанавуковыя і спецыяльныя метады з улікам спецыфікі даследуемага аб’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аналізаваць структуру даследавання праблемы і метадаў яе вывучэ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складаць праграму і план даследаванн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6.4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ане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 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.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6.5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ыба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 індывідуальн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ам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6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Вучэбныя праграм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люстроўва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асягне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снуюч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ых </w:t>
      </w:r>
      <w:r>
        <w:rPr>
          <w:rStyle w:val="Hps"/>
          <w:szCs w:val="28"/>
          <w:lang w:val="be-BY"/>
        </w:rPr>
        <w:t>школ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канкрэт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здзел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павед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Патрабаванні да зместу навукова-даследчай работы магістранта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абаванні да зместу навукова-даследчай работы распрацоўваюцца профільнай (выпускаючай) кафедрай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8. Патрабаванні да зместу і арганізацыі практыкі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8.1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Адукацыйн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дугледж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рганізацы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арганізацыях. 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Практы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кірав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замацав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еда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ўменняў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ых 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цэс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тэарэтычнаг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чання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валод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навыкамі  </w:t>
      </w:r>
      <w:r>
        <w:rPr>
          <w:szCs w:val="28"/>
          <w:lang w:val="be-BY"/>
        </w:rPr>
        <w:t>даследавання актуальных навуковых праблем бібліятэчна-інфармацыйнай дзейнасці; выкладчыцкай работы ва ўстановах адукацыі шляхам самастойнага правядзення вучэбных заняткаў, распрацоўкі вучэбна-метадычнага і інфармацыйнага забеспячэння вучэбна-выхаваўчага працэсу і прымянення сучасных адукацыйных тэхналогій.</w:t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8. Патрабаванні да арганізацыі адукацыйнага працэсу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8.1. Патрабаванні да кадравага забеспячэння адукацыйнага працэсу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кова-педагагічныя кадры для магістратуры павінны: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мець вышэйшую адукацыю, якая адпавядае профілю выкладаемых дысцыплін і адпаведную навуковую кваліфікацыю (вучоную ступень і (або)  вучонае званне);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ймацца навуковай і (або) навукова-метадычнай дзейнасцю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е менш аднаго раза ў 5 гадоў праходзіць павышэнне кваліфікацыі;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сучаснымі адукацыйнымі, у тым ліку інфармацыйнымі тэхналогіямі, неабходнымі для арганізацыі адукацыйнага і навукова-даследчага працэсаў на патрэбным узроўн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асобаснымі якасцямі і кампетэнцыямі, якія дазваляюць эфектыўна арганізоўваць вучэбную і выхаваўчую работу з магістрантамі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8.2. Патрабаванні да матэрыяльна-тэхнічнага забеспячэння адукацыйнага працэсу 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Установа вышэйшай адукацыі павінна мець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матэрыяльна-тэхнічную базу, неабходную для арганізацыі адукацыйнага і навукова-даследчага працэсаў, самастойнай працы і развіцця асобы магістранта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навучання, неабходныя для рэалізацыі адукацыйнай праграмы магістратуры (прыборы, абсталяванне, інструменты, вучэбна-наглядныя дапаможнікі, камп’ютары, камп’ютарныя сеткі, аўдыявізуальныя сродкі і іншыя матэрыяльныя аб’екты)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3.</w:t>
        <w:tab/>
        <w:t>Патрабаванні да навукова-метадычнага забеспячэння адукацыйнага працэсу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Навукова-метадычнае забеспячэнне адукацыйнага працэсу павінна адпавядаць наступным патрабаванням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ысцыпліны вучэбнага плана павінны быць аснашчаны сучаснай вучэбнай, навуковай, іншай літаратурай, вучэбнымі праграмамі, вучэбна-метадычнай дакументацыяй, вучэбна-метадычнымі, інфармацыйна-аналітычнымі матэрыяламі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вінен быць забяспечаны доступ для кожнага магістранта да бібліятэчных фондаў, электронных сродкаў навучання, электронных інфармацыйных рэсурсаў (лакальнага доступу, аддаленага доступу) па ўсіх вучэбных дысцыплінах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zCs w:val="28"/>
          <w:lang w:val="be-BY"/>
        </w:rPr>
        <w:t xml:space="preserve">Навукова-метадычнае забеспячэнне павінна быць арыентавана на распрацоўку і ўкараненне ў адукацыйны працэс інавацыйных адукацыйных тэхналогій, адэкватных кампетэнтнаснаму падыходу (варыятыўных мадэляў кіруемай самастойнай работы магістрантаў, вучэбна-метадычных комплексаў (у тым ліку электронных), модульных і рэйтынгавых сістэм навучання, </w:t>
      </w:r>
      <w:r>
        <w:rPr>
          <w:spacing w:val="-4"/>
          <w:szCs w:val="28"/>
          <w:lang w:val="be-BY"/>
        </w:rPr>
        <w:t>тэста</w:t>
        <w:softHyphen/>
        <w:t>вых і іншых сістэм ацэньвання ўзроўню кампетэнцый магістрантаў і да т.п.)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pacing w:val="-4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4. Патрабаванні да арганізацыі самастойн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самастойнай работы ўстанаўлiваюцца заканадаўствам Рэспублікі Беларусь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5. Патрабаванні да арганізацыі ідэалагічнай і выхаваўч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ідэалагічнай і выхаваўчай работы ўстанаўліваюцца ў адпаведнасці з рэкамендацыямі па арганізацыі ідэалагічнай і выхаваўчай працы ва ўстановах вышэйшай адукацыі і праграмна-плануемай дакументацыяй выхавання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6. Агульныя патрабаванні да кантролю якасці адукацыі і сродкаў дыягностыкі кампетэнцый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8.6.1. Кантроль якасці адукацыі ажыццяўляецца ў форме бягучай і выніковай атэстацыі магістрантаў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Cs w:val="28"/>
          <w:lang w:val="be-BY"/>
        </w:rPr>
        <w:t>8.6.2.</w:t>
        <w:tab/>
        <w:t>Дыягнастычны інструментарый ацэнкі ўзроўню сфарміраванасці кампетэнцый устанаўліваецца профільнай (выпускаючай) кафедрай.</w:t>
      </w:r>
    </w:p>
    <w:p>
      <w:pPr>
        <w:pStyle w:val="Style6"/>
        <w:pageBreakBefore w:val="false"/>
        <w:widowControl/>
        <w:spacing w:before="0" w:after="0"/>
        <w:ind w:firstLine="567"/>
        <w:jc w:val="both"/>
        <w:rPr>
          <w:spacing w:val="-2"/>
          <w:kern w:val="0"/>
          <w:sz w:val="30"/>
          <w:szCs w:val="30"/>
          <w:lang w:val="be-BY"/>
        </w:rPr>
      </w:pPr>
      <w:r>
        <w:rPr>
          <w:spacing w:val="-2"/>
          <w:kern w:val="0"/>
          <w:sz w:val="30"/>
          <w:szCs w:val="30"/>
          <w:lang w:val="be-BY"/>
        </w:rPr>
      </w:r>
    </w:p>
    <w:p>
      <w:pPr>
        <w:pStyle w:val="Style6"/>
        <w:pageBreakBefore w:val="false"/>
        <w:widowControl/>
        <w:spacing w:before="0" w:after="0"/>
        <w:ind w:firstLine="567"/>
        <w:jc w:val="both"/>
        <w:rPr/>
      </w:pPr>
      <w:r>
        <w:rPr>
          <w:spacing w:val="-2"/>
          <w:kern w:val="0"/>
          <w:sz w:val="30"/>
          <w:szCs w:val="30"/>
          <w:lang w:val="be-BY"/>
        </w:rPr>
        <w:t xml:space="preserve">9. Патрабаванні да выніковай атэстацы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9.1. Агульныя патрабаванн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іковая атэстацыя пры завяршэнні засваення зместу адукацыйнай праграмы вышэйшай адукацыі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дазваляе вызначыць тэарэтычную і практычную гатоўнасць выпускніка магістратуры да вытворча-тэхналагічнай, навукова-даследчай, навукова-педагагічнай, арганізацыйна-кіраўніцкай, інавацыйнай дзейнасці і засваення адукацыйнай праграмы аспірантуры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атрабаванні да магістарскай дысертацы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Hps"/>
          <w:szCs w:val="28"/>
          <w:lang w:val="be-BY"/>
        </w:rPr>
      </w:pPr>
      <w:r>
        <w:rPr/>
        <w:t xml:space="preserve">9.2.1. </w:t>
      </w:r>
      <w:r>
        <w:rPr>
          <w:rStyle w:val="Hps"/>
          <w:szCs w:val="28"/>
        </w:rPr>
        <w:t>Патрабаванні да</w:t>
      </w:r>
      <w:r>
        <w:rPr/>
        <w:t xml:space="preserve"> </w:t>
      </w:r>
      <w:r>
        <w:rPr>
          <w:rStyle w:val="Hps"/>
          <w:szCs w:val="28"/>
        </w:rPr>
        <w:t>структуры</w:t>
      </w:r>
      <w:r>
        <w:rPr/>
        <w:t xml:space="preserve">, зместу, </w:t>
      </w:r>
      <w:r>
        <w:rPr>
          <w:rStyle w:val="Hps"/>
          <w:szCs w:val="28"/>
        </w:rPr>
        <w:t>аб’ёму</w:t>
      </w:r>
      <w:r>
        <w:rPr/>
        <w:t xml:space="preserve"> </w:t>
      </w:r>
      <w:r>
        <w:rPr>
          <w:rStyle w:val="Hps"/>
          <w:szCs w:val="28"/>
        </w:rPr>
        <w:t>і парадку</w:t>
      </w:r>
      <w:r>
        <w:rPr/>
        <w:t xml:space="preserve"> </w:t>
      </w:r>
      <w:r>
        <w:rPr>
          <w:rStyle w:val="Hps"/>
          <w:szCs w:val="28"/>
        </w:rPr>
        <w:t>абароны</w:t>
      </w:r>
      <w:r>
        <w:rPr/>
        <w:t xml:space="preserve"> </w:t>
      </w:r>
      <w:r>
        <w:rPr>
          <w:rStyle w:val="Hps"/>
          <w:szCs w:val="28"/>
          <w:lang w:val="be-BY"/>
        </w:rPr>
        <w:t>магістарскай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вызначаюцца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ўстановай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 на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падставе сапраўднага стандарту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і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Правіл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правядзення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атэстацыі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студэнтаў</w:t>
      </w:r>
      <w:r>
        <w:rPr>
          <w:lang w:val="be-BY"/>
        </w:rPr>
        <w:t xml:space="preserve">, курсантаў, слухачоў </w:t>
      </w:r>
      <w:r>
        <w:rPr>
          <w:rStyle w:val="Hps"/>
          <w:szCs w:val="28"/>
          <w:lang w:val="be-BY"/>
        </w:rPr>
        <w:t>пры засваенні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зместу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адукацыйных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праграм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Hps"/>
          <w:szCs w:val="28"/>
          <w:lang w:val="be-BY"/>
        </w:rPr>
      </w:pPr>
      <w:r>
        <w:rPr>
          <w:rStyle w:val="Hps"/>
          <w:szCs w:val="28"/>
          <w:lang w:val="be-BY"/>
        </w:rPr>
        <w:t>9.2.2</w:t>
      </w:r>
      <w:r>
        <w:rPr>
          <w:lang w:val="be-BY"/>
        </w:rPr>
        <w:t xml:space="preserve">. </w:t>
      </w:r>
      <w:r>
        <w:rPr>
          <w:rStyle w:val="Hps"/>
          <w:szCs w:val="28"/>
          <w:lang w:val="be-BY"/>
        </w:rPr>
        <w:t>Пры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цы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магістарскай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павінен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прадэманстраваць,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абапіраючыся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на атрыманыя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веды і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сфарміраваныя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акадэмічныя</w:t>
      </w:r>
      <w:r>
        <w:rPr>
          <w:lang w:val="be-BY"/>
        </w:rPr>
        <w:t>, сацыяльна</w:t>
      </w:r>
      <w:r>
        <w:rPr>
          <w:rStyle w:val="Atn"/>
          <w:szCs w:val="28"/>
          <w:lang w:val="be-BY"/>
        </w:rPr>
        <w:t>-</w:t>
      </w:r>
      <w:r>
        <w:rPr>
          <w:lang w:val="be-BY"/>
        </w:rPr>
        <w:t xml:space="preserve">асобасныя </w:t>
      </w:r>
      <w:r>
        <w:rPr>
          <w:rStyle w:val="Hps"/>
          <w:szCs w:val="28"/>
          <w:lang w:val="be-BY"/>
        </w:rPr>
        <w:t>і прафесійныя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і</w:t>
      </w:r>
      <w:r>
        <w:rPr>
          <w:lang w:val="be-BY"/>
        </w:rPr>
        <w:t xml:space="preserve">, уменне </w:t>
      </w:r>
      <w:r>
        <w:rPr>
          <w:rStyle w:val="Hps"/>
          <w:szCs w:val="28"/>
          <w:lang w:val="be-BY"/>
        </w:rPr>
        <w:t>вырашаць на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сучасным узроўні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задачы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прафесійнай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дзейнасці</w:t>
      </w:r>
      <w:r>
        <w:rPr>
          <w:lang w:val="be-BY"/>
        </w:rPr>
        <w:t xml:space="preserve">, здольнасць </w:t>
      </w:r>
      <w:r>
        <w:rPr>
          <w:rStyle w:val="Hps"/>
          <w:szCs w:val="28"/>
          <w:lang w:val="be-BY"/>
        </w:rPr>
        <w:t>інтэграваць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навуковыя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веды</w:t>
      </w:r>
      <w:r>
        <w:rPr>
          <w:lang w:val="be-BY"/>
        </w:rPr>
        <w:t xml:space="preserve">, навукова </w:t>
      </w:r>
      <w:r>
        <w:rPr>
          <w:rStyle w:val="Hps"/>
          <w:szCs w:val="28"/>
          <w:lang w:val="be-BY"/>
        </w:rPr>
        <w:t>аргументаваць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свой пункт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гледжанн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vertAlign w:val="superscript"/>
          <w:lang w:val="be-BY"/>
        </w:rPr>
      </w:pPr>
      <w:r>
        <w:rPr>
          <w:rStyle w:val="Hps"/>
          <w:szCs w:val="28"/>
          <w:lang w:val="be-BY"/>
        </w:rPr>
        <w:t>9.2.3</w:t>
      </w:r>
      <w:r>
        <w:rPr>
          <w:lang w:val="be-BY"/>
        </w:rPr>
        <w:t xml:space="preserve">. </w:t>
      </w:r>
      <w:r>
        <w:rPr>
          <w:rStyle w:val="Hps"/>
          <w:szCs w:val="28"/>
          <w:lang w:val="be-BY"/>
        </w:rPr>
        <w:t>Магістарская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я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пры завяршэнні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засваення зместу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адукацыйнай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,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павінна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быць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накіравана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на вырашэнне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тэарэтычнай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або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эксперыментальнай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>задачы па</w:t>
      </w:r>
      <w:r>
        <w:rPr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галінах навук:  педагагічных, </w:t>
      </w:r>
      <w:r>
        <w:rPr>
          <w:lang w:val="be-BY"/>
        </w:rPr>
        <w:t>гістарычных, філалагічных, тэхнічных</w:t>
      </w:r>
      <w:r>
        <w:rPr>
          <w:rStyle w:val="Hps"/>
          <w:szCs w:val="28"/>
          <w:lang w:val="be-BY"/>
        </w:rPr>
        <w:t>.</w:t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>
          <w:rStyle w:val="Hps"/>
          <w:szCs w:val="28"/>
          <w:lang w:val="be-BY"/>
        </w:rPr>
        <w:t>Магістарск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а</w:t>
      </w:r>
      <w:r>
        <w:rPr>
          <w:szCs w:val="28"/>
          <w:lang w:val="be-BY"/>
        </w:rPr>
        <w:t xml:space="preserve"> змяшчаць </w:t>
      </w:r>
      <w:r>
        <w:rPr>
          <w:rStyle w:val="Hps"/>
          <w:szCs w:val="28"/>
          <w:lang w:val="be-BY"/>
        </w:rPr>
        <w:t>рэфератыўну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частку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ую </w:t>
      </w:r>
      <w:r>
        <w:rPr>
          <w:rStyle w:val="Hps"/>
          <w:szCs w:val="28"/>
          <w:lang w:val="be-BY"/>
        </w:rPr>
        <w:t>частку</w:t>
      </w:r>
      <w:r>
        <w:rPr>
          <w:szCs w:val="28"/>
          <w:lang w:val="be-BY"/>
        </w:rPr>
        <w:t xml:space="preserve">, якая адлюстроўвае </w:t>
      </w:r>
      <w:r>
        <w:rPr>
          <w:rStyle w:val="Hps"/>
          <w:szCs w:val="28"/>
          <w:lang w:val="be-BY"/>
        </w:rPr>
        <w:t>прафесійн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пуск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а спецыяльнасц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.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я </w:t>
      </w:r>
      <w:r>
        <w:rPr>
          <w:rStyle w:val="Hps"/>
          <w:szCs w:val="28"/>
          <w:lang w:val="be-BY"/>
        </w:rPr>
        <w:t>частка павін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кладаць 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енш за 50</w:t>
      </w:r>
      <w:r>
        <w:rPr>
          <w:szCs w:val="28"/>
          <w:lang w:val="be-BY"/>
        </w:rPr>
        <w:t xml:space="preserve">% </w:t>
      </w:r>
      <w:r>
        <w:rPr>
          <w:rStyle w:val="Hps"/>
          <w:szCs w:val="28"/>
          <w:lang w:val="be-BY"/>
        </w:rPr>
        <w:t>аб’ё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.</w:t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Heading1"/>
        <w:ind w:hanging="0"/>
        <w:jc w:val="center"/>
        <w:rPr/>
      </w:pPr>
      <w:r>
        <w:rPr>
          <w:i w:val="false"/>
          <w:sz w:val="28"/>
          <w:szCs w:val="28"/>
          <w:lang w:val="be-BY"/>
        </w:rPr>
        <w:t>Дадатак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інфармацыйны)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Бібліяграфія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1]</w:t>
      </w:r>
      <w:r>
        <w:rPr>
          <w:szCs w:val="28"/>
        </w:rPr>
        <w:t> Кодекс Республики Беларусь об образовании</w:t>
      </w:r>
      <w:r>
        <w:rPr>
          <w:szCs w:val="28"/>
          <w:lang w:val="be-BY"/>
        </w:rPr>
        <w:t xml:space="preserve">, 13 янв. 2011 г., № 243-3 // Нац. реестр правовых акторв Респ. Беларусь. – 2011. – №13. – 2/1795. </w:t>
      </w:r>
    </w:p>
    <w:p>
      <w:pPr>
        <w:pStyle w:val="TextBodyIndent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szCs w:val="28"/>
          <w:lang w:val="be-BY"/>
        </w:rPr>
      </w:pPr>
      <w:r>
        <w:rPr>
          <w:szCs w:val="28"/>
          <w:lang w:val="be-BY"/>
        </w:rPr>
        <w:t>[2]</w:t>
      </w:r>
      <w:r>
        <w:rPr>
          <w:szCs w:val="28"/>
        </w:rPr>
        <w:t xml:space="preserve"> Государственная программа развития высшего образования </w:t>
      </w:r>
      <w:r>
        <w:rPr>
          <w:szCs w:val="28"/>
          <w:lang w:val="be-BY"/>
        </w:rPr>
        <w:t>на 2011–2015 гг. : постановление  Совета Министров Респ. Беларусь, 1 июн. 2011 г., №893 // Нац. реестр правовых актов Респ. Беларусь. – 2011. – №</w:t>
      </w:r>
      <w:r>
        <w:rPr>
          <w:szCs w:val="28"/>
        </w:rPr>
        <w:t> </w:t>
      </w:r>
      <w:r>
        <w:rPr>
          <w:szCs w:val="28"/>
          <w:lang w:val="be-BY"/>
        </w:rPr>
        <w:t xml:space="preserve">79. – </w:t>
      </w:r>
      <w:r>
        <w:rPr>
          <w:iCs/>
          <w:szCs w:val="28"/>
          <w:lang w:val="be-BY"/>
        </w:rPr>
        <w:t>5/34104</w:t>
      </w:r>
      <w:r>
        <w:rPr>
          <w:szCs w:val="28"/>
          <w:lang w:val="be-BY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  <w:szCs w:val="28"/>
          <w:lang w:val="be-BY"/>
        </w:rPr>
      </w:pPr>
      <w:r>
        <w:rPr>
          <w:rFonts w:cs="Calibri" w:ascii="Calibri" w:hAnsi="Calibri"/>
          <w:iCs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3] Общегосударственный классификатор Республики Беларусь ОКРБ 011-2009. Специальности и квалификации: ОКРБ 011-2009. – Введ. 01.07.09. – Минск : М-во образования Респ. Беларусь : РИВШ, 2009. – 418 с.</w:t>
      </w:r>
    </w:p>
    <w:p>
      <w:pPr>
        <w:pStyle w:val="Normal"/>
        <w:ind w:firstLine="425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</w:t>
    </w:r>
    <w:r>
      <w:rPr>
        <w:lang w:val="be-BY"/>
      </w:rPr>
      <w:t>ВО</w:t>
    </w:r>
    <w:r>
      <w:rPr/>
      <w:t xml:space="preserve"> 1-</w:t>
    </w:r>
    <w:r>
      <w:rPr>
        <w:lang w:val="be-BY"/>
      </w:rPr>
      <w:t>23</w:t>
    </w:r>
    <w:r>
      <w:rPr/>
      <w:t xml:space="preserve"> </w:t>
    </w:r>
    <w:r>
      <w:rPr>
        <w:lang w:val="be-BY"/>
      </w:rPr>
      <w:t>80</w:t>
    </w:r>
    <w:r>
      <w:rPr/>
      <w:t xml:space="preserve"> 01-20</w:t>
    </w:r>
    <w:r>
      <w:rPr>
        <w:lang w:val="be-BY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be-BY"/>
      </w:rPr>
      <w:t>ВО</w:t>
    </w:r>
    <w:r>
      <w:rPr/>
      <w:t xml:space="preserve"> 1-</w:t>
    </w:r>
    <w:r>
      <w:rPr>
        <w:lang w:val="be-BY"/>
      </w:rPr>
      <w:t>23</w:t>
    </w:r>
    <w:r>
      <w:rPr/>
      <w:t xml:space="preserve"> </w:t>
    </w:r>
    <w:r>
      <w:rPr>
        <w:lang w:val="be-BY"/>
      </w:rPr>
      <w:t>80</w:t>
    </w:r>
    <w:r>
      <w:rPr/>
      <w:t xml:space="preserve"> 01-20</w:t>
    </w:r>
    <w:r>
      <w:rPr>
        <w:lang w:val="be-BY"/>
      </w:rPr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be-BY"/>
      </w:rPr>
      <w:t>ВО</w:t>
    </w:r>
    <w:r>
      <w:rPr/>
      <w:t xml:space="preserve"> 1-</w:t>
    </w:r>
    <w:r>
      <w:rPr>
        <w:lang w:val="be-BY"/>
      </w:rPr>
      <w:t>23</w:t>
    </w:r>
    <w:r>
      <w:rPr/>
      <w:t xml:space="preserve"> </w:t>
    </w:r>
    <w:r>
      <w:rPr>
        <w:lang w:val="be-BY"/>
      </w:rPr>
      <w:t>80</w:t>
    </w:r>
    <w:r>
      <w:rPr/>
      <w:t xml:space="preserve"> 01-20</w:t>
    </w:r>
    <w:r>
      <w:rPr>
        <w:lang w:val="be-BY"/>
      </w:rPr>
      <w:t>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</w:t>
    </w:r>
    <w:r>
      <w:rPr>
        <w:lang w:val="be-BY"/>
      </w:rPr>
      <w:t>ВО</w:t>
    </w:r>
    <w:r>
      <w:rPr/>
      <w:t xml:space="preserve"> 1-</w:t>
    </w:r>
    <w:r>
      <w:rPr>
        <w:lang w:val="be-BY"/>
      </w:rPr>
      <w:t>23</w:t>
    </w:r>
    <w:r>
      <w:rPr/>
      <w:t xml:space="preserve"> </w:t>
    </w:r>
    <w:r>
      <w:rPr>
        <w:lang w:val="be-BY"/>
      </w:rPr>
      <w:t>80</w:t>
    </w:r>
    <w:r>
      <w:rPr/>
      <w:t xml:space="preserve"> 01-20</w:t>
    </w:r>
    <w:r>
      <w:rPr>
        <w:lang w:val="be-BY"/>
      </w:rPr>
      <w:t>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be-BY"/>
      </w:rPr>
      <w:t>ВО</w:t>
    </w:r>
    <w:r>
      <w:rPr/>
      <w:t xml:space="preserve"> 1-</w:t>
    </w:r>
    <w:r>
      <w:rPr>
        <w:lang w:val="be-BY"/>
      </w:rPr>
      <w:t>23</w:t>
    </w:r>
    <w:r>
      <w:rPr/>
      <w:t xml:space="preserve"> </w:t>
    </w:r>
    <w:r>
      <w:rPr>
        <w:lang w:val="be-BY"/>
      </w:rPr>
      <w:t>80</w:t>
    </w:r>
    <w:r>
      <w:rPr/>
      <w:t xml:space="preserve"> 01-20</w:t>
    </w:r>
    <w:r>
      <w:rPr>
        <w:lang w:val="be-BY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67"/>
        </w:tabs>
        <w:ind w:left="14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18"/>
      <w:szCs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0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  <w:sz w:val="1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hanging="153"/>
      <w:jc w:val="both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sz w:val="20"/>
      <w:lang w:val="be-BY"/>
    </w:rPr>
  </w:style>
  <w:style w:type="paragraph" w:styleId="3">
    <w:name w:val="Основной текст 3"/>
    <w:basedOn w:val="Normal"/>
    <w:qFormat/>
    <w:pPr>
      <w:jc w:val="both"/>
    </w:pPr>
    <w:rPr>
      <w:i/>
      <w:sz w:val="18"/>
      <w:lang w:val="be-BY"/>
    </w:rPr>
  </w:style>
  <w:style w:type="paragraph" w:styleId="Style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be-BY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  <w:lang w:val="be-BY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2:00Z</dcterms:created>
  <dc:creator>kalatsey</dc:creator>
  <dc:description/>
  <cp:keywords/>
  <dc:language>en-US</dc:language>
  <cp:lastModifiedBy>Admin</cp:lastModifiedBy>
  <cp:lastPrinted>2013-03-04T11:56:00Z</cp:lastPrinted>
  <dcterms:modified xsi:type="dcterms:W3CDTF">2013-03-04T09:39:00Z</dcterms:modified>
  <cp:revision>498</cp:revision>
  <dc:subject/>
  <dc:title>ХХХХ </dc:title>
</cp:coreProperties>
</file>