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СТУПЕНЬ (МАГИСТР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1-27 80 01 Экономика и организация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епень Магистр (по отраслям наук): экономических, техн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ШЭЙШАЯ АДУКАЦЫ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АЯ СТУПЕНЬ (МАГІСТР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ыяльнасць 1-27 80 01 Эканоміка  i арганiзацыя  вытворчасц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пень Магiстр (па гал</w:t>
      </w:r>
      <w:r>
        <w:rPr>
          <w:b/>
          <w:lang w:val="en-US"/>
        </w:rPr>
        <w:t>i</w:t>
      </w:r>
      <w:r>
        <w:rPr>
          <w:b/>
        </w:rPr>
        <w:t>нах навук):  эканамiчных, тэхн</w:t>
      </w:r>
      <w:r>
        <w:rPr>
          <w:b/>
          <w:lang w:val="en-US"/>
        </w:rPr>
        <w:t>i</w:t>
      </w:r>
      <w:r>
        <w:rPr>
          <w:b/>
        </w:rPr>
        <w:t>ч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</w:t>
      </w:r>
    </w:p>
    <w:p>
      <w:pPr>
        <w:pStyle w:val="Normal"/>
        <w:tabs>
          <w:tab w:val="clear" w:pos="708"/>
          <w:tab w:val="center" w:pos="5102" w:leader="none"/>
          <w:tab w:val="left" w:pos="9517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SECOND STAGE (MASTER’S STUDIES)</w:t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ality 1-27 80 01  Economics and Production Organiz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gree (according to the field of science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Master of Econom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Master of Science in Engineer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ин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УДК   378.1:691.05  ( 083.74) (476)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Ключевые слова: магистр, компетентность, экономика и организация производства,  производственно-технологическая и проектная деятельность; научно-инновационная деятельность, научно-педагогическая деятельность; итоговая аттестация.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  <w:lang w:val="ru-RU"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color w:val="FF0000"/>
          <w:sz w:val="24"/>
          <w:lang w:val="ru-RU"/>
        </w:rPr>
      </w:pPr>
      <w:r>
        <w:rPr>
          <w:b w:val="false"/>
          <w:bCs/>
          <w:color w:val="FF0000"/>
          <w:sz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color w:val="FF0000"/>
          <w:lang w:val="ru-RU"/>
        </w:rPr>
      </w:pPr>
      <w:r>
        <w:rPr>
          <w:b w:val="false"/>
          <w:bCs/>
          <w:color w:val="FF0000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национальным технически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ИСПОЛНИТЕЛИ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425"/>
        <w:rPr/>
      </w:pPr>
      <w:r>
        <w:rPr/>
        <w:t xml:space="preserve">Ивуть Р.Б., докт. экон. наук, профессор (руководитель);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425"/>
        <w:rPr/>
      </w:pPr>
      <w:r>
        <w:rPr/>
        <w:t>Гурина Е.В., канд. эко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425"/>
        <w:rPr/>
      </w:pPr>
      <w:r>
        <w:rPr/>
        <w:t>Голубова О.С., канд. эко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425"/>
        <w:rPr/>
      </w:pPr>
      <w:r>
        <w:rPr/>
        <w:t>Сахнович Т.А., канд. экон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_»______________ 20__ г., № 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ВВЕДЕН ВПЕРВЫЕ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5" w:hanging="0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pacing w:before="0" w:after="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pacing w:before="0" w:after="0"/>
            <w:ind w:left="357" w:firstLine="454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4"/>
              <w:lang w:val="en-US" w:eastAsia="en-US"/>
            </w:rPr>
            <w:instrText xml:space="preserve"> TOC \t "Заголовок 1;1;Заголовок 2;1" </w:instrText>
          </w:r>
          <w:r>
            <w:rPr>
              <w:b w:val="false"/>
              <w:szCs w:val="24"/>
              <w:lang w:val="en-US" w:eastAsia="en-US"/>
            </w:rPr>
            <w:fldChar w:fldCharType="separate"/>
          </w:r>
          <w:r>
            <w:rPr>
              <w:b w:val="false"/>
              <w:szCs w:val="24"/>
              <w:lang w:val="en-US" w:eastAsia="en-US"/>
            </w:rPr>
            <w:t>1. Область применения</w:t>
            <w:tab/>
          </w:r>
          <w:hyperlink w:anchor="__RefHeading___Toc350945179">
            <w:r>
              <w:rPr>
                <w:rStyle w:val="IndexLink"/>
                <w:b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 Нормативные ссылки</w:t>
            <w:tab/>
          </w:r>
          <w:hyperlink w:anchor="__RefHeading___Toc3509451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 Основные термины и определения</w:t>
            <w:tab/>
          </w:r>
          <w:hyperlink w:anchor="__RefHeading___Toc3509451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 Общие положения</w:t>
            <w:tab/>
          </w:r>
          <w:hyperlink w:anchor="__RefHeading___Toc3509451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1. Общая характеристика специальности</w:t>
            <w:tab/>
          </w:r>
          <w:hyperlink w:anchor="__RefHeading___Toc3509451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2. Требования к уровню основного образования лиц, поступающих для получения высшего образования второй ступени</w:t>
            <w:tab/>
          </w:r>
          <w:hyperlink w:anchor="__RefHeading___Toc3509451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3. Формы получения высшего образования второй ступени</w:t>
            <w:tab/>
          </w:r>
          <w:hyperlink w:anchor="__RefHeading___Toc35094518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 xml:space="preserve">4.4. </w:t>
          </w:r>
          <w:r>
            <w:rPr>
              <w:lang w:val="en-US" w:eastAsia="en-US"/>
            </w:rPr>
            <w:t>Сроки получения высшего образования второй ступени</w:t>
            <w:tab/>
          </w:r>
          <w:hyperlink w:anchor="__RefHeading___Toc35094518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 Характеристика профессиональной деятельности магистра</w:t>
            <w:tab/>
          </w:r>
          <w:hyperlink w:anchor="__RefHeading___Toc35094518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1. Сфера профессиональной деятельности магистра</w:t>
            <w:tab/>
          </w:r>
          <w:hyperlink w:anchor="__RefHeading___Toc35094518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2. Объекты профессиональной деятельности магистра</w:t>
            <w:tab/>
          </w:r>
          <w:hyperlink w:anchor="__RefHeading___Toc3509451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3. Виды профессиональной деятельности магистра</w:t>
            <w:tab/>
          </w:r>
          <w:hyperlink w:anchor="__RefHeading___Toc3509451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4. Задачи профессиональной деятельности магистра</w:t>
            <w:tab/>
          </w:r>
          <w:hyperlink w:anchor="__RefHeading___Toc3509451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5. Возможности продолжения образования магистра</w:t>
            <w:tab/>
          </w:r>
          <w:hyperlink w:anchor="__RefHeading___Toc35094519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 Требования к компетентности магистра</w:t>
            <w:tab/>
          </w:r>
          <w:hyperlink w:anchor="__RefHeading___Toc35094519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1. Состав компетенций магистра</w:t>
            <w:tab/>
          </w:r>
          <w:hyperlink w:anchor="__RefHeading___Toc35094519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2. Требования к академическим компетенциям магистра</w:t>
            <w:tab/>
          </w:r>
          <w:hyperlink w:anchor="__RefHeading___Toc35094519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3. Требования к социально-личностным компетенциям магистра</w:t>
            <w:tab/>
          </w:r>
          <w:hyperlink w:anchor="__RefHeading___Toc35094519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4. Требования к профессиональным компетенциям магистра</w:t>
            <w:tab/>
          </w:r>
          <w:hyperlink w:anchor="__RefHeading___Toc35094519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 Требования к образовательной программе и содержанию учебно-программной документации</w:t>
            <w:tab/>
          </w:r>
          <w:hyperlink w:anchor="__RefHeading___Toc35094519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1. Состав учебно-программной документации</w:t>
            <w:tab/>
          </w:r>
          <w:hyperlink w:anchor="__RefHeading___Toc3509451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2. Общие требования к разработке учебно-программной документации</w:t>
            <w:tab/>
          </w:r>
          <w:hyperlink w:anchor="__RefHeading___Toc35094520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3. Требования к составлению графика образовательного процесса</w:t>
            <w:tab/>
          </w:r>
          <w:hyperlink w:anchor="__RefHeading___Toc35094520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4. Требования к структуре типового учебного плана по специальности</w:t>
            <w:tab/>
          </w:r>
          <w:hyperlink w:anchor="__RefHeading___Toc35094520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5. Требования к разработке индивидуального плана работы магистранта</w:t>
            <w:tab/>
          </w:r>
          <w:hyperlink w:anchor="__RefHeading___Toc3509452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6. Требования к обязательному минимуму содержания учебных программ и компетенциям по учебным дисциплинам</w:t>
            <w:tab/>
          </w:r>
          <w:hyperlink w:anchor="__RefHeading___Toc35094520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7. Требования к содержанию научно-исследовательской работы магистранта</w:t>
            <w:tab/>
          </w:r>
          <w:hyperlink w:anchor="__RefHeading___Toc35094520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8. Требования к содержанию и организации практики</w:t>
            <w:tab/>
          </w:r>
          <w:hyperlink w:anchor="__RefHeading___Toc35094520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 Требования к организации образовательного процесса</w:t>
            <w:tab/>
          </w:r>
          <w:hyperlink w:anchor="__RefHeading___Toc35094520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1. Требования к кадровому обеспечению образовательного процесса</w:t>
            <w:tab/>
          </w:r>
          <w:hyperlink w:anchor="__RefHeading___Toc35094520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2. Требования к материально-техническому обеспечению образовательного процесса</w:t>
            <w:tab/>
          </w:r>
          <w:hyperlink w:anchor="__RefHeading___Toc35094520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3. Требования к научно-методическому обеспечению образовательного процесса</w:t>
            <w:tab/>
          </w:r>
          <w:hyperlink w:anchor="__RefHeading___Toc35094521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4. Требования к организации самостоятельной работы</w:t>
            <w:tab/>
          </w:r>
          <w:hyperlink w:anchor="__RefHeading___Toc35094521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5. Требования к организации идеологической и воспитательной работы</w:t>
            <w:tab/>
          </w:r>
          <w:hyperlink w:anchor="__RefHeading___Toc35094521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6. Общие требования к контролю качества образования и средствам диагностики компетенций</w:t>
            <w:tab/>
          </w:r>
          <w:hyperlink w:anchor="__RefHeading___Toc35094521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9. Требования к итоговой аттестации</w:t>
          </w:r>
          <w:r>
            <w:rPr>
              <w:lang w:val="en-US" w:eastAsia="en-US"/>
            </w:rPr>
            <w:tab/>
          </w:r>
          <w:hyperlink w:anchor="__RefHeading___Toc35094521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9.1. Общие требования</w:t>
            <w:tab/>
          </w:r>
          <w:hyperlink w:anchor="__RefHeading___Toc35094521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9.2. Требования к магистерской диссертации</w:t>
            <w:tab/>
          </w:r>
          <w:hyperlink w:anchor="__RefHeading___Toc35094521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Приложение (информационное)  Библиография</w:t>
            <w:tab/>
          </w:r>
          <w:hyperlink w:anchor="__RefHeading___Toc350945217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567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1-27 80 01 Экономика и организация произво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епень Магистр (по отраслям наук): экономических, техн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МАГІСТР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ыяльнасць: 1-27 80 01 Эканоміка  i арганiзацыя  вытворчасц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тупень Магiстр (па гал</w:t>
      </w:r>
      <w:r>
        <w:rPr>
          <w:b/>
          <w:lang w:val="en-US"/>
        </w:rPr>
        <w:t>i</w:t>
      </w:r>
      <w:r>
        <w:rPr>
          <w:b/>
        </w:rPr>
        <w:t>нах навук):  эканамiчных, тэхн</w:t>
      </w:r>
      <w:r>
        <w:rPr>
          <w:b/>
          <w:lang w:val="en-US"/>
        </w:rPr>
        <w:t>i</w:t>
      </w:r>
      <w:r>
        <w:rPr>
          <w:b/>
        </w:rPr>
        <w:t>ч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 (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ality 1-27 80 01  Economics and Production Organization</w:t>
      </w:r>
    </w:p>
    <w:p>
      <w:pPr>
        <w:pStyle w:val="Normal"/>
        <w:jc w:val="center"/>
        <w:rPr/>
      </w:pPr>
      <w:r>
        <w:rPr>
          <w:b/>
          <w:lang w:val="en-US"/>
        </w:rPr>
        <w:t>Degree (according to the field of science)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Master of Econom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Master of Science in Engineer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3-09-01</w:t>
      </w:r>
    </w:p>
    <w:p>
      <w:pPr>
        <w:pStyle w:val="Heading1"/>
        <w:spacing w:before="0" w:after="0"/>
        <w:ind w:firstLine="425"/>
        <w:rPr>
          <w:sz w:val="28"/>
        </w:rPr>
      </w:pPr>
      <w:bookmarkStart w:id="0" w:name="__RefHeading___Toc350945179"/>
      <w:bookmarkEnd w:id="0"/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spacing w:before="0" w:after="0"/>
        <w:ind w:firstLine="425"/>
        <w:rPr>
          <w:sz w:val="28"/>
        </w:rPr>
      </w:pPr>
      <w:bookmarkStart w:id="1" w:name="__RefHeading___Toc350945180"/>
      <w:bookmarkEnd w:id="1"/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.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.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.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.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bookmarkStart w:id="2" w:name="__RefHeading___Toc350945181"/>
      <w:bookmarkEnd w:id="2"/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>Экономика</w:t>
      </w:r>
      <w:r>
        <w:rPr/>
        <w:t xml:space="preserve"> </w:t>
      </w:r>
      <w:r>
        <w:rPr>
          <w:b/>
        </w:rPr>
        <w:t>–</w:t>
      </w:r>
      <w:r>
        <w:rPr/>
        <w:t xml:space="preserve"> наука, изучающая проблемы использования ограниченного количества экономических ресурсов с целью достижения наиболее эффективного и полного удовлетворения потребностей общества.</w:t>
      </w:r>
    </w:p>
    <w:p>
      <w:pPr>
        <w:pStyle w:val="Normal"/>
        <w:ind w:firstLine="425"/>
        <w:jc w:val="both"/>
        <w:rPr/>
      </w:pPr>
      <w:r>
        <w:rPr>
          <w:b/>
        </w:rPr>
        <w:t>Организация</w:t>
      </w:r>
      <w:r>
        <w:rPr/>
        <w:t xml:space="preserve"> </w:t>
      </w:r>
      <w:r>
        <w:rPr>
          <w:b/>
        </w:rPr>
        <w:t xml:space="preserve">– </w:t>
      </w:r>
      <w:r>
        <w:rPr/>
        <w:t>1) субъект хозяйствования: группа людей с определенным нормативным порядком (уставом, ранжированием власти "иерархией", системами коммуникации и координации), существующая на постоянной основе и занимающаяся деятельностью, которая имеет положительные результаты для членов организации, самой организации и общества;</w:t>
      </w:r>
    </w:p>
    <w:p>
      <w:pPr>
        <w:pStyle w:val="Normal"/>
        <w:ind w:firstLine="425"/>
        <w:jc w:val="both"/>
        <w:rPr/>
      </w:pPr>
      <w:r>
        <w:rPr/>
        <w:t>2) комплекс мероприятий, направленных на рациональное сочетание и использование в пространстве и во времени основных элементов производства (трудовых ресурсов, средств труда, предметов труда)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Производство – </w:t>
      </w:r>
      <w:r>
        <w:rPr/>
        <w:t xml:space="preserve"> процесс, представляющий набор определенных операций, при помощи которых,   используя труд, средства  и предметы  труда, создаются  конкретные виды продукции, выполняются конкретные виды работ и оказываются конкретные виды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</w:rPr>
      </w:pPr>
      <w:bookmarkStart w:id="3" w:name="__RefHeading___Toc350945182"/>
      <w:bookmarkEnd w:id="3"/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/>
      </w:pPr>
      <w:bookmarkStart w:id="4" w:name="__RefHeading___Toc350945183"/>
      <w:r>
        <w:rPr/>
        <w:t>4.1. Общая характеристика специальност</w:t>
      </w:r>
      <w:bookmarkEnd w:id="4"/>
      <w:r>
        <w:rPr/>
        <w:t>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Специальность 1-27 80 01 «Экономика и организация производства» относится к профилю образования Е «Коммуникации. Право. Экономика. Управление. Экономика и организация производства»,  направлению образования 27 «Экономика и организация производства» и  обеспечивает получение степени магистра (по отраслям наук): экономических, технических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firstLine="425"/>
        <w:rPr/>
      </w:pPr>
      <w:bookmarkStart w:id="5" w:name="__RefHeading___Toc350945184"/>
      <w:bookmarkEnd w:id="5"/>
      <w:r>
        <w:rPr/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 профилям образования: 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  <w:lang w:val="en-US"/>
        </w:rPr>
        <w:t>I</w:t>
      </w:r>
      <w:r>
        <w:rPr>
          <w:bCs/>
        </w:rPr>
        <w:t xml:space="preserve"> «Техника и технологии»*; 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  <w:lang w:val="en-US"/>
        </w:rPr>
        <w:t>J</w:t>
      </w:r>
      <w:r>
        <w:rPr>
          <w:bCs/>
        </w:rPr>
        <w:t xml:space="preserve"> «Архитектура и строительство»*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 xml:space="preserve">К «Сельское и лесное хозяйство. Садово-парковое строительство»*; 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Р «Службы безопасности»*; 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по направлениям образования: 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25 «Экономика»; 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27 «Экономика и организация производства»; 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33 «Экологические науки»*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 экономики и организации производства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2"/>
        <w:ind w:firstLine="425"/>
        <w:rPr/>
      </w:pPr>
      <w:bookmarkStart w:id="6" w:name="__RefHeading___Toc350945185"/>
      <w:bookmarkEnd w:id="6"/>
      <w:r>
        <w:rPr/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firstLine="425"/>
        <w:rPr>
          <w:bCs/>
        </w:rPr>
      </w:pPr>
      <w:bookmarkStart w:id="7" w:name="__RefHeading___Toc350945186"/>
      <w:bookmarkEnd w:id="7"/>
      <w:r>
        <w:rPr>
          <w:bCs/>
        </w:rPr>
        <w:t xml:space="preserve">4.4. </w:t>
      </w:r>
      <w:r>
        <w:rPr/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Лица, закончившие учреждение высшего образования за границей и получившие диплом бакалавра, обучаются в магистратуре в течение 2-х лет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bookmarkStart w:id="8" w:name="__RefHeading___Toc350945187"/>
      <w:bookmarkEnd w:id="8"/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/>
      </w:pPr>
      <w:bookmarkStart w:id="9" w:name="__RefHeading___Toc350945188"/>
      <w:bookmarkEnd w:id="9"/>
      <w:r>
        <w:rPr/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145" w:hanging="785"/>
        <w:jc w:val="both"/>
        <w:rPr/>
      </w:pPr>
      <w:r>
        <w:rPr/>
        <w:t>85421 Высшее образование (без послевузовског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145" w:hanging="785"/>
        <w:jc w:val="both"/>
        <w:rPr/>
      </w:pPr>
      <w:r>
        <w:rPr/>
        <w:t>85422 Послевузовское обра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145" w:hanging="785"/>
        <w:jc w:val="both"/>
        <w:rPr/>
      </w:pPr>
      <w:r>
        <w:rPr/>
        <w:t>72 Научные исследования и разработ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145" w:hanging="785"/>
        <w:jc w:val="both"/>
        <w:rPr/>
      </w:pPr>
      <w:r>
        <w:rPr/>
        <w:t>секция В Горнодобывающая промышлен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145" w:hanging="785"/>
        <w:jc w:val="both"/>
        <w:rPr/>
      </w:pPr>
      <w:r>
        <w:rPr/>
        <w:t>секция С Обрабатывающая промышленность;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* Допуск на специальность  второй ступени высшего образования для специалистов неэкономического профиля осуществлять через переподготовку по специальностям направления образования 25 «Экономика»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bCs/>
        </w:rPr>
      </w:pPr>
      <w:r>
        <w:rPr>
          <w:bCs/>
        </w:rPr>
        <w:t xml:space="preserve">секция </w:t>
      </w:r>
      <w:r>
        <w:rPr>
          <w:bCs/>
          <w:lang w:val="en-US"/>
        </w:rPr>
        <w:t>D</w:t>
      </w:r>
      <w:r>
        <w:rPr>
          <w:bCs/>
        </w:rPr>
        <w:t> Снабжение электроэнергией, газом, паром, горячей водой и кондиционированным воздухом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bCs/>
        </w:rPr>
        <w:t xml:space="preserve">секция </w:t>
      </w:r>
      <w:r>
        <w:rPr>
          <w:bCs/>
          <w:lang w:val="en-US"/>
        </w:rPr>
        <w:t>F</w:t>
      </w:r>
      <w:r>
        <w:rPr>
          <w:bCs/>
        </w:rPr>
        <w:t xml:space="preserve"> Строительство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896" w:hanging="539"/>
        <w:jc w:val="both"/>
        <w:rPr>
          <w:bCs/>
        </w:rPr>
      </w:pPr>
      <w:r>
        <w:rPr>
          <w:bCs/>
        </w:rPr>
        <w:t>секция Н Транспортная деятельность, складирование, почтовая и курьерская деятельность.</w:t>
      </w:r>
    </w:p>
    <w:p>
      <w:pPr>
        <w:pStyle w:val="Heading2"/>
        <w:spacing w:before="0" w:after="120"/>
        <w:ind w:firstLine="425"/>
        <w:rPr/>
      </w:pPr>
      <w:bookmarkStart w:id="10" w:name="__RefHeading___Toc350945189"/>
      <w:bookmarkEnd w:id="10"/>
      <w:r>
        <w:rPr/>
        <w:t>5.2. Объекты профессиональной деятельности магистра</w:t>
      </w:r>
    </w:p>
    <w:p>
      <w:pPr>
        <w:pStyle w:val="Normal"/>
        <w:rPr/>
      </w:pPr>
      <w:r>
        <w:rPr/>
        <w:tab/>
        <w:t>Объектами профессиональной деятельности магистр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щественные отношения, возникающие в области непосредственно производства, распределения, обмена и потребления продукции, работ и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птимизация инженерно-экономической, организационно-управленческой и научно-инновационной  деятельности в производственных  организациях  (по направлениям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 xml:space="preserve">образовательные процессы в сфере инженерно- экономической подготовки и переподготовки. </w:t>
      </w:r>
    </w:p>
    <w:p>
      <w:pPr>
        <w:pStyle w:val="Heading2"/>
        <w:ind w:firstLine="425"/>
        <w:rPr/>
      </w:pPr>
      <w:bookmarkStart w:id="11" w:name="__RefHeading___Toc350945190"/>
      <w:bookmarkEnd w:id="11"/>
      <w:r>
        <w:rPr/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1145" w:hanging="785"/>
        <w:jc w:val="both"/>
        <w:rPr/>
      </w:pPr>
      <w:r>
        <w:rPr/>
        <w:t>экономическо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1145" w:hanging="785"/>
        <w:jc w:val="both"/>
        <w:rPr/>
      </w:pPr>
      <w:r>
        <w:rPr/>
        <w:t>производственно-технологическо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1145" w:hanging="785"/>
        <w:jc w:val="both"/>
        <w:rPr/>
      </w:pPr>
      <w:r>
        <w:rPr/>
        <w:t>проектно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1145" w:hanging="785"/>
        <w:jc w:val="both"/>
        <w:rPr/>
      </w:pPr>
      <w:r>
        <w:rPr/>
        <w:t>организационно-управленческо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1145" w:hanging="785"/>
        <w:jc w:val="both"/>
        <w:rPr/>
      </w:pPr>
      <w:r>
        <w:rPr/>
        <w:t>научно-педагогической и учебно-методическо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1139" w:hanging="782"/>
        <w:jc w:val="both"/>
        <w:rPr/>
      </w:pPr>
      <w:r>
        <w:rPr/>
        <w:t>научно-инновационной.</w:t>
      </w:r>
    </w:p>
    <w:p>
      <w:pPr>
        <w:pStyle w:val="Heading2"/>
        <w:ind w:firstLine="425"/>
        <w:rPr/>
      </w:pPr>
      <w:bookmarkStart w:id="12" w:name="__RefHeading___Toc350945191"/>
      <w:bookmarkEnd w:id="12"/>
      <w:r>
        <w:rPr/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существление экономической деятельности по всем функциям управления производством: планово-прогнозной, организационной, аналитической, учетно-отчетной, координационной, контрольной, мотивационной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именение современных методов проектирования технологических процессов, оборудования и оснастки, использование средств автоматизации проектирования, оформление проектной документ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рганизация и проведение анализа экономической деятельности организации, связанной с проектированием технологических процессов и производства, разработка предложений по повышению эффективности  её деятель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рганизация и  разработка программ, планов и проектов инновационной деятельности, технико-экономических обоснований  инновационно-инвестиционных проектов;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спользование  научно-технических достижений в деятельности организации,  разработка практических рекомендаций по их  использованию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роведение научных исследований и организация освоения их результатов в производстве, в том числе: проведение  опытно-конструкторских и экспериментальных исследований, организации подготовки производства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 </w:t>
      </w:r>
      <w:r>
        <w:rPr>
          <w:spacing w:val="-2"/>
        </w:rPr>
        <w:t>подготовка и проведение занятий с обучающимися, руководство их научно исследовательской</w:t>
      </w:r>
      <w:r>
        <w:rPr/>
        <w:t xml:space="preserve"> работой, разработка учебно-методического обеспечения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425"/>
        <w:rPr/>
      </w:pPr>
      <w:bookmarkStart w:id="13" w:name="__RefHeading___Toc350945192"/>
      <w:bookmarkEnd w:id="13"/>
      <w:r>
        <w:rPr/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firstLine="360"/>
        <w:contextualSpacing/>
        <w:rPr>
          <w:szCs w:val="28"/>
        </w:rPr>
      </w:pPr>
      <w:r>
        <w:rPr/>
        <w:t>Магистр должен быть подготовлен к освоению образовательной программы аспирантуры  преимущественно по специальности 08.00.05 Экономика и управление народным хозяйством (по отраслям и сферам деятельности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bookmarkStart w:id="14" w:name="__RefHeading___Toc350945193"/>
      <w:bookmarkEnd w:id="14"/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/>
      </w:pPr>
      <w:bookmarkStart w:id="15" w:name="__RefHeading___Toc350945194"/>
      <w:bookmarkEnd w:id="15"/>
      <w:r>
        <w:rPr/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/>
      </w:pPr>
      <w:bookmarkStart w:id="16" w:name="__RefHeading___Toc350945195"/>
      <w:bookmarkEnd w:id="16"/>
      <w:r>
        <w:rPr/>
        <w:t>6.2. Требования к академическим компетенциям магистра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425"/>
        <w:jc w:val="both"/>
        <w:rPr/>
      </w:pPr>
      <w:r>
        <w:rPr/>
        <w:t>АК-1. Иметь методологические знания и исследовательские умения, обеспечивающие решение задач экономической, производственно-технологической, проектной, организационно-управленческой, научно-инновационной, научно-педагогической и учебно-методическ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; готовность генерировать и использовать новые идеи;  готовность самостоятельно изучать новые методы проектирования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3. Проявлять инициативу, в том числе в ситуациях риска, брать на себя ответственность, разрешение проблемных ситуаций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АК-4. Использовать компьютерные средства, базы данных, пакеты прикладных программ. </w:t>
      </w:r>
    </w:p>
    <w:p>
      <w:pPr>
        <w:pStyle w:val="Normal"/>
        <w:widowControl w:val="false"/>
        <w:ind w:firstLine="360"/>
        <w:jc w:val="both"/>
        <w:rPr/>
      </w:pPr>
      <w:r>
        <w:rPr/>
        <w:t>АК-5. Иметь 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17" w:name="__RefHeading___Toc350945196"/>
      <w:bookmarkEnd w:id="17"/>
      <w:r>
        <w:rPr/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 Знать и соблюдать права и обязанности гражданина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5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6. Пользоваться государственными языками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Heading2"/>
        <w:ind w:firstLine="425"/>
        <w:rPr/>
      </w:pPr>
      <w:bookmarkStart w:id="18" w:name="__RefHeading___Toc350945197"/>
      <w:bookmarkEnd w:id="18"/>
      <w:r>
        <w:rPr/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экономическая  деятельность</w:t>
      </w:r>
    </w:p>
    <w:p>
      <w:pPr>
        <w:pStyle w:val="Normal"/>
        <w:widowControl w:val="false"/>
        <w:jc w:val="both"/>
        <w:rPr/>
      </w:pPr>
      <w:r>
        <w:rPr/>
        <w:tab/>
        <w:t xml:space="preserve">ПК-ЭД-1. Организовывать и непосредственно участвовать в управлении производством  по всем функциям управления: планово-прогнозной, организационной, аналитической, учетно-отчетной, координационной, контрольной, мотивационной. </w:t>
      </w:r>
    </w:p>
    <w:p>
      <w:pPr>
        <w:pStyle w:val="Normal"/>
        <w:widowControl w:val="false"/>
        <w:jc w:val="both"/>
        <w:rPr/>
      </w:pPr>
      <w:r>
        <w:rPr/>
        <w:tab/>
        <w:t>ПК-ЭД-2. Организовывать и проводить анализ экономической деятельности организации, связанной с проектированием технологических процессов и производства в целом.</w:t>
      </w:r>
    </w:p>
    <w:p>
      <w:pPr>
        <w:pStyle w:val="Normal"/>
        <w:widowControl w:val="false"/>
        <w:jc w:val="both"/>
        <w:rPr/>
      </w:pPr>
      <w:r>
        <w:rPr/>
        <w:tab/>
        <w:t>ПК-ЭД-3. Разрабатывать предложения  и участвовать в их реализации  по поводу повышения эффективности таких аспектов деятельности организации, как: снабженческо-сбытовой, производственной, маркетинговой, финансовой (в том числе участвовать в части ценовой и налоговой политики),  инвестиционной, инновационной, внешнеэкономическ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производственно-технологическая деятельность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ПК-ПТ-1. Постоянно изучать достижения в области создания и особенностей использования современных производственных технологий (по направлениям)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ПК-ПТ-2. Разрабатывать технико-экономическое обоснование целесообразности использования современных технологий в производстве. 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ПК-ПТ-3. Применять  современные методы  проектирования технологических процессов, оборудования и оснастки, использовать средства автоматизации проектирования, оформлять  проектную документацию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проектная деятельность</w:t>
      </w:r>
    </w:p>
    <w:p>
      <w:pPr>
        <w:pStyle w:val="Normal"/>
        <w:ind w:firstLine="708"/>
        <w:jc w:val="both"/>
        <w:rPr/>
      </w:pPr>
      <w:r>
        <w:rPr/>
        <w:t>ПК-П-1. Применять методы анализа вариантов, разработки и поиска компромиссных проектных решений, выбирать критерий оптимизации проектных решений.</w:t>
      </w:r>
    </w:p>
    <w:p>
      <w:pPr>
        <w:pStyle w:val="Normal"/>
        <w:ind w:firstLine="708"/>
        <w:jc w:val="both"/>
        <w:rPr/>
      </w:pPr>
      <w:r>
        <w:rPr/>
        <w:t>ПК-П-2. Формулировать технические задания и обосновывать технико-экономические решения, разрабатывать и использовать средства автоматизации при проектировании.</w:t>
      </w:r>
    </w:p>
    <w:p>
      <w:pPr>
        <w:pStyle w:val="Normal"/>
        <w:ind w:firstLine="708"/>
        <w:jc w:val="both"/>
        <w:rPr/>
      </w:pPr>
      <w:r>
        <w:rPr/>
        <w:t>ПК-П-3.Разрабатывать технико-экономическое  обоснование инновационно-инвестицион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ОУ-1. Принимать оптимальные управленческие решения и участвовать в их реал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ОУ-2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</w:t>
      </w:r>
      <w:r>
        <w:rPr>
          <w:b/>
          <w:i/>
        </w:rPr>
        <w:t>аучно-педагогическая и учебно-методическая деятельность</w:t>
      </w:r>
    </w:p>
    <w:p>
      <w:pPr>
        <w:pStyle w:val="Normal"/>
        <w:ind w:firstLine="708"/>
        <w:jc w:val="both"/>
        <w:rPr/>
      </w:pPr>
      <w:r>
        <w:rPr/>
        <w:t>ПК-НП-1. Проводить учебные занятия в учреждениях   высшего и послевузовского образования (повышения квалификации и переподготовки кадров).</w:t>
      </w:r>
    </w:p>
    <w:p>
      <w:pPr>
        <w:pStyle w:val="Normal"/>
        <w:ind w:left="708" w:hanging="0"/>
        <w:jc w:val="both"/>
        <w:rPr/>
      </w:pPr>
      <w:r>
        <w:rPr/>
        <w:t>ПК-НП-2. Разрабатывать и использовать современное учебно-методическое обеспечение.</w:t>
      </w:r>
    </w:p>
    <w:p>
      <w:pPr>
        <w:pStyle w:val="Normal"/>
        <w:ind w:firstLine="708"/>
        <w:jc w:val="both"/>
        <w:rPr/>
      </w:pPr>
      <w:r>
        <w:rPr/>
        <w:t>ПК-НП-3. Осваивать и внедрять в учебный процесс инновационные образовательные технологии.</w:t>
      </w:r>
    </w:p>
    <w:p>
      <w:pPr>
        <w:pStyle w:val="Normal"/>
        <w:ind w:left="708" w:hanging="0"/>
        <w:jc w:val="both"/>
        <w:rPr/>
      </w:pPr>
      <w:r>
        <w:rPr/>
        <w:t>ПК-НП-4. Руководить научно-исследовательской работой обучающихся.</w:t>
      </w:r>
    </w:p>
    <w:p>
      <w:pPr>
        <w:pStyle w:val="Normal"/>
        <w:ind w:left="708" w:hanging="0"/>
        <w:jc w:val="both"/>
        <w:rPr/>
      </w:pPr>
      <w:r>
        <w:rPr/>
        <w:t>ПК-НП-5. Планировать и организовывать воспитательную работу с обучающими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НП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научно- инновационная  деятельность</w:t>
      </w:r>
    </w:p>
    <w:p>
      <w:pPr>
        <w:pStyle w:val="Normal"/>
        <w:ind w:firstLine="708"/>
        <w:jc w:val="both"/>
        <w:rPr/>
      </w:pPr>
      <w:r>
        <w:rPr/>
        <w:t>ПК-НИ-1. Формулировать цель и задачи научных исследований, научные гипотезы и ожидаемые результаты исследований, обосновывать ожидаемые результаты,   сферу и масштаб их применения в рамках государственных и отраслевых научно-технических программ.</w:t>
      </w:r>
    </w:p>
    <w:p>
      <w:pPr>
        <w:pStyle w:val="Normal"/>
        <w:ind w:firstLine="708"/>
        <w:jc w:val="both"/>
        <w:rPr/>
      </w:pPr>
      <w:r>
        <w:rPr/>
        <w:t>ПК-НИ-2. Выбирать методы научно-исследовательских работ  и опытно-конструкторских</w:t>
      </w:r>
    </w:p>
    <w:p>
      <w:pPr>
        <w:pStyle w:val="Normal"/>
        <w:jc w:val="both"/>
        <w:rPr/>
      </w:pPr>
      <w:r>
        <w:rPr/>
        <w:t>разработок, анализировать и представлять результаты научных исследований.</w:t>
      </w:r>
    </w:p>
    <w:p>
      <w:pPr>
        <w:pStyle w:val="Normal"/>
        <w:ind w:firstLine="708"/>
        <w:jc w:val="both"/>
        <w:rPr/>
      </w:pPr>
      <w:r>
        <w:rPr/>
        <w:t>ПК-НИ-3. Намечать практические рекомендации по использованию результатов научных исследований и участвовать в подготовке производства к их использованию.</w:t>
      </w:r>
    </w:p>
    <w:p>
      <w:pPr>
        <w:pStyle w:val="Normal"/>
        <w:ind w:firstLine="708"/>
        <w:jc w:val="both"/>
        <w:rPr/>
      </w:pPr>
      <w:r>
        <w:rPr/>
        <w:t>ПК-НИ-4. Разрабатывать планы и программы  инновационной деятельности в организации-ях.</w:t>
      </w:r>
    </w:p>
    <w:p>
      <w:pPr>
        <w:pStyle w:val="Normal"/>
        <w:ind w:firstLine="708"/>
        <w:jc w:val="both"/>
        <w:rPr/>
      </w:pPr>
      <w:r>
        <w:rPr/>
        <w:t>ПК-НИ-5. Представлять результаты исследований в виде отчетов и публикаций, проводить семинары, конфер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bookmarkStart w:id="19" w:name="__RefHeading___Toc350945198"/>
      <w:bookmarkEnd w:id="19"/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/>
      </w:pPr>
      <w:bookmarkStart w:id="20" w:name="__RefHeading___Toc350945199"/>
      <w:bookmarkEnd w:id="20"/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-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программы-минимумы кандидатских зачетов (дифференцированных зачетов) по общеобра-зовательным дисциплин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программу прак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индивидуальный план работы магистранта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25"/>
        <w:rPr/>
      </w:pPr>
      <w:bookmarkStart w:id="21" w:name="__RefHeading___Toc350945200"/>
      <w:bookmarkEnd w:id="21"/>
      <w:r>
        <w:rPr/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-вания с учетом специальности, устанавливается не более 18 аудиторных часов в неделю. Для ма-гистрантов из числа иностранных граждан объем аудиторных занятий может быть увеличен учре-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25"/>
        <w:rPr/>
      </w:pPr>
      <w:bookmarkStart w:id="22" w:name="__RefHeading___Toc350945201"/>
      <w:bookmarkEnd w:id="22"/>
      <w:r>
        <w:rPr/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7.3.1.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868"/>
      </w:tblGrid>
      <w:tr>
        <w:trPr/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ind w:firstLine="425"/>
        <w:rPr/>
      </w:pPr>
      <w:bookmarkStart w:id="23" w:name="__RefHeading___Toc350945202"/>
      <w:bookmarkEnd w:id="23"/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8"/>
        <w:gridCol w:w="759"/>
        <w:gridCol w:w="935"/>
        <w:gridCol w:w="996"/>
        <w:gridCol w:w="1125"/>
        <w:gridCol w:w="2176"/>
      </w:tblGrid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Аудит. зан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 5; СЛК-1, 4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 ПК-ПТ-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П-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2,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Экономика пред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К-ЭД-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К-ПТ-1-3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-2, 4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-3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НП-1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НИ-2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ЭД-3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К-ПТ-2, 3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П-2, 3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К-ОУ-1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3;</w:t>
            </w:r>
          </w:p>
          <w:p>
            <w:pPr>
              <w:pStyle w:val="Normal"/>
              <w:rPr/>
            </w:pPr>
            <w:r>
              <w:rPr/>
              <w:t>СЛК-4, 6;</w:t>
            </w:r>
          </w:p>
          <w:p>
            <w:pPr>
              <w:pStyle w:val="Normal"/>
              <w:rPr/>
            </w:pPr>
            <w:r>
              <w:rPr/>
              <w:t>ПК-НИ-1, 3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Footnote"/>
        <w:spacing w:before="120" w:after="0"/>
        <w:rPr>
          <w:sz w:val="24"/>
        </w:rPr>
      </w:pPr>
      <w:r>
        <w:rPr>
          <w:b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-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i/>
          <w:spacing w:val="-2"/>
        </w:rPr>
        <w:t>Количество часов по учебным дисциплинам: «Философия и методология науки», «Иностран-ный язык», «Основы информационных технологий» должно быть не менее количества часов, пре-дусмотренных программами-минимумами кандидатских экзаменов и зачета, утвержденными Ми-нистерством образования Республики Беларус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Набор дисциплин государственного компонента определяется учебно-методическим объе-динением в сфере высшего образования в объеме 30-35% от цикла дисциплин специальной подго-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i/>
          <w:i/>
        </w:rPr>
      </w:pPr>
      <w:r>
        <w:rPr>
          <w:i/>
          <w:spacing w:val="-2"/>
        </w:rPr>
        <w:t>Коды формируемых компетенций указываются в соответствии с пунктами 6.2, 6.3, 6.4 на-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-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е-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-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-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-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-странные граждане), которые получили высшее образование первой ступени на территории ино-странных государств, может осуществляться по индивидуальным учебным планам со сроком по-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-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-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425"/>
        <w:rPr/>
      </w:pPr>
      <w:bookmarkStart w:id="24" w:name="__RefHeading___Toc350945203"/>
      <w:bookmarkEnd w:id="24"/>
      <w:r>
        <w:rPr/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-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Heading2"/>
        <w:spacing w:before="0" w:after="120"/>
        <w:ind w:firstLine="539"/>
        <w:rPr/>
      </w:pPr>
      <w:bookmarkStart w:id="25" w:name="__RefHeading___Toc350945204"/>
      <w:bookmarkEnd w:id="25"/>
      <w:r>
        <w:rPr/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 xml:space="preserve">7.6.3. Дисциплина государственного компонента цикла дисциплин специальной подготовки </w:t>
      </w:r>
      <w:r>
        <w:rPr>
          <w:b/>
        </w:rPr>
        <w:t>«Экономика предприятия»</w:t>
      </w:r>
    </w:p>
    <w:p>
      <w:pPr>
        <w:pStyle w:val="Normal"/>
        <w:ind w:firstLine="360"/>
        <w:jc w:val="both"/>
        <w:rPr/>
      </w:pPr>
      <w:r>
        <w:rPr/>
        <w:t>Предприятие как субъект хозяйственного процесса;  типология предприятия; управление предприятием; производственные, хозяйственные и финансовые процессы на предприятии; балансовая политика; управленческий учет прибыли; особенности ценообразования и налогообложения предприятий (по направлениям); финансовая, инновационная и инвестиционная деятельность; результативность производственной деятельности предприятия.</w:t>
      </w:r>
    </w:p>
    <w:p>
      <w:pPr>
        <w:pStyle w:val="Normal"/>
        <w:ind w:firstLine="36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TextBody"/>
        <w:ind w:firstLine="540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еханизм функционирования системы инновационного управления производ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тратегии управления современным производством в условиях ры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обенности инноваций и инновационных процессов в управлении производ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обенности современного этапа развития мирового экономического пространства и экономики республики;</w:t>
      </w:r>
    </w:p>
    <w:p>
      <w:pPr>
        <w:pStyle w:val="Style20"/>
        <w:numPr>
          <w:ilvl w:val="0"/>
          <w:numId w:val="4"/>
        </w:numPr>
        <w:ind w:left="900" w:hanging="540"/>
        <w:rPr/>
      </w:pPr>
      <w:r>
        <w:rPr/>
        <w:t xml:space="preserve">научные основы и пути повышения эффективности производства, экономии всех видов ресур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етоды реализации экономических законов в процессе развития предприятия (орган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обенности функционирования предприятия (организации) всех форм собственности в современ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ущность основных экономических категорий и понятий (внеоборотный, оборотный и трудовой капитал, производительность труда, расходы, доходы, прибыль, рентабельность, экономическая эффективность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пособы начисления амор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pacing w:val="-6"/>
        </w:rPr>
        <w:t>снабженческо-сбытовую, маркетинговую, финансовую, инновационную, инвестиционную и внешнеэкономическую деятельность предприятия (организации) в современ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сточники и факторы снижения расходов на производство продукции (работ, услуг) и ее влияние на конкурентоспособность предприятия и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сточники и факторы повышения финансовых показателей производственно-хозяйственной деятельности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етоды обоснования экономических решений;</w:t>
      </w:r>
    </w:p>
    <w:p>
      <w:pPr>
        <w:pStyle w:val="Normal"/>
        <w:ind w:firstLine="540"/>
        <w:jc w:val="both"/>
        <w:rPr/>
      </w:pPr>
      <w:r>
        <w:rPr>
          <w:b/>
        </w:rPr>
        <w:t>уметь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спользовать экономические законы в своей научной и производ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спользовать нормативно-техническую документ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формулировать и решать экономические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изводить расчеты за выполненны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ыполнять технико-экономические расчеты и экономически обосновывать принимаемые решения в рамках будущей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азрабатывать инновационно-инвестиционные про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ыполнять расчеты экономической эффе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рганизовывать образовательный процесс в учреждениях высшего образования и послевузовского обучения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425"/>
        <w:rPr/>
      </w:pPr>
      <w:bookmarkStart w:id="26" w:name="__RefHeading___Toc350945205"/>
      <w:bookmarkEnd w:id="26"/>
      <w:r>
        <w:rPr/>
        <w:t>7.7. 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27" w:name="__RefHeading___Toc350945206"/>
      <w:bookmarkEnd w:id="27"/>
      <w:r>
        <w:rPr/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актика направлена на закрепление знаний,  умений, навыков, полученных в процессе теоретического обучения в магистратуре, овладение</w:t>
      </w:r>
      <w:r>
        <w:rPr>
          <w:color w:val="800000"/>
        </w:rPr>
        <w:t xml:space="preserve"> </w:t>
      </w:r>
      <w:r>
        <w:rPr/>
        <w:t>методами</w:t>
      </w:r>
      <w:r>
        <w:rPr>
          <w:color w:val="800000"/>
        </w:rPr>
        <w:t xml:space="preserve"> </w:t>
      </w:r>
      <w:r>
        <w:rPr/>
        <w:t>исследования актуальных научно-инновационных проблем развития производства, решения социально-профессиональных задач, применения инновационных технологий, а такж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bookmarkStart w:id="28" w:name="__RefHeading___Toc350945207"/>
      <w:bookmarkEnd w:id="28"/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/>
      </w:pPr>
      <w:bookmarkStart w:id="29" w:name="__RefHeading___Toc350945208"/>
      <w:bookmarkEnd w:id="29"/>
      <w:r>
        <w:rPr/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425"/>
        <w:rPr/>
      </w:pPr>
      <w:bookmarkStart w:id="30" w:name="__RefHeading___Toc350945209"/>
      <w:bookmarkEnd w:id="30"/>
      <w:r>
        <w:rPr/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25"/>
        <w:rPr/>
      </w:pPr>
      <w:bookmarkStart w:id="31" w:name="__RefHeading___Toc350945210"/>
      <w:bookmarkEnd w:id="31"/>
      <w:r>
        <w:rPr/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120"/>
        <w:ind w:firstLine="425"/>
        <w:rPr/>
      </w:pPr>
      <w:bookmarkStart w:id="32" w:name="__RefHeading___Toc350945211"/>
      <w:bookmarkEnd w:id="32"/>
      <w:r>
        <w:rPr/>
        <w:t>8.4. Требования к организации самостоятельной работы</w:t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/>
      </w:pPr>
      <w:bookmarkStart w:id="33" w:name="__RefHeading___Toc350945212"/>
      <w:bookmarkEnd w:id="33"/>
      <w:r>
        <w:rPr/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425"/>
        <w:rPr/>
      </w:pPr>
      <w:bookmarkStart w:id="34" w:name="__RefHeading___Toc350945213"/>
      <w:bookmarkEnd w:id="34"/>
      <w:r>
        <w:rPr/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360"/>
        <w:rPr>
          <w:bCs/>
          <w:sz w:val="28"/>
        </w:rPr>
      </w:pPr>
      <w:bookmarkStart w:id="35" w:name="__RefHeading___Toc350945214"/>
      <w:r>
        <w:rPr>
          <w:bCs/>
          <w:sz w:val="28"/>
        </w:rPr>
        <w:t>9. Требования к итоговой аттестации</w:t>
      </w:r>
      <w:bookmarkEnd w:id="35"/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ind w:firstLine="425"/>
        <w:rPr/>
      </w:pPr>
      <w:bookmarkStart w:id="36" w:name="__RefHeading___Toc350945215"/>
      <w:bookmarkEnd w:id="36"/>
      <w:r>
        <w:rPr/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экономической, производственно-технологической, проектной, организационно-управленческой,  научно-педагогической и учебно-методической, научно-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firstLine="425"/>
        <w:rPr/>
      </w:pPr>
      <w:bookmarkStart w:id="37" w:name="__RefHeading___Toc350945216"/>
      <w:bookmarkEnd w:id="37"/>
      <w:r>
        <w:rPr/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экономических или технических наук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jc w:val="center"/>
        <w:rPr/>
      </w:pPr>
      <w:bookmarkStart w:id="38" w:name="__RefHeading___Toc350945217"/>
      <w:bookmarkEnd w:id="38"/>
      <w:r>
        <w:rPr>
          <w:sz w:val="28"/>
        </w:rPr>
        <w:t>Приложение</w:t>
      </w:r>
      <w:r>
        <w:rPr>
          <w:sz w:val="28"/>
        </w:rPr>
        <w:br w:type="textWrapping" w:clear="all"/>
      </w:r>
      <w:r>
        <w:rPr/>
        <w:t>(информационное)</w:t>
        <w:br/>
      </w:r>
      <w:r>
        <w:rPr/>
        <w:br w:type="textWrapping" w:clear="all"/>
      </w:r>
      <w:r>
        <w:rPr>
          <w:sz w:val="28"/>
        </w:rPr>
        <w:t>Библиография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инистерство образования Республики Беларусь: РИВШ, 2012. – 42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4] ОБРАЗОВАТЕЛЬНЫЙ СТАНДАРТ РЕСПУБЛИКИ БЕЛАРУСЬ. Высшее образование. Первая степень. Специальность 1-27 01 01 Экономика и организация производства (по направлениям): ОСРБ.1-27 01 01-2008. – Введ. 01.09.2008. – Минск: Министерство образования Республики Беларусь, 2008. – 36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7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7 80 01-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7 80 01-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7</w:t>
    </w:r>
    <w:r>
      <w:rPr/>
      <w:t xml:space="preserve"> 80 </w:t>
    </w:r>
    <w:r>
      <w:rPr>
        <w:lang w:val="en-US"/>
      </w:rPr>
      <w:t>01</w:t>
    </w:r>
    <w:r>
      <w:rPr/>
      <w:t>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08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4122"/>
        </w:tabs>
        <w:ind w:left="4122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708"/>
        <w:tab w:val="right" w:pos="10206" w:leader="none"/>
      </w:tabs>
      <w:spacing w:before="0" w:after="0"/>
      <w:ind w:left="357" w:firstLine="454"/>
      <w:outlineLvl w:val="9"/>
    </w:pPr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8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overflowPunct w:val="false"/>
      <w:autoSpaceDE w:val="false"/>
      <w:ind w:left="900" w:hanging="540"/>
      <w:jc w:val="both"/>
    </w:pPr>
    <w:rPr>
      <w:spacing w:val="-6"/>
    </w:rPr>
  </w:style>
  <w:style w:type="paragraph" w:styleId="23">
    <w:name w:val="Список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09:00Z</dcterms:created>
  <dc:creator>Гурина</dc:creator>
  <dc:description/>
  <cp:keywords/>
  <dc:language>en-US</dc:language>
  <cp:lastModifiedBy>www.PHILka.RU</cp:lastModifiedBy>
  <cp:lastPrinted>2013-10-29T11:20:00Z</cp:lastPrinted>
  <dcterms:modified xsi:type="dcterms:W3CDTF">2013-10-29T09:29:00Z</dcterms:modified>
  <cp:revision>65</cp:revision>
  <dc:subject/>
  <dc:title>ОБРАЗОВАТЕЛЬНЫЙ СТАНДАРТ</dc:title>
</cp:coreProperties>
</file>