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firstLine="709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пециальность 1-36 80 03 Машиностроение и машин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09" w:firstLine="709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епень Магистр технических наук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Спецыяльнасць </w:t>
      </w:r>
      <w:r>
        <w:rPr>
          <w:b/>
          <w:sz w:val="28"/>
          <w:szCs w:val="28"/>
          <w:lang w:val="be-BY"/>
        </w:rPr>
        <w:t xml:space="preserve">1-36 80 03 Машынабудаванне і машыназнаýства </w:t>
      </w:r>
    </w:p>
    <w:p>
      <w:pPr>
        <w:pStyle w:val="Normal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Heading3"/>
        <w:ind w:left="709" w:firstLine="709"/>
        <w:jc w:val="lef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 xml:space="preserve">тупень </w:t>
      </w:r>
      <w:r>
        <w:rPr>
          <w:b/>
          <w:sz w:val="28"/>
          <w:szCs w:val="28"/>
          <w:lang w:val="be-BY"/>
        </w:rPr>
        <w:t>Магістр тэхнічных навук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peciality 1-</w:t>
      </w:r>
      <w:r>
        <w:rPr>
          <w:b/>
          <w:bCs/>
          <w:sz w:val="28"/>
          <w:szCs w:val="28"/>
          <w:lang w:val="en-US"/>
        </w:rPr>
        <w:t>36 80 03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Machinery Manufacturing and Engineering Science</w:t>
      </w:r>
    </w:p>
    <w:p>
      <w:pPr>
        <w:pStyle w:val="Heading3"/>
        <w:ind w:firstLine="1418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firstLine="1418"/>
        <w:jc w:val="left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gree Master of Sciences in Engineering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/>
        <w:t>УДК [378.1.621.38] (083.74) (476)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 xml:space="preserve">Ключевые слова: высшее образование, вторая ступень, характеристика профессиональной деятельности </w:t>
      </w:r>
      <w:r>
        <w:rPr>
          <w:color w:val="000000"/>
        </w:rPr>
        <w:t>магистра, компетентность, образовательная программа, типовой учебный план по специальности,</w:t>
      </w:r>
      <w:r>
        <w:rPr/>
        <w:t xml:space="preserve"> образовательный процесс, итоговая аттестация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lang w:val="ru-RU"/>
        </w:rPr>
      </w:pPr>
      <w:r>
        <w:rPr>
          <w:b w:val="false"/>
          <w:bCs/>
          <w:i/>
          <w:sz w:val="24"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5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5"/>
        <w:spacing w:before="0" w:after="0"/>
        <w:ind w:firstLine="425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  Белорусским национальным технически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sz w:val="22"/>
        </w:rPr>
        <w:t>Шелег В.К.</w:t>
      </w:r>
      <w:r>
        <w:rPr>
          <w:sz w:val="22"/>
        </w:rPr>
        <w:t xml:space="preserve"> д-р техн. наук, проф. (руководитель);</w:t>
      </w:r>
    </w:p>
    <w:p>
      <w:pPr>
        <w:pStyle w:val="Normal"/>
        <w:widowControl w:val="false"/>
        <w:ind w:firstLine="425"/>
        <w:jc w:val="both"/>
        <w:rPr>
          <w:sz w:val="22"/>
        </w:rPr>
      </w:pPr>
      <w:r>
        <w:rPr>
          <w:i/>
          <w:sz w:val="22"/>
        </w:rPr>
        <w:t xml:space="preserve">Кане М.М., </w:t>
      </w:r>
      <w:r>
        <w:rPr>
          <w:sz w:val="22"/>
        </w:rPr>
        <w:t>д-р техн. наук, про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 от                   №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15"/>
      </w:tblGrid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………………………………………………….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……………………………….…….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………………………………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………………………………………………………………….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специальности……………………………………………..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к уровню основного образования лиц, поступающих для </w:t>
              <w:br/>
              <w:t>получения высшего образования второй ступени…………………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лучения высшего образования второй ступени………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олучения высшего образования второй ступени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 магистра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фера профессиональной деятельности магистра……………………………….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кты профессиональной деятельности магистра…………………………….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профессиональной деятельности магистра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фессиональной деятельности магистра………………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и продолжения образования магистра…………………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петентности магистра……………………………………….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………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академическим компетенциям магистра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…………….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образовательной программе и содержанию </w:t>
              <w:br/>
              <w:t>учебно-программной документации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……………………………………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разработке учебно-программной документации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ставлению графика образовательного процесса……………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труктуре типового учебного плана по специальности………….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Требования к обязательному минимуму содержания учебных программ</w:t>
              <w:br/>
              <w:t>и компетенциям по учебным дисциплинам………………………………………..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научно-исследовательской работы магистранта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 и организации практики……………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дровому обеспечению образовательного процесса…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к материально-техническому обеспечению </w:t>
              <w:br/>
              <w:t>образовательного процесса……………………………………………………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Требования к научно-методическому обеспечению образовательного процесса….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самостоятельной работы……………………………..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идеологической и воспитательной работы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Общие требования к контролю качества образования и средствам </w:t>
              <w:br/>
              <w:t>диагностики компетенций………………………..……………………….……………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………………………….………..................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Общие требования…………………………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Требования к магистерской диссертации……………………………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 Библиография………………………………………………………</w:t>
            </w:r>
            <w:r>
              <w:rPr>
                <w:sz w:val="24"/>
                <w:szCs w:val="24"/>
                <w:lang w:val="ru-RU"/>
              </w:rPr>
              <w:t>…………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Style15"/>
              <w:spacing w:before="0" w:after="0"/>
              <w:ind w:lef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hanging="0"/>
        <w:rPr>
          <w:szCs w:val="24"/>
        </w:rPr>
      </w:pPr>
      <w:r>
        <w:rPr>
          <w:b/>
          <w:szCs w:val="24"/>
        </w:rPr>
        <w:t>Специальность 1-36 80 03 Машиностроение и машинове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709" w:hanging="0"/>
        <w:rPr>
          <w:b/>
          <w:b/>
          <w:szCs w:val="24"/>
        </w:rPr>
      </w:pPr>
      <w:r>
        <w:rPr>
          <w:b/>
          <w:szCs w:val="24"/>
        </w:rPr>
        <w:t>Степень Магистр технических нау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Спецыяльнасць </w:t>
      </w:r>
      <w:r>
        <w:rPr>
          <w:b/>
          <w:szCs w:val="24"/>
          <w:lang w:val="be-BY"/>
        </w:rPr>
        <w:t>1-36 80 03 Машынабудаванне і машыназнаýства</w:t>
      </w:r>
    </w:p>
    <w:p>
      <w:pPr>
        <w:pStyle w:val="Heading3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09" w:hanging="0"/>
        <w:rPr>
          <w:i/>
          <w:i/>
          <w:szCs w:val="24"/>
        </w:rPr>
      </w:pPr>
      <w:r>
        <w:rPr>
          <w:b/>
          <w:szCs w:val="24"/>
          <w:lang w:val="be-BY"/>
        </w:rPr>
        <w:t>С</w:t>
      </w:r>
      <w:r>
        <w:rPr>
          <w:b/>
          <w:szCs w:val="24"/>
        </w:rPr>
        <w:t xml:space="preserve">тупень </w:t>
      </w:r>
      <w:r>
        <w:rPr>
          <w:b/>
          <w:szCs w:val="24"/>
          <w:lang w:val="be-BY"/>
        </w:rPr>
        <w:t>Магістр тэхнічных навук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hanging="0"/>
        <w:rPr>
          <w:i/>
          <w:i/>
          <w:szCs w:val="24"/>
          <w:lang w:val="en-US"/>
        </w:rPr>
      </w:pPr>
      <w:r>
        <w:rPr>
          <w:b/>
          <w:szCs w:val="24"/>
          <w:lang w:val="en-US"/>
        </w:rPr>
        <w:t>Speciality 1-</w:t>
      </w:r>
      <w:r>
        <w:rPr>
          <w:b/>
          <w:bCs/>
          <w:szCs w:val="24"/>
          <w:lang w:val="en-US"/>
        </w:rPr>
        <w:t>36 80 03</w:t>
      </w:r>
      <w:r>
        <w:rPr>
          <w:b/>
          <w:bCs/>
          <w:szCs w:val="24"/>
          <w:lang w:val="be-BY"/>
        </w:rPr>
        <w:t xml:space="preserve"> </w:t>
      </w:r>
      <w:r>
        <w:rPr>
          <w:b/>
          <w:szCs w:val="24"/>
          <w:lang w:val="en-US"/>
        </w:rPr>
        <w:t>Machinery Manufacturin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Cs w:val="24"/>
          <w:lang w:val="en-US"/>
        </w:rPr>
        <w:t>and  Engineering Science</w:t>
      </w:r>
    </w:p>
    <w:p>
      <w:pPr>
        <w:pStyle w:val="Heading3"/>
        <w:ind w:left="70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gree Master of Science in Engineering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1. Область применения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(далее </w:t>
      </w:r>
      <w:r>
        <w:rPr>
          <w:b/>
          <w:spacing w:val="-4"/>
        </w:rPr>
        <w:t>–</w:t>
      </w:r>
      <w:r>
        <w:rPr>
          <w:spacing w:val="-4"/>
        </w:rPr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2. Нормативные ссылки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7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60"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exact" w:line="260"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lineRule="exact" w:line="260"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lineRule="exact" w:line="260"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lineRule="exact" w:line="260"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>Машина</w:t>
      </w:r>
      <w:r>
        <w:rPr/>
        <w:t xml:space="preserve"> – устройство, выполняющее механические движения для преобразования энергии, вещества и информации с целью замены или облегчения труда человека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>Машиностроение</w:t>
      </w:r>
      <w:r>
        <w:rPr/>
        <w:t xml:space="preserve"> – комплекс отраслей промышленности, связанных с изготовлением машин различного назначения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>Машиноведение</w:t>
      </w:r>
      <w:r>
        <w:rPr/>
        <w:t xml:space="preserve"> – область науки и техники, предметом которой является исследование процессов функционирования и утраты работоспособности деталей, сборочных единиц, механизмов, машин и их приводов.</w:t>
      </w:r>
    </w:p>
    <w:p>
      <w:pPr>
        <w:pStyle w:val="Normal"/>
        <w:widowControl w:val="false"/>
        <w:spacing w:lineRule="exact" w:line="260"/>
        <w:ind w:firstLine="425"/>
        <w:jc w:val="both"/>
        <w:rPr/>
      </w:pPr>
      <w:r>
        <w:rPr>
          <w:b/>
        </w:rPr>
        <w:t>Технология машиностроения</w:t>
      </w:r>
      <w:r>
        <w:rPr/>
        <w:t xml:space="preserve"> – учение об изготовлении машин заданного качества в установленном количестве при наименьших затратах материалов, энергии и иных ресурсов и высокой производительности труда, облегченного в максимальной степени и безопасного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Cs w:val="24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</w:rPr>
        <w:t>Специальность  1-36 80 03 «Машиностроение и машиноведение» в соответствии с ОКРБ 011-2009 относится к профилю образования «Техника и технологии», направлению образования 36 «Оборудование» и обеспечивает получение степени магистра технических наук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направлениям образования: </w:t>
        <w:br/>
        <w:t>27 «Экономика и организация производства»; 36 «Оборудование»; 37 «Транспорт»; 38 «Приборы»; 42 «Металлургия»; 51 «Горнодобывающая промышленность», 53 «Автоматизация»; 54 «Обеспечение качества»; 55 «Интеллектуальные системы»; по специальности 1-52 04 01 «Производство экспозиционно-рекламных объектов»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машиностроительного оборудования и технологий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один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Лица, закончившие учреждение высшего образования за границей и получившие диплом бакалавра, обучаются в магистратуре в течение 2-х лет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Cs w:val="24"/>
        </w:rPr>
      </w:pPr>
      <w:r>
        <w:rPr>
          <w:szCs w:val="24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сновными сферами профессиональной деятельности магистра являются: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высшее образование;  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ые исследования и разработки в области технических наук;</w:t>
      </w:r>
    </w:p>
    <w:p>
      <w:pPr>
        <w:pStyle w:val="Normal"/>
        <w:widowControl w:val="false"/>
        <w:ind w:firstLine="425"/>
        <w:jc w:val="both"/>
        <w:rPr/>
      </w:pPr>
      <w:r>
        <w:rPr/>
        <w:t>- производство машин и оборудов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>- закономерности, физическая природа процессов изготовления, упрочнения, восстановления деталей и сборки машин, характеристики их качества и эффективности производства;</w:t>
      </w:r>
    </w:p>
    <w:p>
      <w:pPr>
        <w:pStyle w:val="Normal"/>
        <w:widowControl w:val="false"/>
        <w:ind w:firstLine="425"/>
        <w:jc w:val="both"/>
        <w:rPr/>
      </w:pPr>
      <w:r>
        <w:rPr/>
        <w:t>- эффективные процессы изготовления, упрочнения и восстановления деталей и сборки машин, системы управления качеством продукции, методы ресурсосбережения, технологическое оборудование и оснастка, производственный менеджмент;</w:t>
      </w:r>
    </w:p>
    <w:p>
      <w:pPr>
        <w:pStyle w:val="Normal"/>
        <w:widowControl w:val="false"/>
        <w:ind w:firstLine="425"/>
        <w:jc w:val="both"/>
        <w:rPr/>
      </w:pPr>
      <w:r>
        <w:rPr/>
        <w:t>-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ind w:left="426" w:hanging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педагогической и учебно-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проектной и 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- 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- 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ind w:firstLine="425"/>
        <w:jc w:val="both"/>
        <w:rPr/>
      </w:pPr>
      <w:r>
        <w:rPr/>
        <w:t>- исследование действующих и разработка новых технологических процессов изготовления, упрочнения и восстановления деталей и сборки машин;</w:t>
      </w:r>
    </w:p>
    <w:p>
      <w:pPr>
        <w:pStyle w:val="Normal"/>
        <w:widowControl w:val="false"/>
        <w:ind w:firstLine="425"/>
        <w:jc w:val="both"/>
        <w:rPr/>
      </w:pPr>
      <w:r>
        <w:rPr/>
        <w:t>- использование достижений науки и передового опыта при разработке и освоении технологических процессов изготовления, упрочнения и восстановления деталей и сборки машин, проектировании оборудования и оснастки, систем управления качеством, методов и средств ресурсосбережения;</w:t>
      </w:r>
    </w:p>
    <w:p>
      <w:pPr>
        <w:pStyle w:val="Normal"/>
        <w:widowControl w:val="false"/>
        <w:ind w:firstLine="425"/>
        <w:jc w:val="both"/>
        <w:rPr/>
      </w:pPr>
      <w:r>
        <w:rPr/>
        <w:t>- применение современных методов организации машиностроительного производства, проведение анализа экономической деятельности организации, разработка предложений по повышению ее эффективност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- разработка планов и программ инновационной деятельности организации, технико-экономическое обоснование инновационных проектов в профессиональной деятельности.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02.08 Технология машиностроения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02.07 Технология и оборудование механической и физико-технической обработки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02.09 Технологии и машины обработки давлением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05.02.02 Машиноведение, системы приводов и детали машин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szCs w:val="24"/>
        </w:rPr>
      </w:pPr>
      <w:r>
        <w:rPr>
          <w:szCs w:val="24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иметь</w:t>
      </w:r>
      <w:r>
        <w:rPr>
          <w:i/>
        </w:rPr>
        <w:t>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2. 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3. Способность к постоянному самообразованию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4 Уровень подготовки, позволяющий самостоятельно изучать новые методы проектирования, исследований, организации производства, приобретать новые знания и умени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АК-5. Знания в области информационных технологий, дающие возможность 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i/>
          <w:i/>
        </w:rPr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3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4. Формировать и аргументировать собственные суждения и профессиональную позиц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5. 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ЛК-6. Использовать в практической деятельности основы трудового законодательства и правовых норм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Научно-педагогическая и учебно-метод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. Преподавать общепрофессиональные и специальные дисциплины на современном профессиональном, научно-теоретическом и методическом уровн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2. Осваивать и внедрять современные образовательные технологии и педагогические иннов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3. Разрабатывать и использовать современное учебно-методическое обеспече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4. Организовывать и руководить научно-исследовательской работой обучающих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6. Осуществлять мониторинг образовательного процесса, диагностику учебно-воспитательного процесса, диагностику учебных и воспитательных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7. Оценить состояние изучаемого  вопроса, грамотно сформулировать цели и задача планируемого исслед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8. Выбрать необходимые методы и средства исследования, обеспечивающие решение поставленных задач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9. Квалифицированно проводить научные исследования в области машиностро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0. Выполнить обработку и анализ полученных результатов, правильно сформулировать выводы и предложения, позволяющие решить поставленную задачу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Проектная и производственно-технолог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1.  Проектировать технологические процессы механической обработки, упрочнения и восстановления деталей, а также сборки машин с учетом последних достижений в данных областях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2. Проектировать технологическую оснастку, машиностроительное оборудование, привода машин, используя современные методики и информационные технологи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3. Организовывать и руководить реализацией в производственных условиях разработанных технологий, оборудования и оснастки, обеспечивающих повышение эффективности производ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4. Организовывать, принимать участие и руководить проектной и производственной деятельностью в области машиностроени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4"/>
        </w:rPr>
        <w:t>ПК-15. Создавать, использовать в производстве и в других областях машиностроения, поддерживать в работоспособном состоянии системы менеджмента качества, обеспечивающие удовлетворение требования потребителей и повышение  конкурентоспособности продукции и  услуг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К-16. Принимать оптимальные управленческие решения, учитывающие трудовое законодательство, обеспечивающие безопасность труда, здоровый нравственный климат в коллективе, эффективность производств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17. Предлагать технические и организационные решения задач в области машиностроения, обладающие новизной и коммерческой ценность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18. Разрабатывать планы и программы инновационной деятельности организации, повышающие творческую активность работников, способствующие коммерческому успеху организ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ПК-19. Проводить технико-экономическую оценку инновационных проектов, позволяющую отобрать наиболее перспективные проекты.</w:t>
      </w:r>
    </w:p>
    <w:p>
      <w:pPr>
        <w:pStyle w:val="Heading1"/>
        <w:spacing w:before="0" w:after="0"/>
        <w:ind w:first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firstLine="360"/>
        <w:jc w:val="left"/>
        <w:rPr>
          <w:szCs w:val="24"/>
        </w:rPr>
      </w:pPr>
      <w:r>
        <w:rPr>
          <w:szCs w:val="24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Cs w:val="24"/>
        </w:rPr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11"/>
        </w:numPr>
        <w:spacing w:before="0" w:after="0"/>
        <w:rPr/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11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при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80" w:after="60"/>
        <w:ind w:firstLine="425"/>
        <w:rPr/>
      </w:pPr>
      <w:r>
        <w:rPr/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Heading1"/>
        <w:keepNext w:val="false"/>
        <w:spacing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keepNext w:val="false"/>
        <w:spacing w:before="0" w:after="0"/>
        <w:ind w:firstLine="42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приведен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69"/>
        <w:gridCol w:w="851"/>
        <w:gridCol w:w="850"/>
        <w:gridCol w:w="975"/>
        <w:gridCol w:w="1152"/>
        <w:gridCol w:w="196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видов деятельности магистранта, циклов дисциплин, дисциплин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работы (в часах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3; СЛК-1-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8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,3; СЛК-3-5; ПК-1-6,14,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технологии машино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4; СЛК-5,6; ПК-7-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4; СЛК-4-6; ПК-11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2-4; СЛК-4-5; ПК-7,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4; ПК-7-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-5; СЛК-1-6; ПК-1-6,11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2,5; СЛК-4; ПК-7-10, 17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по общеобразовательным дисциплинам и программами-минимумами кандидатских зачетов (дифференцированных зачетов) по общеобразовательным дисциплинам, утверждаемыми Министерством образования Республики Беларусь.</w:t>
      </w:r>
    </w:p>
    <w:p>
      <w:pPr>
        <w:pStyle w:val="Normal"/>
        <w:ind w:firstLine="360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ind w:firstLine="360"/>
        <w:jc w:val="both"/>
        <w:rPr/>
      </w:pPr>
      <w:r>
        <w:rPr/>
        <w:t>7.6.3. Дисциплина государственного компонента цикла дисциплин специальной подготов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ные основы технологии машиностроения</w:t>
      </w:r>
    </w:p>
    <w:p>
      <w:pPr>
        <w:pStyle w:val="Normal"/>
        <w:ind w:firstLine="360"/>
        <w:jc w:val="both"/>
        <w:rPr/>
      </w:pPr>
      <w:r>
        <w:rPr/>
        <w:t>Характеристики качества изделий машиностроения, методы их оценки. Современные понятия о точности в машиностроении. Анализ и определение элементарных погрешностей, их суммирование. Статистические методы исследования точности обработки.</w:t>
      </w:r>
    </w:p>
    <w:p>
      <w:pPr>
        <w:pStyle w:val="Normal"/>
        <w:ind w:firstLine="360"/>
        <w:jc w:val="both"/>
        <w:rPr/>
      </w:pPr>
      <w:r>
        <w:rPr/>
        <w:t>Параметры качества поверхностей деталей машин, их влияние на эксплуатационные свойства деталей машин. Технологическое обеспечение эксплуатационных свойств деталей машин и их соединений.</w:t>
      </w:r>
    </w:p>
    <w:p>
      <w:pPr>
        <w:pStyle w:val="Normal"/>
        <w:ind w:firstLine="360"/>
        <w:jc w:val="both"/>
        <w:rPr/>
      </w:pPr>
      <w:r>
        <w:rPr/>
        <w:t>Методы научных исследований в технологии машиностроения. Способы экспериментальных  исследований, методы обработки и анализа результатов.</w:t>
      </w:r>
    </w:p>
    <w:p>
      <w:pPr>
        <w:pStyle w:val="Normal"/>
        <w:ind w:firstLine="360"/>
        <w:jc w:val="both"/>
        <w:rPr/>
      </w:pPr>
      <w:r>
        <w:rPr/>
        <w:t>Современные методы управления технологическими процессами, упрочнения и восстановления деталей машин, повышения качества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В результате изучения дисциплин магистрант должен: 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/>
          <w:bCs/>
          <w:i/>
          <w:color w:val="000000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</w:rPr>
        <w:t>влияние различных факторов на эксплуатационные свойства деталей маш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</w:rPr>
        <w:t>механизмы формирования параметров точности и качества поверхностей деталей  машин при различных методах  их изгото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ременные методы научных исследований в технологии машин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совершенствования технологических процессов изготовления деталей машин, повышения качества этих детале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уметь: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</w:rPr>
        <w:t>производить оценку необходимой и достижимой в данных условиях точности обработки деталей маш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</w:rPr>
        <w:t>выбирать требования к характеристикам качества поверхностей деталей машин с учетом условий их эксплуатации и технических условий, а также технологические методы обеспечения этих требований в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олнять теоретические и экспериментальные исследования в области машиностроения, производить обработку и анализ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1"/>
        </w:rPr>
        <w:t>выбирать оптимальные методы повышения качества продукции и эффективности производства с учетом современных тенденций в этих областях и конкретных условий производства и эксплуатации машин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 в области машиностроения, применения инновационных образовательных технологий в преподавании технических дисциплин.</w:t>
      </w:r>
    </w:p>
    <w:p>
      <w:pPr>
        <w:pStyle w:val="Heading1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исследовательской, научно-педагогическ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</w:rPr>
      </w:pPr>
      <w:r>
        <w:rPr/>
        <w:t xml:space="preserve">    </w:t>
      </w: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технических нау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sectPr>
      <w:type w:val="continuous"/>
      <w:pgSz w:w="11906" w:h="16838"/>
      <w:pgMar w:left="1134" w:right="567" w:gutter="0" w:header="72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3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6 80 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4:00Z</dcterms:created>
  <dc:creator>Biblioteka</dc:creator>
  <dc:description/>
  <cp:keywords/>
  <dc:language>en-US</dc:language>
  <cp:lastModifiedBy>Admin</cp:lastModifiedBy>
  <cp:lastPrinted>2012-10-31T16:54:00Z</cp:lastPrinted>
  <dcterms:modified xsi:type="dcterms:W3CDTF">2013-03-06T06:12:00Z</dcterms:modified>
  <cp:revision>13</cp:revision>
  <dc:subject/>
  <dc:title>Проект </dc:title>
</cp:coreProperties>
</file>