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8 80 04 Технология прибор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38 80 04 Тэхналогiя прыборабуда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Магiстр тэхнiчных нав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TAGE (MASTER’S STUDI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38 80 04 Instrume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king Techn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87(476)(083.74)+681.2:006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магистр, компетентность, технология, разработка технологических процессов, обработка заготовок на станках, обеспечение точности и качества изделий, приборостроение, итоговая аттестация, текущ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иселев М.Г.,</w:t>
      </w:r>
      <w:r>
        <w:rPr/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авченко А.Л.</w:t>
      </w:r>
      <w:r>
        <w:rPr/>
        <w:t>, канд. тех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Дроздов А.В.</w:t>
      </w:r>
      <w:r>
        <w:rPr/>
        <w:t>, канд. техн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357" w:firstLine="454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4"/>
              <w:lang w:val="en-US" w:eastAsia="en-US"/>
            </w:rPr>
            <w:instrText xml:space="preserve"> TOC \t "Заголовок 1;1;Заголовок 2;1" </w:instrText>
          </w:r>
          <w:r>
            <w:rPr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Cs w:val="24"/>
              <w:lang w:val="en-US" w:eastAsia="en-US"/>
            </w:rPr>
            <w:t>1. Область применения</w:t>
            <w:tab/>
          </w:r>
          <w:hyperlink w:anchor="__RefHeading___Toc324238282">
            <w:r>
              <w:rPr>
                <w:rStyle w:val="IndexLink"/>
                <w:b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Нормативные ссылки</w:t>
            <w:tab/>
          </w:r>
          <w:hyperlink w:anchor="__RefHeading___Toc3242382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Основные термины и определения</w:t>
            <w:tab/>
          </w:r>
          <w:hyperlink w:anchor="__RefHeading___Toc3242382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 Общие положения</w:t>
            <w:tab/>
          </w:r>
          <w:hyperlink w:anchor="__RefHeading___Toc3242382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1. Общая характеристика специальности</w:t>
            <w:tab/>
          </w:r>
          <w:hyperlink w:anchor="__RefHeading___Toc3242382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2. Требования к уровню основного образования лиц, поступающих для получения высшего образования второй ступени</w:t>
            <w:tab/>
          </w:r>
          <w:hyperlink w:anchor="__RefHeading___Toc3242382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3. Формы получения высшего образования второй ступени</w:t>
            <w:tab/>
          </w:r>
          <w:hyperlink w:anchor="__RefHeading___Toc3242382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4.4. </w:t>
          </w:r>
          <w:r>
            <w:rPr>
              <w:lang w:val="en-US" w:eastAsia="en-US"/>
            </w:rPr>
            <w:t>Сроки получения высшего образования второй ступени</w:t>
            <w:tab/>
          </w:r>
          <w:hyperlink w:anchor="__RefHeading___Toc3242382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Характеристика профессиональной деятельности магистра</w:t>
            <w:tab/>
          </w:r>
          <w:hyperlink w:anchor="__RefHeading___Toc3242382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1. Сфера профессиональной деятельности магистра</w:t>
            <w:tab/>
          </w:r>
          <w:hyperlink w:anchor="__RefHeading___Toc3242382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2. Объекты профессиональной деятельности магистра</w:t>
            <w:tab/>
          </w:r>
          <w:hyperlink w:anchor="__RefHeading___Toc3242382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3. Виды профессиональной деятельности магистра</w:t>
            <w:tab/>
          </w:r>
          <w:hyperlink w:anchor="__RefHeading___Toc3242382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4. Задачи профессиональной деятельности магистра</w:t>
            <w:tab/>
          </w:r>
          <w:hyperlink w:anchor="__RefHeading___Toc3242382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5. Возможности продолжения образования магистра</w:t>
            <w:tab/>
          </w:r>
          <w:hyperlink w:anchor="__RefHeading___Toc3242382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Требования к компетентности магистра</w:t>
            <w:tab/>
          </w:r>
          <w:hyperlink w:anchor="__RefHeading___Toc3242382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1. Состав компетенций магистра</w:t>
            <w:tab/>
          </w:r>
          <w:hyperlink w:anchor="__RefHeading___Toc3242382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2. Требования к академическим компетенциям магистра</w:t>
            <w:tab/>
          </w:r>
          <w:hyperlink w:anchor="__RefHeading___Toc3242382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3. Требования к социально-личностным компетенциям магистра</w:t>
            <w:tab/>
          </w:r>
          <w:hyperlink w:anchor="__RefHeading___Toc3242382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4. Требования к профессиональным компетенциям магистра</w:t>
            <w:tab/>
          </w:r>
          <w:hyperlink w:anchor="__RefHeading___Toc3242383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Требования к образовательной программе и содержанию учебно-программной документации</w:t>
            <w:tab/>
          </w:r>
          <w:hyperlink w:anchor="__RefHeading___Toc3242383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1. Состав учебно-программной документации</w:t>
            <w:tab/>
          </w:r>
          <w:hyperlink w:anchor="__RefHeading___Toc3242383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2. Общие требования к разработке учебно-программной документации</w:t>
            <w:tab/>
          </w:r>
          <w:hyperlink w:anchor="__RefHeading___Toc3242383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3. Требования к составлению графика образовательного процесса</w:t>
            <w:tab/>
          </w:r>
          <w:hyperlink w:anchor="__RefHeading___Toc3242383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4. Требования к структуре типового учебного плана по специальности</w:t>
            <w:tab/>
          </w:r>
          <w:hyperlink w:anchor="__RefHeading___Toc32423830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5. Требования к разработке индивидуального плана работы магистранта</w:t>
            <w:tab/>
          </w:r>
          <w:hyperlink w:anchor="__RefHeading___Toc3242383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6. Требования к обязательному минимуму содержания учебных программ и компетенциям по учебным дисциплинам</w:t>
            <w:tab/>
          </w:r>
          <w:hyperlink w:anchor="__RefHeading___Toc3242383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7. Требования к содержанию научно-исследовательской работы магистранта</w:t>
            <w:tab/>
          </w:r>
          <w:hyperlink w:anchor="__RefHeading___Toc3242383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8. Требования к содержанию и организации практики</w:t>
            <w:tab/>
          </w:r>
          <w:hyperlink w:anchor="__RefHeading___Toc3242383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 Требования к организации образовательного процесса</w:t>
            <w:tab/>
          </w:r>
          <w:hyperlink w:anchor="__RefHeading___Toc3242383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1. Требования к кадровому обеспечению образовательного процесса</w:t>
            <w:tab/>
          </w:r>
          <w:hyperlink w:anchor="__RefHeading___Toc3242383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2. Требования к материально-техническому обеспечению образовательного процесса</w:t>
            <w:tab/>
          </w:r>
          <w:hyperlink w:anchor="__RefHeading___Toc3242383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3. Требования к научно-методическому обеспечению образовательного процесса</w:t>
            <w:tab/>
          </w:r>
          <w:hyperlink w:anchor="__RefHeading___Toc3242383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4. Требования к организации самостоятельной работы</w:t>
            <w:tab/>
          </w:r>
          <w:hyperlink w:anchor="__RefHeading___Toc3242383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5. Требования к организации идеологической и воспитательной работы</w:t>
            <w:tab/>
          </w:r>
          <w:hyperlink w:anchor="__RefHeading___Toc32423831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6. Общие требования к контролю качества образования и средствам диагностики компетенций</w:t>
            <w:tab/>
          </w:r>
          <w:hyperlink w:anchor="__RefHeading___Toc3242383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 Требования к итоговой аттестации</w:t>
            <w:tab/>
          </w:r>
          <w:hyperlink w:anchor="__RefHeading___Toc3242383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1. Общие требования</w:t>
            <w:tab/>
          </w:r>
          <w:hyperlink w:anchor="__RefHeading___Toc3242383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2. Требования к магистерской диссертации</w:t>
            <w:tab/>
          </w:r>
          <w:hyperlink w:anchor="__RefHeading___Toc3242383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Библиография</w:t>
            <w:tab/>
          </w:r>
          <w:hyperlink w:anchor="__RefHeading___Toc32423832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38 80 04 Технология прибор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ыяльнасць 1-38 80 04 Тэхналогiя прыборабуда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Магiстр тэхнiчных нав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GHER EDUCATION. SECOND STAGE (MASTER’S STUDI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ity -38 80 04 Instrument</w:t>
      </w:r>
      <w:r>
        <w:rPr>
          <w:b/>
        </w:rPr>
        <w:t>-</w:t>
      </w:r>
      <w:r>
        <w:rPr>
          <w:b/>
          <w:lang w:val="en-US"/>
        </w:rPr>
        <w:t>Making 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bookmarkStart w:id="0" w:name="__RefHeading___Toc324238282"/>
      <w:bookmarkEnd w:id="0"/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bookmarkStart w:id="1" w:name="__RefHeading___Toc324238283"/>
      <w:bookmarkEnd w:id="1"/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bookmarkStart w:id="2" w:name="__RefHeading___Toc324238284"/>
      <w:bookmarkEnd w:id="2"/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Технология</w:t>
      </w:r>
      <w:r>
        <w:rPr/>
        <w:t xml:space="preserve"> – комплекс организационных мер, операций и приемов, направленных на изготовление, обслуживание, ремонт и/или эксплуатацию изделия с номинальным качеством и оптимальными затратами, обусловленных текущим уровнем развития науки, техники и общества в целом.</w:t>
      </w:r>
    </w:p>
    <w:p>
      <w:pPr>
        <w:pStyle w:val="Normal"/>
        <w:ind w:firstLine="425"/>
        <w:jc w:val="both"/>
        <w:rPr/>
      </w:pPr>
      <w:r>
        <w:rPr>
          <w:b/>
        </w:rPr>
        <w:t>Приборостроение</w:t>
      </w:r>
      <w:r>
        <w:rPr/>
        <w:t xml:space="preserve"> – отрасль науки и техники, являющаяся частью </w:t>
      </w:r>
      <w:hyperlink r:id="rId10">
        <w:r>
          <w:rPr>
            <w:rStyle w:val="InternetLink"/>
            <w:color w:val="000000"/>
            <w:u w:val="none"/>
          </w:rPr>
          <w:t>машиностроения</w:t>
        </w:r>
      </w:hyperlink>
      <w:r>
        <w:rPr/>
        <w:t>, разрабатывающая и производящая средства измерения, обработки и представления информации, автоматические и автоматизированные системы упра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bookmarkStart w:id="3" w:name="__RefHeading___Toc324238285"/>
      <w:bookmarkEnd w:id="3"/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4" w:name="__RefHeading___Toc324238286"/>
      <w:bookmarkEnd w:id="4"/>
      <w:r>
        <w:rPr/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8 80 04 «Технология приборостроения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8 «Приборы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425"/>
        <w:rPr/>
      </w:pPr>
      <w:bookmarkStart w:id="5" w:name="__RefHeading___Toc324238287"/>
      <w:bookmarkEnd w:id="5"/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36 04 «Радиоэлектроника», 39 02 «Конструкции радиоэлектронных средств», 41 01 «Радио-, микро- и наноэлектронная техника», 53 01 «Автоматизация технологических процессов, производств и управления», 54 01 «Метрология, стандартизация и сертификация. Техническая диагностика»; специальностям: 1-36 20</w:t>
      </w:r>
      <w:r>
        <w:rPr>
          <w:bCs/>
          <w:lang w:val="en-US"/>
        </w:rPr>
        <w:t> </w:t>
      </w:r>
      <w:r>
        <w:rPr>
          <w:bCs/>
        </w:rPr>
        <w:t>03 «Торговое оборудование и технологии», 1-38 01</w:t>
      </w:r>
      <w:r>
        <w:rPr>
          <w:bCs/>
          <w:lang w:val="en-US"/>
        </w:rPr>
        <w:t> </w:t>
      </w:r>
      <w:r>
        <w:rPr>
          <w:bCs/>
        </w:rPr>
        <w:t>01 «Механические и электромеханические приборы и аппараты», 1-38 02 02 «Биотехнические и медицинские аппараты и системы», 1-52 02 01 «Технология и оборудование ювелирного производства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ind w:firstLine="425"/>
        <w:rPr/>
      </w:pPr>
      <w:bookmarkStart w:id="6" w:name="__RefHeading___Toc324238288"/>
      <w:bookmarkEnd w:id="6"/>
      <w:r>
        <w:rPr/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425"/>
        <w:rPr>
          <w:bCs/>
        </w:rPr>
      </w:pPr>
      <w:bookmarkStart w:id="7" w:name="__RefHeading___Toc324238289"/>
      <w:bookmarkEnd w:id="7"/>
      <w:r>
        <w:rPr>
          <w:bCs/>
        </w:rPr>
        <w:t xml:space="preserve">4.4. </w:t>
      </w:r>
      <w:r>
        <w:rPr/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е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 xml:space="preserve">Лица, закончившие учреждение высшего образования за границей и получившие диплом бакалавра, обучаются в магистратуре в течение 2-х лет.  </w:t>
      </w:r>
    </w:p>
    <w:p>
      <w:pPr>
        <w:pStyle w:val="TextBodyIndent"/>
        <w:spacing w:before="0" w:after="0"/>
        <w:ind w:left="0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bookmarkStart w:id="8" w:name="__RefHeading___Toc324238290"/>
      <w:bookmarkEnd w:id="8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9" w:name="__RefHeading___Toc324238291"/>
      <w:bookmarkEnd w:id="9"/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0" w:name="__RefHeading___Toc324238292"/>
      <w:bookmarkEnd w:id="10"/>
      <w:r>
        <w:rPr/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грессивные технологические процессы приборостроительного и машиностроительного произ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ое оборудование и оснастка приборостроительного и машиностроительного произ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ое обеспечение приборостроительного произ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процессы в сфере инженерной подготовки.</w:t>
      </w:r>
    </w:p>
    <w:p>
      <w:pPr>
        <w:pStyle w:val="Normal"/>
        <w:widowControl w:val="false"/>
        <w:ind w:firstLine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firstLine="425"/>
        <w:rPr/>
      </w:pPr>
      <w:bookmarkStart w:id="11" w:name="__RefHeading___Toc324238293"/>
      <w:bookmarkEnd w:id="11"/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ind w:firstLine="425"/>
        <w:rPr/>
      </w:pPr>
      <w:bookmarkStart w:id="12" w:name="__RefHeading___Toc324238294"/>
      <w:bookmarkEnd w:id="12"/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в области технологии приборостроен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технологических процессов, оборудования и оснастки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экономической деятельности организации, связанной с проектированием технологических процессов и производством приборов и изделий приборостроения, разработка предложений по повышению эффективности работы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/>
      </w:pPr>
      <w:bookmarkStart w:id="13" w:name="__RefHeading___Toc324238295"/>
      <w:bookmarkEnd w:id="13"/>
      <w:r>
        <w:rPr/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подготовлен к освоению образовательной программы аспирантуры  преимущественно по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05.02.07 Технология и оборудование механической и физико-технической обработки;</w:t>
      </w:r>
    </w:p>
    <w:p>
      <w:pPr>
        <w:pStyle w:val="TextBodyIndent"/>
        <w:spacing w:before="0" w:after="0"/>
        <w:ind w:left="284" w:firstLine="76"/>
        <w:contextualSpacing/>
        <w:rPr>
          <w:szCs w:val="28"/>
        </w:rPr>
      </w:pPr>
      <w:r>
        <w:rPr>
          <w:szCs w:val="28"/>
        </w:rPr>
        <w:t>05.11.14 Технология приборостро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bookmarkStart w:id="14" w:name="__RefHeading___Toc324238296"/>
      <w:bookmarkEnd w:id="14"/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5" w:name="__RefHeading___Toc324238297"/>
      <w:bookmarkEnd w:id="15"/>
      <w:r>
        <w:rPr/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16" w:name="__RefHeading___Toc324238298"/>
      <w:bookmarkEnd w:id="16"/>
      <w:r>
        <w:rPr/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425"/>
        <w:rPr/>
      </w:pPr>
      <w:bookmarkStart w:id="17" w:name="__RefHeading___Toc324238299"/>
      <w:bookmarkEnd w:id="17"/>
      <w:r>
        <w:rPr/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18" w:name="__RefHeading___Toc324238300"/>
      <w:bookmarkEnd w:id="18"/>
      <w:r>
        <w:rPr/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hd w:fill="FFFFFF" w:val="clear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 xml:space="preserve">ПК-НИ-1. Использовать современные достижения науки и техники в области </w:t>
      </w:r>
      <w:r>
        <w:rPr>
          <w:color w:val="000000"/>
        </w:rPr>
        <w:t>технологии машино- и приборостроения</w:t>
      </w:r>
      <w:r>
        <w:rPr/>
        <w:t>;</w:t>
      </w:r>
    </w:p>
    <w:p>
      <w:pPr>
        <w:pStyle w:val="Normal"/>
        <w:jc w:val="both"/>
        <w:rPr/>
      </w:pPr>
      <w:r>
        <w:rPr/>
        <w:t>ПК-НИ-2. Выбирать методы расчета и анализа медико-технических систем, анализировать и представлять результаты научных исследований;</w:t>
      </w:r>
    </w:p>
    <w:p>
      <w:pPr>
        <w:pStyle w:val="Normal"/>
        <w:jc w:val="both"/>
        <w:rPr/>
      </w:pPr>
      <w:r>
        <w:rPr/>
        <w:t>ПК-НИ-3. Намечать практические рекомендации по использованию научных исследований;</w:t>
      </w:r>
    </w:p>
    <w:p>
      <w:pPr>
        <w:pStyle w:val="Normal"/>
        <w:jc w:val="both"/>
        <w:rPr/>
      </w:pPr>
      <w:r>
        <w:rPr/>
        <w:t>ПК-НИ-4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both"/>
        <w:rPr/>
      </w:pPr>
      <w:r>
        <w:rPr/>
        <w:t>ПК-П-1. Применять методы анализа вариантов, разработки и поиска компромиссных решений, выбирать критерий оптимизации проектных решений;</w:t>
      </w:r>
    </w:p>
    <w:p>
      <w:pPr>
        <w:pStyle w:val="Normal"/>
        <w:jc w:val="both"/>
        <w:rPr/>
      </w:pPr>
      <w:r>
        <w:rPr/>
        <w:t>ПК-П-2. 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 и реализовывать их; </w:t>
      </w:r>
    </w:p>
    <w:p>
      <w:pPr>
        <w:pStyle w:val="Normal"/>
        <w:jc w:val="both"/>
        <w:rPr/>
      </w:pPr>
      <w:r>
        <w:rPr/>
        <w:t>ПК-И-2. Осуществлять технико-экономическое  обоснование инновационных проектов;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в области</w:t>
      </w:r>
      <w:r>
        <w:rPr>
          <w:color w:val="000000"/>
        </w:rPr>
        <w:t xml:space="preserve"> технологии машино- и приборостроения</w:t>
      </w:r>
      <w:r>
        <w:rPr/>
        <w:t>;</w:t>
      </w:r>
    </w:p>
    <w:p>
      <w:pPr>
        <w:pStyle w:val="Normal"/>
        <w:jc w:val="both"/>
        <w:rPr/>
      </w:pPr>
      <w:r>
        <w:rPr/>
        <w:t>ПК-И-4. Самостоятельно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bookmarkStart w:id="19" w:name="__RefHeading___Toc324238301"/>
      <w:bookmarkEnd w:id="19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20" w:name="__RefHeading___Toc324238302"/>
      <w:bookmarkEnd w:id="20"/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индивидуальный план работы магистранта.</w:t>
      </w:r>
    </w:p>
    <w:p>
      <w:pPr>
        <w:pStyle w:val="Heading2"/>
        <w:ind w:firstLine="425"/>
        <w:rPr/>
      </w:pPr>
      <w:bookmarkStart w:id="21" w:name="__RefHeading___Toc324238303"/>
      <w:bookmarkEnd w:id="21"/>
      <w:r>
        <w:rPr/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/>
      </w:pPr>
      <w:r>
        <w:rPr/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ind w:firstLine="425"/>
        <w:rPr/>
      </w:pPr>
      <w:bookmarkStart w:id="22" w:name="__RefHeading___Toc324238304"/>
      <w:bookmarkEnd w:id="22"/>
      <w:r>
        <w:rPr/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68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firstLine="425"/>
        <w:rPr/>
      </w:pPr>
      <w:bookmarkStart w:id="23" w:name="__RefHeading___Toc324238305"/>
      <w:bookmarkEnd w:id="23"/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418"/>
        <w:gridCol w:w="1417"/>
        <w:gridCol w:w="1134"/>
        <w:gridCol w:w="16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  <w:vertAlign w:val="superscript"/>
              </w:rPr>
            </w:pPr>
            <w:r>
              <w:rPr>
                <w:b/>
                <w:sz w:val="24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1-6; СЛК-1,4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технологии прибор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,2; ПК-П-1, 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И-1-3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ОУ-1,2; </w:t>
            </w:r>
            <w:r>
              <w:rPr>
                <w:sz w:val="22"/>
                <w:szCs w:val="22"/>
              </w:rPr>
              <w:t>ПК-П-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4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240" w:after="120"/>
        <w:rPr>
          <w:sz w:val="24"/>
        </w:rPr>
      </w:pPr>
      <w:r>
        <w:rPr>
          <w:b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  <w:bookmarkStart w:id="24" w:name="__RefHeading___Toc324238306"/>
    </w:p>
    <w:p>
      <w:pPr>
        <w:pStyle w:val="TextBodyIndent"/>
        <w:spacing w:before="80" w:after="0"/>
        <w:ind w:left="0" w:firstLine="357"/>
        <w:jc w:val="both"/>
        <w:rPr/>
      </w:pPr>
      <w:r>
        <w:rPr/>
      </w:r>
    </w:p>
    <w:p>
      <w:pPr>
        <w:pStyle w:val="Heading2"/>
        <w:ind w:firstLine="425"/>
        <w:rPr/>
      </w:pPr>
      <w:r>
        <w:rPr/>
        <w:t>7.5. Требования к разработке индивидуального плана работы магистранта</w:t>
      </w:r>
      <w:bookmarkEnd w:id="24"/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ind w:firstLine="425"/>
        <w:rPr/>
      </w:pPr>
      <w:bookmarkStart w:id="25" w:name="__RefHeading___Toc324238307"/>
      <w:bookmarkEnd w:id="25"/>
      <w:r>
        <w:rPr/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Специальные вопросы технологии приборостроения</w:t>
      </w:r>
    </w:p>
    <w:p>
      <w:pPr>
        <w:pStyle w:val="TextBodyIndent"/>
        <w:snapToGrid w:val="false"/>
        <w:spacing w:before="0" w:after="0"/>
        <w:ind w:left="0" w:firstLine="426"/>
        <w:jc w:val="both"/>
        <w:rPr>
          <w:i/>
          <w:i/>
          <w:iCs/>
        </w:rPr>
      </w:pPr>
      <w:r>
        <w:rPr/>
        <w:t>Технологические процессы механической и физико-технической обработки типовых деталей приборостроения. Покрытия и антикоррозионная защита деталей приборов. Технологические процессы сборки приборов. Изготовление электрических элементов приборов. Технология изготовления оптических деталей приборов. Особенности технологии производства приборов с пневматическими, гидравлическими, электромеханическими и комбинированными приводами и их систем управл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технологические процессы изготовления типовых деталей прибор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технологическое оборудование и оснастку, применяемые при производстве приборов и изделий приборостро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методы и средства автоматизированного проектирования технологических процессов и основные задачи технологической подготовки производ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технологические факторы, влияющие на точность и качество обработанной поверх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методы и средства автоматизации технологических процессов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ектировать технологические процессы, включая процессы механической и физико-технической обработ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ормулировать технические требования и выбирать технологическое оборудование и оснастку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25"/>
        <w:rPr/>
      </w:pPr>
      <w:bookmarkStart w:id="26" w:name="__RefHeading___Toc324238308"/>
      <w:bookmarkEnd w:id="26"/>
      <w:r>
        <w:rPr/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7" w:name="__RefHeading___Toc324238309"/>
      <w:bookmarkEnd w:id="27"/>
      <w:r>
        <w:rPr/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7.8.2. Для магистрантов заочной и вечерней форм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bookmarkStart w:id="28" w:name="__RefHeading___Toc324238310"/>
      <w:bookmarkEnd w:id="28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29" w:name="__RefHeading___Toc324238311"/>
      <w:bookmarkEnd w:id="29"/>
      <w:r>
        <w:rPr/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0" w:name="__RefHeading___Toc324238312"/>
      <w:bookmarkEnd w:id="30"/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31" w:name="__RefHeading___Toc324238313"/>
      <w:bookmarkEnd w:id="31"/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2" w:name="__RefHeading___Toc324238314"/>
      <w:bookmarkEnd w:id="32"/>
      <w:r>
        <w:rPr/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33" w:name="__RefHeading___Toc324238315"/>
      <w:bookmarkEnd w:id="33"/>
      <w:r>
        <w:rPr/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4" w:name="__RefHeading___Toc324238316"/>
      <w:bookmarkEnd w:id="34"/>
      <w:r>
        <w:rPr/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360"/>
        <w:rPr/>
      </w:pPr>
      <w:bookmarkStart w:id="35" w:name="__RefHeading___Toc324238317"/>
      <w:r>
        <w:rPr>
          <w:bCs/>
          <w:sz w:val="28"/>
        </w:rPr>
        <w:t>9. Требования к итоговой аттестации</w:t>
      </w:r>
      <w:bookmarkEnd w:id="35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firstLine="425"/>
        <w:rPr/>
      </w:pPr>
      <w:bookmarkStart w:id="36" w:name="__RefHeading___Toc324238318"/>
      <w:bookmarkEnd w:id="36"/>
      <w:r>
        <w:rPr/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425"/>
        <w:rPr/>
      </w:pPr>
      <w:bookmarkStart w:id="37" w:name="__RefHeading___Toc324238319"/>
      <w:bookmarkEnd w:id="37"/>
      <w:r>
        <w:rPr/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38" w:name="__RefHeading___Toc324238320"/>
      <w:bookmarkEnd w:id="38"/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  <w:br/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4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122"/>
        </w:tabs>
        <w:ind w:left="412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708"/>
        <w:tab w:val="right" w:pos="10206" w:leader="none"/>
      </w:tabs>
      <w:spacing w:before="0" w:after="0"/>
      <w:ind w:left="357" w:firstLine="454"/>
      <w:outlineLvl w:val="9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ru.wikipedia.org/wiki/&#1052;&#1072;&#1096;&#1080;&#1085;&#1086;&#1089;&#1090;&#1088;&#1086;&#1077;&#1085;&#1080;&#1077;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5:00Z</dcterms:created>
  <dc:creator>Biblioteka</dc:creator>
  <dc:description/>
  <cp:keywords/>
  <dc:language>en-US</dc:language>
  <cp:lastModifiedBy>Admin</cp:lastModifiedBy>
  <cp:lastPrinted>2013-03-19T11:29:00Z</cp:lastPrinted>
  <dcterms:modified xsi:type="dcterms:W3CDTF">2013-03-19T09:42:00Z</dcterms:modified>
  <cp:revision>65</cp:revision>
  <dc:subject/>
  <dc:title>Проект </dc:title>
</cp:coreProperties>
</file>