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/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 xml:space="preserve">1-48 80 02 Технология силикатных и тугоплавких </w:t>
      </w:r>
    </w:p>
    <w:p>
      <w:pPr>
        <w:pStyle w:val="Heading3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металлических матери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магистр (по отраслям наук): технических, химических</w:t>
      </w:r>
    </w:p>
    <w:p>
      <w:pPr>
        <w:pStyle w:val="Normal"/>
        <w:spacing w:lineRule="auto" w:line="232"/>
        <w:ind w:firstLine="72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/>
      </w:pPr>
      <w:r>
        <w:rPr>
          <w:b/>
          <w:sz w:val="28"/>
          <w:lang w:val="be-BY"/>
        </w:rPr>
        <w:t>Спецыяльнасць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-48 80 02</w:t>
      </w:r>
      <w:r>
        <w:rPr>
          <w:b/>
          <w:bCs/>
          <w:sz w:val="28"/>
          <w:szCs w:val="28"/>
          <w:lang w:val="be-BY"/>
        </w:rPr>
        <w:t xml:space="preserve"> Тэхнало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>я сілікатных і тугаплаўкіх неметалічных</w:t>
      </w:r>
    </w:p>
    <w:p>
      <w:pPr>
        <w:pStyle w:val="Heading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матэрыялаў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left="709" w:hanging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тупень маг</w:t>
      </w:r>
      <w:r>
        <w:rPr>
          <w:b/>
          <w:bCs/>
          <w:sz w:val="28"/>
          <w:szCs w:val="28"/>
          <w:lang w:val="be-BY"/>
        </w:rPr>
        <w:t>істр (па галінах навук): тэхнiчных, хiмiчных</w:t>
      </w:r>
    </w:p>
    <w:p>
      <w:pPr>
        <w:pStyle w:val="Normal"/>
        <w:rPr>
          <w:b/>
          <w:b/>
          <w:sz w:val="28"/>
          <w:lang w:val="be-BY"/>
        </w:rPr>
      </w:pPr>
      <w:r>
        <w:rPr>
          <w:sz w:val="22"/>
          <w:lang w:val="be-BY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szCs w:val="28"/>
          <w:lang w:val="en-US"/>
        </w:rPr>
        <w:t xml:space="preserve"> 1-48 80 02  </w:t>
      </w:r>
      <w:r>
        <w:rPr>
          <w:rStyle w:val="Hps"/>
          <w:b/>
          <w:sz w:val="28"/>
          <w:szCs w:val="28"/>
          <w:lang w:val="en"/>
        </w:rPr>
        <w:t>Technology</w:t>
      </w:r>
      <w:r>
        <w:rPr>
          <w:rStyle w:val="Hps"/>
          <w:b/>
          <w:sz w:val="28"/>
          <w:szCs w:val="28"/>
          <w:lang w:val="en-US"/>
        </w:rPr>
        <w:t xml:space="preserve"> of S</w:t>
      </w:r>
      <w:r>
        <w:rPr>
          <w:rStyle w:val="Hps"/>
          <w:b/>
          <w:sz w:val="28"/>
          <w:szCs w:val="28"/>
          <w:lang w:val="en"/>
        </w:rPr>
        <w:t>ilicat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Refractory Nonmetallic Material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Technology</w:t>
      </w:r>
    </w:p>
    <w:p>
      <w:pPr>
        <w:pStyle w:val="Heading3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425"/>
        <w:rPr/>
      </w:pPr>
      <w:r>
        <w:rPr/>
        <w:t>УДК 666 (083.74)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атура, магистр, компетенция, высшее образование, специальность, химия и технология стекла, керамики, огнеупоров, вяжущих веществ и материалов.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hd w:fill="FFFFFF" w:val="clear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</w:t>
      </w:r>
      <w:r>
        <w:rPr>
          <w:b w:val="false"/>
          <w:bCs/>
          <w:sz w:val="24"/>
          <w:lang w:val="ru-RU"/>
        </w:rPr>
        <w:t>.</w:t>
      </w:r>
      <w:r>
        <w:rPr>
          <w:b w:val="false"/>
          <w:bCs/>
          <w:sz w:val="24"/>
          <w:lang w:val="en-US"/>
        </w:rPr>
        <w:t>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1"/>
        <w:jc w:val="both"/>
        <w:rPr/>
      </w:pPr>
      <w:r>
        <w:rPr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Жарский И.М., </w:t>
      </w:r>
      <w:r>
        <w:rPr/>
        <w:t>канд. хим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Левицкий И.А.</w:t>
      </w:r>
      <w:r>
        <w:rPr/>
        <w:t xml:space="preserve">, д–р техн. наук, профессор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Мечай А.А., </w:t>
      </w:r>
      <w:r>
        <w:rPr/>
        <w:t>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Дятлова Е.М., </w:t>
      </w:r>
      <w:r>
        <w:rPr/>
        <w:t>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Трусова Е.Е., </w:t>
      </w:r>
      <w:r>
        <w:rPr/>
        <w:t>канд. техн. наук, ассист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601" w:hanging="425"/>
              <w:jc w:val="left"/>
              <w:rPr/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601" w:hanging="4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601" w:hanging="425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601" w:hanging="4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социально–личностны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/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/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/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601" w:hanging="425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601" w:hanging="425"/>
              <w:jc w:val="both"/>
              <w:rPr/>
            </w:pPr>
            <w:r>
              <w:rPr>
                <w:b/>
                <w:sz w:val="28"/>
              </w:rPr>
              <w:tab/>
              <w:t>Приложение Библи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spacing w:before="0" w:after="120"/>
        <w:ind w:hanging="0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1-48 80 02 Технология силикатных и тугоплавких </w:t>
      </w:r>
    </w:p>
    <w:p>
      <w:pPr>
        <w:pStyle w:val="Heading3"/>
        <w:spacing w:before="0" w:after="120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металлических материалов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Степень магистр (по отраслям наук): технических, химических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Heading3"/>
        <w:ind w:left="709" w:hanging="709"/>
        <w:rPr/>
      </w:pPr>
      <w:r>
        <w:rPr>
          <w:b/>
          <w:sz w:val="28"/>
          <w:szCs w:val="28"/>
          <w:lang w:val="be-BY"/>
        </w:rPr>
        <w:t>Спецыяльнасць 1-48 80 02</w:t>
      </w:r>
      <w:r>
        <w:rPr>
          <w:b/>
          <w:bCs/>
          <w:sz w:val="28"/>
          <w:szCs w:val="28"/>
          <w:lang w:val="be-BY"/>
        </w:rPr>
        <w:t xml:space="preserve"> Тэхнало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>я сілікатных і тугаплаўкіх</w:t>
      </w:r>
    </w:p>
    <w:p>
      <w:pPr>
        <w:pStyle w:val="Heading3"/>
        <w:spacing w:before="0" w:after="120"/>
        <w:ind w:left="709" w:hanging="709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еметалічных матэрыялаў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Heading3"/>
        <w:spacing w:before="120" w:after="0"/>
        <w:ind w:left="709" w:hanging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пень маг</w:t>
      </w:r>
      <w:r>
        <w:rPr>
          <w:b/>
          <w:bCs/>
          <w:sz w:val="28"/>
          <w:szCs w:val="28"/>
          <w:lang w:val="be-BY"/>
        </w:rPr>
        <w:t>істр (па галінах навук): тэхнiчных, хiмiчных</w:t>
      </w:r>
    </w:p>
    <w:p>
      <w:pPr>
        <w:pStyle w:val="Normal"/>
        <w:spacing w:before="12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en-US"/>
        </w:rPr>
        <w:t>SECOND STAGE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Heading3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1-48 80 02 </w:t>
      </w:r>
      <w:r>
        <w:rPr>
          <w:rStyle w:val="Hps"/>
          <w:b/>
          <w:sz w:val="28"/>
          <w:szCs w:val="28"/>
          <w:lang w:val="en"/>
        </w:rPr>
        <w:t>Technology</w:t>
      </w:r>
      <w:r>
        <w:rPr>
          <w:rStyle w:val="Hps"/>
          <w:b/>
          <w:sz w:val="28"/>
          <w:szCs w:val="28"/>
          <w:lang w:val="en-US"/>
        </w:rPr>
        <w:t xml:space="preserve"> of S</w:t>
      </w:r>
      <w:r>
        <w:rPr>
          <w:rStyle w:val="Hps"/>
          <w:b/>
          <w:sz w:val="28"/>
          <w:szCs w:val="28"/>
          <w:lang w:val="en"/>
        </w:rPr>
        <w:t>ilicat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Refractory Nonmetallic Materials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 in Technology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–09–01</w:t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1. Область примен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–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–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–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–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Основные термины и определен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–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–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–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 xml:space="preserve">выраженная способность применять знания и умения </w:t>
        <w:br/>
        <w:t>(СТБ ИСО 9000–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–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я силикатных и тугоплавких неметаллических материалов</w:t>
      </w:r>
      <w:r>
        <w:rPr/>
        <w:t xml:space="preserve"> – область науки и техники, предметом которой являются: теоретические и практические исследования по химии и физико-химии стекловидных и стеклокристаллических покрытий, оптико–волоконных, оптических материалов и изделий, стекла, стекловолокна, керамики строительного, технического и бытового назначения, огнеупоров, портландцемента, специальных цементов, гипса, извести, композиционных материалов на основе вяжущих веществ; исследования по расширению минеральной сырьевой базы для получения указанных материалов и изделий, включая  использование техногенных отходов.</w:t>
      </w:r>
    </w:p>
    <w:p>
      <w:pPr>
        <w:pStyle w:val="Heading1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/>
        <w:t>Специальность 1–48 80 02 «Технология силикатных и тугоплавких неметаллических материалов»</w:t>
      </w:r>
      <w:r>
        <w:rPr>
          <w:bCs/>
        </w:rPr>
        <w:t xml:space="preserve"> в соответствии с ОКРБ 011–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8 «</w:t>
      </w:r>
      <w:r>
        <w:rPr/>
        <w:t>Химическая промышленность»</w:t>
      </w:r>
      <w:r>
        <w:rPr>
          <w:bCs/>
        </w:rPr>
        <w:t xml:space="preserve"> и обеспечивает получение степени магистра (по отраслям наук): технических, химически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</w:t>
        <w:br/>
      </w:r>
      <w:r>
        <w:rPr/>
        <w:t>1-48 01 01 «Химическая технология неорганических веществ, материалов и изделий»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</w:t>
      </w:r>
      <w:r>
        <w:rPr>
          <w:lang w:val="ru-RU"/>
        </w:rPr>
        <w:t>-</w:t>
      </w:r>
      <w:r>
        <w:rPr/>
        <w:t xml:space="preserve">методического объединения </w:t>
      </w:r>
      <w:r>
        <w:rPr>
          <w:lang w:val="ru-RU"/>
        </w:rPr>
        <w:t xml:space="preserve">по химико-технологическому образованию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36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spacing w:before="0" w:after="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Производство прочих неметаллических минеральных продуктов</w:t>
      </w:r>
    </w:p>
    <w:p>
      <w:pPr>
        <w:pStyle w:val="ConsPlusNonformat"/>
        <w:spacing w:before="0" w:after="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изводство химических продуктов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72 Научные исследования и разработки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854 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/>
        <w:t>Объект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60"/>
        <w:ind w:left="0" w:firstLine="709"/>
        <w:jc w:val="both"/>
        <w:outlineLvl w:val="0"/>
        <w:rPr>
          <w:b/>
          <w:b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иликатные тугоплавкие материалы и изделия: листовое, узорчатое, армированное, тарное, сортовое, кварцевое, электровакуумное, оптическое, светотехническое, химически и термически стойкое, медицинское, безопасное, трехслойное, закаленное, архитектурно-строительное стекло, стекловолокно и волоконно-оптические элементы, стеклянные трубы и трубки, пеностекло, специальные силикатные и несиликатные стекла, ситаллы, эмали и неорганические покрытия, стеновая, кровельная, фасадная, химически стойкая, пористая, фильтрующая  керамика, плитка для полов и внутренней облицовки стен, канализационные трубы, керамзит, аглопорит, хозяйственный, художественный и электротехнический фарфор, санитарно-технический фаянс и полуфарфор, тонкие каменные керамические изделия, керамика из высокоогнеупорных оксидов, керамика на основе силикатов, алюмосиликатов, диоксида титана, титанатов, цирконатов и других соединений с высокой диэлектрической проницаемостью, феррошпинелей и тугоплавких бескислородных соединений, керамика медицинского назначения (биоинертная и биоактивная) электроизоляторы, керметы, огнеупоры, теплоизоляционные огнеупорные материалы, огнеупорные покрытия, глазури, пигменты и керамические краски, композиционные материалы на основе стекла и керамики, портландцемент и его разновидности, специальные цементы, гипсовые вяжущие, известь, сухие строительные смеси, бетонные смеси, сборный и монолитный бетон и желозобетон, ячеистый бетон, силикатный кирпич, асбестоцементные и другие волокнистые изделия, декоративный и строительный камень;</w:t>
      </w:r>
    </w:p>
    <w:p>
      <w:pPr>
        <w:pStyle w:val="TextBodyIndent"/>
        <w:numPr>
          <w:ilvl w:val="0"/>
          <w:numId w:val="0"/>
        </w:numPr>
        <w:spacing w:before="0" w:after="60"/>
        <w:ind w:left="0" w:firstLine="709"/>
        <w:jc w:val="both"/>
        <w:outlineLvl w:val="0"/>
        <w:rPr/>
      </w:pPr>
      <w:r>
        <w:rPr/>
        <w:t>– </w:t>
      </w:r>
      <w:r>
        <w:rPr/>
        <w:t>теплотехнические установки и оборудование для осуществления процессов получения силикатных материалов и изделий;</w:t>
      </w:r>
    </w:p>
    <w:p>
      <w:pPr>
        <w:pStyle w:val="Normal"/>
        <w:spacing w:before="0" w:after="60"/>
        <w:ind w:firstLine="709"/>
        <w:jc w:val="both"/>
        <w:rPr/>
      </w:pPr>
      <w:r>
        <w:rPr/>
        <w:t>– </w:t>
      </w:r>
      <w:r>
        <w:rPr/>
        <w:t>средства контроля качества сырья, полуфабрикатов и готовой продукци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международные стандарты и регламенты на производство продуктов химической технологии силикатных и тугоплавких неметаллических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/>
        <w:t>научно–исследовательс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60"/>
        <w:rPr/>
      </w:pPr>
      <w:r>
        <w:rPr/>
        <w:t>научно-педагогичес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192" w:before="0" w:after="60"/>
        <w:rPr/>
      </w:pPr>
      <w:r>
        <w:rPr/>
        <w:t>проект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192"/>
        <w:ind w:left="720" w:hanging="0"/>
        <w:rPr/>
      </w:pPr>
      <w:r>
        <w:rPr/>
      </w:r>
    </w:p>
    <w:p>
      <w:pPr>
        <w:pStyle w:val="Normal"/>
        <w:widowControl w:val="false"/>
        <w:spacing w:lineRule="auto" w:line="192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спользование достижений науки и передовых технологий в области химической технологии силикатных и тугоплавких неметаллических материалов для обеспечения ресурсо- и энергосбережения;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–технической документ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ведение анализа производственной деятельности предприятий, связанных с химической технологией силикатных и тугоплавких неметаллических материалов, разработка предложений по повышению эффективности использования сырья, химикатов и энергоресурс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05.17.01 – Технология неорганических веществ;</w:t>
      </w:r>
    </w:p>
    <w:p>
      <w:pPr>
        <w:pStyle w:val="Heading1"/>
        <w:numPr>
          <w:ilvl w:val="0"/>
          <w:numId w:val="10"/>
        </w:numPr>
        <w:spacing w:before="0" w:after="0"/>
        <w:ind w:left="714" w:hanging="357"/>
        <w:rPr>
          <w:sz w:val="16"/>
          <w:szCs w:val="16"/>
        </w:rPr>
      </w:pPr>
      <w:r>
        <w:rPr>
          <w:rStyle w:val="StrongEmphasis"/>
          <w:b/>
        </w:rPr>
        <w:t>05.17.11 – Технология силикатных и тугоплавких неметаллических материалов</w:t>
      </w:r>
      <w:r>
        <w:rPr/>
        <w:t>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192" w:before="0" w:after="0"/>
        <w:ind w:firstLine="709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–теоретических, методологических знаний и исследовательских умений, обеспечивающих разработку научно–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709"/>
        <w:jc w:val="both"/>
        <w:rPr/>
      </w:pPr>
      <w:r>
        <w:rPr>
          <w:b/>
        </w:rPr>
        <w:t>социально–личностных компетенций –</w:t>
      </w:r>
      <w:r>
        <w:rPr/>
        <w:t xml:space="preserve"> личностных качеств и умений следовать социально–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–профессиональные, организационно–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–исследовательской и научно–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168" w:before="0" w:after="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168"/>
        <w:ind w:firstLine="709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709"/>
        <w:jc w:val="both"/>
        <w:rPr/>
      </w:pPr>
      <w:r>
        <w:rPr/>
        <w:t>АК–1. Самостоятельно осуществлять научно–исследовательскую деятельность (анализировать, сопоставлять, систематизировать, абстрагировать, моделировать, проверять достоверность данных, принимать решения и др.),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–2. Владеть методологическими знаниями и исследовательскими навыками, обеспечивающими решение задач научно–исследовательской, производственно-технологической, научно-педагогической и проект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–3. Быть способным к постоянному само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АК–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709"/>
        <w:jc w:val="both"/>
        <w:rPr>
          <w:spacing w:val="-8"/>
        </w:rPr>
      </w:pPr>
      <w:r>
        <w:rPr/>
        <w:t>АК–5. 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–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/>
        <w:t xml:space="preserve">Магистр должен </w:t>
      </w:r>
    </w:p>
    <w:p>
      <w:pPr>
        <w:pStyle w:val="Normal"/>
        <w:widowControl w:val="false"/>
        <w:ind w:firstLine="709"/>
        <w:jc w:val="both"/>
        <w:rPr/>
      </w:pPr>
      <w:r>
        <w:rPr/>
        <w:t>СЛК–1. Уметь учитывать социальные и нравственно–этические нормы в социально–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–2. Быть способным к сотрудничеству и работе в команде.</w:t>
      </w:r>
    </w:p>
    <w:p>
      <w:pPr>
        <w:pStyle w:val="Normal"/>
        <w:widowControl w:val="false"/>
        <w:ind w:firstLine="709"/>
        <w:jc w:val="both"/>
        <w:rPr/>
      </w:pPr>
      <w:r>
        <w:rPr/>
        <w:t>СЛК–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>СЛК–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СЛК–5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–6. Анализировать социальные, этические, научные и технические проблемы, возникающие в профессиональной деятельности, и принимать соответствующие решения.</w:t>
      </w:r>
    </w:p>
    <w:p>
      <w:pPr>
        <w:pStyle w:val="Normal"/>
        <w:widowControl w:val="false"/>
        <w:spacing w:lineRule="auto" w:line="168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168"/>
        <w:ind w:firstLine="709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1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обладать следующими профессиональными компетенциями (ПК)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Научно–исследовательская деятель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1. Участвовать в разработке планов и программ проведения научных исследований и технических разрабо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2. Обрабатывать, анализировать и систематизировать научно–техническую информацию по теме исследования, осуществлять выбор методик и средств решения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>ПК–3. 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Производственно–технологическая деятель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4. Решать профессиональные производственные задачи – контроль технологического процесса, выбор оборудования и технологической оснас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5. 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исследова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6. Оценивать экономическую эффективность технологических процессов и инновационно-технологические риски при внедрении нов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К–7. Оценивать эффективность новых технологий и внедрять их в производство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Научно-педагогическая деятель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8. Проводить учебные занятия в учреждениях среднего специального и высшего образова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К–9. Разрабатывать учебно-методическую документацию для проведения учебного процесса.</w:t>
      </w:r>
    </w:p>
    <w:p>
      <w:pPr>
        <w:pStyle w:val="Normal"/>
        <w:ind w:firstLine="708"/>
        <w:jc w:val="both"/>
        <w:rPr/>
      </w:pPr>
      <w:r>
        <w:rPr/>
        <w:t>ПК-10. Создавать новые экспериментальные установки для проведения лабораторных практикумов.</w:t>
      </w:r>
    </w:p>
    <w:p>
      <w:pPr>
        <w:pStyle w:val="Normal"/>
        <w:ind w:firstLine="708"/>
        <w:jc w:val="both"/>
        <w:rPr/>
      </w:pPr>
      <w:r>
        <w:rPr/>
        <w:t>ПК-11. Осваивать и внедрять в учебный процесс инновационны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>ПК-12. Руководить научно-исследовательской работой обучающихся.</w:t>
      </w:r>
    </w:p>
    <w:p>
      <w:pPr>
        <w:pStyle w:val="Normal"/>
        <w:ind w:firstLine="708"/>
        <w:jc w:val="both"/>
        <w:rPr/>
      </w:pPr>
      <w:r>
        <w:rPr/>
        <w:t>ПК-13. Планировать и организовывать воспитательную работу с обучающимися.</w:t>
      </w:r>
    </w:p>
    <w:p>
      <w:pPr>
        <w:pStyle w:val="Normal"/>
        <w:ind w:firstLine="708"/>
        <w:jc w:val="both"/>
        <w:rPr/>
      </w:pPr>
      <w:r>
        <w:rPr/>
        <w:t>ПК-14. Осуществлять мониторинг образовательного процесса, диагностику результатов учебной и воспитательной деятельност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К–15. Строить и использовать модели для описания и прогнозирования различных явлений, осуществлять их качественный и количественный анали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16. Проводить патентные исследования, обеспечивать патентную чистоту новых проектных решений и патентоспособность показателей технического уровня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17. Проводить технические и технологические расчеты по проектам, технико-экономический анализ эффективности про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К–18. 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>ПК–19. 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</w:r>
    </w:p>
    <w:p>
      <w:pPr>
        <w:pStyle w:val="Normal"/>
        <w:keepNext w:val="true"/>
        <w:widowControl w:val="false"/>
        <w:spacing w:lineRule="auto" w:line="19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192" w:before="0" w:after="0"/>
        <w:ind w:firstLine="709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–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типовой учебный план по специа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иповые учебные программы по учеб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ы–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ы–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рамму практ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дивидуальный план работы магистранта.</w:t>
      </w:r>
    </w:p>
    <w:p>
      <w:pPr>
        <w:pStyle w:val="Normal"/>
        <w:keepNext w:val="true"/>
        <w:spacing w:lineRule="auto" w:line="192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192"/>
        <w:ind w:firstLine="709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/>
      </w:pPr>
      <w:r>
        <w:rPr>
          <w:spacing w:val="-6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709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1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551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срока обучения, недель 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–исследователь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lineRule="auto" w:line="168"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708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rPr/>
      </w:pPr>
      <w:r>
        <w:rPr/>
        <w:t>Таблица 2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21"/>
        <w:gridCol w:w="709"/>
        <w:gridCol w:w="992"/>
        <w:gridCol w:w="1134"/>
        <w:gridCol w:w="709"/>
        <w:gridCol w:w="1960"/>
      </w:tblGrid>
      <w:tr>
        <w:trPr>
          <w:trHeight w:val="2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–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5,6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 СЛК-3,4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18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–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–14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технологии и материалы технического и строительного назначения на основе силикатных и тугоплавких неметалл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3; СЛК-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–6,1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–6,1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 СЛ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15–19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,4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 ПК-1–7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–4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2,4–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4, 8–14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–4; СЛК-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3,15–19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ind w:firstLine="709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709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709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709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709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709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ind w:firstLine="709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4.</w:t>
      </w:r>
      <w:r>
        <w:rPr>
          <w:lang w:val="ru-RU"/>
        </w:rPr>
        <w:t>7</w:t>
      </w:r>
      <w:r>
        <w:rPr/>
        <w:t>. Руководитель научно–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–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–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–педагогической и научно–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5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>7.6.3. </w:t>
      </w:r>
      <w:r>
        <w:rPr>
          <w:b/>
          <w:color w:val="000000"/>
        </w:rPr>
        <w:t>Дисциплина государственного компонента цикла дисциплин специальной подготовки</w:t>
      </w:r>
    </w:p>
    <w:p>
      <w:pPr>
        <w:pStyle w:val="Normal"/>
        <w:ind w:firstLine="709"/>
        <w:jc w:val="both"/>
        <w:rPr/>
      </w:pPr>
      <w:r>
        <w:rPr>
          <w:b/>
        </w:rPr>
        <w:t>Прогрессивные технологии и материалы технического и строительного назначения на основе силикатных и тугоплавких неметаллических соединений</w:t>
      </w:r>
    </w:p>
    <w:p>
      <w:pPr>
        <w:pStyle w:val="Normal"/>
        <w:ind w:firstLine="720"/>
        <w:jc w:val="both"/>
        <w:rPr/>
      </w:pPr>
      <w:r>
        <w:rPr/>
        <w:t xml:space="preserve">Области применения материалов технического назначения. Основные свойства материалов для специальных целей (деформационные характеристики, термомеханические свойства, высокотемпературная ползучесть, термическое старение, коррозионная стойкость, радиационная устойчивость, электрофизические и магнитные свойства, теплофизические характеристики, проницаемость, фильтрующая способность). </w:t>
      </w:r>
    </w:p>
    <w:p>
      <w:pPr>
        <w:pStyle w:val="Normal"/>
        <w:ind w:firstLine="720"/>
        <w:jc w:val="both"/>
        <w:rPr/>
      </w:pPr>
      <w:r>
        <w:rPr/>
        <w:t xml:space="preserve">Взаимосвязь свойств материалов с их фазовым составом и структурой. Прогнозирование составов исходных смесей для синтеза материалов с заданными фазовым составом и комплексом свойств на основе использования диаграмм фазового равновесия. Текстура и микроструктура материалов, методы их регулирования. </w:t>
      </w:r>
    </w:p>
    <w:p>
      <w:pPr>
        <w:pStyle w:val="3"/>
        <w:ind w:left="0" w:firstLine="709"/>
        <w:jc w:val="both"/>
        <w:rPr/>
      </w:pPr>
      <w:r>
        <w:rPr/>
        <w:t xml:space="preserve">Современные методы изучения структуры материалов. Дифракционные методы. Термические анализы. Спектральный анализ и его виды. Резонансные методы исследования. Электронная и сканирующая микроскопия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Новые технологические методы получения особо однородных смесей и синтеза материалов. </w:t>
      </w:r>
      <w:r>
        <w:rPr/>
        <w:t xml:space="preserve">Химические методы осаждения и соосаждения (в водных и органических средах). Золь-гель технология. Метод гетерофазного осаждения. Гидротермальный синтез. Осаждение из газовой фазы, включая гетерофазное взаимодействие. Особенности получения керамических нанопорошков. Плазмохимический и ударно-волновой методы. Самораспространяющийся высокотемпературный синтез материалов. </w:t>
      </w:r>
    </w:p>
    <w:p>
      <w:pPr>
        <w:pStyle w:val="3"/>
        <w:ind w:left="0" w:firstLine="709"/>
        <w:jc w:val="both"/>
        <w:rPr/>
      </w:pPr>
      <w:r>
        <w:rPr/>
        <w:t xml:space="preserve">Неорганические пористые материалы различного назначения. Свойства, назначение и области применения пористых материалов. Методы поризации структуры материалов: использование монофракционных наполнителей; вспучивание в ходе термической обработки всей массы или отдельных компонентов; использование пенообразующих добавок; введение в исходную массу и последующее удаление (испарением, возгонкой, растворением или выжиганием) добавок, оставляющих поры; образование газа в расплавах; газообразование в результате протекания химических реакций; пропитка ячеистых заготовок из полимерных материалов неорганической суспензией с последующей термообработкой; введение в массу неорганических волокон с последующим формованием и термообработкой. Применение пористых материалов. Теплоизоляционные материалы и изделия. Фильтрующие и диспергирующие материалы. Акустические материалы. </w:t>
      </w:r>
    </w:p>
    <w:p>
      <w:pPr>
        <w:pStyle w:val="Normal"/>
        <w:ind w:firstLine="709"/>
        <w:jc w:val="both"/>
        <w:rPr/>
      </w:pPr>
      <w:r>
        <w:rPr/>
        <w:t xml:space="preserve">Композиционные материалы на основе стекла, керамики и вяжущих материалов. </w:t>
      </w:r>
    </w:p>
    <w:p>
      <w:pPr>
        <w:pStyle w:val="Normal"/>
        <w:tabs>
          <w:tab w:val="clear" w:pos="708"/>
          <w:tab w:val="left" w:pos="1014" w:leader="none"/>
        </w:tabs>
        <w:ind w:firstLine="709"/>
        <w:rPr>
          <w:u w:val="single"/>
        </w:rPr>
      </w:pPr>
      <w:r>
        <w:rPr>
          <w:u w:val="single"/>
        </w:rPr>
        <w:t>Магистрант должен зн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стояния современного уровня производства и применения современных технических материалов в Республике Беларусь и за рубежо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новные направления технической политики в области внедрения прогрессивных технологий в производстве силикатны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теоретические основы получения материалов с заданными свойствами, фазовым составом и структуро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временные методы изучения структуры неорганическ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овые технологические методы получения особо однородных смесей, нанопорошков, композиционных материал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агистрант должен 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гнозировать составы и проводить синтез новых силикатных и других тугоплавких неметаллическ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уществлять обоснованный выбор сырьевых материалов и технологических параметров синтез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брабатывать и интерпретировать результаты синтеза, изучения свойств и структуры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изводить необходимые технологические расчеты и аппаратурное оформление технологических процессов;</w:t>
      </w:r>
    </w:p>
    <w:p>
      <w:pPr>
        <w:pStyle w:val="Normal"/>
        <w:ind w:firstLine="709"/>
        <w:rPr/>
      </w:pPr>
      <w:r>
        <w:rPr/>
        <w:t>– 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работать в команде специалистов;</w:t>
      </w:r>
    </w:p>
    <w:p>
      <w:pPr>
        <w:pStyle w:val="Normal"/>
        <w:ind w:firstLine="709"/>
        <w:rPr/>
      </w:pPr>
      <w:r>
        <w:rPr>
          <w:spacing w:val="-4"/>
        </w:rPr>
        <w:t>– </w:t>
      </w:r>
      <w:r>
        <w:rPr>
          <w:spacing w:val="-4"/>
        </w:rPr>
        <w:t>использовать полученные знания для решения проблем во внештатных или новых условиях;</w:t>
      </w:r>
    </w:p>
    <w:p>
      <w:pPr>
        <w:pStyle w:val="Normal"/>
        <w:ind w:firstLine="709"/>
        <w:rPr/>
      </w:pPr>
      <w:r>
        <w:rPr/>
        <w:t>– </w:t>
      </w:r>
      <w:r>
        <w:rPr/>
        <w:t>работать в условиях межгосударственны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–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–исследовательской работы магистранта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следующими навыками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исследования актуальных научных проблем, решения производственно-технологических, социально-профессиональных задач, применения инновационных технологий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–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–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–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8.2. Требования к материально–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–технической базой, необходимой для организации образовательного и научно–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–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–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–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–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–педагогической и научно–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bCs/>
        </w:rPr>
        <w:t>выполнению научно-исследовательской, производственно-технологической, научно-педагогической, проектной деятельности</w:t>
      </w:r>
      <w:r>
        <w:rPr/>
        <w:t xml:space="preserve">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–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–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–исследовательскую часть, отражающую профессиональные компетенции выпускника магистратуры в соответствии со специальностью подготовки. Научно–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–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–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–2009. – Введ. 01.07.09. – Минск: М–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MOC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48 80 0</w:t>
    </w:r>
    <w:r>
      <w:rPr>
        <w:lang w:val="ru-RU"/>
      </w:rPr>
      <w:t>2</w:t>
    </w:r>
    <w:r>
      <w:rPr/>
      <w:t>–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ОСВО  1-48 80 02–201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48 80 0</w:t>
    </w:r>
    <w:r>
      <w:rPr>
        <w:lang w:val="ru-RU"/>
      </w:rPr>
      <w:t>2</w:t>
    </w:r>
    <w:r>
      <w:rPr/>
      <w:t>–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48 80 0</w:t>
    </w:r>
    <w:r>
      <w:rPr>
        <w:lang w:val="ru-RU"/>
      </w:rPr>
      <w:t>2</w:t>
    </w:r>
    <w:r>
      <w:rPr/>
      <w:t>–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48 80 0</w:t>
    </w:r>
    <w:r>
      <w:rPr>
        <w:lang w:val="ru-RU"/>
      </w:rPr>
      <w:t>2</w:t>
    </w:r>
    <w:r>
      <w:rPr/>
      <w:t>–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–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2</w:t>
    </w:r>
    <w:r>
      <w:rPr/>
      <w:t>–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MOCEN+TimesNewRoman;Times New Roman" w:hAnsi="KMOCEN+TimesNewRoman;Times New Roman" w:eastAsia="Times New Roman" w:cs="KMOCEN+TimesNew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30:00Z</dcterms:created>
  <dc:creator>Biblioteka</dc:creator>
  <dc:description/>
  <cp:keywords/>
  <dc:language>en-US</dc:language>
  <cp:lastModifiedBy>Admin</cp:lastModifiedBy>
  <cp:lastPrinted>2013-03-14T08:48:00Z</cp:lastPrinted>
  <dcterms:modified xsi:type="dcterms:W3CDTF">2013-03-14T06:52:00Z</dcterms:modified>
  <cp:revision>227</cp:revision>
  <dc:subject/>
  <dc:title>Проект</dc:title>
</cp:coreProperties>
</file>