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caps/>
          <w:sz w:val="28"/>
        </w:rPr>
      </w:pPr>
      <w:r>
        <w:rPr>
          <w:b/>
          <w:color w:val="31849B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" w:leader="none"/>
          <w:tab w:val="left" w:pos="7655" w:leader="none"/>
        </w:tabs>
        <w:ind w:firstLine="425"/>
        <w:jc w:val="center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Специальность    1-70 80 01    Строительство</w:t>
      </w:r>
    </w:p>
    <w:p>
      <w:pPr>
        <w:pStyle w:val="Normal"/>
        <w:rPr>
          <w:i/>
          <w:i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 xml:space="preserve">Степень </w:t>
        <w:tab/>
        <w:tab/>
        <w:t xml:space="preserve">  магистр технических наук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i/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left="708" w:firstLine="708"/>
        <w:rPr>
          <w:i/>
          <w:i/>
          <w:sz w:val="22"/>
        </w:rPr>
      </w:pPr>
      <w:r>
        <w:rPr>
          <w:b/>
          <w:sz w:val="28"/>
        </w:rPr>
        <w:t>Спецыяльнасць    1-70 80 01 Будаўн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цтв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firstLine="708"/>
        <w:rPr>
          <w:i/>
          <w:i/>
          <w:sz w:val="22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>тупень                  маг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стр тэхн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чных навук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08" w:firstLine="708"/>
        <w:rPr>
          <w:b/>
          <w:b/>
          <w:sz w:val="28"/>
          <w:u w:val="single"/>
          <w:lang w:val="en-US"/>
        </w:rPr>
      </w:pPr>
      <w:r>
        <w:rPr>
          <w:b/>
          <w:sz w:val="28"/>
          <w:lang w:val="en-US"/>
        </w:rPr>
        <w:t xml:space="preserve">Speciality    </w:t>
        <w:tab/>
        <w:t>1-70 80 01 Construction</w:t>
      </w:r>
    </w:p>
    <w:p>
      <w:pPr>
        <w:pStyle w:val="Normal"/>
        <w:ind w:left="708" w:firstLine="708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gree    </w:t>
        <w:tab/>
        <w:tab/>
        <w:t>Master of Science in Engineering</w:t>
      </w:r>
    </w:p>
    <w:p>
      <w:pPr>
        <w:pStyle w:val="Normal"/>
        <w:rPr>
          <w:i/>
          <w:i/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УДК 378.046:69(476)(083.74)</w:t>
      </w:r>
    </w:p>
    <w:p>
      <w:pPr>
        <w:pStyle w:val="Normal"/>
        <w:ind w:firstLine="425"/>
        <w:rPr/>
      </w:pPr>
      <w:r>
        <w:rPr>
          <w:sz w:val="20"/>
        </w:rPr>
        <w:tab/>
        <w:tab/>
      </w:r>
      <w:r>
        <w:rPr>
          <w:i/>
        </w:rPr>
        <w:t xml:space="preserve"> </w:t>
      </w:r>
    </w:p>
    <w:p>
      <w:pPr>
        <w:pStyle w:val="Normal"/>
        <w:widowControl w:val="false"/>
        <w:ind w:firstLine="425"/>
        <w:jc w:val="both"/>
        <w:rPr>
          <w:u w:val="single"/>
        </w:rPr>
      </w:pPr>
      <w:r>
        <w:rPr/>
        <w:t>Ключевые слова: магистр, компетентность, строительство, строительные конструкции, строительные материалы, организация, проектирование зданий и сооружений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6"/>
        <w:spacing w:before="0" w:after="0"/>
        <w:ind w:firstLine="425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lang w:val="ru-RU"/>
        </w:rPr>
        <w:t xml:space="preserve">         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 Белорусским национальным техническим университетом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Normal"/>
        <w:widowControl w:val="false"/>
        <w:ind w:firstLine="42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2"/>
        </w:rPr>
        <w:t>Голубев Н.М.,</w:t>
      </w:r>
      <w:r>
        <w:rPr>
          <w:sz w:val="22"/>
        </w:rPr>
        <w:t xml:space="preserve"> канд. техн. наук, доцент (руководитель);</w:t>
      </w:r>
    </w:p>
    <w:p>
      <w:pPr>
        <w:pStyle w:val="Normal"/>
        <w:widowControl w:val="false"/>
        <w:ind w:firstLine="42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2"/>
        </w:rPr>
        <w:t xml:space="preserve">Зверев В.Ф., </w:t>
      </w:r>
      <w:r>
        <w:rPr>
          <w:sz w:val="22"/>
        </w:rPr>
        <w:t>канд. техн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  <w:sz w:val="22"/>
        </w:rPr>
        <w:t>Лях Ю.В.,</w:t>
      </w:r>
      <w:r>
        <w:rPr>
          <w:sz w:val="22"/>
        </w:rPr>
        <w:t xml:space="preserve"> канд. техн. наук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 xml:space="preserve">Республики Беларусь  от                             №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6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8"/>
          <w:lang w:val="ru-RU"/>
        </w:rPr>
        <w:t>Область применения</w:t>
      </w:r>
      <w:r>
        <w:rPr>
          <w:b w:val="false"/>
          <w:sz w:val="24"/>
          <w:szCs w:val="24"/>
          <w:lang w:val="ru-RU"/>
        </w:rPr>
        <w:t>………………………………………………………………….4</w:t>
      </w:r>
    </w:p>
    <w:p>
      <w:pPr>
        <w:pStyle w:val="Style16"/>
        <w:numPr>
          <w:ilvl w:val="0"/>
          <w:numId w:val="3"/>
        </w:numPr>
        <w:spacing w:before="0" w:after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Нормативные ссылки</w:t>
      </w:r>
      <w:r>
        <w:rPr>
          <w:b w:val="false"/>
          <w:sz w:val="24"/>
          <w:szCs w:val="24"/>
          <w:lang w:val="ru-RU"/>
        </w:rPr>
        <w:t>…………………………………………………………………4</w:t>
      </w:r>
    </w:p>
    <w:p>
      <w:pPr>
        <w:pStyle w:val="Style16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Основные термины и определения</w:t>
      </w:r>
      <w:r>
        <w:rPr>
          <w:b w:val="false"/>
          <w:sz w:val="24"/>
          <w:szCs w:val="24"/>
          <w:lang w:val="ru-RU"/>
        </w:rPr>
        <w:t>………………………………………………5</w:t>
      </w:r>
    </w:p>
    <w:p>
      <w:pPr>
        <w:pStyle w:val="Style16"/>
        <w:numPr>
          <w:ilvl w:val="0"/>
          <w:numId w:val="3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  <w:r>
        <w:rPr>
          <w:b w:val="false"/>
          <w:sz w:val="24"/>
          <w:szCs w:val="24"/>
          <w:lang w:val="ru-RU"/>
        </w:rPr>
        <w:t>…………………………………………………………..................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ая характеристика специальности………………………………………………..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ебования к уровню основного образования лиц, поступающих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для получения высшего образования второй ступени……………………………….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ы получения высшего образования второй ступени…………………………...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и получения высшего образования второй ступени…………………………….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Характеристика профессиональной деятельности магистра</w:t>
      </w:r>
      <w:r>
        <w:rPr/>
        <w:t>…………..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фера профессиональной деятельности магистра……………………………………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ъекты профессиональной деятельности магистра…………………………………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иды профессиональной деятельности магистра…………………………………….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дачи профессиональной деятельности магистра…………………………………...7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зможности продолжения образования магистра…………………………………...8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компетентности магистра</w:t>
      </w:r>
      <w:r>
        <w:rPr/>
        <w:t>……………………………………....8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став компетенций магистра…………………………………………………………8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академическим компетенциям магистра………………………………9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оциально-личностным компетенциям магистра……………………..9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профессиональным компетенциям магистра………………………….9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Требования к образовательной программе и содержанию </w:t>
        <w:br/>
        <w:t>учебно-программной документации</w:t>
        <w:tab/>
      </w:r>
      <w:r>
        <w:rPr/>
        <w:t>…………………………………………….1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став учебно-программной документации………………………………………….1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ие требования к разработке учебно-программной документации……………..1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оставлению графика образовательного процесса……………………1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труктуре типового учебного плана по специальности……………...1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разработке индивидуального плана работы магистранта……………13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Требования к обязательному минимуму содержания учебных программ </w:t>
        <w:br/>
        <w:t xml:space="preserve">      и компетенциям по учебным дисциплинам…………………………………………...1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одержанию научно-исследовательской работы магистранта……….1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одержанию и организации практики…………………………………1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организации образовательного процесса</w:t>
      </w:r>
      <w:r>
        <w:rPr/>
        <w:t>………………...1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кадровому обеспечению образовательного процесса…………………14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Требования к материально-техническому обеспечению образовательного </w:t>
        <w:br/>
        <w:t xml:space="preserve">      процесса…………………………………………………………………………………1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научно-методическому обеспечению образовательного процесса….1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организации самостоятельной работы………………………………...1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организации идеологической и воспитательной работы…………….15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бщие требования к контролю качества образования и средствам </w:t>
        <w:br/>
        <w:t xml:space="preserve">      диагностики компетенций……………………………………………………………..1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итоговой аттестации</w:t>
      </w:r>
      <w:r>
        <w:rPr/>
        <w:t>……………………………………………..1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ие требования……………………………………………………………………...1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магистерской диссертации…………………………………………….16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Приложение Библиография</w:t>
      </w:r>
      <w:r>
        <w:rPr/>
        <w:t>……………………………………………………………….17</w:t>
      </w:r>
    </w:p>
    <w:p>
      <w:pPr>
        <w:pStyle w:val="Contents1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6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709" w:firstLine="709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ind w:left="709" w:firstLine="709"/>
        <w:jc w:val="left"/>
        <w:rPr/>
      </w:pPr>
      <w:r>
        <w:rPr>
          <w:b/>
        </w:rPr>
        <w:t>Специальность 1-70 80 01 Строительство</w:t>
        <w:tab/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>Степень магистр технических наук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3" w:firstLine="283"/>
        <w:rPr>
          <w:b/>
          <w:b/>
        </w:rPr>
      </w:pPr>
      <w:r>
        <w:rPr>
          <w:b/>
        </w:rPr>
        <w:t>ВЫШЭЙШАЯ АДУКАЦЫЯ ДРУГАЯ СТУПЕНЬ (МАГІСТРАТУРА)</w:t>
      </w:r>
    </w:p>
    <w:p>
      <w:pPr>
        <w:pStyle w:val="Normal"/>
        <w:ind w:left="850" w:firstLine="56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0" w:firstLine="566"/>
        <w:rPr/>
      </w:pPr>
      <w:r>
        <w:rPr>
          <w:b/>
        </w:rPr>
        <w:t>Спецыяльнасць    1-70 80 01 Будаўнiцтва</w:t>
      </w:r>
    </w:p>
    <w:p>
      <w:pPr>
        <w:pStyle w:val="Normal"/>
        <w:ind w:left="1133" w:firstLine="283"/>
        <w:rPr>
          <w:b/>
          <w:b/>
        </w:rPr>
      </w:pPr>
      <w:r>
        <w:rPr>
          <w:b/>
        </w:rPr>
        <w:t>Ступень  магiстр тэхнiчных навук</w:t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0" w:firstLine="566"/>
        <w:rPr/>
      </w:pPr>
      <w:r>
        <w:rPr>
          <w:b/>
          <w:lang w:val="en-US"/>
        </w:rPr>
        <w:t>HIGHER EDUCATION SECOND STAGE (MASTER’S STUDIES)</w:t>
      </w:r>
    </w:p>
    <w:p>
      <w:pPr>
        <w:pStyle w:val="Normal"/>
        <w:ind w:left="1133" w:firstLine="28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" w:firstLine="283"/>
        <w:rPr>
          <w:b/>
          <w:b/>
          <w:lang w:val="en-US"/>
        </w:rPr>
      </w:pPr>
      <w:r>
        <w:rPr>
          <w:b/>
          <w:lang w:val="en-US"/>
        </w:rPr>
        <w:t>Speciality  1-70 80 01 Construction</w:t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  <w:t>Degree    Master of Science in Engineer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Строительство</w:t>
      </w:r>
      <w:r>
        <w:rPr/>
        <w:t xml:space="preserve"> – область народного хозяйства, науки и техники, охватывающая проектирование, производство, эксплуатацию, техническое обслуживание, ремонт и реконструкцию зданий и сооружений различного назначения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Специальность 1-70 80 01 Строительство в соответствии с ОКРБ 011-2009 относится к профилю образования «Архитектура и строительство», направлению образования </w:t>
        <w:br/>
        <w:t>70 «Строительство» и обеспечивает получение степени магистра техниче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по </w:t>
      </w:r>
      <w:r>
        <w:rPr>
          <w:bCs/>
        </w:rPr>
        <w:t xml:space="preserve">направлению образования 70 «Строительство», группе специальностей 95 01 «Управление подразделениями и обеспечение их деятельности», специальности </w:t>
      </w:r>
      <w:r>
        <w:rPr/>
        <w:t xml:space="preserve">1-74 04 01 «Сельское строительство и обустройство территорий», направлениям специальности: 1-08 01 01-01 </w:t>
      </w:r>
      <w:r>
        <w:rPr>
          <w:lang w:val="ru-RU"/>
        </w:rPr>
        <w:t>«</w:t>
      </w:r>
      <w:r>
        <w:rPr/>
        <w:t>Профессиональное обучение (машиностроение)</w:t>
      </w:r>
      <w:r>
        <w:rPr>
          <w:lang w:val="ru-RU"/>
        </w:rPr>
        <w:t>»</w:t>
      </w:r>
      <w:r>
        <w:rPr/>
        <w:t xml:space="preserve">, 1-08 01 01-02 </w:t>
      </w:r>
      <w:r>
        <w:rPr>
          <w:lang w:val="ru-RU"/>
        </w:rPr>
        <w:t>«</w:t>
      </w:r>
      <w:r>
        <w:rPr/>
        <w:t>Профессиональное обучение (радиоэлектроника)</w:t>
      </w:r>
      <w:r>
        <w:rPr>
          <w:lang w:val="ru-RU"/>
        </w:rPr>
        <w:t>»</w:t>
      </w:r>
      <w:r>
        <w:rPr/>
        <w:t xml:space="preserve">, 1-08 01 01-03 </w:t>
      </w:r>
      <w:r>
        <w:rPr>
          <w:lang w:val="ru-RU"/>
        </w:rPr>
        <w:t>«</w:t>
      </w:r>
      <w:r>
        <w:rPr/>
        <w:t>Профессиональное обучение (энергетика)</w:t>
      </w:r>
      <w:r>
        <w:rPr>
          <w:lang w:val="ru-RU"/>
        </w:rPr>
        <w:t>»</w:t>
      </w:r>
      <w:r>
        <w:rPr/>
        <w:t xml:space="preserve">, 1-08 01 01-04 </w:t>
      </w:r>
      <w:r>
        <w:rPr>
          <w:lang w:val="ru-RU"/>
        </w:rPr>
        <w:t>«</w:t>
      </w:r>
      <w:r>
        <w:rPr/>
        <w:t>Профессиональное обучение (деревообработка)</w:t>
      </w:r>
      <w:r>
        <w:rPr>
          <w:lang w:val="ru-RU"/>
        </w:rPr>
        <w:t>»</w:t>
      </w:r>
      <w:r>
        <w:rPr/>
        <w:t xml:space="preserve">, 1-08 01 01-05 </w:t>
      </w:r>
      <w:r>
        <w:rPr>
          <w:lang w:val="ru-RU"/>
        </w:rPr>
        <w:t>«</w:t>
      </w:r>
      <w:r>
        <w:rPr/>
        <w:t>Профессиональное обучение (</w:t>
      </w:r>
      <w:r>
        <w:rPr>
          <w:lang w:val="ru-RU"/>
        </w:rPr>
        <w:t>строительство</w:t>
      </w:r>
      <w:r>
        <w:rPr/>
        <w:t>)</w:t>
      </w:r>
      <w:r>
        <w:rPr>
          <w:lang w:val="ru-RU"/>
        </w:rPr>
        <w:t>»</w:t>
      </w:r>
      <w:r>
        <w:rPr/>
        <w:t xml:space="preserve">, 1-08 01 01-06 </w:t>
      </w:r>
      <w:r>
        <w:rPr>
          <w:lang w:val="ru-RU"/>
        </w:rPr>
        <w:t>«</w:t>
      </w:r>
      <w:r>
        <w:rPr/>
        <w:t>Профессиональное обучение (агроинженерия)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строительства и архитектуры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очную (дневную, вечернюю) и заочную формы получения высшего образова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Лица, закончившие учреждение высшего образования за границей и получившие диплом бакалавра, обучаются в магистратуре в течение 2-х лет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>- строительство;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ые исследования и разработки;</w:t>
      </w:r>
    </w:p>
    <w:p>
      <w:pPr>
        <w:pStyle w:val="Normal"/>
        <w:widowControl w:val="false"/>
        <w:ind w:firstLine="425"/>
        <w:jc w:val="both"/>
        <w:rPr/>
      </w:pPr>
      <w:r>
        <w:rPr/>
        <w:t>- образование.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ind w:left="426" w:hanging="0"/>
        <w:jc w:val="both"/>
        <w:rPr/>
      </w:pPr>
      <w:r>
        <w:rPr/>
        <w:t>- промышленные, гражданские здания, гидротехнические и природоохранные сооружения;</w:t>
      </w:r>
    </w:p>
    <w:p>
      <w:pPr>
        <w:pStyle w:val="Normal"/>
        <w:ind w:left="426" w:hanging="0"/>
        <w:jc w:val="both"/>
        <w:rPr/>
      </w:pPr>
      <w:r>
        <w:rPr/>
        <w:t>- строительные материалы, изделия и конструкции;</w:t>
      </w:r>
    </w:p>
    <w:p>
      <w:pPr>
        <w:pStyle w:val="Normal"/>
        <w:ind w:left="426" w:hanging="0"/>
        <w:jc w:val="both"/>
        <w:rPr/>
      </w:pPr>
      <w:r>
        <w:rPr/>
        <w:t>- системы теплоснабжения, вентиляции, водоснабжения и водоотведения промышленных, гражданских зданий и природоохранных объектов;</w:t>
      </w:r>
    </w:p>
    <w:p>
      <w:pPr>
        <w:pStyle w:val="Normal"/>
        <w:ind w:left="426" w:hanging="0"/>
        <w:jc w:val="both"/>
        <w:rPr/>
      </w:pPr>
      <w:r>
        <w:rPr/>
        <w:t>- машины, оборудование, технологические комплексы и системы автоматизации, используемые при строительстве и производстве строительных материалов, изделий и конструкций;</w:t>
      </w:r>
    </w:p>
    <w:p>
      <w:pPr>
        <w:pStyle w:val="Normal"/>
        <w:ind w:left="426" w:hanging="0"/>
        <w:jc w:val="both"/>
        <w:rPr/>
      </w:pPr>
      <w:r>
        <w:rPr/>
        <w:t>- земельные участки и городские территории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- научно-исследовательской и педагогической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 проектно-конструкторской и инновационной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 производственно-технологической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 организационно-управленческой.</w:t>
      </w:r>
    </w:p>
    <w:p>
      <w:pPr>
        <w:pStyle w:val="Normal"/>
        <w:widowControl w:val="false"/>
        <w:rPr/>
      </w:pPr>
      <w:r>
        <w:rPr/>
        <w:t xml:space="preserve">      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В области</w:t>
      </w:r>
      <w:r>
        <w:rPr/>
        <w:t xml:space="preserve"> </w:t>
      </w:r>
      <w:r>
        <w:rPr>
          <w:i/>
        </w:rPr>
        <w:t>научно- исследовательской и педагогической деятельности</w:t>
      </w:r>
      <w:r>
        <w:rPr/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изучение и анализ научно-технической информации, отечественного и зарубежного опыта по профилю деятельност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остановка научно-технической задачи, выбор методических способов и средств ее решения, подготовка данных для составления обзоров, отчетов, научных и иных публикаций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математическое моделирование процессов в конструкциях и системах, компьютерные методы реализации моделей, разработка расчетных методов и средств автоматизации проектировани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остановка и проведение экспериментов, метрологическое обеспечение, сбор, обработка и анализ результатов, идентификация теории и эксперимента;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азработка и использование баз данных и информационных технологий для решения научно-технических и технико-экономических задач по профилю деятельност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едставление результатов выполненных работ, организация внедрения результатов исследований и практических разработок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азработка учебно-методических пособий, конспектов лекционных курсов и практических занятий по дисциплинам профиля среднего и высшего образовани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оведение аудиторных занятий, руководство курсовым и дипломным проектированием, учебными и производственными практиками студентов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В области проектно-конструкторской и инновационной деятельности</w:t>
      </w:r>
      <w:r>
        <w:rPr/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ценка технического состояния зданий, сооружений, их частей и инженерного оборудования, разработка экспертных заключений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бор, систематизация и анализ информационных исходных данных для проектирования зданий, сооружений, инженерных систем и оборудования, планировки и застройки населенных мест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технико-экономическое обоснование и принятие проектных решений в целом по объекту, координация работ по частям проекта, проектирование деталей и конструкций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азработка методов и программных средств  расчета объекта проектирования, расчетное обеспечение проектной и рабочей  документации, оформление законченных проектных работ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азработка инновационных материалов, технологий, конструкций и систем, в том числе с использованием научных достижений;  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контроль соответствия разрабатываемых проектов и технической документации заданию на проектирование, стандартам, строительным нормам и правилам, техническим условиям и другим исполнительным документам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оведение авторского надзора за  реализацией проекта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В области производственно – технологической деятельности</w:t>
      </w:r>
      <w:r>
        <w:rPr/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рганизация и совершенствование производственного процесса на предприятии или участке, контроль за соблюдением технологической дисциплины, обслуживанием технологического оборудования и машин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овершенствование и освоение новых  технологических процессов строительного производства, производства строительных материалов, изделий и конструкций, изготовления машин и оборудовани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азработка и совершенствование методов контроля качества строительства, выпускаемой продукции, машин и оборудования, организация метрологического обеспечения  технологических процессов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азработка документации и организация работы по менеджменту качества технологических процессов на предприятии и производственных участках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азработка и организация мер экологической безопасности, контроль за их соблюдением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рганизация наладки, испытания и сдачи в эксплуатацию объектов, образцов новой и модернизированной продукции, выпускаемой предприятием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оставление инструкций по эксплуатации оборудования и проверке технического состояния и остаточного ресурса строительных объектов и оборудования, разработка технической документации на ремонт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>
          <w:i/>
        </w:rPr>
        <w:t>В области организационно-управленческой деятельности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одготовка исходных данных, проведение технико-экономического анализа, обоснование и  выбор научно-технических и организационных решений по реализации проект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ланирование работы и фондов оплаты труда персонала предприятия или участк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азработка и исполнение технической документации (графиков работ, инструкций, планов, смет, заявок на материалы, оборудование и т.п.), а также  отчетности по  установленным формам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ыполнение работ по стандартизации и подготовке к сертификации технических средств, систем, процессов, оборудования и материалов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азработка документации и ведение работ по внедрению системы менеджмента качества предприяти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оведение анализа затрат и результатов деятельности производственных подразделений, организация безопасных способов и контроль за ведением работ на предприяти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рганизация работы по повышению квалификации и аттестации персонала.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ледующим специальностям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05.23.01 Строительные конструкции, здания и сооруже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05.23 02 Основания и фундаменты, подземные сооруже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05.23.03 Теплоснабжение, вентиляция, кондиционирование воздуха, газоснабжение и освещение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05.23.04 Водоснабжение, канализация, строительные системы охраны водных ресурсов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05.23.05 Строительные материалы и издел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05.23.07 Гидротехническое и мелиоративное строительство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05.23.08 Технология и организация строительств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05.23.11 Проектирование и строительство дорог, метрополитенов, аэродромов, мостов и транспортных тоннеле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05.23.16 Гидравлика и инженерная гидролог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05.23.17 Строительная механика.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360"/>
        <w:jc w:val="both"/>
        <w:rPr/>
      </w:pPr>
      <w:r>
        <w:rPr/>
        <w:t>АК-1. Самостоятельно изучать новые методы проектирования, исследований, организации производства, изменять научный и производственный профиль своей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2. Иметь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/>
      </w:pPr>
      <w:r>
        <w:rPr/>
        <w:t>АК-3. Формировать цели и задачи принятия решений.</w:t>
      </w:r>
    </w:p>
    <w:p>
      <w:pPr>
        <w:pStyle w:val="Normal"/>
        <w:widowControl w:val="false"/>
        <w:ind w:firstLine="360"/>
        <w:jc w:val="both"/>
        <w:rPr/>
      </w:pPr>
      <w:r>
        <w:rPr/>
        <w:t>АК-4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5. </w:t>
      </w:r>
      <w:r>
        <w:rPr>
          <w:spacing w:val="-8"/>
        </w:rPr>
        <w:t>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360"/>
        <w:jc w:val="both"/>
        <w:rPr/>
      </w:pPr>
      <w:r>
        <w:rPr/>
        <w:t>АК-6. Использовать основные законы естествознания, фундаментальные общеинженерные знания в профессиональной деятельности.</w:t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20"/>
        </w:rPr>
      </w:pPr>
      <w:r>
        <w:rPr/>
        <w:t>Магистр должен быть способным: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5. 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СЛК-6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360"/>
        <w:jc w:val="both"/>
        <w:rPr/>
      </w:pPr>
      <w:r>
        <w:rPr/>
        <w:t>СЛК-7. Работать в команде, руководить и подчиняться.</w:t>
      </w:r>
    </w:p>
    <w:p>
      <w:pPr>
        <w:pStyle w:val="Normal"/>
        <w:widowControl w:val="false"/>
        <w:ind w:firstLine="360"/>
        <w:jc w:val="both"/>
        <w:rPr/>
      </w:pPr>
      <w:r>
        <w:rPr/>
        <w:t>СЛК-8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9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360"/>
        <w:jc w:val="both"/>
        <w:rPr/>
      </w:pPr>
      <w:r>
        <w:rPr/>
        <w:t>СЛК-10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</w:rPr>
        <w:t>Научно- исследовательская и педагогическая деятельность</w:t>
      </w:r>
      <w:r>
        <w:rPr>
          <w:i/>
        </w:rPr>
        <w:t xml:space="preserve">: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1.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;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2. Вести сбор, анализ и систематизацию информации по теме исследования, готовить научно-технические отчеты, обзоры публикаций по теме исследования;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3. Разрабатывать физические и математические модели явлений и объектов, относящихся к профилю деятельности;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4. Владеть способами фиксации и защиты объектов интеллектуальной собственности,  управления результатами научно-исследовательской деятельности и коммерциализации прав на объекты интеллектуальной собственности; </w:t>
      </w:r>
    </w:p>
    <w:p>
      <w:pPr>
        <w:pStyle w:val="Normal"/>
        <w:widowControl w:val="false"/>
        <w:ind w:firstLine="360"/>
        <w:jc w:val="both"/>
        <w:rPr/>
      </w:pPr>
      <w:r>
        <w:rPr/>
        <w:t>ПК-5. Уметь на основе знания педагогических приемов принимать непосредственное участие в учебной работе кафедр по профилю направления подготовки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</w:rPr>
        <w:t>Проектно-конструкторская и инновационная деятельность</w:t>
      </w:r>
      <w:r>
        <w:rPr/>
        <w:t xml:space="preserve">: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6. Проводить изыскания по оценке состояния природных и природно-техногенных объектов, определению исходных данных для проектирования объектов, патентные исследования, готовить задания на проектирование;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7. Владеть методами оценки инновационного потенциала, риска коммерциализации проекта, технико-экономического анализа проектируемых объектов и продукции;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8. Обладать знаниями методов проектирования инженерных сооружений, их конструктивных элементов, включая методики инженерных расчетов систем, объектов и сооружений; </w:t>
      </w:r>
    </w:p>
    <w:p>
      <w:pPr>
        <w:pStyle w:val="Normal"/>
        <w:widowControl w:val="false"/>
        <w:ind w:firstLine="360"/>
        <w:jc w:val="both"/>
        <w:rPr/>
      </w:pPr>
      <w:r>
        <w:rPr/>
        <w:t>ПК-9. Вести разработку эскизных, технических и рабочих проектов сложных объектов с использованием средств автоматического проектирования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</w:rPr>
        <w:t xml:space="preserve">Производственно – технологическая деятельность: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10. Осуществлять организацию, совершенствование и освоение новых технологических процессов производственного процесса на предприятии или участке, контроль за соблюдением технологической дисциплины, обслуживанием технологического оборудования и машин;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11. Осуществлять организацию наладки, испытания и сдачи в эксплуатацию объектов, образцов новой и модернизированной продукции, выпускаемой предприятием; </w:t>
      </w:r>
    </w:p>
    <w:p>
      <w:pPr>
        <w:pStyle w:val="Normal"/>
        <w:widowControl w:val="false"/>
        <w:ind w:firstLine="360"/>
        <w:jc w:val="both"/>
        <w:rPr/>
      </w:pPr>
      <w:r>
        <w:rPr/>
        <w:t>ПК-12. Владеть методами организации безопасного ведения работ, профилактикой производственного травматизма, профессиональных заболеваний, предотвращение экологических нарушений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</w:rPr>
        <w:t>Организационно-управленческая деятельность: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13. Анализировать технологический процесс как объект управления, вести маркетинг и подготовку бизнес-планов производственной деятельности;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14. Адаптировать современные версии систем управления качеством к конкретным условиям производства на основе международных стандартов;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15. Организовывать работу коллектива исполнителей, принимать исполнительские решения, определять порядок выполнения работ;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16. Организовывать работы по осуществлению авторского надзора при производстве, монтаже, наладке, сдачи в эксплуатацию продукции и объектов производства;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17. Разрабатывать программы инновационной деятельности, организовывать переподготовку, повышение квалификации и аттестацию, а также тренинг персонала в области инновационной деятельности. 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5"/>
        <w:jc w:val="both"/>
        <w:rPr/>
      </w:pPr>
      <w:r>
        <w:rPr/>
        <w:t xml:space="preserve">7.3.1. Примерное количество недель по видам деятельности при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rPr/>
      </w:pPr>
      <w:r>
        <w:rPr/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64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 - 1 год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25"/>
        <w:gridCol w:w="875"/>
        <w:gridCol w:w="117"/>
        <w:gridCol w:w="963"/>
        <w:gridCol w:w="1164"/>
        <w:gridCol w:w="189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2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3,4,6,8-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5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,7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К-6-8,10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, методы проектирования и строительства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,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,10,11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К-9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3,10,11,13,1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1,3 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,2,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4,6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К-5,8,10;</w:t>
              <w:br/>
              <w:t>ПК-5-9,12,15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1-3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К-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spacing w:before="40" w:after="0"/>
        <w:ind w:firstLine="357"/>
        <w:jc w:val="both"/>
        <w:rPr>
          <w:i/>
          <w:i/>
        </w:rPr>
      </w:pPr>
      <w:r>
        <w:rPr>
          <w:i/>
        </w:rPr>
        <w:t>1. Учреждения высшего образования имеют право переводить до 90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spacing w:before="40" w:after="0"/>
        <w:ind w:firstLine="357"/>
        <w:jc w:val="both"/>
        <w:rPr>
          <w:i/>
          <w:i/>
        </w:rPr>
      </w:pPr>
      <w:r>
        <w:rPr>
          <w:i/>
        </w:rPr>
        <w:t>2. Количество часов по учебным дисциплинам: «Философия и методология науки», «Иностранный язык», «Основы информационных технологий» должны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spacing w:before="40" w:after="0"/>
        <w:ind w:firstLine="357"/>
        <w:jc w:val="both"/>
        <w:rPr>
          <w:i/>
          <w:i/>
        </w:rPr>
      </w:pPr>
      <w:r>
        <w:rPr>
          <w:i/>
        </w:rPr>
        <w:t>3. 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spacing w:before="40" w:after="0"/>
        <w:ind w:firstLine="357"/>
        <w:jc w:val="both"/>
        <w:rPr>
          <w:i/>
          <w:i/>
        </w:rPr>
      </w:pPr>
      <w:r>
        <w:rPr>
          <w:i/>
        </w:rPr>
        <w:t>4. Сумма зачетных единиц при получении высшего образования в дневной форме должна быть равной 60 за 1 год обучения.</w:t>
      </w:r>
    </w:p>
    <w:p>
      <w:pPr>
        <w:pStyle w:val="Normal"/>
        <w:spacing w:before="40" w:after="0"/>
        <w:ind w:firstLine="357"/>
        <w:jc w:val="both"/>
        <w:rPr>
          <w:i/>
          <w:i/>
        </w:rPr>
      </w:pPr>
      <w:r>
        <w:rPr>
          <w:i/>
        </w:rPr>
        <w:t>5. 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before="12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spacing w:before="120" w:after="120"/>
        <w:ind w:firstLine="357"/>
        <w:jc w:val="both"/>
        <w:rPr>
          <w:b/>
          <w:b/>
        </w:rPr>
      </w:pPr>
      <w:r>
        <w:rPr/>
        <w:t xml:space="preserve">7.6.3. Дисциплина государственного компонента цикла дисциплин специальной подготовки </w:t>
      </w:r>
      <w:r>
        <w:rPr>
          <w:b/>
        </w:rPr>
        <w:t>Современные технологии, методы проектирования и строительства объектов</w:t>
      </w:r>
    </w:p>
    <w:p>
      <w:pPr>
        <w:pStyle w:val="Normal"/>
        <w:ind w:firstLine="360"/>
        <w:jc w:val="both"/>
        <w:rPr/>
      </w:pPr>
      <w:r>
        <w:rPr/>
        <w:t>Основные физические законы и их использование в области механики, гидравлики, теплотехники, электричества. Применение основных физических законов в профессиональной деятельности. Современные методы проектирования, возведения, эксплуатации и реконструкции зданий и сооружений. Опыт использования инженерного обеспечения и оборудования строительных объектов. Современные технологии строительного материаловедения, производственных процессов, проблем и обеспечения эксплуатационной надежности и долговечности в строительстве. Опыт разработки машин, оборудования и технологий, необходимых для строительства и производства строительных материалов, изделий и конструкций.</w:t>
      </w:r>
    </w:p>
    <w:p>
      <w:pPr>
        <w:pStyle w:val="Normal"/>
        <w:widowControl w:val="false"/>
        <w:ind w:firstLine="709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widowControl w:val="false"/>
        <w:ind w:firstLine="709"/>
        <w:jc w:val="both"/>
        <w:rPr/>
      </w:pPr>
      <w:r>
        <w:rPr/>
        <w:t>- основы проектирования и расчета строительных конструкций;</w:t>
      </w:r>
    </w:p>
    <w:p>
      <w:pPr>
        <w:pStyle w:val="Normal"/>
        <w:widowControl w:val="false"/>
        <w:ind w:firstLine="709"/>
        <w:jc w:val="both"/>
        <w:rPr/>
      </w:pPr>
      <w:r>
        <w:rPr/>
        <w:t>- современные требования к проектированию и расчету строительных конструкций;</w:t>
      </w:r>
    </w:p>
    <w:p>
      <w:pPr>
        <w:pStyle w:val="Normal"/>
        <w:widowControl w:val="false"/>
        <w:ind w:firstLine="709"/>
        <w:jc w:val="both"/>
        <w:rPr/>
      </w:pPr>
      <w:r>
        <w:rPr/>
        <w:t>- основы современных технологий производства сборных бетонных и железобетонных конструкций, область их рационального применения, направления совершенств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назначение сборных строительных конструкций в системе зданий и сооружений, принципы формирования требований к ним и бетону в зависимости от их предназначения и условий эксплуат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методы и приемы организации строительства;</w:t>
      </w:r>
    </w:p>
    <w:p>
      <w:pPr>
        <w:pStyle w:val="Normal"/>
        <w:widowControl w:val="false"/>
        <w:ind w:firstLine="709"/>
        <w:jc w:val="both"/>
        <w:rPr/>
      </w:pPr>
      <w:r>
        <w:rPr/>
        <w:t>- характер взаимоотношений между строительными организациями и предприятиями, обеспечивающими строительную отрасль необходимыми материально - техническими ресурсами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уметь: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формулировать физико-математическую постановку задачи исследования методов проектирования; </w:t>
      </w:r>
    </w:p>
    <w:p>
      <w:pPr>
        <w:pStyle w:val="Normal"/>
        <w:widowControl w:val="false"/>
        <w:ind w:firstLine="709"/>
        <w:jc w:val="both"/>
        <w:rPr/>
      </w:pPr>
      <w:r>
        <w:rPr/>
        <w:t>- выбирать и реализовывать методы ведения научных исследований в области современных технологий и строительства объектов;</w:t>
      </w:r>
    </w:p>
    <w:p>
      <w:pPr>
        <w:pStyle w:val="Normal"/>
        <w:widowControl w:val="false"/>
        <w:ind w:firstLine="709"/>
        <w:jc w:val="both"/>
        <w:rPr/>
      </w:pPr>
      <w:r>
        <w:rPr/>
        <w:t>- анализировать и обобщать результаты исследований; доводить их до практической реализ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владеть современной вычислительной техникой, компьютерными технологиями и способами их использования в профессиональной строительной деятельности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426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проведения анализа технологических процессов, составления технических заданий на проектирование и оформление проектной документации, решения социально-профессиональных задач, применения инновационных технологий; освоение технологии проектирования объектов и методов принятия проектных решений.</w:t>
      </w:r>
    </w:p>
    <w:p>
      <w:pPr>
        <w:pStyle w:val="Normal"/>
        <w:ind w:firstLine="426"/>
        <w:jc w:val="both"/>
        <w:rPr/>
      </w:pPr>
      <w:r>
        <w:rPr/>
        <w:t>7.8.2. Для магистрантов заочной формы получения высшего образования практика по специальности может быть сокращена до 1 неде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позволяет определить теоретическую и практическую готовность выпускника магистратуры к научно-исследовательской и педагогической, проектно-конструкторской и инновационной, производственно-технологической и организационно-управленческой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ind w:firstLine="567"/>
        <w:jc w:val="both"/>
        <w:rPr>
          <w:i/>
          <w:i/>
          <w:sz w:val="20"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 наук.</w:t>
      </w:r>
    </w:p>
    <w:p>
      <w:pPr>
        <w:pStyle w:val="Normal"/>
        <w:ind w:firstLine="567"/>
        <w:jc w:val="both"/>
        <w:rPr>
          <w:i/>
          <w:i/>
          <w:sz w:val="20"/>
        </w:rPr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10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0 80 01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0 80 01-2012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0 80 01-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0 80 01-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0 80 0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7">
    <w:name w:val=" Знак Знак7"/>
    <w:basedOn w:val="Style11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360" w:firstLine="360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14:00Z</dcterms:created>
  <dc:creator>Biblioteka</dc:creator>
  <dc:description/>
  <cp:keywords/>
  <dc:language>en-US</dc:language>
  <cp:lastModifiedBy>Admin</cp:lastModifiedBy>
  <cp:lastPrinted>2013-03-19T09:50:00Z</cp:lastPrinted>
  <dcterms:modified xsi:type="dcterms:W3CDTF">2013-04-24T05:41:00Z</dcterms:modified>
  <cp:revision>51</cp:revision>
  <dc:subject/>
  <dc:title>Проект </dc:title>
</cp:coreProperties>
</file>