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/>
      </w:pPr>
      <w:r>
        <w:rPr/>
        <w:t>ОСВО 1-74 80 05-2012</w:t>
      </w:r>
      <w:r>
        <w:rPr>
          <w:b/>
          <w:sz w:val="28"/>
        </w:rPr>
        <w:t xml:space="preserve">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</w:rPr>
        <w:t xml:space="preserve">Специальность </w:t>
      </w:r>
      <w:r>
        <w:rPr>
          <w:sz w:val="28"/>
          <w:szCs w:val="28"/>
        </w:rPr>
        <w:t>1-74 80 05 Технологии и средства механизации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ьского хозяйства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74 80 05 </w:t>
      </w:r>
      <w:r>
        <w:rPr>
          <w:sz w:val="28"/>
          <w:szCs w:val="28"/>
          <w:lang w:val="be-BY"/>
        </w:rPr>
        <w:t>Тэхналогіі і сродкі механізацыі</w:t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  <w:lang w:val="be-BY"/>
        </w:rPr>
        <w:t>сельскай гаспадаркі</w:t>
      </w:r>
      <w:r>
        <w:rPr>
          <w:b/>
          <w:sz w:val="28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тэх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х нав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8" w:firstLine="708"/>
        <w:rPr>
          <w:spacing w:val="-4"/>
          <w:sz w:val="28"/>
          <w:lang w:val="en-GB"/>
        </w:rPr>
      </w:pPr>
      <w:r>
        <w:rPr>
          <w:b/>
          <w:sz w:val="28"/>
          <w:lang w:val="en-US"/>
        </w:rPr>
        <w:t xml:space="preserve">Speciality </w:t>
      </w:r>
      <w:r>
        <w:rPr>
          <w:spacing w:val="-4"/>
          <w:sz w:val="28"/>
          <w:lang w:val="en-GB"/>
        </w:rPr>
        <w:t>1-74 80 05</w:t>
      </w:r>
      <w:r>
        <w:rPr>
          <w:b/>
          <w:spacing w:val="-4"/>
          <w:sz w:val="28"/>
          <w:lang w:val="en-GB"/>
        </w:rPr>
        <w:t xml:space="preserve"> </w:t>
      </w:r>
      <w:r>
        <w:rPr>
          <w:spacing w:val="-4"/>
          <w:sz w:val="28"/>
          <w:lang w:val="en-GB"/>
        </w:rPr>
        <w:t xml:space="preserve">Technologies and </w:t>
      </w:r>
      <w:r>
        <w:rPr>
          <w:spacing w:val="-4"/>
          <w:sz w:val="28"/>
        </w:rPr>
        <w:t>М</w:t>
      </w:r>
      <w:r>
        <w:rPr>
          <w:spacing w:val="-4"/>
          <w:sz w:val="28"/>
          <w:lang w:val="en-GB"/>
        </w:rPr>
        <w:t xml:space="preserve">echanization of </w:t>
      </w:r>
      <w:r>
        <w:rPr>
          <w:spacing w:val="-4"/>
          <w:sz w:val="28"/>
        </w:rPr>
        <w:t>А</w:t>
      </w:r>
      <w:r>
        <w:rPr>
          <w:spacing w:val="-4"/>
          <w:sz w:val="28"/>
          <w:lang w:val="en-GB"/>
        </w:rPr>
        <w:t xml:space="preserve">gricultural </w:t>
      </w:r>
    </w:p>
    <w:p>
      <w:pPr>
        <w:pStyle w:val="Normal"/>
        <w:ind w:left="2700" w:hanging="0"/>
        <w:rPr>
          <w:spacing w:val="-4"/>
          <w:sz w:val="28"/>
          <w:szCs w:val="22"/>
          <w:lang w:val="en-GB"/>
        </w:rPr>
      </w:pPr>
      <w:r>
        <w:rPr>
          <w:spacing w:val="-4"/>
          <w:sz w:val="28"/>
          <w:lang w:val="en-GB"/>
        </w:rPr>
        <w:t>Machinery</w:t>
      </w:r>
    </w:p>
    <w:p>
      <w:pPr>
        <w:pStyle w:val="Normal"/>
        <w:ind w:left="708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shd w:fill="FFFFFF" w:val="clear"/>
          <w:lang w:val="en-US"/>
        </w:rPr>
        <w:t xml:space="preserve">Master of </w:t>
      </w:r>
      <w:r>
        <w:rPr>
          <w:sz w:val="28"/>
          <w:szCs w:val="28"/>
          <w:shd w:fill="FFFFFF" w:val="clear"/>
          <w:lang w:val="en-GB"/>
        </w:rPr>
        <w:t>S</w:t>
      </w:r>
      <w:r>
        <w:rPr>
          <w:sz w:val="28"/>
          <w:szCs w:val="28"/>
          <w:shd w:fill="FFFFFF" w:val="clear"/>
          <w:lang w:val="en-US"/>
        </w:rPr>
        <w:t>cienc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shd w:fill="FFFFFF" w:val="clear"/>
          <w:lang w:val="en-GB"/>
        </w:rPr>
        <w:t>E</w:t>
      </w:r>
      <w:r>
        <w:rPr>
          <w:sz w:val="28"/>
          <w:szCs w:val="28"/>
          <w:shd w:fill="FFFFFF" w:val="clear"/>
          <w:lang w:val="en-US"/>
        </w:rPr>
        <w:t>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Header"/>
        <w:jc w:val="right"/>
        <w:rPr/>
      </w:pPr>
      <w:r>
        <w:rPr/>
        <w:t>ОСВО 1-74 80 05-2012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.663</w:t>
      </w:r>
    </w:p>
    <w:p>
      <w:pPr>
        <w:pStyle w:val="Normal"/>
        <w:ind w:firstLine="425"/>
        <w:rPr>
          <w:i/>
          <w:i/>
          <w:sz w:val="20"/>
        </w:rPr>
      </w:pPr>
      <w:r>
        <w:rPr/>
        <w:t>Ключевые слова: высшее образование, образовательная программа, вторая ступень (магистратура), магистр, компетентность, сельское хозяйство, машинно-тракторный парк, техника сельскохозяйственная, итоговая аттестац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Учреждением образования «Белорусский государственный аграрный </w:t>
        <w:br/>
        <w:t>техн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ило И.Н., д-р техн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урдыко В.М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ашков В.Н., д-р  техн.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ольга Д.Ф., канд.техн.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Ловкис В.Б., канд. техн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Новиков А.В., канд.техн.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Романюк Н.Н., канд. техн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Чебатарев В.П., канд.техн.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</w:t>
        <w:br/>
        <w:t xml:space="preserve">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___  ___________20____г. № 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Настоящий стандарт не может быть тиражирован и распространен без разрешения </w:t>
        <w:br/>
        <w:t>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center"/>
        <w:rPr/>
      </w:pPr>
      <w:r>
        <w:rPr/>
        <w:t>Содержание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0"/>
        <w:gridCol w:w="625"/>
      </w:tblGrid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lang w:val="ru-RU"/>
              </w:rPr>
              <w:t xml:space="preserve">Область применения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тивные ссылки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spacing w:before="0" w:after="0"/>
              <w:ind w:left="372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0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Требования к уровню основного образования лиц, поступающих для получения высшего образования второй ступени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Формы получения высшего образования второй ступени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роки получения высшего образования второй ступени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540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Характеристика профессиональной деятельности магистра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фера профессиональной деятельности магистра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ъекты профессиональной деятельности магистра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иды профессиональной деятельности магистра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ачи профессиональной деятельности магистра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озможности продолжения образования магистра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компетентности магистра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став компетенций магистра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академическим компетенциям магистра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циально-личностным компетенциям магистра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профессиональным компетенциям магистра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образовательной программе и содержанию учебно-программной документации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став учебно-программной документации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к разработке учебно-программной документации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ставлению графика образовательного процесса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труктуре типового учебного плана по специальности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разработке индивидуального плана работы магистранта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держанию научно-исследовательской работы магистранта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содержанию и организации практики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организации образовательного процесса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кадровому обеспечению образовательного процесса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2"/>
              </w:rPr>
              <w:t xml:space="preserve">Требования к материально-техническому обеспечению образовательного процесса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организации самостоятельной работы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организации идеологической и воспитательной работы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08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к контролю качества образования и средствам диагностики компетенций     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900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ребования к итоговой аттестации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/>
            </w:pPr>
            <w:r>
              <w:rPr/>
              <w:t>9.1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ие требования                                    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/>
            </w:pPr>
            <w:r>
              <w:rPr/>
              <w:t>9.2.</w:t>
            </w:r>
          </w:p>
        </w:tc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ребования к магистерской диссертации                                                                            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jc w:val="both"/>
              <w:rPr/>
            </w:pPr>
            <w:r>
              <w:rPr>
                <w:b/>
                <w:sz w:val="28"/>
              </w:rPr>
              <w:t xml:space="preserve">Приложение Библиография 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</w:r>
    </w:p>
    <w:p>
      <w:pPr>
        <w:pStyle w:val="Contents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/>
      </w:pPr>
      <w:r>
        <w:rPr>
          <w:b/>
        </w:rPr>
        <w:t xml:space="preserve">Специальность </w:t>
      </w:r>
      <w:r>
        <w:rPr/>
        <w:t>1–74 80 05 Технологии и средства механизации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/>
        <w:t xml:space="preserve">                             </w:t>
      </w:r>
      <w:r>
        <w:rPr/>
        <w:t xml:space="preserve">сельского хозяйства 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/>
        <w:t>Магистр техн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b/>
        </w:rPr>
        <w:tab/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8" w:firstLine="708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szCs w:val="24"/>
          <w:lang w:val="be-BY"/>
        </w:rPr>
        <w:t>1–74 80 05 Тэхналогіі і сродкі механізацыі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 xml:space="preserve">                                                      </w:t>
      </w:r>
      <w:r>
        <w:rPr>
          <w:lang w:val="be-BY"/>
        </w:rPr>
        <w:t>сельскай гаспадаркі</w:t>
      </w:r>
      <w:r>
        <w:rPr>
          <w:b/>
          <w:lang w:val="be-BY"/>
        </w:rPr>
        <w:t xml:space="preserve"> </w:t>
      </w:r>
    </w:p>
    <w:p>
      <w:pPr>
        <w:pStyle w:val="Normal"/>
        <w:ind w:left="708" w:firstLine="708"/>
        <w:rPr>
          <w:i/>
          <w:i/>
          <w:sz w:val="22"/>
          <w:szCs w:val="22"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ічных навук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1" w:firstLine="708"/>
        <w:rPr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US"/>
        </w:rPr>
        <w:t xml:space="preserve">Speciality </w:t>
      </w:r>
      <w:r>
        <w:rPr>
          <w:lang w:val="en-GB"/>
        </w:rPr>
        <w:t>1–74 80 05</w:t>
      </w:r>
      <w:r>
        <w:rPr>
          <w:b/>
          <w:lang w:val="en-GB"/>
        </w:rPr>
        <w:t xml:space="preserve"> </w:t>
      </w:r>
      <w:r>
        <w:rPr>
          <w:lang w:val="en-GB"/>
        </w:rPr>
        <w:t>Technologies and Mechanization of Agricultural</w:t>
      </w:r>
      <w:r>
        <w:rPr>
          <w:spacing w:val="-4"/>
          <w:sz w:val="28"/>
          <w:lang w:val="en-GB"/>
        </w:rPr>
        <w:t xml:space="preserve"> </w:t>
      </w:r>
      <w:r>
        <w:rPr>
          <w:spacing w:val="-4"/>
          <w:lang w:val="en-GB"/>
        </w:rPr>
        <w:t>Machinery</w:t>
      </w:r>
    </w:p>
    <w:p>
      <w:pPr>
        <w:pStyle w:val="Heading3"/>
        <w:ind w:left="709" w:firstLine="709"/>
        <w:jc w:val="left"/>
        <w:rPr>
          <w:lang w:val="en-GB"/>
        </w:rPr>
      </w:pPr>
      <w:r>
        <w:rPr>
          <w:b/>
          <w:lang w:val="en-US"/>
        </w:rPr>
        <w:t>Degree</w:t>
      </w:r>
      <w:r>
        <w:rPr>
          <w:shd w:fill="FFFFFF" w:val="clear"/>
          <w:lang w:val="en-US"/>
        </w:rPr>
        <w:t xml:space="preserve"> Master of </w:t>
      </w:r>
      <w:r>
        <w:rPr>
          <w:shd w:fill="FFFFFF" w:val="clear"/>
          <w:lang w:val="en-GB"/>
        </w:rPr>
        <w:t>S</w:t>
      </w:r>
      <w:r>
        <w:rPr>
          <w:shd w:fill="FFFFFF" w:val="clear"/>
          <w:lang w:val="en-US"/>
        </w:rPr>
        <w:t xml:space="preserve">cience </w:t>
      </w:r>
      <w:r>
        <w:rPr>
          <w:shd w:fill="FFFFFF" w:val="clear"/>
          <w:lang w:val="en-GB"/>
        </w:rPr>
        <w:t>in E</w:t>
      </w:r>
      <w:r>
        <w:rPr>
          <w:shd w:fill="FFFFFF" w:val="clear"/>
          <w:lang w:val="en-US"/>
        </w:rPr>
        <w:t xml:space="preserve">ngineering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</w:t>
        <w:br/>
        <w:t>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 xml:space="preserve">Кодекс Республики Беларусь об образовании (Национальный реестр правовых актов </w:t>
        <w:br/>
        <w:t>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12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6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ика сельскохозяйственная –</w:t>
      </w:r>
      <w:r>
        <w:rPr>
          <w:b/>
          <w:color w:val="FF6600"/>
        </w:rPr>
        <w:t xml:space="preserve"> </w:t>
      </w:r>
      <w:r>
        <w:rPr/>
        <w:t>техника, предназначенная для производства сельскохозяйственной продукции, ее первичной переработки, хранения и транспортирования.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Технология производства сельскохозяйственной продукции – </w:t>
      </w:r>
      <w:r>
        <w:rPr/>
        <w:t>последовательный перечень операций с указанием агротехнических требований, сроков выполнения операций и технических средств, необходимых для возделывания сельскохозяйственной культуры.</w:t>
      </w:r>
    </w:p>
    <w:p>
      <w:pPr>
        <w:pStyle w:val="Heading1"/>
        <w:spacing w:before="0" w:after="6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60"/>
        <w:ind w:left="0" w:firstLine="425"/>
        <w:jc w:val="both"/>
        <w:rPr>
          <w:bCs/>
          <w:sz w:val="20"/>
        </w:rPr>
      </w:pPr>
      <w:r>
        <w:rPr>
          <w:bCs/>
          <w:spacing w:val="-4"/>
        </w:rPr>
        <w:t>Специальность 1-74 80 05 «Технологии и средства механизации сельского хозяйства» в соответствии с ОКРБ 011-2009 относится к профилю образования К «Сельское и лесное хозяйство. Садово-парковое строительство», направлению образования 74 «Сельское хозяйство» и обеспечивает получение степени магистра технических наук</w:t>
      </w:r>
      <w:r>
        <w:rPr>
          <w:bCs/>
        </w:rPr>
        <w:t>.</w:t>
      </w:r>
    </w:p>
    <w:p>
      <w:pPr>
        <w:pStyle w:val="TextBodyIndent"/>
        <w:spacing w:before="0" w:after="6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pacing w:val="-6"/>
        </w:rPr>
        <w:t>4.2.1. </w:t>
      </w:r>
      <w:r>
        <w:rPr>
          <w:spacing w:val="-6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spacing w:val="-6"/>
        </w:rPr>
        <w:t xml:space="preserve"> </w:t>
      </w:r>
      <w:r>
        <w:rPr>
          <w:b/>
          <w:spacing w:val="-6"/>
        </w:rPr>
        <w:t>–</w:t>
      </w:r>
      <w:r>
        <w:rPr>
          <w:bCs/>
          <w:spacing w:val="-6"/>
        </w:rPr>
        <w:t xml:space="preserve"> высшее образование первой ступени</w:t>
      </w:r>
      <w:r>
        <w:rPr>
          <w:spacing w:val="-6"/>
        </w:rPr>
        <w:t xml:space="preserve"> </w:t>
      </w:r>
      <w:r>
        <w:rPr>
          <w:bCs/>
          <w:spacing w:val="-6"/>
        </w:rPr>
        <w:t>по специальностям (направлениям специальностей):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-74 06 01 «Техническое обеспечение процессов сельскохозяйственного производства»;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-74 06 02 «Техническое обеспечение процессов хранения и переработки сельскохозяйственной продукции»;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-74 06 03 «Ремонтно-обслуживающее производство в сельском хозяйстве»;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-74 06 04 «Техническое обеспечение мелиоративных и водохозяйственных работ»;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 xml:space="preserve">1-74 06 06 «Материально-техническое обеспечение агропромышленного комплекса»; 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-74 06 07 «Управление охраной труда в сельском хозяйстве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12 01 «Проектирование и производство сельскохозяйственной техник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pacing w:val="-6"/>
        </w:rPr>
        <w:t>1-54 01 01-06 «Метрология, стандартизация и сертификация (аграрно-промышленный комплекс)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аграрному техническому образованию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rPr/>
      </w:pPr>
      <w:r>
        <w:rPr>
          <w:spacing w:val="-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/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4"/>
        </w:rPr>
        <w:t xml:space="preserve">Основными сферами профессиональной деятельности магистра </w:t>
      </w:r>
      <w:r>
        <w:rPr/>
        <w:t>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и и комплексы машин для производства, хранения, транспортировки и переработки продукции растениеводства и животно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6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>
          <w:lang w:eastAsia="en-US"/>
        </w:rPr>
        <w:t>подготовка и проведение занятий с обучающимися, руководство их научно-исследовательской работой, разработка науч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lang w:eastAsia="en-US"/>
        </w:rPr>
        <w:t>использование достижений науки и передовых технологий в области технического обеспечения сельского хозяйства, автоматизации технологических процессов;</w:t>
      </w:r>
    </w:p>
    <w:p>
      <w:pPr>
        <w:pStyle w:val="Normal"/>
        <w:widowControl w:val="false"/>
        <w:ind w:firstLine="425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разработка научно-техническ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</w:rPr>
        <w:t xml:space="preserve">– </w:t>
      </w:r>
      <w:r>
        <w:rPr>
          <w:spacing w:val="-2"/>
          <w:lang w:eastAsia="en-US"/>
        </w:rPr>
        <w:t xml:space="preserve">применение современных методов проектирования </w:t>
      </w:r>
      <w:r>
        <w:rPr/>
        <w:t>передовых технологий и средств механизации сельского хозяйства;</w:t>
      </w:r>
    </w:p>
    <w:p>
      <w:pPr>
        <w:pStyle w:val="Normal"/>
        <w:widowControl w:val="false"/>
        <w:ind w:firstLine="425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планирование и проведение экспериментальных исследований, в том числе исследование патентоспособности и показателей технического уровня разработок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05.05.03  Колесные и гусеничные машины;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05.18.12  Процессы и аппараты пищевых производств;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05.20.01 Технологии и средства механизации сельского хозяйства;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05.20.03 Технологии и средства технического обслуживания в сельском хозяйстве;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08.00.05 Экономика и управление народным хозяйством (по отраслям и сферам деятельн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академических компетенций – </w:t>
      </w:r>
      <w:r>
        <w:rPr>
          <w:spacing w:val="-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  <w:r>
        <w:rPr>
          <w:i/>
          <w:sz w:val="20"/>
        </w:rPr>
        <w:t xml:space="preserve"> </w:t>
      </w:r>
    </w:p>
    <w:p>
      <w:pPr>
        <w:pStyle w:val="2"/>
        <w:ind w:left="0" w:firstLine="360"/>
        <w:jc w:val="both"/>
        <w:rPr>
          <w:szCs w:val="28"/>
        </w:rPr>
      </w:pPr>
      <w:r>
        <w:rPr/>
        <w:t>АК-1 Способность с</w:t>
      </w:r>
      <w:r>
        <w:rPr>
          <w:szCs w:val="28"/>
        </w:rPr>
        <w:t>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АК-2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suppressLineNumbers/>
        <w:ind w:firstLine="360"/>
        <w:jc w:val="both"/>
        <w:rPr/>
      </w:pPr>
      <w:r>
        <w:rPr>
          <w:spacing w:val="-2"/>
          <w:lang w:eastAsia="en-US"/>
        </w:rPr>
        <w:t>АК-3 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suppressLineNumbers/>
        <w:ind w:firstLine="360"/>
        <w:jc w:val="both"/>
        <w:rPr>
          <w:color w:val="FF6600"/>
          <w:spacing w:val="-6"/>
          <w:lang w:eastAsia="en-US"/>
        </w:rPr>
      </w:pPr>
      <w:r>
        <w:rPr>
          <w:spacing w:val="-6"/>
          <w:lang w:eastAsia="en-US"/>
        </w:rPr>
        <w:t>АК-4 Способность использовать современные информационные технологии и базы данных.</w:t>
      </w:r>
    </w:p>
    <w:p>
      <w:pPr>
        <w:pStyle w:val="Normal"/>
        <w:suppressLineNumbers/>
        <w:ind w:firstLine="360"/>
        <w:jc w:val="both"/>
        <w:rPr>
          <w:szCs w:val="28"/>
        </w:rPr>
      </w:pPr>
      <w:r>
        <w:rPr>
          <w:szCs w:val="28"/>
        </w:rPr>
        <w:t xml:space="preserve">АК-5 Способность к самостоятельному обучению новым методам исследования, изменению </w:t>
      </w:r>
      <w:r>
        <w:rPr/>
        <w:t>научного профиля своей профессиональной деятельности</w:t>
      </w:r>
      <w:r>
        <w:rPr>
          <w:b/>
          <w:bCs/>
        </w:rPr>
        <w:t>.</w:t>
      </w:r>
    </w:p>
    <w:p>
      <w:pPr>
        <w:pStyle w:val="Normal"/>
        <w:widowControl w:val="false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 Совершенствовать и развивать свой интеллектуальный и общекультурный уровень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 xml:space="preserve">СЛК-2 Пользоваться одним из государственных языков Республики Беларусь и иностранным языком как средством делового общения. </w:t>
      </w:r>
    </w:p>
    <w:p>
      <w:pPr>
        <w:pStyle w:val="Normal"/>
        <w:autoSpaceDE w:val="false"/>
        <w:spacing w:before="10" w:after="0"/>
        <w:ind w:firstLine="360"/>
        <w:jc w:val="both"/>
        <w:rPr/>
      </w:pPr>
      <w:r>
        <w:rPr/>
        <w:t>СЛК-3 Владеть навыками ф</w:t>
      </w:r>
      <w:r>
        <w:rPr>
          <w:spacing w:val="-2"/>
        </w:rPr>
        <w:t>ормирования и аргументации собственных суждений и профессиональной позиции.</w:t>
      </w:r>
    </w:p>
    <w:p>
      <w:pPr>
        <w:pStyle w:val="Normal"/>
        <w:suppressLineNumbers/>
        <w:ind w:firstLine="360"/>
        <w:jc w:val="both"/>
        <w:rPr>
          <w:lang w:eastAsia="en-US"/>
        </w:rPr>
      </w:pPr>
      <w:r>
        <w:rPr>
          <w:lang w:eastAsia="en-US"/>
        </w:rPr>
        <w:t>СЛК-4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жизненной позици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СЛК-5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6 Сотрудничать, работать в команде, руководить и подчиняться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 xml:space="preserve">СЛК-7 </w:t>
      </w:r>
      <w:r>
        <w:rPr/>
        <w:t>Обобщать, анализировать, критически осмысливать, систематизировать, прогнозировать, определять цели и выбирать пути их достижения; владеть культурой мышления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ind w:firstLine="360"/>
        <w:jc w:val="both"/>
        <w:rPr>
          <w:b/>
          <w:b/>
          <w:lang w:eastAsia="en-US"/>
        </w:rPr>
      </w:pPr>
      <w:r>
        <w:rPr/>
        <w:t>Магистр должен быть способен:</w:t>
      </w:r>
      <w:r>
        <w:rPr>
          <w:b/>
          <w:lang w:eastAsia="en-US"/>
        </w:rPr>
        <w:t xml:space="preserve"> </w:t>
      </w:r>
    </w:p>
    <w:p>
      <w:pPr>
        <w:pStyle w:val="Normal"/>
        <w:suppressLineNumbers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Научно-педагогическая и учебно-методическая деятельность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1 Подготавливать и проводить учебные занятия в учреждениях среднего специального и высшего образования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2 Разрабатывать и использовать современное научно-методическое обеспечение.</w:t>
      </w:r>
    </w:p>
    <w:p>
      <w:pPr>
        <w:pStyle w:val="Normal"/>
        <w:suppressLineNumbers/>
        <w:ind w:firstLine="360"/>
        <w:jc w:val="both"/>
        <w:rPr>
          <w:lang w:eastAsia="en-US"/>
        </w:rPr>
      </w:pPr>
      <w:r>
        <w:rPr>
          <w:lang w:eastAsia="en-US"/>
        </w:rPr>
        <w:t>ПК-НП-3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4 Руководить научно-исследовательской работой обучающихся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5 Планировать и организовывать воспитательную работу с обучающимися.</w:t>
      </w:r>
    </w:p>
    <w:p>
      <w:pPr>
        <w:pStyle w:val="Normal"/>
        <w:keepNext w:val="true"/>
        <w:widowControl w:val="false"/>
        <w:ind w:firstLine="360"/>
        <w:jc w:val="both"/>
        <w:rPr>
          <w:lang w:eastAsia="en-US"/>
        </w:rPr>
      </w:pPr>
      <w:r>
        <w:rPr>
          <w:lang w:eastAsia="en-US"/>
        </w:rPr>
        <w:t>ПК-НП-6 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П-7 Осваивать и внедрять в образовательный процесс инновационные образовательные технологии.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Научно-исследовательская деятельность</w:t>
      </w:r>
    </w:p>
    <w:p>
      <w:pPr>
        <w:pStyle w:val="2"/>
        <w:ind w:left="0" w:firstLine="360"/>
        <w:jc w:val="both"/>
        <w:rPr/>
      </w:pPr>
      <w:r>
        <w:rPr>
          <w:spacing w:val="-2"/>
          <w:szCs w:val="28"/>
        </w:rPr>
        <w:t>ПК-НИ-1 Использовать современные достижения науки и передовые технологии в области систем технического обеспечения сельского хозяйства и автоматизации технологических процессов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И-2 Выбирать методы расчета и анализа систем</w:t>
      </w:r>
      <w:r>
        <w:rPr/>
        <w:t xml:space="preserve"> </w:t>
      </w:r>
      <w:r>
        <w:rPr>
          <w:szCs w:val="28"/>
        </w:rPr>
        <w:t>технического обеспечения сельского хозяйства, анализировать и представлять результаты научных исследований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И-3 Намечать практические рекомендации по использованию научных исследований в области</w:t>
      </w:r>
      <w:r>
        <w:rPr/>
        <w:t xml:space="preserve"> </w:t>
      </w:r>
      <w:r>
        <w:rPr>
          <w:szCs w:val="28"/>
        </w:rPr>
        <w:t>технического обеспечения</w:t>
      </w:r>
      <w:r>
        <w:rPr/>
        <w:t xml:space="preserve"> </w:t>
      </w:r>
      <w:r>
        <w:rPr>
          <w:szCs w:val="28"/>
        </w:rPr>
        <w:t>сельского хозяйства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И-4 Планировать и проводить аналитические, иммитационные и экспериментальные исследования, критически оценивать результаты и делать выводы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И-5 Выбирать методы и проводить испытания для оценки физических, механических и эксплуатационных свойств средств механизации и систем технического обеспечения сельскохозяйственного производства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И-6 Проводить патентный поиск и исследовать патентоспособность и показатели технического уровня разработок систем технического обеспечения сельского хозяйства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ПК-НИ-7 Разрабатывать научно-техническую документацию, оформлять научно-технические отчеты, обзоры, публикации по результатам выполненных исследований.</w:t>
      </w:r>
    </w:p>
    <w:p>
      <w:pPr>
        <w:pStyle w:val="2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Проектная деятельность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П-1 Применять методы анализа вариантов, разработки и поиска компромиссных решений, выбирать критерий оптимизации проектных решений при реализации проектов</w:t>
      </w:r>
      <w:r>
        <w:rPr/>
        <w:t xml:space="preserve"> </w:t>
      </w:r>
      <w:r>
        <w:rPr>
          <w:szCs w:val="28"/>
        </w:rPr>
        <w:t>технического обеспечения сельского хозяйства, удовлетворяющих заданным требованиям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П-2 Разрабатывать технические задания на проектирование механизированных производственных процессов, технологических машин, агрегатов и их систем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П-3 Использовать средства автоматизации при проектировани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П-4 Применять основные принципы рационального использования природных ресурсов и защиты окружающей среды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ПК-П-5. Оформлять проектную документацию.</w:t>
      </w:r>
    </w:p>
    <w:p>
      <w:pPr>
        <w:pStyle w:val="2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ОУ-1 Обосновывать цель и необходимость разработки и применения элементов систем технического обеспечения сельского хозяйства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ПК-ОУ-2 Принимать оптимальные управленческие решения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 xml:space="preserve">ПК-ОУ-3 Осваивать и реализовывать управленческие инновации в профессиональной </w:t>
        <w:br/>
        <w:t>деятельности.</w:t>
      </w:r>
    </w:p>
    <w:p>
      <w:pPr>
        <w:pStyle w:val="2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>Инновационная деятельность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>ПК-И-1 Разрабатывать планы и программы организации инновационной деятельност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И-2 Применять инновационные методы решения профессиональных задач.</w:t>
      </w:r>
    </w:p>
    <w:p>
      <w:pPr>
        <w:pStyle w:val="Heading1"/>
        <w:spacing w:before="0" w:after="0"/>
        <w:ind w:firstLine="360"/>
        <w:rPr/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1.1. Образовательная программа магистратуры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1. Типовой учебный план подготовки магистра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5"/>
        <w:gridCol w:w="900"/>
        <w:gridCol w:w="1080"/>
        <w:gridCol w:w="1080"/>
        <w:gridCol w:w="900"/>
        <w:gridCol w:w="2160"/>
      </w:tblGrid>
      <w:tr>
        <w:trPr>
          <w:trHeight w:val="5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-ц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них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удитор 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3,5; СЛК-1,3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6; ПК-НИ-4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; СЛК-1,2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4; СЛК-1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720" w:right="-223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,3; СЛК-1,4-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1-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спективные технологии и комплексы машин в сельскохозяйствен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; СЛК-1,3,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НИ-1; ПК-П-1</w:t>
            </w:r>
            <w:r>
              <w:rPr>
                <w:spacing w:val="-2"/>
                <w:sz w:val="20"/>
                <w:szCs w:val="20"/>
              </w:rPr>
              <w:t>-4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К-ОУ-1; ПК-И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720" w:right="-223" w:firstLine="5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АК-1,3,5; СЛК-1,3,7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ind w:right="-103" w:hanging="0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К-НИ-1-6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pacing w:val="-4"/>
                <w:sz w:val="20"/>
                <w:szCs w:val="20"/>
              </w:rPr>
              <w:t xml:space="preserve">ПК-П-1-5;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К-ОУ-2</w:t>
            </w:r>
            <w:r>
              <w:rPr>
                <w:sz w:val="20"/>
                <w:szCs w:val="20"/>
              </w:rPr>
              <w:t xml:space="preserve">,3; ПК-И-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3,4; СЛК-1,3,7;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-5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-1-5; СЛК-1,3,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НИ-1-7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П-2,3,5; ПК-ОУ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И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-1-3; СЛК-1,5-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1,4-6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,2,4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-1-4; СЛК-2,3,7, </w:t>
              <w:br/>
              <w:t>ПК-НИ-4,5,7; ПК-И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before="80" w:after="0"/>
        <w:ind w:firstLine="357"/>
        <w:jc w:val="both"/>
        <w:rPr>
          <w:i/>
          <w:i/>
          <w:spacing w:val="-2"/>
          <w:sz w:val="8"/>
          <w:szCs w:val="8"/>
        </w:rPr>
      </w:pPr>
      <w:r>
        <w:rPr>
          <w:i/>
          <w:spacing w:val="-2"/>
          <w:sz w:val="8"/>
          <w:szCs w:val="8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4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4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60"/>
        <w:ind w:left="0" w:firstLine="357"/>
        <w:jc w:val="both"/>
        <w:rPr/>
      </w:pPr>
      <w:r>
        <w:rPr>
          <w:spacing w:val="-6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before="0" w:after="40"/>
        <w:ind w:firstLine="357"/>
        <w:jc w:val="both"/>
        <w:rPr>
          <w:b/>
          <w:b/>
        </w:rPr>
      </w:pPr>
      <w:r>
        <w:rPr>
          <w:b/>
        </w:rPr>
        <w:t>7.6. </w:t>
      </w:r>
      <w:r>
        <w:rPr>
          <w:b/>
          <w:spacing w:val="-4"/>
        </w:rPr>
        <w:t>Требования к обязательному минимуму содержания учебных программ и компетенциям</w:t>
      </w:r>
      <w:r>
        <w:rPr>
          <w:b/>
        </w:rPr>
        <w:t xml:space="preserve"> по учебным дисциплинам</w:t>
      </w:r>
    </w:p>
    <w:p>
      <w:pPr>
        <w:pStyle w:val="Normal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pacing w:val="-6"/>
          <w:szCs w:val="30"/>
        </w:rPr>
        <w:t>обеспечивающей получение степени магистра</w:t>
      </w:r>
      <w:r>
        <w:rPr>
          <w:spacing w:val="-6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57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Перспективные технологии и комплексы машин в сельскохозяйственном производстве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Методология оценки технического уровня средств механизации и формирование системы машин. Современные энергосберегающие технологии и технические средства для продукции растениеводства. Перспективные технологии механической обработки почвы, приготовление  и внесение  удобрений. Посев и посадка сельскохозяйственных культур. Уход за посевами. Уборка сельскохозяйственных культур и послеуборочная обработка продукции. Уборка трав и силосных культур. Система точного земледелия. Современные технологии и машины для улучшения естественных окультуренных сенокосов и пастбищ. Современные энергосберегающие технологии и технические средства для производства продукции животноводства. Технологии и техническое оборудование для производства говядины. Технологии и техническое оборудование для производства молока. Технологии и техническое оборудование для производства свинины. Технологии и оборудование для птицеводческих предприятий.</w:t>
      </w:r>
    </w:p>
    <w:p>
      <w:pPr>
        <w:pStyle w:val="Normal"/>
        <w:ind w:firstLine="357"/>
        <w:jc w:val="both"/>
        <w:rPr/>
      </w:pPr>
      <w:r>
        <w:rPr/>
        <w:t>В результате изучения разделов магистрант должен зна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технологические основы производства продукции растениеводства по перспективным технологиям, основы рационального комплектования и использования перспективных машинно-тракторных агрегатов; передовые технологии и методы организации механизированных сельскохозяйственных работ  и меры по сокращению трудо- и энергозатрат на единицу выполненной работы и полученной продукции;</w:t>
      </w:r>
    </w:p>
    <w:p>
      <w:pPr>
        <w:pStyle w:val="Normal"/>
        <w:ind w:firstLine="357"/>
        <w:jc w:val="both"/>
        <w:rPr/>
      </w:pPr>
      <w:r>
        <w:rPr>
          <w:spacing w:val="-8"/>
        </w:rPr>
        <w:t xml:space="preserve">– </w:t>
      </w:r>
      <w:r>
        <w:rPr>
          <w:spacing w:val="-8"/>
        </w:rPr>
        <w:t>современное состояние и перспективные направления развития механизации животноводства, птицеводства и кормопроизводства, основы технологического проектирования животноводческих предприятий, прогрессивные технологии механизированного производства животноводческой продукции;</w:t>
      </w:r>
    </w:p>
    <w:p>
      <w:pPr>
        <w:pStyle w:val="Normal"/>
        <w:ind w:firstLine="357"/>
        <w:jc w:val="both"/>
        <w:rPr/>
      </w:pPr>
      <w:r>
        <w:rPr/>
        <w:t>уметь:</w:t>
      </w:r>
    </w:p>
    <w:p>
      <w:pPr>
        <w:pStyle w:val="Normal"/>
        <w:ind w:firstLine="35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выполнять расчеты по рациональному комплектованию и обоснованию оптимальных режимов работы перспективных машинно-тракторных агрегатов и контролировать качественные показатели технологического процесса; внедрять в производство прогрессивные ресурсосберегающие технологии производства продукции растениеводства; решать актуальные задачи комплексной механизации сельскохозяйственного производства с разработкой производственно-технологических линий и комплексов машин в растениеводстве; анализировать работу отдельных агрегатов и в целом машинно-тракторного парка предприятия, итоги производственной деятельности инженерных подразделений и совершенствовать их работу; вести техническую документацию</w:t>
      </w:r>
      <w:r>
        <w:rPr/>
        <w:t>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устанавливать и эксплуатировать современные системы точного земледелия на различных сельскохозяйственных операциях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составлять различные технологические схемы получения продукции животноводства, определять показатели микроклимата в животноводческих помещениях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 xml:space="preserve">проводить, разрабатывать и внедрять экономически обоснованные мероприятия по комплексной механизации производственных процессов в животноводстве, проектировать и комплектовать производственно-технологические линии животноводческих предприятий. 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7.8.1. Образовательная программа магистратуры предусматривает организацию практики по специальности в учреждениях образования или научных организациях.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 исследования актуальных научных проблем; организации и проведения учебной, методической и воспитательной работы; решения социально-профессиональных задач; применения инновацион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pacing w:val="-8"/>
        </w:rPr>
        <w:t>– </w:t>
      </w:r>
      <w:r>
        <w:rPr>
          <w:spacing w:val="-8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 xml:space="preserve">требования к контролю качества образования и средствам диагностики </w:t>
        <w:br/>
        <w:t>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5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5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Biblioteka</dc:creator>
  <dc:description/>
  <cp:keywords/>
  <dc:language>en-US</dc:language>
  <cp:lastModifiedBy>HomeUser</cp:lastModifiedBy>
  <cp:lastPrinted>2013-03-12T10:16:00Z</cp:lastPrinted>
  <dcterms:modified xsi:type="dcterms:W3CDTF">2013-03-12T13:36:00Z</dcterms:modified>
  <cp:revision>16</cp:revision>
  <dc:subject/>
  <dc:title>Проект </dc:title>
</cp:coreProperties>
</file>