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  <w:tab w:val="right" w:pos="10205" w:leader="none"/>
        </w:tabs>
        <w:ind w:left="425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пециальность 1-75 80 04 Защита растений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 магистр биологических наук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пецыяльнасць 1-75 80 04 Ахова расл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б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ял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чных навук 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1-75 80 04 </w:t>
      </w:r>
      <w:r>
        <w:rPr>
          <w:b/>
          <w:sz w:val="28"/>
          <w:szCs w:val="28"/>
          <w:lang w:val="en-US"/>
        </w:rPr>
        <w:t xml:space="preserve">Plant Protection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  <w:szCs w:val="28"/>
          <w:lang w:val="en-US"/>
        </w:rPr>
        <w:t>Master of Science in Biology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630</w:t>
      </w:r>
      <w:r>
        <w:rPr>
          <w:lang w:val="be-BY"/>
        </w:rPr>
        <w:t>*4; 632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защита растений, магистр, характеристика профессиональной деятельности, компетентность, образовательная программа, образовательный процесс, итоговая аттестация. 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асперович С.А., канд. экон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Звягинцев В.Б., канд. биол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линцов А.И., канд. биол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Ярмолович В.А., канд. биол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7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Область применения </w:t>
      </w:r>
      <w:r>
        <w:rPr>
          <w:b w:val="false"/>
          <w:sz w:val="28"/>
          <w:lang w:val="ru-RU"/>
        </w:rPr>
        <w:t>……………………………………………………</w:t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7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ссылки </w:t>
      </w:r>
      <w:r>
        <w:rPr>
          <w:b w:val="false"/>
          <w:sz w:val="28"/>
          <w:szCs w:val="28"/>
          <w:lang w:val="ru-RU"/>
        </w:rPr>
        <w:t>………………………………………………….</w:t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7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8"/>
          <w:szCs w:val="28"/>
          <w:lang w:val="ru-RU"/>
        </w:rPr>
        <w:t xml:space="preserve"> ………………………………….</w:t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Style17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  <w:r>
        <w:rPr>
          <w:b w:val="false"/>
          <w:sz w:val="28"/>
          <w:szCs w:val="28"/>
          <w:lang w:val="ru-RU"/>
        </w:rPr>
        <w:t>……………………………………………………..</w:t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специальности ……………………………………………</w:t>
        <w:tab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уровню основного образования лиц, поступающих для получения высшего образования второй ступени ………………………………………………..</w:t>
        <w:tab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высшего образования второй ступени ………………………</w:t>
        <w:tab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олучения высшего образования второй ступени ………………………</w:t>
        <w:tab/>
        <w:t>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Характеристика профессиональной деятельности магистра </w:t>
      </w:r>
      <w:r>
        <w:rPr>
          <w:sz w:val="28"/>
        </w:rPr>
        <w:t>……</w:t>
        <w:tab/>
      </w:r>
      <w:r>
        <w:rPr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ера профессиональной деятельности магистра ………………………………</w:t>
        <w:tab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профессиональной деятельности магистра …………………………..</w:t>
        <w:tab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профессиональной деятельности магистра ………………………………</w:t>
        <w:tab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профессиональной деятельности магистра …………………………….</w:t>
        <w:tab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 продолжения образования магистра ……………………………</w:t>
        <w:tab/>
        <w:t>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</w:t>
      </w:r>
      <w:r>
        <w:rPr>
          <w:sz w:val="28"/>
        </w:rPr>
        <w:t xml:space="preserve">………………………….. </w:t>
        <w:tab/>
      </w:r>
      <w:r>
        <w:rPr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петенций магистра …………………………………………………..</w:t>
        <w:tab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академическим компетенциям магистра ……………………….</w:t>
        <w:tab/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циально-личностным компетенциям магистра ……………… </w:t>
        <w:tab/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фессиональным компетенциям магистра …………………..</w:t>
        <w:tab/>
        <w:t>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учебно-программной документации </w:t>
      </w:r>
      <w:r>
        <w:rPr/>
        <w:t>………………………………………………..</w:t>
        <w:tab/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учебно-программной документации ……………………………………</w:t>
        <w:tab/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ие требования к разработке учебно-программной документации ……… </w:t>
        <w:tab/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ставлению графика образовательного процесса …………….</w:t>
        <w:tab/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труктуре типового учебного плана по специальности ……….</w:t>
        <w:tab/>
        <w:t>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разработке индивидуального плана работы магистранта ……..</w:t>
        <w:tab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бязательному минимуму содержания учебных программ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и компетенциям по учебным дисциплинам ………………………………………….</w:t>
        <w:tab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научно-исследовательской работы магистранта …</w:t>
        <w:tab/>
        <w:t>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и организации практики …………………………….</w:t>
        <w:tab/>
        <w:t>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рганизации образовательного процесса </w:t>
      </w:r>
      <w:r>
        <w:rPr/>
        <w:t xml:space="preserve">…………….. </w:t>
        <w:tab/>
        <w:t>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кадровому обеспечению образовательного процесса …………… </w:t>
        <w:tab/>
        <w:t>1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6"/>
        </w:rPr>
        <w:t>Требования к материально-техническому обеспечению образовательного процесса</w:t>
      </w:r>
      <w:r>
        <w:rPr/>
        <w:t xml:space="preserve"> </w:t>
        <w:tab/>
        <w:t>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научно-методическому обеспечению образовательного процесса </w:t>
        <w:tab/>
        <w:t>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самостоятельной работы ……………………………</w:t>
        <w:tab/>
        <w:t>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идеологической и воспитательной работы …………</w:t>
        <w:tab/>
        <w:t>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ие требования к контролю качества образования и средствам диагностики компетенций …………………………………………………………………………….. </w:t>
        <w:tab/>
        <w:t>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итоговой аттестации </w:t>
      </w:r>
      <w:r>
        <w:rPr/>
        <w:t xml:space="preserve">…………………………………………. </w:t>
        <w:tab/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…………………………………………………………………..</w:t>
        <w:tab/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гистерской диссертации ………………………………………….</w:t>
        <w:tab/>
        <w:t>1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Приложение Библиография </w:t>
      </w:r>
      <w:r>
        <w:rPr/>
        <w:t>…………………………………………………………….</w:t>
        <w:tab/>
        <w:t>15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spacing w:before="12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spacing w:before="120" w:after="0"/>
        <w:ind w:firstLine="1418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>Специальность 1-75 80 04 Защита растений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>Степень магистр биологических на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1418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-75 80 04  Ахова расл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н</w:t>
      </w:r>
    </w:p>
    <w:p>
      <w:pPr>
        <w:pStyle w:val="Heading3"/>
        <w:spacing w:before="120" w:after="0"/>
        <w:ind w:left="709" w:firstLine="709"/>
        <w:jc w:val="left"/>
        <w:rPr/>
      </w:pPr>
      <w:r>
        <w:rPr>
          <w:b/>
          <w:szCs w:val="24"/>
          <w:lang w:val="be-BY"/>
        </w:rPr>
        <w:t>Ступень маг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стр б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ялаг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чных навук 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before="120" w:after="0"/>
        <w:ind w:firstLine="1418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peciality 1-75 80 04 Plant Protection 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Science in Biolog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</w:t>
      </w:r>
      <w:r>
        <w:rPr/>
        <w:t>2</w:t>
      </w:r>
      <w:r>
        <w:rPr>
          <w:lang w:val="en-US"/>
        </w:rPr>
        <w:t>-09-01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75 80 04 «Защита растений»</w:t>
      </w:r>
      <w:r>
        <w:rPr>
          <w:bCs/>
        </w:rPr>
        <w:t xml:space="preserve"> в соответствии с ОКРБ 011-2009 относится к профилю образования «Сельское и лесное хозяйство. Садово-парковое строительство», направлению образования 75 «Лесное хозяйство и садово-парковое строительство» и обеспечивает получение степени магистра биологических наук.</w:t>
      </w:r>
    </w:p>
    <w:p>
      <w:pPr>
        <w:pStyle w:val="TextBodyIndent"/>
        <w:spacing w:before="0" w:after="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и 1-75 01 01 «Лесное хозяйство»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02100 Лесоводство и прочая лесохозяйственная деятельность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1 Научные исследования и разработки в области естественных и технических наук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/>
      </w:pPr>
      <w:r>
        <w:rPr/>
        <w:t>- лесные и зеленые насаждения, парки, питомники, декоративные растения, лесозащитные полосы;</w:t>
      </w:r>
    </w:p>
    <w:p>
      <w:pPr>
        <w:pStyle w:val="Normal"/>
        <w:ind w:left="426" w:hanging="1"/>
        <w:jc w:val="both"/>
        <w:rPr/>
      </w:pPr>
      <w:r>
        <w:rPr/>
        <w:t>- вредные организмы, фитофаги и фитопатогены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 </w:t>
      </w:r>
      <w:r>
        <w:rPr>
          <w:i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i/>
        </w:rPr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 использование достижений науки и передовых технологий в области защиты растени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 выявление причин массовых повреждений лесных и зеленых насаждений, идентификация видов вредителей и возбудителей болезне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 применение современных методов проектирования лесозащитных работ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пециальности 06.01.07 Защита растений. </w:t>
      </w:r>
    </w:p>
    <w:p>
      <w:pPr>
        <w:pStyle w:val="Heading1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3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7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2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3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К-1. Квалифицированно проводить научные исследования в области защиты растени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2. Преподавать дисциплины в области защиты растений на современном научно-теоретическом и методическом уровнях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3. Управлять самостоятельной работой обучающихся, организовывать их научно-исследовательскую деятельность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4. Осваивать и внедрять современные образовательные технологии и педагогические инновации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К-5. Принимать оптимальные управленческие реш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6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ПК-7. Осваивать и реализовывать производственно-технологические инновации в профессиональной деятельности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ПК-8. 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257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57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10"/>
        <w:gridCol w:w="645"/>
        <w:gridCol w:w="1446"/>
        <w:gridCol w:w="1720"/>
        <w:gridCol w:w="1237"/>
        <w:gridCol w:w="1764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pacing w:before="120" w:after="0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8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,5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,6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,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5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3,5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–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и современные методы защиты растен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–4,7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,7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4,7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6,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5,7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–5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,6,7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2–5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–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2,4,7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3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,6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ind w:firstLine="426"/>
        <w:jc w:val="both"/>
        <w:rPr>
          <w:bCs/>
        </w:rPr>
      </w:pPr>
      <w:r>
        <w:rPr>
          <w:bCs/>
        </w:rPr>
        <w:t xml:space="preserve">7.4.2. 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4. </w:t>
      </w:r>
      <w:r>
        <w:rPr>
          <w:spacing w:val="6"/>
        </w:rPr>
        <w:t>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pacing w:val="6"/>
        </w:rPr>
        <w:t xml:space="preserve"> </w:t>
      </w:r>
      <w:r>
        <w:rPr>
          <w:rFonts w:eastAsia="MS Mincho;ＭＳ 明朝"/>
          <w:spacing w:val="6"/>
        </w:rPr>
        <w:t xml:space="preserve">лиц без </w:t>
      </w:r>
      <w:r>
        <w:rPr>
          <w:spacing w:val="6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pacing w:val="6"/>
          <w:lang w:val="be-BY"/>
        </w:rPr>
        <w:t xml:space="preserve">– </w:t>
      </w:r>
      <w:r>
        <w:rPr>
          <w:spacing w:val="6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before="120" w:after="0"/>
        <w:ind w:firstLine="426"/>
        <w:jc w:val="both"/>
        <w:rPr/>
      </w:pPr>
      <w:r>
        <w:rPr/>
        <w:t>7.4.5. </w:t>
      </w:r>
      <w:r>
        <w:rPr>
          <w:bCs/>
        </w:rPr>
        <w:t xml:space="preserve"> 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</w:rPr>
      </w:pPr>
      <w:r>
        <w:rPr>
          <w:bCs/>
        </w:rPr>
        <w:t>научно-исследовательская работа – 15-20%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</w:rPr>
      </w:pPr>
      <w:r>
        <w:rPr>
          <w:bCs/>
        </w:rPr>
        <w:t>практика – 4-12%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</w:rPr>
        <w:t>итоговая аттестация – 7-10%.</w:t>
      </w:r>
      <w:r>
        <w:rPr>
          <w:spacing w:val="6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6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>
          <w:spacing w:val="6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</w:t>
      </w:r>
      <w:r>
        <w:rPr>
          <w:spacing w:val="8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>
          <w:spacing w:val="8"/>
        </w:rPr>
      </w:pPr>
      <w:r>
        <w:rPr>
          <w:spacing w:val="8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</w:t>
      </w:r>
      <w:r>
        <w:rPr>
          <w:spacing w:val="8"/>
        </w:rPr>
        <w:t>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>
          <w:spacing w:val="8"/>
        </w:rPr>
      </w:pPr>
      <w:r>
        <w:rPr>
          <w:spacing w:val="8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60"/>
        <w:ind w:firstLine="425"/>
        <w:jc w:val="both"/>
        <w:rPr>
          <w:color w:val="000000"/>
        </w:rPr>
      </w:pPr>
      <w:r>
        <w:rPr>
          <w:color w:val="000000"/>
        </w:rPr>
        <w:t>7.6.3. </w:t>
      </w:r>
      <w:r>
        <w:rPr>
          <w:b/>
          <w:color w:val="000000"/>
        </w:rPr>
        <w:t>Дисциплина государственного компонента цикла дисциплин специальной подготовки</w:t>
      </w:r>
    </w:p>
    <w:p>
      <w:pPr>
        <w:pStyle w:val="Normal"/>
        <w:spacing w:before="120" w:after="60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</w:rPr>
        <w:t>Актуальные проблемы и современные методы защиты растений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  <w:t>Правовые основы, цели и задачи защиты растений</w:t>
      </w:r>
      <w:r>
        <w:rPr>
          <w:bCs/>
          <w:color w:val="FF0000"/>
        </w:rPr>
        <w:t xml:space="preserve">. </w:t>
      </w:r>
      <w:r>
        <w:rPr>
          <w:kern w:val="2"/>
        </w:rPr>
        <w:t xml:space="preserve">История, современная структура и перспективы развития службы лесозащиты, службы по карантину и защите растений. Современное лесопатологическое состояние насаждений Республики Беларусь. Явления периодического массового усыхания древесных растений в республике. Роль абиотических факторов в снижении биологической устойчивости насаждений. Исследования по защите растений в рамках Государственных научно-технических программ. Современные методы и средства защиты растений от вредных организмов. Обоснование целесообразности проведения работ по защите растений. Прогнозирование эпифитотий. Прогнозирование вспышек массового размножения вредных насекомых. Профилактика патологических процессов и возникновения очагов вредителей при осуществлении хозяйственной деятельности. Генетические исследования в защите растений. Эффективность мероприятий по защите растений от вредителей и болезней и ее оценка. Вредители и болезни плодов и семян, растений в питомниках, лесных культурах и молодняках, взрослых насаждениях, городских посадках. Массовые хвое- листогрызущие вредители. Стволовые вредители. Корневые гнили древесных пород. Стволовые гнили древесных пород. Болезни и вредители цветочно-декоративных растений. Инвазивные виды вредителей и возбудителей болезней растений. </w:t>
      </w:r>
    </w:p>
    <w:p>
      <w:pPr>
        <w:pStyle w:val="Normal"/>
        <w:ind w:firstLine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14" w:leader="none"/>
        </w:tabs>
        <w:ind w:firstLine="426"/>
        <w:rPr>
          <w:b/>
          <w:b/>
          <w:i/>
          <w:i/>
        </w:rPr>
      </w:pPr>
      <w:r>
        <w:rPr>
          <w:b/>
        </w:rPr>
        <w:t>Магистрант должен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</w:rPr>
        <w:t>знать</w:t>
      </w:r>
      <w:r>
        <w:rPr>
          <w:spacing w:val="-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основные причины массовых патологических явлений в насаждениях и периодичность их про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биологические особенности основных вредителей и болезней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закономерности возникновения и развития очагов массового размножения вредителей растений и эпифитот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научно обоснованные системы защитных мероприяти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основные методы и средства защиты растений и технологии их применени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действующую нормативно-техническую документацию по лесозащите и защите растений в целом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современные научные направления в области защиты растений от вредителей и болезне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правила охраны труда и техники безопасности при проведении работ по защите растений;</w:t>
      </w:r>
    </w:p>
    <w:p>
      <w:pPr>
        <w:pStyle w:val="Normal"/>
        <w:ind w:firstLine="426"/>
        <w:jc w:val="both"/>
        <w:rPr/>
      </w:pPr>
      <w:r>
        <w:rPr>
          <w:b/>
          <w:spacing w:val="-4"/>
        </w:rPr>
        <w:t>Магистрант должен уметь</w:t>
      </w:r>
      <w:r>
        <w:rPr>
          <w:spacing w:val="-4"/>
        </w:rPr>
        <w:t xml:space="preserve">: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роводить лесопатологический надзор в насаждениях, прогнозировать вспышки массового размножения основных вредителей и эпифитотии в лесных насаждениях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выявлять видовой состав вредных организмов в лесных насаждениях, городских посадках и проводить научные опыты по выяснению их биологических особенносте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выбирать и планировать наиболее эффективные методы защиты растений от вредителей и болезней и обосновывать целесообразность их применени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обосновывать и организовывать наземные и авиационные мероприятия по защите древесных растений и определять эффективность их проведе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профессиональных задач, применения инновацио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биологических наук.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4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1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TEST</dc:creator>
  <dc:description/>
  <cp:keywords/>
  <dc:language>en-US</dc:language>
  <cp:lastModifiedBy>HomeUser</cp:lastModifiedBy>
  <cp:lastPrinted>2012-11-02T16:10:00Z</cp:lastPrinted>
  <dcterms:modified xsi:type="dcterms:W3CDTF">2013-03-07T05:32:00Z</dcterms:modified>
  <cp:revision>100</cp:revision>
  <dc:subject/>
  <dc:title>                                                                          </dc:title>
</cp:coreProperties>
</file>