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  </w:t>
      </w:r>
      <w:r>
        <w:rPr>
          <w:b/>
          <w:sz w:val="28"/>
          <w:szCs w:val="28"/>
        </w:rPr>
        <w:t>1-75 80 05  Озеленение населенных пунктов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   магистр сельскохозяйственных нау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b/>
          <w:sz w:val="28"/>
          <w:szCs w:val="28"/>
        </w:rPr>
        <w:t xml:space="preserve">1-75 80 05 </w:t>
      </w:r>
      <w:r>
        <w:rPr>
          <w:b/>
          <w:sz w:val="28"/>
          <w:szCs w:val="28"/>
          <w:lang w:val="be-BY"/>
        </w:rPr>
        <w:t>Азеляненне населе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пунктаў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>магістр сельскагаспадарчых навук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lang w:val="en-US"/>
        </w:rPr>
      </w:pPr>
      <w:r>
        <w:rPr>
          <w:b/>
          <w:sz w:val="28"/>
          <w:lang w:val="en-US"/>
        </w:rPr>
        <w:t xml:space="preserve">Speciality   </w:t>
      </w:r>
      <w:r>
        <w:rPr>
          <w:b/>
          <w:sz w:val="28"/>
          <w:szCs w:val="28"/>
          <w:lang w:val="en-US"/>
        </w:rPr>
        <w:t xml:space="preserve">1-75 80 05 </w:t>
      </w:r>
      <w:r>
        <w:rPr>
          <w:b/>
          <w:bCs/>
          <w:sz w:val="28"/>
          <w:lang w:val="en-US"/>
        </w:rPr>
        <w:t>Landscaping of Residental Areas</w:t>
      </w:r>
    </w:p>
    <w:p>
      <w:pPr>
        <w:pStyle w:val="Heading3"/>
        <w:ind w:left="709" w:firstLine="709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  <w:lang w:val="en-US"/>
        </w:rPr>
        <w:t>Degree   Master of Science in Agricultur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006:712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высшее образование, вторая ступень, садово-парковое строительство, озеленение населенных пунктов, магистр сельскохозяйственных наук, требования, компетенции</w:t>
      </w:r>
      <w:r>
        <w:rPr>
          <w:color w:val="000000"/>
          <w:spacing w:val="5"/>
        </w:rPr>
        <w:t xml:space="preserve">, </w:t>
      </w:r>
      <w:r>
        <w:rPr/>
        <w:t xml:space="preserve">знания, умения, навыки, способности, </w:t>
      </w:r>
      <w:r>
        <w:rPr>
          <w:color w:val="000000"/>
          <w:spacing w:val="-3"/>
        </w:rPr>
        <w:t>образовательная программа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типовой </w:t>
      </w:r>
      <w:r>
        <w:rPr>
          <w:color w:val="000000"/>
          <w:spacing w:val="-3"/>
        </w:rPr>
        <w:t>учебный план по специальности,</w:t>
      </w:r>
      <w:r>
        <w:rPr>
          <w:color w:val="000000"/>
          <w:spacing w:val="5"/>
        </w:rPr>
        <w:t xml:space="preserve"> учебная программа учреждения высшего образования по учебной дисциплине, самостоятельная работа, зачетная единица, качество высшего образования, </w:t>
      </w:r>
      <w:r>
        <w:rPr>
          <w:color w:val="000000"/>
          <w:spacing w:val="-3"/>
        </w:rPr>
        <w:t>растительные формы</w:t>
      </w:r>
      <w:r>
        <w:rPr>
          <w:color w:val="000000"/>
        </w:rPr>
        <w:t xml:space="preserve">, перспективные направления ландшафтного </w:t>
      </w:r>
      <w:r>
        <w:rPr>
          <w:color w:val="000000"/>
          <w:spacing w:val="-3"/>
        </w:rPr>
        <w:t>проектирования</w:t>
      </w:r>
      <w:r>
        <w:rPr>
          <w:color w:val="000000"/>
        </w:rPr>
        <w:t xml:space="preserve"> и строительства,</w:t>
      </w:r>
      <w:r>
        <w:rPr>
          <w:color w:val="000000"/>
          <w:spacing w:val="5"/>
        </w:rPr>
        <w:t xml:space="preserve"> обеспечение качества, итоговая аттестация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color w:val="000000"/>
          <w:sz w:val="24"/>
          <w:szCs w:val="24"/>
          <w:lang w:val="ru-RU"/>
        </w:rPr>
        <w:t>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асперович С.А., канд. экон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Бурганская Т.М., канд. биол. наук, доцент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ерёзко О.М., канд. с.-х.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Макознак Н.А., канд. архитектуры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425"/>
        <w:rPr/>
      </w:pPr>
      <w:r>
        <w:rPr/>
        <w:t>Содержание</w:t>
      </w:r>
    </w:p>
    <w:tbl>
      <w:tblPr>
        <w:tblW w:w="96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6"/>
      </w:tblGrid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Область применен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Нормативные ссылки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новные термины и определен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 Общие положен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 Общая характеристика специальности …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2. Требования к уровню основного образования лиц, поступающих </w:t>
              <w:br/>
              <w:t>для получения высшего образования второй ступени 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 Формы получения высшего образования второй ступени 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 Сроки получения высшего образования второй ступени 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 Характеристика профессиональной деятельности магистра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 Сфера профессиональной деятельности магистра 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 Объекты профессиональной деятельности магистра 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 Виды профессиональной деятельности магистра 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 Задачи профессиональной деятельности магистра 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 Возможности продолжения образования магистра 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 Требования к компетентности магистра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 Состав компетенций магистра 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 Требования к академическим компетенциям магистра 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 Требования к социально-личностным компетенциям магистра ………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. Требования к профессиональным компетенциям магистра 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 Требования к образовательной программе и содержанию учебно-программной документации </w:t>
            </w:r>
            <w:r>
              <w:rPr>
                <w:b w:val="false"/>
                <w:sz w:val="24"/>
                <w:szCs w:val="24"/>
                <w:lang w:val="ru-RU"/>
              </w:rPr>
              <w:t>…..………………………………………………………….......................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 Состав учебно-программной документации 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 Общие требования к разработке учебно-программной документации …………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 Требования к составлению графика образовательного процесса 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 Требования к структуре типового учебного плана по специальности 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 Требования к разработке индивидуального плана работы магистранта 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7.6. Требования к обязательному минимуму содержания учебных программ </w:t>
              <w:br/>
              <w:t>и компетенциям по учебным дисциплинам 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 Требования к содержанию научно-исследовательской работы магистранта 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 Требования к содержанию и организации практики 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 Требования к организации образовательного процесса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. Требования к кадровому обеспечению образовательного процесса 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.2. Требования к материально-техническому обеспечению образовательного </w:t>
              <w:br/>
              <w:t>процесса …………………………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.3. Требования к научно-методическому обеспечению образовательного </w:t>
              <w:br/>
              <w:t>процесса …………………………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 Требования к организации самостоятельной работы 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 Требования к организации идеологической и воспитательной работы ………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.6. Общие требования к контролю качества образования и средствам </w:t>
              <w:br/>
              <w:t>диагностики компетенций 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 Требования к итоговой аттестации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............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 Общие требования 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 Требования к магистерской диссертации 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 Библиограф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spacing w:before="120" w:after="0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>
          <w:b/>
          <w:szCs w:val="24"/>
        </w:rPr>
        <w:t>1-75 80 05 Озеленение населенных пунктов</w:t>
      </w:r>
    </w:p>
    <w:p>
      <w:pPr>
        <w:pStyle w:val="Heading3"/>
        <w:spacing w:before="120" w:after="0"/>
        <w:ind w:left="709" w:firstLine="709"/>
        <w:jc w:val="left"/>
        <w:rPr>
          <w:b/>
          <w:b/>
        </w:rPr>
      </w:pPr>
      <w:r>
        <w:rPr>
          <w:b/>
        </w:rPr>
        <w:t>Степень магистр сельскохозяйственных наук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b/>
          <w:szCs w:val="24"/>
          <w:lang w:val="be-BY"/>
        </w:rPr>
        <w:t>1-75 80 05 Азеляненне населеных пунктаў</w:t>
      </w:r>
      <w:r>
        <w:rPr>
          <w:b/>
          <w:lang w:val="be-BY"/>
        </w:rPr>
        <w:t xml:space="preserve"> 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тупень </w:t>
      </w:r>
      <w:r>
        <w:rPr>
          <w:b/>
          <w:sz w:val="28"/>
          <w:lang w:val="be-BY"/>
        </w:rPr>
        <w:t xml:space="preserve"> </w:t>
      </w:r>
      <w:r>
        <w:rPr>
          <w:b/>
          <w:szCs w:val="24"/>
          <w:lang w:val="be-BY"/>
        </w:rPr>
        <w:t>магістр сельскагаспадарчых навук</w:t>
      </w:r>
      <w:r>
        <w:rPr>
          <w:b/>
          <w:lang w:val="be-BY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szCs w:val="24"/>
          <w:lang w:val="en-US"/>
        </w:rPr>
        <w:t xml:space="preserve">1-75 80 05 </w:t>
      </w:r>
      <w:r>
        <w:rPr>
          <w:b/>
          <w:bCs/>
          <w:szCs w:val="24"/>
          <w:lang w:val="en-US"/>
        </w:rPr>
        <w:t>Landscaping of Residental Areas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 xml:space="preserve"> </w:t>
      </w:r>
      <w:r>
        <w:rPr>
          <w:b/>
          <w:szCs w:val="24"/>
          <w:lang w:val="en-US"/>
        </w:rPr>
        <w:t>Master of Science in Agriculture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color w:val="000000"/>
          <w:spacing w:val="6"/>
        </w:rPr>
      </w:pPr>
      <w:r>
        <w:rPr>
          <w:b/>
          <w:bCs/>
          <w:color w:val="000000"/>
          <w:spacing w:val="6"/>
        </w:rPr>
        <w:t>Садово-парковое строительство</w:t>
      </w:r>
      <w:r>
        <w:rPr>
          <w:color w:val="000000"/>
          <w:spacing w:val="6"/>
        </w:rPr>
        <w:t xml:space="preserve"> – область деятельности по созданию и поддержанию объектов ландшафтной архитектуры, выращиванию декоративных растений и повышению устойчивости природных экосистем в урбанизированной сред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  <w:spacing w:val="6"/>
        </w:rPr>
        <w:t>Озеленение населенных пунктов</w:t>
      </w:r>
      <w:r>
        <w:rPr>
          <w:color w:val="000000"/>
          <w:spacing w:val="6"/>
        </w:rPr>
        <w:t xml:space="preserve"> – </w:t>
      </w:r>
      <w:r>
        <w:rPr>
          <w:color w:val="000000"/>
        </w:rPr>
        <w:t>комплекс работ по созданию и использованию зеленых насаждений в населенных пунктах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-75 80 05 «Озеленение населенных пунктов»</w:t>
      </w:r>
      <w:r>
        <w:rPr>
          <w:bCs/>
        </w:rPr>
        <w:t xml:space="preserve"> в соответствии с ОКРБ 011-2009 относится к профилю образования «Сельское и лесное хозяйство. Садово-парковое строительство», направлению образования 75 «Лесное хозяйство и садово-парковое строительство» и обеспечивает получение степени магистра сельскохозяйственных наук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и </w:t>
      </w:r>
      <w:r>
        <w:rPr/>
        <w:t>1–</w:t>
      </w:r>
      <w:r>
        <w:rPr>
          <w:bCs/>
        </w:rPr>
        <w:t>75 02 01 «</w:t>
      </w:r>
      <w:r>
        <w:rPr>
          <w:bCs/>
          <w:lang w:val="be-BY"/>
        </w:rPr>
        <w:t>Садово-парковое строительство</w:t>
      </w:r>
      <w:r>
        <w:rPr>
          <w:bCs/>
        </w:rPr>
        <w:t>»</w:t>
      </w:r>
      <w:r>
        <w:rPr>
          <w:bCs/>
          <w:lang w:val="be-BY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i/>
          <w:i/>
          <w:sz w:val="20"/>
        </w:rPr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1192 Выращивание цветов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3 Производство продукции питомников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610 Деятельность, способствующая растениеводству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110 Деятельность в области архитектур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72 Научные исследования и разработки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 Прочая профессиональная, научная и техническая деятельность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3 Деятельность по благоустройству и обслуживанию ландшафтных территорий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32 Техническое и профессиональное среднее образовани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854 Высшее образование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4 Деятельность ботанических садов, зоопарков, заповедников, национальных парков, заказников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spacing w:val="-5"/>
        </w:rPr>
      </w:pPr>
      <w:r>
        <w:rPr/>
        <w:t>Композиции зеленых насаждений,</w:t>
      </w:r>
      <w:r>
        <w:rPr>
          <w:spacing w:val="-5"/>
        </w:rPr>
        <w:t xml:space="preserve"> цветочно-декоративные растения открытого и защищенного грунта, местные и интродуцированные хвойные и лиственные древесные растения, их декоративные формы и сорта,</w:t>
      </w:r>
      <w:r>
        <w:rPr/>
        <w:t xml:space="preserve"> объекты садово-паркового и ландшафтного строительства населенных пунктов и загородных рекреационных территорий, </w:t>
      </w:r>
      <w:r>
        <w:rPr>
          <w:spacing w:val="-5"/>
        </w:rPr>
        <w:t>технологии выращивания декоративных растений на объектах озеленения в цветоводческих хозяйствах и декоративных питомниках,</w:t>
      </w:r>
      <w:r>
        <w:rPr/>
        <w:t xml:space="preserve"> проектные разработки в сфере ландшафтной организации озелененных пространств, педагогические процессы, научные исследования и инновации.</w:t>
      </w:r>
    </w:p>
    <w:p>
      <w:pPr>
        <w:pStyle w:val="Normal"/>
        <w:widowControl w:val="false"/>
        <w:ind w:firstLine="42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5"/>
        </w:rPr>
      </w:pPr>
      <w:r>
        <w:rPr>
          <w:spacing w:val="-5"/>
        </w:rPr>
        <w:t>научно-исследовательс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4"/>
        </w:rPr>
      </w:pPr>
      <w:r>
        <w:rPr>
          <w:spacing w:val="-4"/>
        </w:rPr>
        <w:t>организационно-управленчес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rPr/>
      </w:pPr>
      <w:r>
        <w:rPr>
          <w:spacing w:val="-4"/>
          <w:szCs w:val="22"/>
        </w:rPr>
        <w:t>инновацион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5"/>
        </w:rPr>
      </w:pPr>
      <w:r>
        <w:rPr>
          <w:spacing w:val="-5"/>
        </w:rPr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rPr>
          <w:spacing w:val="-3"/>
        </w:rPr>
      </w:pPr>
      <w:r>
        <w:rPr>
          <w:spacing w:val="-3"/>
        </w:rPr>
        <w:t>проектно-конструкторс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spacing w:val="-5"/>
        </w:rPr>
        <w:t>научно-педагогической</w:t>
      </w:r>
      <w:r>
        <w:rPr>
          <w:spacing w:val="-4"/>
        </w:rPr>
        <w:t>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разработка и совершенствование вопросов агротехники выращивания декоративных растений и селекции устойчивых и декоративных форм и сортов древесных растений и цветочных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изучение особенностей ландшафтной организации объектов озеленения и разработка предложений по ее совершенствова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pacing w:val="-4"/>
        </w:rPr>
      </w:pPr>
      <w:r>
        <w:rPr>
          <w:spacing w:val="-4"/>
        </w:rPr>
        <w:t>организация и руководство всем комплексом производственных работ на объектах озелен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осуществление авторского надзора в ландшафтном строительстве, контроль за качеством и соблюдением нормативных требований при выполнении садово-парковых рабо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планирование и организация деятельности цветоводческих хозяйств, питомников и других предприятий зеленого строительства и хозяй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использование достижений науки и передовых технологий в области ландшафтного строительства и декоративного растениеводств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методов ландшафтной организации систем озеленения населенных пунктов, оформление и нормоконтроль проектной документ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повышению эффективности работ на объектах садово-паркового строительства, совершенствованию организации труда рабочих, охраны труда, техники безопасности, производственной санитарии, противопожарной защиты и жизнеобеспечения, инновацион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Style20"/>
        <w:widowControl w:val="false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</w:rPr>
        <w:t>03.02.01 –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b w:val="false"/>
        </w:rPr>
        <w:t>Ботаника;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</w:rPr>
        <w:t>06.01.05 – Селекция и семеноводство сельскохозяйственных растений;</w:t>
      </w:r>
    </w:p>
    <w:p>
      <w:pPr>
        <w:pStyle w:val="Normal"/>
        <w:ind w:firstLine="426"/>
        <w:jc w:val="both"/>
        <w:rPr/>
      </w:pPr>
      <w:r>
        <w:rPr/>
        <w:t xml:space="preserve">06.01.07 </w:t>
      </w:r>
      <w:r>
        <w:rPr>
          <w:rStyle w:val="StrongEmphasis"/>
          <w:b w:val="false"/>
        </w:rPr>
        <w:t xml:space="preserve">– </w:t>
      </w:r>
      <w:r>
        <w:rPr/>
        <w:t>Защита растений;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</w:rPr>
        <w:t>06.01.09 – Растениеводство;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</w:rPr>
        <w:t>06.01.10 – Плодоводство;</w:t>
      </w:r>
    </w:p>
    <w:p>
      <w:pPr>
        <w:pStyle w:val="Normal"/>
        <w:ind w:firstLine="425"/>
        <w:jc w:val="both"/>
        <w:rPr/>
      </w:pPr>
      <w:r>
        <w:rPr>
          <w:rStyle w:val="StrongEmphasis"/>
          <w:b w:val="false"/>
        </w:rPr>
        <w:t>06.03.03 – Агролесомелиорация, защитное лесоразведение и озеленение населенных пунктов, лесные пожары и борьба с ни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360"/>
        <w:jc w:val="both"/>
        <w:rPr/>
      </w:pPr>
      <w:r>
        <w:rPr/>
        <w:t>АК-1.</w:t>
      </w:r>
      <w:r>
        <w:rPr>
          <w:i/>
        </w:rPr>
        <w:t> </w:t>
      </w:r>
      <w:r>
        <w:rPr/>
        <w:t>К самостоятельной научно-исследовательской деятельности (к анализу, сопоставлению, систематизации, абстрагированию, моделированию, проверке достоверности данных, принятию решений и др.),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Быть способным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Быть способным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ПК-1. Квалифицированно проводить научные исследования в областях декоративного растениеводства и ландшафтного строительств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. Принимать оптимальные управленческие решения</w:t>
      </w:r>
      <w:r>
        <w:rPr>
          <w:i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3. Осваивать и реализовывать управленческие и производственно-технологические инновации в профессиональной деятельности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ПК-4. 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</w:t>
      </w:r>
    </w:p>
    <w:p>
      <w:pPr>
        <w:pStyle w:val="Normal"/>
        <w:widowControl w:val="false"/>
        <w:ind w:firstLine="425"/>
        <w:jc w:val="both"/>
        <w:rPr>
          <w:spacing w:val="-6"/>
        </w:rPr>
      </w:pPr>
      <w:r>
        <w:rPr>
          <w:spacing w:val="-6"/>
        </w:rPr>
        <w:t>ПК-5. Осуществлять организацию и руководство комплексом производственных работ на объектах озеленения и в специализированных хозяйствах по выращиванию декоративных растений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ПК-6. </w:t>
      </w:r>
      <w:r>
        <w:rPr/>
        <w:t>Разрабатывать и совершенствовать мероприятия по агротехнике выращивания декоративных древесных растений и цветочных культур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ектно-конструктор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7. Исследовать особенности ландшафтных решений объектов озеленения и разрабатывать рекомендации и проектные предложения по их совершенствова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/>
      </w:pPr>
      <w:r>
        <w:rPr/>
        <w:t>ПК-8. Обеспечивать применение достижений науки в области ландшафтного проектирования и строи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>Научно-педагоги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9. Преподавать дисциплины направления садово-паркового строительства и хозяйства на современном научно-теоретическом и методическом уровнях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0. У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1. Осваивать и внедрять современные образовательные технологии и педагогические иннов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101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411"/>
      </w:tblGrid>
      <w:tr>
        <w:trPr>
          <w:trHeight w:val="253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53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>
          <w:sz w:val="22"/>
          <w:szCs w:val="22"/>
        </w:rPr>
        <w:t>Таблица 2</w:t>
      </w:r>
      <w:r>
        <w:rPr/>
        <w:t xml:space="preserve">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960"/>
        <w:gridCol w:w="1080"/>
        <w:gridCol w:w="1328"/>
        <w:gridCol w:w="1192"/>
        <w:gridCol w:w="2040"/>
      </w:tblGrid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К-1,2,4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-2,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ландшафтной архитектуре и садово-парковом хозяй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-2,4; СЛК-4,6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К-3,4,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К-2,5; СЛК-5,6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,2,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,4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-5; СЛК-2,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4,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,2,4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ПК-1,4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12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before="120" w:after="0"/>
        <w:ind w:firstLine="425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научно-исследовательская работа – 15-20%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актика – 4-12%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тоговая аттестация –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120" w:after="0"/>
        <w:ind w:left="0" w:firstLine="53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60"/>
        <w:ind w:firstLine="425"/>
        <w:jc w:val="both"/>
        <w:rPr>
          <w:b/>
          <w:b/>
          <w:color w:val="000000"/>
        </w:rPr>
      </w:pPr>
      <w:r>
        <w:rPr/>
        <w:t>7.6.3. </w:t>
      </w:r>
      <w:r>
        <w:rPr>
          <w:b/>
          <w:color w:val="000000"/>
        </w:rPr>
        <w:t>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нновационные технологии в ландшафтной архитектуре и садово-парковом хозяйстве</w:t>
      </w:r>
    </w:p>
    <w:p>
      <w:pPr>
        <w:pStyle w:val="Normal"/>
        <w:ind w:firstLine="360"/>
        <w:jc w:val="both"/>
        <w:rPr/>
      </w:pPr>
      <w:r>
        <w:rPr/>
        <w:t xml:space="preserve">Клональное микроразмножение как эффективный способ получения посадочного материала декоративных растений. Применение природных и синтетических регуляторов роста и развития растений при выращивании цветочных культур и декоративных древесных растений. Современные методы выращивания декоративных культур на неземляных субстратах (водная культура, аэропоника, маловлагоемкие и влагоемкие субстраты). Искусственные субстраты – заменители земли (цеолиты, ионитные субстраты и др.). Современные приемы оптимизации режима минерального питания цветочных культур открытого и защищенного грунта. Электросветокультура декоративных растений. Новые способы хранения срезочной продукции и посадочного материала декоративных растений. 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Оптимизация жилой среды путем создания эколого-ландшафтных объектов. </w:t>
      </w:r>
      <w:r>
        <w:rPr>
          <w:rStyle w:val="Applestylespan"/>
          <w:color w:val="000000"/>
        </w:rPr>
        <w:t>Объекты, имитирующие естественные природные экосистемы –</w:t>
      </w:r>
      <w:r>
        <w:rPr>
          <w:rStyle w:val="Applestylespan"/>
          <w:rFonts w:cs="Tahoma"/>
          <w:bCs/>
          <w:i/>
          <w:iCs/>
        </w:rPr>
        <w:t xml:space="preserve"> </w:t>
      </w:r>
      <w:r>
        <w:rPr>
          <w:rStyle w:val="Applestylespan"/>
          <w:rFonts w:cs="Tahoma"/>
          <w:bCs/>
          <w:iCs/>
        </w:rPr>
        <w:t>биотопы. Сады на искусственных основаниях. Вертикальные сады и зеленые стены.</w:t>
      </w:r>
      <w:r>
        <w:rPr>
          <w:color w:val="000000"/>
        </w:rPr>
        <w:t xml:space="preserve"> </w:t>
      </w:r>
      <w:r>
        <w:rPr/>
        <w:t>Энергоэффективная архитектура при создании объектов озеленения.</w:t>
      </w:r>
      <w:r>
        <w:rPr>
          <w:rFonts w:eastAsia="Calibri"/>
        </w:rPr>
        <w:t xml:space="preserve"> Использование альтернативных источников энергии в ландшафтном строительстве.</w:t>
      </w:r>
      <w:r>
        <w:rPr>
          <w:rStyle w:val="3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b w:val="false"/>
        </w:rPr>
        <w:t xml:space="preserve">Применение инновационных технологий и материалов при создании ландшафтных объектов. </w:t>
      </w:r>
      <w:r>
        <w:rPr/>
        <w:t>Социальный подход как инновация в ландшафтном проектировании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Магистрант должен знать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 технологию клонального микроразмножения декоративных растений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способы применения новых стимуляторов и ингибиторов роста растений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виды гидропоники, питательные растворы и субстраты, используемые при гидропонной культуре, технологию размножения и выращивания растений на гидропонных установках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особенности новых субстратов – заменителей земли, возможности их использования в декоративном растениеводстве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современные подходы к оптимизации режима минерального питания декоративных травянистых и древесных растений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 передовые технологии </w:t>
      </w:r>
      <w:r>
        <w:rPr/>
        <w:t>хранения срезочной продукции и посадочного материала декоративных растений</w:t>
      </w:r>
      <w:r>
        <w:rPr>
          <w:color w:val="000000"/>
        </w:rPr>
        <w:t>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концепцию «городского устойчивого развития»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современные подходы к развитию и увеличению природного потенциала город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 ландшафтные аспекты оптимизации селитебных пространств;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color w:val="000000"/>
        </w:rPr>
        <w:t>- технологические и экологические аспекты поддержания устойчивости зеленых насаждений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Магистрант должен уметь:</w:t>
      </w:r>
      <w:r>
        <w:rPr>
          <w:color w:val="000000"/>
          <w:highlight w:val="yellow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использовать технологии клонального микроразмножения и гидропонного выращивания для получения посадочного материала и срезочной продукции декоративных растений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разрабатывать технологические схемы выращивания цветочных культур и древесно-кустарниковых растений с применением природных и синтетических регуляторов роста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определять потребность декоративных культур открытого и защищенного грунта в основных элементах минерального питания растений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организовывать хранение цветочной продукции и посадочного материала декоративных растений с учетом современных достижений науки и техники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применять новейшие материалы и технологии в создании объектов озеленения различного функционального назначения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 разрабатывать и реализовывать проекты ревитализации нарушенных территорий различных тип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 создавать ландшафтные объекты с использованием принципа максимального соответствия средств ландшафтного дизайна функции пространств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 проектировать ландшафтные объекты с учетом принципов экологической устойчивости, включающих оптимизацию природных процессов и более рациональное использование ресурс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 планировать и осуществлять научные исследования в области совершенствования озеленения населенных пунк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>
          <w:sz w:val="2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 озеленения населенных пунктов, применения инновационных технологий в области ландшафтной архитектуры и садово-паркового строительства, учебной, методической и воспитательной работы путем самостоятельного проведения учебных занятий по профилю специальности с использованием современных образовательных технологий, разработки учебно-методического и информационного обеспечения образовательн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/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spacing w:val="-5"/>
        </w:rPr>
        <w:t>научно-исследовательской,</w:t>
      </w:r>
      <w:r>
        <w:rPr>
          <w:spacing w:val="-4"/>
        </w:rPr>
        <w:t xml:space="preserve"> организационно-управленческой, </w:t>
      </w:r>
      <w:r>
        <w:rPr>
          <w:spacing w:val="-4"/>
          <w:szCs w:val="22"/>
        </w:rPr>
        <w:t>инновационной,</w:t>
      </w:r>
      <w:r>
        <w:rPr/>
        <w:t xml:space="preserve"> </w:t>
      </w:r>
      <w:r>
        <w:rPr>
          <w:spacing w:val="-5"/>
        </w:rPr>
        <w:t xml:space="preserve">производственно-технологической, </w:t>
      </w:r>
      <w:r>
        <w:rPr>
          <w:spacing w:val="-3"/>
        </w:rPr>
        <w:t>проектно-конструкторской, научно-</w:t>
      </w:r>
      <w:r>
        <w:rPr>
          <w:spacing w:val="-5"/>
        </w:rPr>
        <w:t xml:space="preserve">педагогической </w:t>
      </w:r>
      <w:r>
        <w:rPr/>
        <w:t>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1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1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 xml:space="preserve">теоретической или экспериментальной задачи в отрасли сельскохозяйственных наук. 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4]  </w:t>
      </w:r>
      <w:r>
        <w:rPr>
          <w:bCs/>
        </w:rPr>
        <w:t xml:space="preserve">Образовательный стандарт Республики Беларусь. </w:t>
      </w:r>
      <w:r>
        <w:rPr>
          <w:spacing w:val="20"/>
        </w:rPr>
        <w:t xml:space="preserve">Высшее образование. Первая ступень. </w:t>
      </w:r>
      <w:r>
        <w:rPr/>
        <w:t>Специальность 1–</w:t>
      </w:r>
      <w:r>
        <w:rPr>
          <w:bCs/>
        </w:rPr>
        <w:t xml:space="preserve">75 02 01 </w:t>
      </w:r>
      <w:r>
        <w:rPr>
          <w:bCs/>
          <w:lang w:val="be-BY"/>
        </w:rPr>
        <w:t xml:space="preserve">  Садово-парковое строительство</w:t>
      </w:r>
      <w:r>
        <w:rPr/>
        <w:t>. : ОСРБ 1–75 02 01-2007. – Введ. 01.09.2008. – Минск: М-во образов. Респ. Беларусь: РИВШ, 2008. – 44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[5]</w:t>
            </w:r>
            <w:r>
              <w:rPr>
                <w:rFonts w:cs="Times New Roman"/>
                <w:b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аспорт специальности 06.03.03 – Агролесомелиорация, защитное лесоразведение и озеленение населенных пунктов, лесные пожары и борьба с ними.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>Приказ Высшей аттестационной комиссии Республики Беларусь от 20 декабря 2010 г. № 271</w:t>
            </w:r>
            <w:r>
              <w:rPr>
                <w:rFonts w:cs="Times New Roman"/>
                <w:sz w:val="24"/>
                <w:szCs w:val="24"/>
              </w:rPr>
              <w:t>/ ВАК Беларуси [Электронный ресурс]. – 2012.− Режим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ступ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/>
                </w:rPr>
                <w:t>http://www.vak.org.by/ index.php?go=Box&amp;in=view&amp;id=164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/>
              <w:t>− Дата доступа: 21.03.12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9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20" w:top="851" w:footer="720" w:bottom="851"/>
          <w:pgNumType w:start="4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</w:rPr>
      </w:pPr>
      <w:r>
        <w:rPr>
          <w:i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5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 1-75 80 05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5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5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5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Стиль6"/>
    <w:basedOn w:val="Normal"/>
    <w:qFormat/>
    <w:pPr>
      <w:ind w:left="426" w:hanging="0"/>
      <w:jc w:val="both"/>
    </w:pPr>
    <w:rPr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http://www.vak.org.by/ index.php?go=Box&amp;in=view&amp;id=164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8:00Z</dcterms:created>
  <dc:creator>Берёзко</dc:creator>
  <dc:description/>
  <cp:keywords/>
  <dc:language>en-US</dc:language>
  <cp:lastModifiedBy>HomeUser</cp:lastModifiedBy>
  <cp:lastPrinted>2012-11-02T16:22:00Z</cp:lastPrinted>
  <dcterms:modified xsi:type="dcterms:W3CDTF">2013-03-06T08:09:00Z</dcterms:modified>
  <cp:revision>97</cp:revision>
  <dc:subject/>
  <dc:title/>
</cp:coreProperties>
</file>