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firstLine="145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1-79 80 08 </w:t>
      </w:r>
      <w:r>
        <w:rPr>
          <w:sz w:val="28"/>
          <w:szCs w:val="28"/>
          <w:lang w:val="en-US"/>
        </w:rPr>
        <w:t>Уролог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9" w:firstLine="1451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1451"/>
        <w:jc w:val="left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79 80 08 Уралогi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1451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GB"/>
        </w:rPr>
        <w:t xml:space="preserve">1-79 80 </w:t>
      </w:r>
      <w:r>
        <w:rPr>
          <w:sz w:val="28"/>
          <w:szCs w:val="28"/>
        </w:rPr>
        <w:t>08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Urology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ind w:firstLine="216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6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уролог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709"/>
        <w:jc w:val="both"/>
        <w:rPr/>
      </w:pPr>
      <w:r>
        <w:rPr/>
        <w:t>Юшко Е.И, канд. мед. наук, доцент (руководитель);</w:t>
      </w:r>
    </w:p>
    <w:p>
      <w:pPr>
        <w:pStyle w:val="Normal"/>
        <w:widowControl w:val="false"/>
        <w:ind w:firstLine="709"/>
        <w:jc w:val="both"/>
        <w:rPr/>
      </w:pPr>
      <w:r>
        <w:rPr/>
        <w:t>Строцкий А.В., д-р мед. наук, професс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 УТВЕРЖДЕН И ВВЕДЕН В ДЕЙСТВИЕ постановлением Министерства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 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ая характери</w:t>
            </w:r>
            <w:r>
              <w:rPr>
                <w:b w:val="false"/>
                <w:bCs/>
                <w:sz w:val="24"/>
                <w:szCs w:val="24"/>
              </w:rPr>
              <w:t>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highlight w:val="magenta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76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/>
      </w:pPr>
      <w:r>
        <w:rPr>
          <w:b/>
        </w:rPr>
        <w:t xml:space="preserve">Специальность </w:t>
      </w:r>
      <w:r>
        <w:rPr/>
        <w:t xml:space="preserve">1-79 80 08 Урология 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;Times New Roman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ыяльнасць </w:t>
      </w:r>
      <w:r>
        <w:rPr/>
        <w:t>1-79 80 08 Уралог</w:t>
      </w:r>
      <w:r>
        <w:rPr>
          <w:lang w:val="be-BY"/>
        </w:rPr>
        <w:t>і</w:t>
      </w:r>
      <w:r>
        <w:rPr/>
        <w:t>я</w:t>
      </w:r>
    </w:p>
    <w:p>
      <w:pPr>
        <w:pStyle w:val="Normal"/>
        <w:ind w:firstLine="1440"/>
        <w:rPr>
          <w:i/>
          <w:i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iстр медыцынск</w:t>
      </w:r>
      <w:r>
        <w:rPr>
          <w:lang w:val="en-US"/>
        </w:rPr>
        <w:t>i</w:t>
      </w:r>
      <w:r>
        <w:rPr/>
        <w:t>х нав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79 80 </w:t>
      </w:r>
      <w:r>
        <w:rPr/>
        <w:t>08</w:t>
      </w:r>
      <w:r>
        <w:rPr>
          <w:lang w:val="en-US"/>
        </w:rPr>
        <w:t xml:space="preserve"> Urology</w:t>
      </w:r>
    </w:p>
    <w:p>
      <w:pPr>
        <w:pStyle w:val="Normal"/>
        <w:ind w:firstLine="1440"/>
        <w:rPr>
          <w:i/>
          <w:i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логия</w:t>
      </w:r>
      <w:r>
        <w:rPr>
          <w:rFonts w:cs="Times New Roman" w:ascii="Times New Roman" w:hAnsi="Times New Roman"/>
          <w:sz w:val="24"/>
          <w:szCs w:val="24"/>
        </w:rPr>
        <w:t xml:space="preserve"> – область медицинской науки, изучающая механизмы формирования и развития, клинические проявления заболеваний органов мочевой системы у женщин, заболеваний органов мочевой системы и половых органов у мужчин, с целью разработки современных методов диагностики, лечения, профилактики и реабилит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ьность 1-79 80 08 «Урология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урологическое здоровье, современные технологии диагностики, профилактики, лечения, медицинской реабилитации  пациентов урологического профиля, медицинские инновации в уролог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урологических заболеваний, включая клинически сложные случаи и неотложные состояния у детей и взрослых, в соответствии с нормативными правовыми актами Республики Беларусь,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ервичная, вторичная профилактика урологических заболеваний в контексте современных знаний и 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урологии и андрологии, исследование патентоспособности экспериментальных и клинических исследований, разработка научной документации; организация и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подавание специальных дисциплин, включая вопросы формирования здорового образа жизни, разработка учебно-методического обеспечения педагогического процесса; 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сфере урологического здоровья населения, экономическое и научное обоснование инновационных проектов, анализ экономической эффективности инновационных методов, разработка инструкций по применению современных способов диагностики, лечения заболеваний урологического профиля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о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4.01.23 «Урология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 в любом начинании, в том числе в сложных ситуациях, брать на себя ответственность, разрешать самостоятельно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синтез, проверка достоверности данных, принятие промежуточных и итоговых решений и др.), готовность генерировать и внедрять в практическую деятельнос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кругозор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, доступно и лаконично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аудиторной работы, ведения открытой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, включая  участников профессиональной деятельности, с точки зрения соблюдения норм и правил здорового образа жизни, активной творческой жизненной позиции, норм этики и деонтологии в медици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 Диагностировать и определять тактику лечения пациентов с урологическими заболеваниями на современном уровне знаний с использованием инновационных технологий.</w:t>
      </w:r>
    </w:p>
    <w:p>
      <w:pPr>
        <w:pStyle w:val="Normal"/>
        <w:shd w:fill="FFFFFF" w:val="clear"/>
        <w:jc w:val="both"/>
        <w:rPr/>
      </w:pPr>
      <w:r>
        <w:rPr/>
        <w:tab/>
        <w:t>ПК-2. Проводить объективное исследование органов мочевой системы у мужчин и женщин и органов половой сферы у мужчин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3. При необходимости принимать комиссионное решение, организовывать консилиум врачей-специалистов для определения тактики дальнейшего ведения пациента.</w:t>
      </w:r>
    </w:p>
    <w:p>
      <w:pPr>
        <w:pStyle w:val="Normal"/>
        <w:shd w:fill="FFFFFF" w:val="clear"/>
        <w:jc w:val="both"/>
        <w:rPr/>
      </w:pPr>
      <w:r>
        <w:rPr/>
        <w:tab/>
        <w:t>ПК-4. Использовать протоколы обследования и лечения пациентов при всех распространенных урологических заболеваниях, проводить дифференциальную диагностику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ПК-5. Давать медицинские заключения, касающиеся диагностики и лечения урологических заболеваний в соответствии с принятой международной классификацией болезней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ПК-6. Оказывать медицинскую помощь при неотложных состояниях пациентам с заболеваниями органов мочеполовой системы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К-7. Проводить консервативное и хирургическое лечение при наиболее распространенных урологических заболеваниях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К-8. Проводить экспертизу временной и стойкой, частичной и полной утраты трудоспособности, определять профессиональные ограни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9. Разрабатывать мероприятия по профилактике рецидива урологического заболевания и его осложнений.</w:t>
      </w:r>
    </w:p>
    <w:p>
      <w:pPr>
        <w:pStyle w:val="Normal"/>
        <w:shd w:fill="FFFFFF" w:val="clear"/>
        <w:jc w:val="both"/>
        <w:rPr/>
      </w:pPr>
      <w:r>
        <w:rPr/>
        <w:tab/>
        <w:t>ПК-10. Осуществлять медицинскую реабилитацию пациентов.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</w:rPr>
      </w:pPr>
      <w:r>
        <w:rPr/>
        <w:tab/>
      </w:r>
      <w:r>
        <w:rPr>
          <w:b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11. Постоянно изучать научную литературу, определять актуальные направления научных исследований в сфере урологического здоровья.</w:t>
      </w:r>
    </w:p>
    <w:p>
      <w:pPr>
        <w:pStyle w:val="Normal"/>
        <w:autoSpaceDE w:val="false"/>
        <w:jc w:val="both"/>
        <w:rPr/>
      </w:pPr>
      <w:r>
        <w:rPr/>
        <w:tab/>
        <w:t>ПК-12. Осуществлять постановку задач научно-исследовательской работы в области урологического здоровья пациентов  с учетом избранного клинического направления.</w:t>
      </w:r>
    </w:p>
    <w:p>
      <w:pPr>
        <w:pStyle w:val="Normal"/>
        <w:autoSpaceDE w:val="false"/>
        <w:jc w:val="both"/>
        <w:rPr/>
      </w:pPr>
      <w:r>
        <w:rPr/>
        <w:tab/>
        <w:t>ПК-13. Составлять план и программу планируемого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 xml:space="preserve"> ПК-14. Анализировать полученные научные результаты и делать аргументированные выводы, основанные на результатах собственных исследований.</w:t>
      </w:r>
    </w:p>
    <w:p>
      <w:pPr>
        <w:pStyle w:val="Normal"/>
        <w:autoSpaceDE w:val="false"/>
        <w:rPr/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5. Преподавать специальные дисциплины в учреждениях высшего медицинско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6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7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8. Планировать и организовывать идеологическую и воспитательную работу с обучающимися в учреждениях высшего медицинско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9. Систематически осуществлять мониторинг образовательного процесса, определять эффективность проводимой  учебной и воспитательной работы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20. Разрабатывать программы инновационной деятельности в сфере урологического здоровья, проводить 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>ПК-21. Разрабатывать инструкции по применению инновационных методов диагностики, лечения и профилактики урологических заболеваний, внедрять их в учреждениях  практического  здравоохра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</w:t>
      </w:r>
    </w:p>
    <w:p>
      <w:pPr>
        <w:pStyle w:val="Normal"/>
        <w:autoSpaceDE w:val="false"/>
        <w:rPr/>
      </w:pPr>
      <w:r>
        <w:rPr/>
        <w:t>Для магистрантов из числа иностранных граждан объем аудиторных занятий может быть увеличен</w:t>
      </w:r>
    </w:p>
    <w:p>
      <w:pPr>
        <w:pStyle w:val="Normal"/>
        <w:autoSpaceDE w:val="false"/>
        <w:rPr/>
      </w:pPr>
      <w:r>
        <w:rPr/>
        <w:t>учреждением высшего образования.</w:t>
      </w:r>
    </w:p>
    <w:p>
      <w:pPr>
        <w:pStyle w:val="Normal"/>
        <w:autoSpaceDE w:val="false"/>
        <w:rPr/>
      </w:pPr>
      <w:r>
        <w:rPr/>
        <w:tab/>
        <w:t>7.2.3. В часы, отводимые на самостоятельную работу по учебной дисциплине, включается</w:t>
      </w:r>
    </w:p>
    <w:p>
      <w:pPr>
        <w:pStyle w:val="Normal"/>
        <w:rPr/>
      </w:pPr>
      <w:r>
        <w:rPr/>
        <w:t>время на подготовку к экзаменам.</w:t>
      </w:r>
    </w:p>
    <w:p>
      <w:pPr>
        <w:pStyle w:val="Normal"/>
        <w:ind w:firstLine="42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129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учебным план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>Таблица 2</w:t>
      </w:r>
    </w:p>
    <w:tbl>
      <w:tblPr>
        <w:tblW w:w="10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7"/>
        <w:gridCol w:w="949"/>
        <w:gridCol w:w="850"/>
        <w:gridCol w:w="851"/>
        <w:gridCol w:w="1133"/>
        <w:gridCol w:w="1848"/>
      </w:tblGrid>
      <w:tr>
        <w:trPr>
          <w:tblHeader w:val="true"/>
          <w:trHeight w:val="44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1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К-1, 2, 6-8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-7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Государственный компонент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 4, 6, 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5-19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ая у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у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у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у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изиоу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онент учреждения высшего образования (урогинекология; поликлиническая урология; андрология;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 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К-1, 11-14, 20, 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2, 9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5-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4, 6, 7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14, 20, 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</w:t>
      </w:r>
    </w:p>
    <w:p>
      <w:pPr>
        <w:pStyle w:val="Normal"/>
        <w:autoSpaceDE w:val="false"/>
        <w:jc w:val="both"/>
        <w:rPr/>
      </w:pPr>
      <w:r>
        <w:rPr/>
        <w:t>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ролог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урологической помощи в Республике Беларусь, нормативные правовые акты. Эпидемиология урологических заболеваний в Республике Беларусь, мире. Принципы систематики урологических заболеваний в соответствии с принятой международной классификацией болезней.</w:t>
      </w:r>
    </w:p>
    <w:p>
      <w:pPr>
        <w:pStyle w:val="Normal"/>
        <w:autoSpaceDE w:val="false"/>
        <w:ind w:firstLine="709"/>
        <w:jc w:val="both"/>
        <w:rPr/>
      </w:pPr>
      <w:r>
        <w:rPr/>
        <w:t>Этика и деонтология в урологии. Семиотика и диагностика урологических заболеваний. Лабораторные, рентгенорадиологические, инструментальные, ультразвуковые и др. методы исследования в урологии. Показания и противопоказания для проведения хирургического лечения при урологических заболеваниях. Принципы лекарственной терапии урологических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анние и поздние осложнения хирургического лечения. Причины и механизмы их формирования. Схемы  диагностики и профилактики осложнений.</w:t>
      </w:r>
    </w:p>
    <w:p>
      <w:pPr>
        <w:pStyle w:val="Normal"/>
        <w:autoSpaceDE w:val="false"/>
        <w:ind w:firstLine="709"/>
        <w:jc w:val="both"/>
        <w:rPr/>
      </w:pPr>
      <w:r>
        <w:rPr/>
        <w:t>Первичная, вторичная профилактика урологических заболеваний, критерии излеченности. Основы медицинской экспертизы: медико-социальной, военно-врачебной. Этапы медицинской реабилитации пациентов. Принципы диспансеризации пациентов с урологическими заболе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Уход за пациентами в домашних условиях с тотальным недержанием мочи, постоянной цистостомой и/или нефростомой, синдромом задержки мочи, требующим систематической катетеризации мочевого пузыр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- принципы оказания урологической помощи населению Республики Беларусь, структуру урологической службы в Республике Беларусь;</w:t>
      </w:r>
    </w:p>
    <w:p>
      <w:pPr>
        <w:pStyle w:val="Normal"/>
        <w:ind w:firstLine="709"/>
        <w:jc w:val="both"/>
        <w:rPr/>
      </w:pPr>
      <w:r>
        <w:rPr/>
        <w:t>- этиологию и патогенез, основные клинические проявления наиболее распространенных урологических заболеваний;</w:t>
      </w:r>
    </w:p>
    <w:p>
      <w:pPr>
        <w:pStyle w:val="Normal"/>
        <w:ind w:firstLine="709"/>
        <w:jc w:val="both"/>
        <w:rPr/>
      </w:pPr>
      <w:r>
        <w:rPr/>
        <w:t>- методы исследования, применяемые  для диагностики урологических заболеваний, протоколы обследования и лечения пациентов;</w:t>
      </w:r>
    </w:p>
    <w:p>
      <w:pPr>
        <w:pStyle w:val="Normal"/>
        <w:ind w:firstLine="709"/>
        <w:jc w:val="both"/>
        <w:rPr/>
      </w:pPr>
      <w:r>
        <w:rPr/>
        <w:t xml:space="preserve">- показания к хирургическому лечению, этапы проведения оперативных пособий при наиболее распространенных урологических заболеваниях, причины возникновения интраоперационных осложнений и способы их устранения; </w:t>
      </w:r>
    </w:p>
    <w:p>
      <w:pPr>
        <w:pStyle w:val="Normal"/>
        <w:ind w:firstLine="709"/>
        <w:jc w:val="both"/>
        <w:rPr/>
      </w:pPr>
      <w:r>
        <w:rPr/>
        <w:t>-причины развития осложнений в послеоперационном периоде, их своевременная идентификация и способы устранения;</w:t>
      </w:r>
    </w:p>
    <w:p>
      <w:pPr>
        <w:pStyle w:val="Normal"/>
        <w:ind w:firstLine="709"/>
        <w:jc w:val="both"/>
        <w:rPr/>
      </w:pPr>
      <w:r>
        <w:rPr/>
        <w:t>- причины развития неотложных состояний в урологии, способы их устранения;</w:t>
      </w:r>
    </w:p>
    <w:p>
      <w:pPr>
        <w:pStyle w:val="Normal"/>
        <w:ind w:firstLine="709"/>
        <w:jc w:val="both"/>
        <w:rPr/>
      </w:pPr>
      <w:r>
        <w:rPr/>
        <w:t>- показания к консервативному лечению в урологии, перечень и фармакологическая характеристика наиболее часто используемых лекарственных средств в уролог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критерии излеченности пациентов при урологических заболеваниях, основы экспертизы временной и стойкой, частичной и полной утраты трудоспособности при урологических заболеваниях;</w:t>
      </w:r>
    </w:p>
    <w:p>
      <w:pPr>
        <w:pStyle w:val="Normal"/>
        <w:ind w:firstLine="709"/>
        <w:jc w:val="both"/>
        <w:rPr/>
      </w:pPr>
      <w:r>
        <w:rPr/>
        <w:t>- сущность первичной и вторичной профилактики урологических заболеваний;</w:t>
      </w:r>
    </w:p>
    <w:p>
      <w:pPr>
        <w:pStyle w:val="Normal"/>
        <w:ind w:firstLine="709"/>
        <w:jc w:val="both"/>
        <w:rPr/>
      </w:pPr>
      <w:r>
        <w:rPr/>
        <w:t>- принципы диспансеризации пациентов с урологическими заболеваниями.</w:t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проводить объективное обследование пациента, выявлять симптомы урологических заболеваний, проводить необходимую диагностику в соответствии с существующими протоколами (стандартами), дифференциальную диагностику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давать оценку результатам рентгенорадиологических и ультразвуковых методов исследования при мочекаменной болезни, травмах, врожденных аномалиях развития, воспалительных и онкологических заболеваниях органов мочеполовой системы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казывать медицинскую помощь при неотложных состояниях в урологии, составлять дальнейшую программу обследования и лечени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- проводить цистоскопию, катетеризацию мочеточника, устанавливать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J</w:t>
      </w:r>
      <w:r>
        <w:rPr/>
        <w:t xml:space="preserve"> стент,  проводить катетеризацию мочевого пузыря эластическим и металлическим катетером, надлобковую пункцию мочевого пузыр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- проводить плановую операцию при урологических заболеваниях органов мошонки, фимозе, короткой уздечке крайней плоти, доброкачественных образованиях наружных половых органов, биопсию предстательной железы, цистолитостомию;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назначать консервативное лечение, основанное на принципах доказательной медицины в соответствии с протоколами лечения урологических заболева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давать заключение по результатам пальцевого ректального исследования предстательной железы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амостоятельно решать вопросы экспертизы утраты трудоспособности, вести всю необходимую документацию на пациента с урологическими заболеваниям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оставлять программу диспансерного наблюдения при распространенных урологических заболеваниях;</w:t>
      </w:r>
    </w:p>
    <w:p>
      <w:pPr>
        <w:pStyle w:val="Normal"/>
        <w:autoSpaceDE w:val="false"/>
        <w:jc w:val="both"/>
        <w:rPr>
          <w:i/>
          <w:i/>
          <w:spacing w:val="-2"/>
        </w:rPr>
      </w:pPr>
      <w:r>
        <w:rPr/>
        <w:t xml:space="preserve">           </w:t>
      </w:r>
      <w:r>
        <w:rPr/>
        <w:t>- планировать и проводить научные исследования в области урологического здоровья в соответствии с современной методологией;</w:t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 xml:space="preserve">- </w:t>
      </w:r>
      <w:r>
        <w:rPr>
          <w:spacing w:val="-2"/>
        </w:rPr>
        <w:t>преподавать медицинские дисциплины, затрагивающие урологическое здоровье, включая вопросы формирования здорового образа жизни,</w:t>
      </w:r>
      <w:r>
        <w:rPr>
          <w:i/>
        </w:rPr>
        <w:t xml:space="preserve"> </w:t>
      </w:r>
      <w:r>
        <w:rPr/>
        <w:t>разрабатывать учебно-методическое обеспечение педагогического процесс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 </w:t>
      </w:r>
      <w:r>
        <w:rPr/>
        <w:t>разрабатывать программы инновационной деятельности в сфере урологического здоровья, внедрять инновационные технологии диагностики, лечения и профилактики урологических заболеваний в практическое здравоохран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 и учебно-метод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8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79 80 08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8-201</w:t>
    </w: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8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8-201</w:t>
    </w:r>
    <w:r>
      <w:rPr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8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8-201</w:t>
    </w: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2:00Z</dcterms:created>
  <dc:creator>Biblioteka</dc:creator>
  <dc:description/>
  <cp:keywords/>
  <dc:language>en-US</dc:language>
  <cp:lastModifiedBy>User</cp:lastModifiedBy>
  <cp:lastPrinted>2013-10-30T12:19:00Z</cp:lastPrinted>
  <dcterms:modified xsi:type="dcterms:W3CDTF">2013-10-30T09:31:00Z</dcterms:modified>
  <cp:revision>105</cp:revision>
  <dc:subject/>
  <dc:title>Проект </dc:title>
</cp:coreProperties>
</file>