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1656" w:right="6" w:hanging="1116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17 Психиатрия и нарколог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ind w:left="709" w:firstLine="1451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 xml:space="preserve">Степень 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656" w:right="6" w:hanging="1296"/>
        <w:jc w:val="center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-79 80 17 </w:t>
      </w:r>
      <w:r>
        <w:rPr>
          <w:sz w:val="28"/>
        </w:rPr>
        <w:t>Пс</w:t>
      </w:r>
      <w:r>
        <w:rPr>
          <w:sz w:val="28"/>
          <w:lang w:val="en-US"/>
        </w:rPr>
        <w:t>i</w:t>
      </w: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ятрыя </w:t>
      </w:r>
      <w:r>
        <w:rPr>
          <w:sz w:val="28"/>
          <w:lang w:val="en-US"/>
        </w:rPr>
        <w:t>i</w:t>
      </w:r>
      <w:r>
        <w:rPr>
          <w:sz w:val="28"/>
        </w:rPr>
        <w:t xml:space="preserve"> наркалог</w:t>
      </w:r>
      <w:r>
        <w:rPr>
          <w:sz w:val="28"/>
          <w:lang w:val="en-US"/>
        </w:rPr>
        <w:t>i</w:t>
      </w:r>
      <w:r>
        <w:rPr>
          <w:sz w:val="28"/>
        </w:rPr>
        <w:t>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1451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firstLine="50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GB"/>
        </w:rPr>
        <w:t xml:space="preserve">1-79 80 17 </w:t>
      </w:r>
      <w:r>
        <w:rPr>
          <w:sz w:val="28"/>
          <w:lang w:val="en-US"/>
        </w:rPr>
        <w:t>Psychiatry and Narcology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ind w:firstLine="216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89 (075.5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психиатрия и нарколог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Белорус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Ь:</w:t>
      </w:r>
    </w:p>
    <w:p>
      <w:pPr>
        <w:pStyle w:val="Normal"/>
        <w:widowControl w:val="false"/>
        <w:ind w:firstLine="709"/>
        <w:jc w:val="both"/>
        <w:rPr/>
      </w:pPr>
      <w:r>
        <w:rPr/>
        <w:t>Емельянцева Т.А., канд. мед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</w:r>
      <w:r>
        <w:rPr>
          <w:b w:val="false"/>
          <w:sz w:val="28"/>
          <w:lang w:val="ru-RU"/>
        </w:rPr>
        <w:t>………………………………………………………….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</w:r>
      <w:r>
        <w:rPr>
          <w:b w:val="false"/>
          <w:sz w:val="28"/>
          <w:szCs w:val="28"/>
          <w:lang w:val="ru-RU"/>
        </w:rPr>
        <w:t>………………………………………………………...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рмины и определения</w:t>
      </w:r>
      <w:r>
        <w:rPr>
          <w:b w:val="false"/>
          <w:sz w:val="28"/>
          <w:szCs w:val="28"/>
          <w:lang w:val="ru-RU"/>
        </w:rPr>
        <w:t>………………………………………....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характеристика специальности………………………………………………….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уровню основного образования лиц, поступающих для получения высшего образования второй ступени………………………………………………………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лучения высшего образования второй ступени……………………………...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олучения высшего образования второй ступени……………………………….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ера профессиональной деятельности магистра………………………………………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ы профессиональной деятельности магистра…………………………………..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ы профессиональной деятельности магистра………………………………………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 профессиональной деятельности магистра……………………………………...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ожности продолжения образования магистра…………………………………… 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компетенций магистра……………………………………………………………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академическим компетенциям магистра…………………………………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циально-личностным компетенциям магистра………………………..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профессиональным компетенциям магистра……………………………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Требования к образовательной программе и содержанию учебно-программной документ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учебно-программной документации……………………………………………..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разработке учебно-программной документации………………...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ставлению графика образовательного процесса………………………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труктуре типового учебного плана по специальности………………....9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разработке индивидуального плана работы магистранта……………..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бязательному минимуму содержания учебных программ и компетенциям по учебным дисциплинам…………………………………………………..1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научно-исследовательской работы магистранта………...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содержанию и организации практики…………………………………..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кадровому обеспечению образовательного процесса………………….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териально-техническому обеспечению образовательного процесса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научно-методическому обеспечению образовательного процесса…...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организации самостоятельной работы………………………………….14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организации идеологической и воспитательной работы………………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 к контролю качества образования и средствам диагностики компетенций………………………………………………………………………………….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требования………………………………………………………………………..1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агистерской диссертации………………………………………………1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Приложение Библиография</w:t>
      </w:r>
      <w:r>
        <w:rPr>
          <w:sz w:val="28"/>
        </w:rPr>
        <w:t>……………………………………………………….</w:t>
      </w:r>
      <w:r>
        <w:rPr/>
        <w:t>16</w:t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иальность </w:t>
      </w:r>
      <w:r>
        <w:rPr/>
        <w:t>1-79 80 17 Психиатрия и наркология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"/>
        </w:rPr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ыяльнасць </w:t>
      </w:r>
      <w:r>
        <w:rPr/>
        <w:t>1-79 80 17 Пс</w:t>
      </w:r>
      <w:r>
        <w:rPr>
          <w:lang w:val="en-US"/>
        </w:rPr>
        <w:t>i</w:t>
      </w:r>
      <w:r>
        <w:rPr/>
        <w:t>х</w:t>
      </w:r>
      <w:r>
        <w:rPr>
          <w:lang w:val="en-US"/>
        </w:rPr>
        <w:t>i</w:t>
      </w:r>
      <w:r>
        <w:rPr/>
        <w:t xml:space="preserve">ятрыя </w:t>
      </w:r>
      <w:r>
        <w:rPr>
          <w:lang w:val="en-US"/>
        </w:rPr>
        <w:t>i</w:t>
      </w:r>
      <w:r>
        <w:rPr/>
        <w:t xml:space="preserve"> наркалог</w:t>
      </w:r>
      <w:r>
        <w:rPr>
          <w:lang w:val="en-US"/>
        </w:rPr>
        <w:t>i</w:t>
      </w:r>
      <w:r>
        <w:rPr/>
        <w:t>я</w:t>
      </w:r>
    </w:p>
    <w:p>
      <w:pPr>
        <w:pStyle w:val="Normal"/>
        <w:ind w:firstLine="1440"/>
        <w:rPr>
          <w:i/>
          <w:i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iстр медыцынск</w:t>
      </w:r>
      <w:r>
        <w:rPr>
          <w:lang w:val="en-US"/>
        </w:rPr>
        <w:t>i</w:t>
      </w:r>
      <w:r>
        <w:rPr/>
        <w:t>х нав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79 80 17 Psychiatry and Narcology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Наркология </w:t>
      </w:r>
      <w:r>
        <w:rPr/>
        <w:t>– область медицинской науки, изучающая биопсихосоциальные механизмы формирования и развития зависимости от психоактивных веществ, эпидемиологические и клинические закономерности, а также медико-социальные последствия алкоголизма, наркоманий и токсикомании с целью разработки современных методов диагностики, лечения, профилактики и реабили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сихиатрия</w:t>
      </w:r>
      <w:r>
        <w:rPr/>
        <w:t xml:space="preserve"> – область медицинской науки, изучающая психические и поведенческие расстройства, методы их диагностики, профилактики, лечения и медицинскую реабилитацию пациентов, организацию психиатрической помощи и экспертиз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ециальность 1-79 80 17 «Психиатрия и наркология» 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Лечебное дело;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>1-79 01 02 Педиатрия;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 xml:space="preserve">1-79 01 05 Медико-психологическое дело.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психическое здоровье, современные технологии диагностики, профилактики и лечения психических и поведенческих расстройств, медицинской реабилитации пациентов; медицинские инновации в сфере лечения и профилактики психических и поведенческих расстройств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и лечение психических и поведенческих расстройств, включая клинически сложные случаи и неотложные состояния, в соответствии с нормативными правовыми актами, принятыми в Республике Беларусь, медицинск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первичная, вторичная и третичная профилактика психических и поведенческих расстройств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психического здоровья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преподавание медицинских дисциплин, затрагивающих сферу психического здоровья, включая вопросы воспитания успешной личности и формирования здорового образа жизни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а программ инновационной деятельности в сфере психического здоровья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Normal"/>
        <w:widowControl w:val="false"/>
        <w:ind w:firstLine="709"/>
        <w:jc w:val="both"/>
        <w:rPr/>
      </w:pPr>
      <w:r>
        <w:rPr/>
        <w:t>14.01.06 Психиатрия;</w:t>
      </w:r>
    </w:p>
    <w:p>
      <w:pPr>
        <w:pStyle w:val="Normal"/>
        <w:widowControl w:val="false"/>
        <w:ind w:firstLine="709"/>
        <w:jc w:val="both"/>
        <w:rPr/>
      </w:pPr>
      <w:r>
        <w:rPr/>
        <w:t>14.01.27 Нарколо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исследовательской, научно-педагогиче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lang w:val="en-US"/>
        </w:rPr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меть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 Давать квалифицированные медицинские заключения, касающиеся диагностики и лечения психических и поведенческих расстройств в соответствии с принятой международной классификацией болезней и установлен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2. Соблюдать правила первичного психиатрического освидетельствования, принудительной госпитализации, права психически больных в соответствии с установленными нормативными актами.</w:t>
      </w:r>
    </w:p>
    <w:p>
      <w:pPr>
        <w:pStyle w:val="Normal"/>
        <w:shd w:fill="FFFFFF" w:val="clear"/>
        <w:jc w:val="both"/>
        <w:rPr/>
      </w:pPr>
      <w:r>
        <w:rPr/>
        <w:tab/>
        <w:t>ПК-3. Оценить степень социальной опасности психически больных и степень риска суицидального поведения.</w:t>
      </w:r>
    </w:p>
    <w:p>
      <w:pPr>
        <w:pStyle w:val="Normal"/>
        <w:shd w:fill="FFFFFF" w:val="clear"/>
        <w:jc w:val="both"/>
        <w:rPr/>
      </w:pPr>
      <w:r>
        <w:rPr/>
        <w:tab/>
        <w:t>ПК-4. Оказать помощь при неотложных состояниях у психически больных.</w:t>
      </w:r>
    </w:p>
    <w:p>
      <w:pPr>
        <w:pStyle w:val="Normal"/>
        <w:shd w:fill="FFFFFF" w:val="clear"/>
        <w:jc w:val="both"/>
        <w:rPr/>
      </w:pPr>
      <w:r>
        <w:rPr/>
        <w:tab/>
        <w:t>ПК-5. Проводить экспертизу временной и стойкой, частичной и полной утраты трудоспособности, определять профессиональные ограни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ПК-6. Профессионально участвовать в проведении</w:t>
      </w:r>
      <w:r>
        <w:rPr>
          <w:sz w:val="28"/>
          <w:szCs w:val="28"/>
        </w:rPr>
        <w:t xml:space="preserve"> </w:t>
      </w:r>
      <w:r>
        <w:rPr/>
        <w:t>военно-врачебной и судебно-психиатрической экспертизы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7. Разрабатывать мероприятия по первичной, вторичной и третичной профилактике психических и поведенческих расстройств. </w:t>
        <w:tab/>
      </w:r>
    </w:p>
    <w:p>
      <w:pPr>
        <w:pStyle w:val="Normal"/>
        <w:shd w:fill="FFFFFF" w:val="clear"/>
        <w:jc w:val="both"/>
        <w:rPr/>
      </w:pPr>
      <w:r>
        <w:rPr/>
        <w:tab/>
        <w:t>ПК-8. Осуществлять медицинскую реабилитацию пациентов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ab/>
        <w:t>ПК-9. Проводить психотерапевтическую коррекцию психических и поведенческих нарушений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b/>
          <w:i/>
        </w:rPr>
        <w:tab/>
      </w:r>
      <w:r>
        <w:rPr>
          <w:b/>
        </w:rPr>
        <w:t>Научно-исследовательская деятельность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10. Определять актуальные направления научных исследований в сфере психического здоровья.</w:t>
      </w:r>
    </w:p>
    <w:p>
      <w:pPr>
        <w:pStyle w:val="Normal"/>
        <w:autoSpaceDE w:val="false"/>
        <w:jc w:val="both"/>
        <w:rPr/>
      </w:pPr>
      <w:r>
        <w:rPr/>
        <w:tab/>
        <w:t>ПК-11. Осуществлять постановку задач научно-исследовательской работы в области психического здоровья с учетом постановки клинического вопроса.</w:t>
      </w:r>
    </w:p>
    <w:p>
      <w:pPr>
        <w:pStyle w:val="Normal"/>
        <w:autoSpaceDE w:val="false"/>
        <w:jc w:val="both"/>
        <w:rPr/>
      </w:pPr>
      <w:r>
        <w:rPr/>
        <w:tab/>
        <w:t>ПК-12. Квалифицированно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 xml:space="preserve"> ПК-13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/>
      </w:pPr>
      <w:r>
        <w:rPr>
          <w:b/>
          <w:bCs/>
        </w:rPr>
        <w:tab/>
        <w:t>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4. Преподавать специальные дисциплины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5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6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7. Планировать и организовывать воспитательную работу с обучающимися в учреждениях медицинского среднего специального и высшего образовани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8. 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9. Разрабатывать программы инновационной деятельности в сфере психического здоровья, проводить технико-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 xml:space="preserve">ПК-20. Разрабатывать инструкции по применению инновационных методов диагностики, лечения и профилактики психических и поведенческих расстройств, внедрять их в практическое здравоохран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spacing w:before="120" w:after="0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</w:t>
      </w:r>
    </w:p>
    <w:p>
      <w:pPr>
        <w:pStyle w:val="Normal"/>
        <w:autoSpaceDE w:val="false"/>
        <w:rPr/>
      </w:pPr>
      <w:r>
        <w:rPr/>
        <w:t>Для магистрантов из числа иностранных граждан объем аудиторных занятий может быть увеличен</w:t>
      </w:r>
    </w:p>
    <w:p>
      <w:pPr>
        <w:pStyle w:val="Normal"/>
        <w:autoSpaceDE w:val="false"/>
        <w:rPr/>
      </w:pPr>
      <w:r>
        <w:rPr/>
        <w:t>учреждением высшего образования.</w:t>
      </w:r>
    </w:p>
    <w:p>
      <w:pPr>
        <w:pStyle w:val="Normal"/>
        <w:autoSpaceDE w:val="false"/>
        <w:rPr/>
      </w:pPr>
      <w:r>
        <w:rPr/>
        <w:tab/>
        <w:t>7.2.3. В часы, отводимые на самостоятельную работу по учебной дисциплине, включается</w:t>
      </w:r>
    </w:p>
    <w:p>
      <w:pPr>
        <w:pStyle w:val="Normal"/>
        <w:rPr/>
      </w:pPr>
      <w:r>
        <w:rPr/>
        <w:t>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80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установленные учебным план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80"/>
        <w:gridCol w:w="949"/>
        <w:gridCol w:w="850"/>
        <w:gridCol w:w="851"/>
        <w:gridCol w:w="1134"/>
        <w:gridCol w:w="1984"/>
      </w:tblGrid>
      <w:tr>
        <w:trPr>
          <w:trHeight w:val="44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 2, 6- 8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-7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" w:ascii="TimesNewRomanPSMT" w:hAnsi="TimesNewRomanPSMT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3, 4, 6, 7, 9; ПК-9, 14-18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 и нарк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9, 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 общ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 част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и поведенческие расстройства в связи с употреблением психоактивных веще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основы психотерапии; основы психосоматической медицины; детская психиатрия и наркология;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7-9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, 9, 19, 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2, 3, 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10-13, 19,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-18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2, 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 3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13, 19-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24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" w:ascii="TimesNewRomanPSMT" w:hAnsi="TimesNewRomanPSMT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сихиатрия и нарколог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психиатрической и наркологической помощи в Республике Беларусь, законодательная база. Эпидемиология психических и поведенческих расстройств. Принципы систематики психических и поведенческих расстройств в МКБ-10.</w:t>
      </w:r>
    </w:p>
    <w:p>
      <w:pPr>
        <w:pStyle w:val="Normal"/>
        <w:autoSpaceDE w:val="false"/>
        <w:ind w:firstLine="709"/>
        <w:jc w:val="both"/>
        <w:rPr/>
      </w:pPr>
      <w:r>
        <w:rPr/>
        <w:t>Диагностика психических и поведенческих расстройств, методы исследования в психиатрии и наркологии. Принципы лекарственной терапии психических и поведенческих расстройств. Этапы медицинской реабилитации пациентов. Первичная, вторичная, третичная профилактика. Основы экспертизы: медико-социальной, военно-врачебной, судебно-психиатрической. Правовая поддержка лиц, страдающих психическими и поведенческими расстрой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сихопатологические синдромы с учетом возрастных аспектов. Симптомы и синдромы органических психических расстройств. Симптомы и синдромы нарушений физиологических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>Шизофрения и близкие к ней расстройства. Аффективные расстройства настроения. Невротические, связанные со стрессом и соматоформные расстройства. Актуальные вопросы, принципы лечения и профил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Актуальные проблемы зависимости от психоактивных веществ на современном этапе. Проблемы «двойного диагноза».</w:t>
      </w:r>
      <w:r>
        <w:rPr>
          <w:sz w:val="16"/>
          <w:szCs w:val="16"/>
        </w:rPr>
        <w:t xml:space="preserve"> </w:t>
      </w:r>
      <w:r>
        <w:rPr/>
        <w:t>Алкогольная зависимость.</w:t>
      </w:r>
      <w:r>
        <w:rPr>
          <w:sz w:val="16"/>
          <w:szCs w:val="16"/>
        </w:rPr>
        <w:t xml:space="preserve"> </w:t>
      </w:r>
      <w:r>
        <w:rPr/>
        <w:t>Наркомании и токсикомании.</w:t>
      </w:r>
      <w:r>
        <w:rPr>
          <w:sz w:val="16"/>
          <w:szCs w:val="16"/>
        </w:rPr>
        <w:t xml:space="preserve"> </w:t>
      </w:r>
      <w:r>
        <w:rPr/>
        <w:t>Принципы лечения и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сновные психопатологические синдромы с учетом условий, закономерностей развития, проявлений  и течения психических и поведенческих расстрой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сновные положения международной классификации психических и поведенческих расстрой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принципы организации психиатрической помощи; правила оказания психиатрической помощи; права психически больных; правила первичного психиатрического освидетельствования; правила принудительной госпитализации лиц, представляющих социальную опасность; </w:t>
      </w:r>
    </w:p>
    <w:p>
      <w:pPr>
        <w:pStyle w:val="Normal"/>
        <w:ind w:firstLine="709"/>
        <w:jc w:val="both"/>
        <w:rPr/>
      </w:pPr>
      <w:r>
        <w:rPr/>
        <w:t>- основы экспертизы временной и стойкой, частичной и полной утраты трудоспособности при психических и поведенческих расстройства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основы военно-врачебной и судебно-психиатрической экспертизы психических и поведенческих расстройст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ущность первичной, вторичной и третичной профилактики психических и поведенческих расстройств;</w:t>
      </w:r>
    </w:p>
    <w:p>
      <w:pPr>
        <w:pStyle w:val="Normal"/>
        <w:ind w:firstLine="709"/>
        <w:jc w:val="both"/>
        <w:rPr/>
      </w:pPr>
      <w:r>
        <w:rPr/>
        <w:t>- основы психотерапевтической коррекции психических и поведенческих нарушений.</w:t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</w:t>
      </w:r>
      <w:r>
        <w:rPr>
          <w:rFonts w:cs="TimesNewRomanPSMT" w:ascii="TimesNewRomanPSMT" w:hAnsi="TimesNewRomanPSMT"/>
        </w:rPr>
        <w:t xml:space="preserve"> </w:t>
      </w: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autoSpaceDE w:val="false"/>
        <w:jc w:val="both"/>
        <w:rPr/>
      </w:pPr>
      <w:r>
        <w:rPr/>
        <w:tab/>
        <w:t>- выявлять основные синдромальные признаки и нозологические формы психических и поведенческих расстройств в соответствии с принятой международной классификацией болезней, проводить дифференциальную диагностику психических и поведенческих расстройств;</w:t>
      </w:r>
    </w:p>
    <w:p>
      <w:pPr>
        <w:pStyle w:val="Normal"/>
        <w:autoSpaceDE w:val="false"/>
        <w:jc w:val="both"/>
        <w:rPr/>
      </w:pPr>
      <w:r>
        <w:rPr/>
        <w:tab/>
        <w:t>- пользоваться основными параклиническими методами диагностики психических и поведенческих расстройств (экспериментальными психологическими методами, электроэнцефалографическими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>- грамотно назначать лечение, основанное на принципах доказательной медицины в соответствии с протоколами лечения психических и поведенческих расстройст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/>
        <w:t>оказывать помощь при неотложных состояниях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/>
        <w:t>организовывать медицинскую реабилитацию пациентов с психическими и поведенческими расстройствам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/>
        <w:t>определять профессиональные ограничения и ограничения к службе в армии с учетом психических и поведенческих расстройств, медицинские и юридические критерии невменяемости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/>
        <w:t>- планировать и проводить научные исследования в области психического здоровья в соответствии с современной методологией;</w:t>
      </w:r>
    </w:p>
    <w:p>
      <w:pPr>
        <w:pStyle w:val="Normal"/>
        <w:ind w:firstLine="709"/>
        <w:jc w:val="both"/>
        <w:rPr/>
      </w:pPr>
      <w:r>
        <w:rPr>
          <w:i/>
          <w:spacing w:val="-2"/>
        </w:rPr>
        <w:t>-</w:t>
      </w:r>
      <w:r>
        <w:rPr>
          <w:spacing w:val="-2"/>
        </w:rPr>
        <w:t>преподавать медицинские дисциплины, затрагивающие сферу психического здоровья, включая вопросы воспитания успешной личности и формирования здорового образа жизни,</w:t>
      </w:r>
      <w:r>
        <w:rPr>
          <w:i/>
        </w:rPr>
        <w:t xml:space="preserve"> </w:t>
      </w:r>
      <w:r>
        <w:rPr/>
        <w:t>разрабатывать учебно-методическое обеспечение педагогического процесс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 </w:t>
      </w:r>
      <w:r>
        <w:rPr/>
        <w:t>разрабатывать программы инновационной деятельности в сфере психического здоровья, внедрять инновационные технологии диагностики, лечения и профилактики психических и поведенческих расстройств в практическое здравоохран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, исследования актуальных научных проблем в сфере психического здоровья, навыками в области учебной, методической и воспитательной работы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" w:ascii="TimesNewRomanPSMT" w:hAnsi="TimesNewRomanPSMT"/>
        </w:rPr>
        <w:t xml:space="preserve"> </w:t>
      </w:r>
      <w:r>
        <w:rPr/>
        <w:t>медицинской,</w:t>
      </w:r>
      <w:r>
        <w:rPr>
          <w:rFonts w:cs="TimesNewRomanPSMT" w:ascii="TimesNewRomanPSMT" w:hAnsi="TimesNewRomanPSMT"/>
        </w:rPr>
        <w:t xml:space="preserve"> </w:t>
      </w:r>
      <w:r>
        <w:rPr/>
        <w:t>научно-исследовательской, 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i/>
          <w:i/>
          <w:sz w:val="20"/>
        </w:rPr>
      </w:pP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</w:t>
      </w: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7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7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7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7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7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2:00Z</dcterms:created>
  <dc:creator>Biblioteka</dc:creator>
  <dc:description/>
  <cp:keywords/>
  <dc:language>en-US</dc:language>
  <cp:lastModifiedBy>HomeUser</cp:lastModifiedBy>
  <cp:lastPrinted>2013-03-06T09:14:00Z</cp:lastPrinted>
  <dcterms:modified xsi:type="dcterms:W3CDTF">2013-03-06T06:35:00Z</dcterms:modified>
  <cp:revision>65</cp:revision>
  <dc:subject/>
  <dc:title>Проект </dc:title>
</cp:coreProperties>
</file>