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 </w:t>
      </w:r>
      <w:r>
        <w:rPr>
          <w:sz w:val="28"/>
          <w:szCs w:val="28"/>
        </w:rPr>
        <w:t>1 – 79 80 30 Технология лекарств и организация фармацевтического 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 </w:t>
      </w:r>
      <w:r>
        <w:rPr>
          <w:sz w:val="28"/>
          <w:szCs w:val="28"/>
        </w:rPr>
        <w:t>магистр фармацевтических наук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288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ыяльнасць  </w:t>
      </w:r>
      <w:r>
        <w:rPr>
          <w:sz w:val="28"/>
          <w:szCs w:val="28"/>
        </w:rPr>
        <w:t>1 – 79 80 30 Тэхналогiя лекаў i арганiзацыя фармацэўтычнай спра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ень  </w:t>
      </w:r>
      <w:r>
        <w:rPr>
          <w:sz w:val="28"/>
          <w:szCs w:val="28"/>
        </w:rPr>
        <w:t>магiстр фармацэўтычных навук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980" w:hanging="12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 </w:t>
      </w:r>
      <w:r>
        <w:rPr>
          <w:sz w:val="28"/>
          <w:szCs w:val="28"/>
          <w:lang w:val="en-US"/>
        </w:rPr>
        <w:t>1 – 79 80 30 Technology of Pharmaceuticals and Organization of  Pharmaceutical Busines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 </w:t>
      </w:r>
      <w:r>
        <w:rPr>
          <w:sz w:val="28"/>
          <w:szCs w:val="28"/>
          <w:lang w:val="en-US"/>
        </w:rPr>
        <w:t xml:space="preserve">Master of Science in Pharmaceutical Studies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u w:val="single"/>
        </w:rPr>
      </w:pPr>
      <w:r>
        <w:rPr/>
        <w:t>УДК 378:615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left="406" w:hanging="0"/>
        <w:jc w:val="both"/>
        <w:rPr/>
      </w:pPr>
      <w:r>
        <w:rPr/>
        <w:t>Ключевые слова: высшее образование, вторая ступень, инновации, итоговая аттестация, компетентность, компетенция, лекарственное средство, образовательная программа, типовой учебный план по специальности, учебная программа учреждения высшего образования по учебной дисциплине, фармацевтическое дело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0"/>
        <w:spacing w:before="0" w:after="0"/>
        <w:ind w:firstLine="425"/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lang w:val="ru-RU"/>
        </w:rPr>
        <w:t>МКС  03.180</w:t>
      </w:r>
    </w:p>
    <w:p>
      <w:pPr>
        <w:pStyle w:val="Style10"/>
        <w:spacing w:before="0" w:after="0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Style10"/>
        <w:spacing w:before="0" w:after="0"/>
        <w:ind w:firstLine="425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0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Витебский государственный ордена Дружбы народов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угач В.В., </w:t>
      </w:r>
      <w:r>
        <w:rPr/>
        <w:t>канд. фарм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Хишова О.М.,</w:t>
      </w:r>
      <w:r>
        <w:rPr/>
        <w:t xml:space="preserve"> д-р фарм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Хуткина Г.А., </w:t>
      </w:r>
      <w:r>
        <w:rPr/>
        <w:t>канд. фарм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Юркевич А.Б., </w:t>
      </w:r>
      <w:r>
        <w:rPr/>
        <w:t>канд. фарм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_» ___________ 2012 г., № 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0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57" w:hanging="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bCs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sz w:val="28"/>
              <w:szCs w:val="20"/>
              <w:bCs/>
              <w:lang w:val="en-US" w:eastAsia="en-US"/>
            </w:rPr>
            <w:fldChar w:fldCharType="separate"/>
          </w:r>
          <w:hyperlink w:anchor="__RefHeading___Toc338753117">
            <w:r>
              <w:rPr>
                <w:rStyle w:val="IndexLink"/>
                <w:bCs/>
                <w:sz w:val="28"/>
                <w:szCs w:val="20"/>
                <w:lang w:val="en-US" w:eastAsia="en-US"/>
              </w:rPr>
              <w:t>1. Область применения</w:t>
            </w:r>
            <w:r>
              <w:rPr>
                <w:rStyle w:val="IndexLink"/>
                <w:sz w:val="2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18">
            <w:r>
              <w:rPr>
                <w:rStyle w:val="IndexLink"/>
                <w:bCs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19">
            <w:r>
              <w:rPr>
                <w:rStyle w:val="IndexLink"/>
                <w:lang w:val="en-US" w:eastAsia="en-US"/>
              </w:rPr>
              <w:t>3. Основные термины и определения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20">
            <w:r>
              <w:rPr>
                <w:rStyle w:val="IndexLink"/>
                <w:lang w:val="en-US" w:eastAsia="en-US"/>
              </w:rPr>
              <w:t>4. 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1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2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3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4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25">
            <w:r>
              <w:rPr>
                <w:rStyle w:val="IndexLink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6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7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8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29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0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31">
            <w:r>
              <w:rPr>
                <w:rStyle w:val="IndexLink"/>
                <w:lang w:val="en-US" w:eastAsia="en-US"/>
              </w:rPr>
              <w:t>6. Требования к компетентности магист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2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3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4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5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36">
            <w:r>
              <w:rPr>
                <w:rStyle w:val="IndexLink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7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8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39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0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1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2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3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4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45">
            <w:r>
              <w:rPr>
                <w:rStyle w:val="IndexLink"/>
                <w:lang w:val="en-US" w:eastAsia="en-US"/>
              </w:rPr>
              <w:t>8. Требования к организации образовательного процесс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6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7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8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49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50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51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52">
            <w:r>
              <w:rPr>
                <w:rStyle w:val="IndexLink"/>
                <w:lang w:val="en-US" w:eastAsia="en-US"/>
              </w:rPr>
              <w:t>9. Требования к итоговой аттеста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53">
            <w:r>
              <w:rPr>
                <w:rStyle w:val="IndexLink"/>
                <w:lang w:val="en-US" w:eastAsia="en-US"/>
              </w:rPr>
              <w:t>9.1. Общи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38753154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8753155">
            <w:r>
              <w:rPr>
                <w:rStyle w:val="IndexLink"/>
                <w:lang w:val="en-US" w:eastAsia="en-US"/>
              </w:rPr>
              <w:t>Приложение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338753156">
            <w:r>
              <w:rPr>
                <w:rStyle w:val="IndexLink"/>
                <w:lang w:val="en-US" w:eastAsia="en-US"/>
              </w:rPr>
              <w:t>Библиограф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0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ind w:left="425" w:hanging="0"/>
        <w:rPr/>
      </w:pPr>
      <w:r>
        <w:rPr/>
        <w:t>ОБРАЗОВАТЕЛЬНЫЙ СТАНДАРТ</w:t>
        <w:br/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</w:t>
      </w:r>
      <w:r>
        <w:rPr>
          <w:b/>
          <w:lang w:val="be-BY"/>
        </w:rPr>
        <w:t>__</w:t>
      </w:r>
      <w:r>
        <w:rPr>
          <w:b/>
        </w:rPr>
        <w:t>_____</w:t>
      </w:r>
      <w:r>
        <w:rPr>
          <w:b/>
          <w:lang w:val="be-BY"/>
        </w:rPr>
        <w:t>_________</w:t>
      </w:r>
      <w:r>
        <w:rPr>
          <w:b/>
        </w:rPr>
        <w:t>______________________________________________________________</w:t>
      </w:r>
      <w:r>
        <w:rPr>
          <w:b/>
          <w:lang w:val="be-BY"/>
        </w:rPr>
        <w:t>___</w:t>
      </w:r>
      <w:r>
        <w:rPr>
          <w:b/>
        </w:rPr>
        <w:t>___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4" w:hanging="0"/>
        <w:jc w:val="both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</w:r>
    </w:p>
    <w:p>
      <w:pPr>
        <w:pStyle w:val="Normal"/>
        <w:ind w:left="1414" w:hanging="0"/>
        <w:rPr>
          <w:b/>
          <w:b/>
          <w:spacing w:val="-6"/>
          <w:lang w:val="be-BY"/>
        </w:rPr>
      </w:pPr>
      <w:r>
        <w:rPr>
          <w:b/>
          <w:spacing w:val="-6"/>
        </w:rPr>
        <w:t xml:space="preserve">Специальность </w:t>
      </w:r>
      <w:r>
        <w:rPr>
          <w:spacing w:val="-6"/>
        </w:rPr>
        <w:t>1-79 80 3</w:t>
      </w:r>
      <w:r>
        <w:rPr>
          <w:spacing w:val="-6"/>
          <w:lang w:val="be-BY"/>
        </w:rPr>
        <w:t>0</w:t>
      </w:r>
      <w:r>
        <w:rPr>
          <w:spacing w:val="-6"/>
        </w:rPr>
        <w:t xml:space="preserve"> Технология лекарств и организация фармацевтического дела</w:t>
      </w:r>
    </w:p>
    <w:p>
      <w:pPr>
        <w:pStyle w:val="Normal"/>
        <w:ind w:left="1414" w:hanging="0"/>
        <w:rPr>
          <w:b/>
          <w:b/>
        </w:rPr>
      </w:pPr>
      <w:r>
        <w:rPr>
          <w:b/>
        </w:rPr>
        <w:t xml:space="preserve">Степень </w:t>
      </w:r>
      <w:r>
        <w:rPr/>
        <w:t>магистр фармацевтических наук</w:t>
      </w:r>
    </w:p>
    <w:p>
      <w:pPr>
        <w:pStyle w:val="Normal"/>
        <w:ind w:left="14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4" w:hanging="0"/>
        <w:jc w:val="both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1414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1414" w:hanging="0"/>
        <w:rPr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79 80 30 Тэхналогiя лекаў i арганiзацыя фармацэўтычнай справы</w:t>
      </w:r>
    </w:p>
    <w:p>
      <w:pPr>
        <w:pStyle w:val="Normal"/>
        <w:ind w:left="1414" w:hanging="0"/>
        <w:rPr>
          <w:i/>
          <w:i/>
          <w:sz w:val="22"/>
          <w:szCs w:val="22"/>
          <w:lang w:val="be-BY"/>
        </w:rPr>
      </w:pPr>
      <w:r>
        <w:rPr>
          <w:b/>
          <w:lang w:val="be-BY"/>
        </w:rPr>
        <w:t xml:space="preserve">Ступень 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фармацэўтычных навук</w:t>
      </w:r>
    </w:p>
    <w:p>
      <w:pPr>
        <w:pStyle w:val="Normal"/>
        <w:ind w:left="1414" w:hanging="0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left="1414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1414" w:hanging="0"/>
        <w:jc w:val="both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141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20" w:hanging="1080"/>
        <w:rPr>
          <w:b/>
          <w:b/>
          <w:lang w:val="be-BY"/>
        </w:rPr>
      </w:pPr>
      <w:r>
        <w:rPr>
          <w:b/>
          <w:lang w:val="be-BY"/>
        </w:rPr>
        <w:t xml:space="preserve">Speciality  </w:t>
      </w:r>
      <w:r>
        <w:rPr>
          <w:lang w:val="be-BY"/>
        </w:rPr>
        <w:t xml:space="preserve">1-79 80 30 Technology of </w:t>
      </w:r>
      <w:r>
        <w:rPr>
          <w:lang w:val="en-US"/>
        </w:rPr>
        <w:t>Pharmaceuticals and Organization of  Pharmaceutical Business</w:t>
      </w:r>
    </w:p>
    <w:p>
      <w:pPr>
        <w:pStyle w:val="Normal"/>
        <w:ind w:left="1414" w:hanging="0"/>
        <w:rPr>
          <w:b/>
          <w:b/>
          <w:szCs w:val="22"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Master of Science in Pharmaceutical Studies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0" w:name="__RefHeading___Toc338753117"/>
      <w:bookmarkEnd w:id="0"/>
      <w:r>
        <w:rPr>
          <w:bCs/>
          <w:sz w:val="28"/>
        </w:rPr>
        <w:t>1. Область применения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ind w:firstLine="709"/>
        <w:rPr>
          <w:bCs/>
          <w:sz w:val="28"/>
        </w:rPr>
      </w:pPr>
      <w:bookmarkStart w:id="1" w:name="__RefHeading___Toc338753118"/>
      <w:bookmarkEnd w:id="1"/>
      <w:r>
        <w:rPr>
          <w:bCs/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 лекарственных средствах: Закон Республики Беларусь, 20 июля 2006 г., № 161-З (Национальный реестр правовых актов Республики Беларусь, 2006 г., № 2/1258)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Об утверждении Надлежащей аптечной практики: постановление Министерства здравоохранения Республики Беларусь, 27 декабря 2006 г., № 1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bookmarkStart w:id="2" w:name="__RefHeading___Toc338753119"/>
      <w:bookmarkEnd w:id="2"/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spacing w:val="-2"/>
        </w:rPr>
        <w:t>– 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</w:t>
      </w:r>
      <w:r>
        <w:rPr/>
        <w:t>– знания, умения и опыт, необходимые для решения теоретических и практических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Лекарственное средство</w:t>
      </w:r>
      <w:r>
        <w:rPr/>
        <w:t xml:space="preserve"> – вещество или комбинация нескольких веществ природного, синтетического или биотехнологического происхождения, обладающие фармакологической активностью и в определенной лекарственной форме применяемые для профилактики, диагностики и лечения заболеваний, предотвращения беременности, реабилитации больных путем внутреннего или внешнего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</w:t>
      </w:r>
      <w:r>
        <w:rPr/>
        <w:t>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</w:t>
      </w:r>
      <w:r>
        <w:rPr/>
        <w:t>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Надлежащая аптечная практика</w:t>
      </w:r>
      <w:r>
        <w:rPr/>
        <w:t xml:space="preserve"> – совокупность правил по аптечному изготовлению лекарственных средств, контролю за качеством, сроку годности, упаковке и маркировке, условиям хранения, а также реализации лекарственных средств, обеспечивающих и гарантирующих их качество и доступ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Надлежащая производственная практика</w:t>
      </w:r>
      <w:r>
        <w:rPr/>
        <w:t xml:space="preserve"> – совокупность правил по организации промышленного производства и контролю за качеством лекарствен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Фармацевтическая субстанция</w:t>
      </w:r>
      <w:r>
        <w:rPr/>
        <w:t xml:space="preserve"> – вещество природного, синтетического или биотехнологического происхождения, обладающее фармакологической активностью и используемое для промышленного производства и аптечного изготовления лекарственных средств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bookmarkStart w:id="3" w:name="__RefHeading___Toc338753120"/>
      <w:bookmarkEnd w:id="3"/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4" w:name="__RefHeading___Toc338753121"/>
      <w:bookmarkEnd w:id="4"/>
      <w:r>
        <w:rPr>
          <w:b/>
          <w:i w:val="false"/>
          <w:sz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пециальность 1 – 79 80 30 «Технология лекарств и организация фармацевтического дела» в соответствии с ОКРБ 011-2009 относится к профилю образования «Здравоохранение», направлению образования </w:t>
      </w:r>
      <w:r>
        <w:rPr>
          <w:bCs/>
        </w:rPr>
        <w:t>79 «Профилактика, диагностика, лечение, реабилитация и организация здравоохранения»</w:t>
      </w:r>
      <w:r>
        <w:rPr/>
        <w:t xml:space="preserve"> и обеспечивает получение степени магистра фармацевтических наук.</w:t>
      </w:r>
    </w:p>
    <w:p>
      <w:pPr>
        <w:pStyle w:val="TextBodyIndent"/>
        <w:spacing w:before="0" w:after="0"/>
        <w:ind w:left="0" w:firstLine="709"/>
        <w:rPr>
          <w:b/>
          <w:b/>
          <w:sz w:val="16"/>
        </w:rPr>
      </w:pPr>
      <w:r>
        <w:rPr>
          <w:i/>
          <w:sz w:val="20"/>
        </w:rPr>
        <w:t xml:space="preserve"> </w:t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5" w:name="__RefHeading___Toc338753122"/>
      <w:bookmarkEnd w:id="5"/>
      <w:r>
        <w:rPr>
          <w:b/>
          <w:i w:val="false"/>
          <w:sz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и 1-79 01 08 «Фармация».</w:t>
      </w:r>
    </w:p>
    <w:p>
      <w:pPr>
        <w:pStyle w:val="TextBodyIndent"/>
        <w:spacing w:before="80" w:after="0"/>
        <w:ind w:left="0" w:firstLine="709"/>
        <w:jc w:val="both"/>
        <w:rPr/>
      </w:pPr>
      <w:r>
        <w:rPr>
          <w:bCs/>
        </w:rPr>
        <w:t xml:space="preserve">4.2.2. </w:t>
      </w:r>
      <w:r>
        <w:rPr/>
        <w:t>Лица, имеющие высшее образование первой ступени по иным специальностям, допускаются к конкурсу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before="8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6" w:name="__RefHeading___Toc338753123"/>
      <w:bookmarkEnd w:id="6"/>
      <w:r>
        <w:rPr>
          <w:b/>
          <w:i w:val="false"/>
          <w:sz w:val="24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следующие формы: очная (дневная, вечерняя); заочна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7" w:name="__RefHeading___Toc338753124"/>
      <w:bookmarkEnd w:id="7"/>
      <w:r>
        <w:rPr>
          <w:b/>
          <w:i w:val="false"/>
          <w:sz w:val="24"/>
        </w:rPr>
        <w:t>4.4. Сроки получения высшего образования второй ступени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spacing w:before="0" w:after="0"/>
        <w:ind w:left="425" w:firstLine="295"/>
        <w:jc w:val="left"/>
        <w:rPr>
          <w:sz w:val="28"/>
        </w:rPr>
      </w:pPr>
      <w:bookmarkStart w:id="8" w:name="__RefHeading___Toc338753125"/>
      <w:bookmarkEnd w:id="8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9" w:name="__RefHeading___Toc338753126"/>
      <w:bookmarkEnd w:id="9"/>
      <w:r>
        <w:rPr>
          <w:b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854 Высшее образова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0" w:name="__RefHeading___Toc338753127"/>
      <w:bookmarkEnd w:id="10"/>
      <w:r>
        <w:rPr>
          <w:b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иборы, машины, оборудование, системы автоматизации для осуществления технологических процессов при аптечном изготовлении и промышленном производстве лекарственны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средства контроля качества сырья, полуфабрикатов и готов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еждународные стандарты и регламенты на производство лекарственных средств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1" w:name="__RefHeading___Toc338753128"/>
      <w:bookmarkEnd w:id="11"/>
      <w:r>
        <w:rPr>
          <w:b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ационно-управленческой.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2" w:name="__RefHeading___Toc338753129"/>
      <w:bookmarkEnd w:id="12"/>
      <w:r>
        <w:rPr>
          <w:b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использование достижений науки и передовых технологий в области технологии лекарственных средств и организации фармацевтического дела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научно-исследовательской темы в качестве ответственного исполнителя или совместно с научным руководител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бработка, анализ результатов наблюдений и экспери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проведение экономического анализа финансово-хозяйственной деятельности аптечных организаций, разработка предложений по повышению эффективности использования ресурсов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3" w:name="__RefHeading___Toc338753130"/>
      <w:bookmarkEnd w:id="13"/>
      <w:r>
        <w:rPr>
          <w:b/>
          <w:i w:val="false"/>
          <w:sz w:val="24"/>
        </w:rPr>
        <w:t>5.5. Возможности продолжения образования магистра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14.04.01 «Технология получения лекарств. Фармацевтическая химия, фармакогнозия. Организация фармацевтического дел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bookmarkStart w:id="14" w:name="__RefHeading___Toc338753131"/>
      <w:bookmarkEnd w:id="14"/>
      <w:r>
        <w:rPr>
          <w:sz w:val="28"/>
        </w:rPr>
        <w:t>6. Требования к компетентности магистра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5" w:name="__RefHeading___Toc338753132"/>
      <w:bookmarkEnd w:id="15"/>
      <w:r>
        <w:rPr>
          <w:b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кадемических компетенций </w:t>
      </w:r>
      <w:r>
        <w:rPr/>
        <w:t>–</w:t>
      </w:r>
      <w:r>
        <w:rPr>
          <w:b/>
        </w:rPr>
        <w:t xml:space="preserve">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оциально-личностных компетенций </w:t>
      </w:r>
      <w:r>
        <w:rPr/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профессиональных компетенций </w:t>
      </w:r>
      <w:r>
        <w:rPr/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6" w:name="__RefHeading___Toc338753133"/>
      <w:bookmarkEnd w:id="16"/>
      <w:r>
        <w:rPr>
          <w:b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 Способность к самостоятельной научно-исследовательской деятельности (планирование, постановка эксперимента, проверка достоверности данных, сопоставление, абстрагирование, систематизация, анализ, моделирование, умение делать выводы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3. Способность к постоянному самообразованию и умение работать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АК-4. Навыки системного и сравнительного анализа.</w:t>
      </w:r>
    </w:p>
    <w:p>
      <w:pPr>
        <w:pStyle w:val="Normal"/>
        <w:widowControl w:val="false"/>
        <w:ind w:firstLine="709"/>
        <w:jc w:val="both"/>
        <w:rPr/>
      </w:pPr>
      <w:r>
        <w:rPr/>
        <w:t>АК-5. 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709"/>
        <w:jc w:val="both"/>
        <w:rPr/>
      </w:pPr>
      <w:r>
        <w:rPr/>
        <w:t>АК-6. Способность к совершенствованию иностранного языка, а также профессиональной латинской терминологии в необходимом объеме.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7" w:name="__RefHeading___Toc338753134"/>
      <w:bookmarkEnd w:id="17"/>
      <w:r>
        <w:rPr>
          <w:b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709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-4. Анализировать и принимать решения по социальным, этическим, научным проблемам, возникающим в процессе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09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709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709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709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8" w:name="__RefHeading___Toc338753135"/>
      <w:bookmarkEnd w:id="18"/>
      <w:r>
        <w:rPr>
          <w:b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1. Квалифицированно проводить научные исследования в области технологии лекарственных средств и организации фармацевтического 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ind w:firstLine="709"/>
        <w:jc w:val="both"/>
        <w:rPr/>
      </w:pPr>
      <w:r>
        <w:rPr/>
        <w:t>ПК-2. Принимать оптимальные управленческие решения.</w:t>
      </w:r>
    </w:p>
    <w:p>
      <w:pPr>
        <w:pStyle w:val="Normal"/>
        <w:ind w:firstLine="709"/>
        <w:jc w:val="both"/>
        <w:rPr/>
      </w:pPr>
      <w:r>
        <w:rPr/>
        <w:t>ПК-3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709"/>
        <w:jc w:val="both"/>
        <w:rPr/>
      </w:pPr>
      <w:r>
        <w:rPr/>
        <w:t>ПК-4. Проводить учебные занятия в учреждениях среднего специального и высшего образования.</w:t>
      </w:r>
    </w:p>
    <w:p>
      <w:pPr>
        <w:pStyle w:val="Normal"/>
        <w:ind w:firstLine="709"/>
        <w:jc w:val="both"/>
        <w:rPr/>
      </w:pPr>
      <w:r>
        <w:rPr/>
        <w:t>ПК-5. Разрабатывать и использовать современное учебно-методическое обеспечение.</w:t>
      </w:r>
    </w:p>
    <w:p>
      <w:pPr>
        <w:pStyle w:val="Normal"/>
        <w:ind w:firstLine="709"/>
        <w:jc w:val="both"/>
        <w:rPr/>
      </w:pPr>
      <w:r>
        <w:rPr/>
        <w:t>ПК-6. Осваивать и внедрять в учебный процесс инновацион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ПК-7. Руководить научно-исследовательской работой обучающихся.</w:t>
      </w:r>
    </w:p>
    <w:p>
      <w:pPr>
        <w:pStyle w:val="Normal"/>
        <w:ind w:firstLine="709"/>
        <w:jc w:val="both"/>
        <w:rPr/>
      </w:pPr>
      <w:r>
        <w:rPr/>
        <w:t>ПК-8. Планировать и организовывать воспитательную работу с обучающимися.</w:t>
      </w:r>
    </w:p>
    <w:p>
      <w:pPr>
        <w:pStyle w:val="31"/>
        <w:ind w:firstLine="709"/>
        <w:rPr/>
      </w:pPr>
      <w:r>
        <w:rPr/>
        <w:t>ПК-9. Осуществлять мониторинг образовательного процесса, диагностику учебных и воспитательных результатов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bookmarkStart w:id="19" w:name="__RefHeading___Toc338753136"/>
      <w:bookmarkEnd w:id="19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0" w:name="__RefHeading___Toc338753137"/>
      <w:bookmarkEnd w:id="20"/>
      <w:r>
        <w:rPr>
          <w:b/>
          <w:i w:val="false"/>
          <w:sz w:val="24"/>
        </w:rPr>
        <w:t>7.1. Состав учебно-программной документации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1" w:name="__RefHeading___Toc338753138"/>
      <w:bookmarkEnd w:id="21"/>
      <w:r>
        <w:rPr>
          <w:b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2" w:name="__RefHeading___Toc338753139"/>
      <w:bookmarkEnd w:id="22"/>
      <w:r>
        <w:rPr>
          <w:b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709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518"/>
      </w:tblGrid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3" w:name="__RefHeading___Toc338753140"/>
      <w:bookmarkEnd w:id="23"/>
      <w:r>
        <w:rPr>
          <w:b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0" w:after="60"/>
        <w:ind w:firstLine="709"/>
        <w:rPr/>
      </w:pPr>
      <w:r>
        <w:rPr/>
        <w:t xml:space="preserve">Таблиц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23"/>
        <w:gridCol w:w="885"/>
        <w:gridCol w:w="707"/>
        <w:gridCol w:w="707"/>
        <w:gridCol w:w="1237"/>
        <w:gridCol w:w="1856"/>
      </w:tblGrid>
      <w:tr>
        <w:trPr>
          <w:trHeight w:val="5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  <w:br/>
              <w:t>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6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карств и организация фармацевтическ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3,5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карств аптечного изгото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карств промышленного произво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армацевтическ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основы биотехнологии; программное обеспечение деятельности аптек; д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-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4,5,7,9-11; ПК-4-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709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firstLine="709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70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4" w:name="__RefHeading___Toc338753141"/>
      <w:bookmarkEnd w:id="24"/>
      <w:r>
        <w:rPr>
          <w:b/>
          <w:i w:val="false"/>
          <w:sz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5" w:name="__RefHeading___Toc338753142"/>
      <w:bookmarkEnd w:id="25"/>
      <w:r>
        <w:rPr>
          <w:b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0"/>
        <w:ind w:firstLine="709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Технология лекарств и организация фармацевтического дела</w:t>
      </w:r>
    </w:p>
    <w:p>
      <w:pPr>
        <w:pStyle w:val="21"/>
        <w:ind w:left="0" w:firstLine="709"/>
        <w:jc w:val="both"/>
        <w:rPr/>
      </w:pPr>
      <w:r>
        <w:rPr/>
        <w:t>Государственное регулирование в сфере аптечного изготовления и промышленного производства лекарственных средств. Современные аспекты использования фармацевтических субстанций и вспомогательных веществ при аптечном изготовлении и промышленном производстве лекарственных средств. Биофармацевтические исследования как теоретическая основа технологии получения лекарственных средств. Теоретические закономерности и процессы, лежащие в основе фармацевтической технологии. Аппараты и оборудование фармацевтического производства. Современные достижения в технологии изготовления традиционных и новых лекарственных форм, дезинфицирующих, антисептических, стерилизующих и моющих средств. Основы биотехнологии лекарствен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Государственное регулирование в области здравоохранения. Структура здравоохранения. Организация деятельности в области фармации. Организация лекарственного обеспечения населения Республики Беларусь. Организация работы аптеки. Производство, порядок ввоза лекарственных средств, изделий медицинского назначения и медицинской техники в Республике Беларусь. Система снабжения аптек. </w:t>
      </w:r>
      <w:r>
        <w:rPr>
          <w:color w:val="000000"/>
        </w:rPr>
        <w:t xml:space="preserve">Кадровое обеспечение фармацевтического сектора здравоохранения. </w:t>
      </w:r>
      <w:r>
        <w:rPr/>
        <w:t xml:space="preserve">Менеджмент в фармации. Маркетинговая и информационная деятельность в фармации. Работа с потребителем. Фармацевтическая этика и деонтология. </w:t>
      </w:r>
      <w:r>
        <w:rPr>
          <w:color w:val="000000"/>
        </w:rPr>
        <w:t>Научная деятельность в области фармац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 xml:space="preserve">– </w:t>
      </w:r>
      <w:r>
        <w:rPr/>
        <w:t xml:space="preserve">положения нормативных правовых актов Республики Беларусь, регулирующих обращение лекарственных, </w:t>
      </w:r>
      <w:r>
        <w:rPr>
          <w:color w:val="000000"/>
          <w:spacing w:val="-4"/>
        </w:rPr>
        <w:t xml:space="preserve">антисептических, стерилизующих, дезинфицирующих и моющих </w:t>
      </w:r>
      <w:r>
        <w:rPr/>
        <w:t>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цензирование фармацевтической деятельности и деятельности, связанной с оборотом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классификацию лекарственных форм по различным признак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научные основы и технологические схемы производства (изготовления)  лекарственных средст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механизацию и автоматизацию производственных процес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основы биофарм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–</w:t>
      </w:r>
      <w:r>
        <w:rPr/>
        <w:t>основы биотехнолог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>структуру здравоохранения Республики Беларус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>организационно-правовые формы хозяйствования в фа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менклатуру аптеч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истему лекарственного обеспечения населения, органы управления фармацевтического сектора здравоохранения на республиканском, областном, районном уровн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снабжения аптечных организаций и их структурных подраздел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принципы организации работы аптек системы торгово-производственных унитарных предприятий «Фармация» и больничной аптеки в соответствии с требованиями Надлежащей аптеч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ю работы аптечных складов в соответствии с требованиями Надлежащей практики оптовой реализ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экономического анализа финансово-хозяйственной деятельности аптечных организаций и фармацевтических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контроля за качеством лекарственных средств в Республике Беларус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фармакоэкономических методов для определения потребности в лекарственных средствах, изделиях медицинск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требования к упаковке, маркировке, транспортированию и хранению </w:t>
      </w:r>
      <w:r>
        <w:rPr/>
        <w:t xml:space="preserve">лекарственных, </w:t>
      </w:r>
      <w:r>
        <w:rPr>
          <w:color w:val="000000"/>
          <w:spacing w:val="-4"/>
        </w:rPr>
        <w:t xml:space="preserve">антисептических, стерилизующих, дезинфицирующих и моющих </w:t>
      </w:r>
      <w:r>
        <w:rPr/>
        <w:t>средств</w:t>
      </w:r>
      <w:r>
        <w:rPr>
          <w:color w:val="000000"/>
        </w:rPr>
        <w:t xml:space="preserve"> в соответствии с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валифицированно применять нормативные правовые акты Республики Беларусь, регламентирующие сферу обращения лекарственных средств, в том числе их аптечное изготовление и промышленное производств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выбирать наиболее эффективный и рациональный путь производства (изготовления) той или иной лекарственной фор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выбирать вид упаковочного и укупорочного материалов в соответствии с физико-химическими свойствами веще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обосновывать технологические схемы получения лекарственных фор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оценивать качество изготовленных лекарственных форм в соответствии с действующими стандар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применять фармацевтическую информацию для повышения доступности лекарственной помощи населению и продвижения лекарственных средств на рын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</w:t>
      </w:r>
      <w:r>
        <w:rPr/>
        <w:t>овершенствовать материально-техническое и кадровое обеспечение организаций фармацевтического профи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тистически обрабатывать научные данные и проводить анализ полученн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ать качество фармацевтического образов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80" w:after="0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6" w:name="__RefHeading___Toc338753143"/>
      <w:bookmarkEnd w:id="26"/>
      <w:r>
        <w:rPr>
          <w:b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7" w:name="__RefHeading___Toc338753144"/>
      <w:bookmarkEnd w:id="27"/>
      <w:r>
        <w:rPr>
          <w:b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научно-исследовательской, научно-педагогической и учебно-методической, организационно-управленческой и инновационной деятельности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bookmarkStart w:id="28" w:name="__RefHeading___Toc338753145"/>
      <w:bookmarkEnd w:id="28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29" w:name="__RefHeading___Toc338753146"/>
      <w:bookmarkEnd w:id="29"/>
      <w:r>
        <w:rPr>
          <w:b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0" w:name="__RefHeading___Toc338753147"/>
      <w:bookmarkEnd w:id="30"/>
      <w:r>
        <w:rPr>
          <w:b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1" w:name="__RefHeading___Toc338753148"/>
      <w:bookmarkEnd w:id="31"/>
      <w:r>
        <w:rPr>
          <w:b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/>
        <w:t>– 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2" w:name="__RefHeading___Toc338753149"/>
      <w:bookmarkEnd w:id="32"/>
      <w:r>
        <w:rPr>
          <w:b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3" w:name="__RefHeading___Toc338753150"/>
      <w:bookmarkEnd w:id="33"/>
      <w:r>
        <w:rPr>
          <w:b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4" w:name="__RefHeading___Toc338753151"/>
      <w:bookmarkEnd w:id="34"/>
      <w:r>
        <w:rPr>
          <w:b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firstLine="709"/>
        <w:rPr>
          <w:sz w:val="28"/>
        </w:rPr>
      </w:pPr>
      <w:bookmarkStart w:id="35" w:name="__RefHeading___Toc338753152"/>
      <w:r>
        <w:rPr>
          <w:sz w:val="28"/>
        </w:rPr>
        <w:t>9. Требования к итоговой аттестации</w:t>
      </w:r>
      <w:bookmarkEnd w:id="35"/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6" w:name="__RefHeading___Toc338753153"/>
      <w:bookmarkEnd w:id="36"/>
      <w:r>
        <w:rPr>
          <w:b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 научно-педагогической, учебно-методической, научно-исследовательской и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37" w:name="__RefHeading___Toc338753154"/>
      <w:bookmarkEnd w:id="37"/>
      <w:r>
        <w:rPr>
          <w:b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31"/>
        <w:tabs>
          <w:tab w:val="clear" w:pos="708"/>
          <w:tab w:val="left" w:pos="540" w:leader="none"/>
        </w:tabs>
        <w:spacing w:before="80" w:after="0"/>
        <w:ind w:firstLine="709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фармацевтических наук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709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bookmarkStart w:id="38" w:name="__RefHeading___Toc338753155"/>
      <w:bookmarkEnd w:id="38"/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bookmarkStart w:id="39" w:name="__RefHeading___Toc338753156"/>
      <w:bookmarkEnd w:id="39"/>
      <w:r>
        <w:rPr>
          <w:sz w:val="28"/>
        </w:rPr>
        <w:t>Библиограф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FF00FF"/>
        </w:rPr>
      </w:pPr>
      <w:r>
        <w:rPr>
          <w:i/>
          <w:color w:val="FF00FF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олучение образования в заочной форме на базе профильного высшего образования I ступени при условии работы по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0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0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30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30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i/>
        <w:u w:val="none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ind w:firstLine="708"/>
      <w:outlineLvl w:val="6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10206" w:leader="dot"/>
      </w:tabs>
      <w:ind w:left="35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9">
    <w:name w:val=" Знак Знак9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16">
    <w:name w:val=" Знак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7:00Z</dcterms:created>
  <dc:creator>Biblioteka</dc:creator>
  <dc:description/>
  <cp:keywords/>
  <dc:language>en-US</dc:language>
  <cp:lastModifiedBy>HomeUser</cp:lastModifiedBy>
  <cp:lastPrinted>2012-10-29T14:45:00Z</cp:lastPrinted>
  <dcterms:modified xsi:type="dcterms:W3CDTF">2013-03-04T12:52:00Z</dcterms:modified>
  <cp:revision>34</cp:revision>
  <dc:subject/>
  <dc:title>Проект </dc:title>
</cp:coreProperties>
</file>