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  <w:lang w:val="ru-RU"/>
        </w:rPr>
        <w:t>06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марта</w:t>
      </w:r>
      <w:r>
        <w:rPr>
          <w:u w:val="single"/>
        </w:rPr>
        <w:t xml:space="preserve">  </w:t>
      </w:r>
      <w:r>
        <w:rPr/>
        <w:t>20</w:t>
      </w:r>
      <w:r>
        <w:rPr>
          <w:u w:val="single"/>
          <w:lang w:val="ru-RU"/>
        </w:rPr>
        <w:t>13</w:t>
      </w:r>
      <w:r>
        <w:rPr/>
        <w:t xml:space="preserve"> г. № </w:t>
      </w:r>
      <w:r>
        <w:rPr>
          <w:u w:val="single"/>
          <w:lang w:val="ru-RU"/>
        </w:rPr>
        <w:t>10</w:t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3-03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  <w:r>
        <w:br w:type="page"/>
      </w:r>
    </w:p>
    <w:p>
      <w:pPr>
        <w:pStyle w:val="Iiiaeuiue"/>
        <w:shd w:fill="FFFFFF" w:val="clear"/>
        <w:spacing w:before="0" w:after="120"/>
        <w:ind w:left="-425" w:right="-28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/>
        <w:t>Таблица 3 – Укрупненная структура ОКСК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214"/>
        <w:gridCol w:w="1701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1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бразования: ЭЛЕКТРОН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2, 46, 47, 58, 62, 63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34, 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37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42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51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>
                <w:i/>
              </w:rPr>
              <w:t xml:space="preserve">70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185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08 80 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03 04 01; 03 04 02-04; 16 01 10; </w:t>
            </w:r>
            <w:r>
              <w:rPr>
                <w:color w:val="000000"/>
              </w:rPr>
              <w:t xml:space="preserve">17 01 05; 17 02 01; 17 03 01; 18 01 01; 21 04 01-02; </w:t>
            </w:r>
            <w:r>
              <w:rPr>
                <w:b/>
                <w:color w:val="000000"/>
              </w:rPr>
              <w:t>23 01 14</w:t>
            </w:r>
            <w:r>
              <w:rPr>
                <w:color w:val="000000"/>
              </w:rPr>
              <w:t>; 86 01 01-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Теория, методика и организация социально-культу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/>
              <w:t>Магистр педагогических наук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25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</w:rPr>
            </w:pPr>
            <w:r>
              <w:rPr>
                <w:sz w:val="22"/>
              </w:rPr>
              <w:t>НАРОДНОЕ ТВОРЧЕСТВО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7 01 01; 18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Фольк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искусств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19 80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19 80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9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Техническая эстетика и 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1-21 80 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7 01 01; 17 01 02; 17 02 01; 18 01 01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1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5; 21 04 02-06; 21 04 02-07; 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/>
              <w:t>23 01 13; 23 01 14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Театра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 80 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7 01 03; 17 01 04; 21 03 01-01 12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3 01-04; 21 04 01-01 01; 21 04 01-01 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1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6; 21 04 02-07; 21 04 02-08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1 04 02-09; 23 01 08-02; 23 01 10-01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SimSun;宋体"/>
              </w:rPr>
            </w:pPr>
            <w:r>
              <w:rPr/>
              <w:t>Кино-, теле- и другие экранные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21 80 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5 01 01; 15 01 03; 15 01 04; 15 02 01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8 01 01-04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4; 21 04 02-05; 21 04 02-06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1 03 01-04; 23 01 12; 69 01 01 04; 69 01 01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зобразительное и декоративно-прикладное искусство и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/>
              <w:t>1-21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2 03; 21 05; 23 01 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Текс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hanging="0"/>
              <w:rPr/>
            </w:pPr>
            <w:r>
              <w:rPr/>
              <w:t>Магистр фил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/>
              <w:t>1-21 81 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02 03; 21 05; 21 06; 23 01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 xml:space="preserve">Инновации в обучении языкам как иностранным </w:t>
            </w:r>
          </w:p>
          <w:p>
            <w:pPr>
              <w:pStyle w:val="Normal"/>
              <w:widowControl w:val="false"/>
              <w:ind w:left="68" w:hanging="0"/>
              <w:rPr/>
            </w:pPr>
            <w:r>
              <w:rPr/>
              <w:t>(с указанием я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hanging="0"/>
              <w:rPr/>
            </w:pPr>
            <w:r>
              <w:rPr/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/>
              <w:t>1-26 80 02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21 03;</w:t>
            </w:r>
            <w:r>
              <w:rPr>
                <w:b/>
              </w:rPr>
              <w:t xml:space="preserve"> 23 01 01; 23 01 03; 23 01 06; 23 01 07;</w:t>
            </w:r>
          </w:p>
          <w:p>
            <w:pPr>
              <w:pStyle w:val="Normal"/>
              <w:pBdr/>
              <w:ind w:left="49" w:hanging="0"/>
              <w:jc w:val="both"/>
              <w:rPr/>
            </w:pPr>
            <w:r>
              <w:rPr>
                <w:b/>
              </w:rPr>
              <w:t>23 01 11; 23 01 12; 23 01 13; 23 01 15;</w:t>
            </w:r>
            <w:r>
              <w:rPr/>
              <w:t xml:space="preserve"> 24 01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5 01 05; 26 01; 26 02 01; 26 02 02-02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6 02 02-07; 26 02 02-08; 26 02 04; 26 03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6 04; 26 05; 86 01 01-04; 86 01 01-05; 95 01 14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95 03 01-03; 95 03 07; 95 04 01; 96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112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ru-RU"/>
              </w:rPr>
              <w:t xml:space="preserve">Магистр </w:t>
            </w:r>
            <w:r>
              <w:rPr>
                <w:color w:val="000000"/>
              </w:rPr>
              <w:t>исторических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b/>
              </w:rPr>
              <w:t>наук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>Продолже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-27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5; 26; 27;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Управление инновационными проектами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</w:rPr>
              <w:t xml:space="preserve">25; 26; 27;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Оценка бизнеса и активов промышлен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</w:rPr>
              <w:t>25; 26; 27;</w:t>
            </w:r>
            <w:r>
              <w:rPr/>
              <w:t xml:space="preserve">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Инноватика технологических процессов и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27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  <w:tab w:val="left" w:pos="1168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; 26; 27; 69; 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Экономика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1 81 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jc w:val="both"/>
              <w:rPr/>
            </w:pPr>
            <w:r>
              <w:rPr/>
              <w:t xml:space="preserve">02 05; 31 03; 40 01; 40 03 </w:t>
            </w:r>
          </w:p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Компьютерная математика и системный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математики и системного анализ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49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6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; 37; 42; 51; 52 04 01; 53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нновационные технологии в машиностро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6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36; 37; 38; 42; 43 01; 46; 51; 52 04 01; </w:t>
            </w:r>
          </w:p>
          <w:p>
            <w:pPr>
              <w:pStyle w:val="Normal"/>
              <w:ind w:left="49" w:hanging="0"/>
              <w:rPr>
                <w:color w:val="000000"/>
              </w:rPr>
            </w:pPr>
            <w:r>
              <w:rPr/>
              <w:t>53 01 01-01, 54 01 02, 55 01 03; 60 01 01; 60 02 02; 70 05; 74 06 01; 74 06 02; 74 06 03; 74 06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Механика и надежность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6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>36; 37; 38; 42; 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lang w:val="be-BY"/>
              </w:rPr>
              <w:t>Сварочные и родственные технологии в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37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>36 01 01; 36 01 02; 36 01 03; 36 01 04; 36 01 06; 36 01 07; 36 02 01; 36 11 01; 37 01 01; 37 03 02; 43 01 02; 43 01 03; 43 01 05; 70 04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Инновационные технологии и техника на предприятиях 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37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; 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здание многофункциональных колесных и гусеничных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38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1 04; 36 01; 36 04; 38 01;</w:t>
            </w:r>
          </w:p>
          <w:p>
            <w:pPr>
              <w:pStyle w:val="Normal"/>
              <w:ind w:left="49" w:hanging="0"/>
              <w:rPr/>
            </w:pPr>
            <w:r>
              <w:rPr/>
              <w:t>38 02; 39 02; 53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Оптико-электронная и лазерн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40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rPr/>
            </w:pPr>
            <w:r>
              <w:rPr/>
              <w:t xml:space="preserve">31 03 01; 31 03 03;  31 03 04; 31 03 07; 40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rPr>
                <w:color w:val="000000"/>
              </w:rPr>
            </w:pPr>
            <w:r>
              <w:rPr/>
              <w:t>53 01 02; 53 01 07; 55; 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42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42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01 01; 36 01 02; 36 01 04; 36 01 05; 36 01 06; 36 02 01; 42 01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таллургические технологии повышения конкурентоспособност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>Продолже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43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03; 36 07 01 03; 37 01 05; 37 02 01-02; 43; 53;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1 02; 70 04; 74 06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нновационные технологии в энергообеспе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51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 xml:space="preserve">36 10 01; 36 11 01; 36 13 01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Инновационная техника и технологии в горн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3 81 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4 02; 37 02 04; 38 02 01; 40 01 01; 40 01 02; 40 02 01; 40 02 02; 40 03 01; 41 01 02; 45 01 01; 45 01 03; 45 01 05; 53 01; 55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Программное сопровождение жизненного цикла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4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8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Метрологическое обеспечение произв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4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6; 38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тандартизация и менеджмент качества в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25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ИНТЕЛЛЕКТУАЛЬНЫЕ СИСТЕМЫ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55 80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49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55 80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right="156" w:hanging="0"/>
              <w:rPr/>
            </w:pPr>
            <w:r>
              <w:rPr/>
              <w:t>31 03 02; 36 01 03; 36 01 04; 36 01 08; 37 01 02; 37 01 03; 37 01 04-01; 38 01 01; 38 01 03; 38 02 02; 39 02 01; 40 01 02-01; 40 03 01; 53 01 01-01; 53 01 01-02; 53 01 05; 53 01 06; 53 01 07; 55 01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Роботы, мехатроника и  робототехнические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55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01 03; 36 01 04; 36 01 08; 37 01 02;</w:t>
            </w:r>
          </w:p>
          <w:p>
            <w:pPr>
              <w:pStyle w:val="Normal"/>
              <w:ind w:left="49" w:hanging="0"/>
              <w:rPr/>
            </w:pPr>
            <w:r>
              <w:rPr/>
              <w:t>37 01 03; 37 01 04-01; 38 01 01; 38 01 03; 38 02 02; 39 02 01; 40 01 02-01; 40 03 01; 53 01 01-01; 53 01 01-02; 53 01 05; 53 01 06; 53 01 07; 55 01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хатронные системы в машиностро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56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56 01 01; 56 01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Землеустройство, земельный кадастр и мониторинг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землеустройства и земельного кадастр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59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Управление безопасностью производствен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70 80 03</w:t>
            </w:r>
          </w:p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43 01 05; 70 02 01; 70 04 01; 70 04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плоснабжение, вентиляция, кондиционирование воздуха и газ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70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1 05; 70 02 01; 70 04 01; 70 04 02 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Системы, оборудование и технологии обеспечения микроклимата в зданиях и соору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br w:type="page"/>
      </w:r>
      <w:r>
        <w:rPr>
          <w:b/>
        </w:rPr>
        <w:t>Оконча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SimSun;宋体"/>
              </w:rPr>
              <w:t>1-70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70 04 01; 70 07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временные технологии в гидротехническом и энергетическом строитель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2 01; 74 02 02; 74 02 03; 74 02 04; 74 02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Аг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агроном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5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лиорация, рекультивация и охрана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мелиор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3 01; 74 03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зоотехн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3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Ветеринарная 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ветеринарной медицины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12 01; 54 01 01-06; 74 06 01; 74 06 02; 74 06 03; 76 06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хнические системы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53 01 01-09; 74 06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74 06 01; 74 06 03; 76 06 04; 74 06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хнический сервис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6 12 01; 53 01 01-09; 74 04; 74 05; 74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Безопасность технологических процессов и производств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5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69 01 01; 69 01 02; 74 02 01; 74 02 03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74 02 04; 74 04; 75 01 01; 75 02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Ландшафтное проектирование и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ландшафтного проектирования и строительства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1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1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rFonts w:cs="Arial"/>
      <w:bCs/>
      <w:iCs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7:00Z</dcterms:created>
  <dc:creator>Admin</dc:creator>
  <dc:description/>
  <cp:keywords/>
  <dc:language>en-US</dc:language>
  <cp:lastModifiedBy>ривш</cp:lastModifiedBy>
  <cp:lastPrinted>2013-03-04T10:40:00Z</cp:lastPrinted>
  <dcterms:modified xsi:type="dcterms:W3CDTF">2013-03-26T12:50:00Z</dcterms:modified>
  <cp:revision>30</cp:revision>
  <dc:subject/>
  <dc:title>Специальности и квалификации</dc:title>
</cp:coreProperties>
</file>