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/>
        <w:t>Введено в действие постановлением Министерства образования Республики Беларусь от</w:t>
      </w:r>
      <w:r>
        <w:rPr>
          <w:lang w:val="ru-RU"/>
        </w:rPr>
        <w:t xml:space="preserve"> 22 апреля </w:t>
      </w:r>
      <w:r>
        <w:rPr/>
        <w:t>20</w:t>
      </w:r>
      <w:r>
        <w:rPr>
          <w:lang w:val="ru-RU"/>
        </w:rPr>
        <w:t xml:space="preserve">14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47</w:t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4-04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а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  <w:r>
        <w:br w:type="page"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left="142" w:right="-30" w:hanging="0"/>
        <w:jc w:val="both"/>
        <w:rPr/>
      </w:pPr>
      <w:r>
        <w:rPr/>
        <w:t>Таблица 3 – Укрупненная структура ОКСК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214"/>
        <w:gridCol w:w="1701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8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32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81 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анализ и политтехнологии в медиа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8 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iCs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/>
              <w:t>Инновационные технологии силикатных строительных материалов и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ind w:left="142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Iiiaeuiue"/>
        <w:shd w:fill="FFFFFF" w:val="clear"/>
        <w:ind w:left="-46" w:right="-256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Iiiaeuiue"/>
        <w:shd w:fill="FFFFFF" w:val="clear"/>
        <w:ind w:left="-46" w:right="-256" w:hanging="0"/>
        <w:rPr>
          <w:bCs/>
        </w:rPr>
      </w:pPr>
      <w:r>
        <w:rPr>
          <w:bCs/>
        </w:rPr>
      </w:r>
    </w:p>
    <w:p>
      <w:pPr>
        <w:pStyle w:val="Iiiaeuiue"/>
        <w:shd w:fill="FFFFFF" w:val="clear"/>
        <w:ind w:left="-46" w:right="-256" w:hanging="0"/>
        <w:rPr>
          <w:bCs/>
        </w:rPr>
      </w:pPr>
      <w:r>
        <w:rPr>
          <w:bCs/>
        </w:rPr>
      </w:r>
    </w:p>
    <w:p>
      <w:pPr>
        <w:pStyle w:val="Iiiaeuiue"/>
        <w:shd w:fill="FFFFFF" w:val="clear"/>
        <w:ind w:left="142" w:right="-256" w:hanging="0"/>
        <w:rPr/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 xml:space="preserve">Алфавитный </w:t>
      </w:r>
      <w:r>
        <w:rPr>
          <w:b/>
        </w:rPr>
        <w:t>указатель специальностей, направлений специальностей основного образования</w:t>
      </w:r>
    </w:p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rPr/>
        <w:t>Содержание изменений определяется на основании изменений в таблице 6а.</w:t>
      </w:r>
      <w:r>
        <w:br w:type="page"/>
      </w:r>
    </w:p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3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590"/>
        <w:gridCol w:w="3581"/>
        <w:gridCol w:w="4893"/>
        <w:gridCol w:w="3199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6 81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Академией управления при Президенте Республики Беларусь   по согласованию с органами государственного управл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анализ и политтехнологии в медиасфер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управления 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8 81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8 81 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 01-01; 36 07 01 02; 48 01 01; 51 02 01; 53 01 01-07; 57 01 01; 70 01 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/>
            </w:pPr>
            <w:r>
              <w:rPr/>
              <w:t>Инновационные технологии силикатных строительных материалов и изде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/>
            </w:pPr>
            <w:r>
              <w:rPr/>
              <w:t>Магистр техники и технологии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4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4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bCs/>
      <w:iCs/>
      <w:szCs w:val="28"/>
      <w:lang w:val="en-US"/>
    </w:rPr>
  </w:style>
  <w:style w:type="character" w:styleId="31">
    <w:name w:val="Заголовок 3 Знак"/>
    <w:qFormat/>
    <w:rPr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5:00Z</dcterms:created>
  <dc:creator>Admin</dc:creator>
  <dc:description/>
  <cp:keywords/>
  <dc:language>en-US</dc:language>
  <cp:lastModifiedBy>ривш</cp:lastModifiedBy>
  <cp:lastPrinted>2014-03-27T08:32:00Z</cp:lastPrinted>
  <dcterms:modified xsi:type="dcterms:W3CDTF">2014-05-13T08:45:00Z</dcterms:modified>
  <cp:revision>2</cp:revision>
  <dc:subject/>
  <dc:title>Специальности и квалификации</dc:title>
</cp:coreProperties>
</file>