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01» марта  2010г. № 31 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Дата введения  2010- 04 - 01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разделы 2 «Нормативные ссылки», 3 «Определения», 4 «Основные положения», таблицы  3, 4, 5, 6, 6а, 7, 8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–  ввести; </w:t>
      </w:r>
    </w:p>
    <w:p>
      <w:pPr>
        <w:pStyle w:val="Normal"/>
        <w:rPr/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 01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Группа специальностей:  </w:t>
            </w:r>
            <w:r>
              <w:rPr>
                <w:b w:val="false"/>
                <w:i/>
                <w:sz w:val="22"/>
              </w:rPr>
              <w:t>Медицинская и фармацевтическая деятельность на основе первичной переподготовки (стажировки)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/>
      </w:pPr>
      <w:r>
        <w:rPr>
          <w:b/>
          <w:bCs/>
          <w:color w:val="000000"/>
        </w:rPr>
        <w:t>Таблица 6а  -  Систематизированный указатель специальностей и степеней второй ступени высшего образования (магистратуры)</w:t>
      </w:r>
    </w:p>
    <w:p>
      <w:pPr>
        <w:pStyle w:val="Iiiaeuiue"/>
        <w:widowControl/>
        <w:ind w:left="1418" w:hanging="1418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tbl>
      <w:tblPr>
        <w:tblW w:w="15088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од профиля, направления образования, группы специальностей или специальности первой ступени высшего образования, позволяющего претендовать на высшее образование второй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23 80 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 01; 23 01 04; 25 01 12; 26 03; 2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03; 31 04;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; 94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Психология труда, инженерная психология,   эрг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истр (по отраслям наук):  технических, психологиче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1 80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04; 36 04; 38 01; 38 02; 39 02; 41 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01; 53 01; 54 01 04; 55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Нанотехнологии и наноматериалы (в электрони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истр техн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2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2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3:00Z</dcterms:created>
  <dc:creator>a722</dc:creator>
  <dc:description/>
  <cp:keywords/>
  <dc:language>en-US</dc:language>
  <cp:lastModifiedBy>ривш</cp:lastModifiedBy>
  <cp:lastPrinted>2002-01-01T00:13:00Z</cp:lastPrinted>
  <dcterms:modified xsi:type="dcterms:W3CDTF">2013-03-26T12:14:00Z</dcterms:modified>
  <cp:revision>3</cp:revision>
  <dc:subject/>
  <dc:title>Специальности и квалификации</dc:title>
</cp:coreProperties>
</file>