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1 августа 2016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72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  <w:lang w:val="ru-RU"/>
        </w:rPr>
        <w:t>Дата введения 2016-08-</w:t>
      </w:r>
      <w:r>
        <w:rPr>
          <w:sz w:val="28"/>
        </w:rPr>
        <w:t>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8, 9, 10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/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1 81 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pacing w:val="-4"/>
                <w:szCs w:val="20"/>
              </w:rPr>
              <w:t>Медицин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75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pacing w:val="-4"/>
                <w:szCs w:val="20"/>
              </w:rPr>
              <w:t>Многофункциональное лес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1 81 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1 04 01; 31 04 05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100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  <w:szCs w:val="20"/>
              </w:rPr>
              <w:t>Медицинская физ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истр медицинской физики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60 80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8; 60; 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технических, педагогических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5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5 01 01; 75 02 01; 89 02 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  <w:szCs w:val="20"/>
              </w:rPr>
              <w:t>Многофункциональное лесопольз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истр лесного хозяйст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0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0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Admin</dc:creator>
  <dc:description/>
  <cp:keywords/>
  <dc:language>en-US</dc:language>
  <cp:lastModifiedBy>Михайлова Инна Николаевна</cp:lastModifiedBy>
  <cp:lastPrinted>2016-07-14T14:16:00Z</cp:lastPrinted>
  <dcterms:modified xsi:type="dcterms:W3CDTF">2016-08-11T09:38:00Z</dcterms:modified>
  <cp:revision>3</cp:revision>
  <dc:subject/>
  <dc:title>Специальности и квалификации</dc:title>
</cp:coreProperties>
</file>