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7 февраля 2017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3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.03.2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7, 8, 9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1 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е технологии в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Iiiaeuiue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 81 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1; 26 01 01; 26 01 03; 26 02 01; </w:t>
            </w:r>
          </w:p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 02; 26 02 03; 26 02 05; 26 03 01;   27; 28; 31 03 05; 31 03 06; 40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 технологии  в  экономик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 информационных  технолог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1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1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1:00Z</dcterms:created>
  <dc:creator>Admin</dc:creator>
  <dc:description/>
  <cp:keywords/>
  <dc:language>en-US</dc:language>
  <cp:lastModifiedBy>Михайлова Инна Николаевна</cp:lastModifiedBy>
  <cp:lastPrinted>2017-03-10T15:20:00Z</cp:lastPrinted>
  <dcterms:modified xsi:type="dcterms:W3CDTF">2017-03-10T12:22:00Z</dcterms:modified>
  <cp:revision>3</cp:revision>
  <dc:subject/>
  <dc:title>Специальности и квалификации</dc:title>
</cp:coreProperties>
</file>