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ведено в действие постановлением Министерства образования Республики Беларусь от</w:t>
      </w:r>
      <w:r>
        <w:rPr>
          <w:rFonts w:cs="Times New Roman" w:ascii="Times New Roman" w:hAnsi="Times New Roman"/>
          <w:lang w:val="ru-RU"/>
        </w:rPr>
        <w:t xml:space="preserve"> 29 декабря 2017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7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8-01-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, 6а, 7, 8, 10 с учетом принятых обозначений в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–  ввести; </w:t>
      </w:r>
    </w:p>
    <w:p>
      <w:pPr>
        <w:pStyle w:val="Normal"/>
        <w:rPr/>
      </w:pPr>
      <w:r>
        <w:rPr>
          <w:sz w:val="28"/>
          <w:szCs w:val="28"/>
          <w:lang w:val="ru-RU"/>
        </w:rPr>
        <w:t>И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iiaeui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/>
        <w:t>Таблица 6а - Систематизированный указатель специальностей и степеней высшего образования II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1-23 81 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08; 21; 23 01; 26; 27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едиакоммуник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гистр коммуникаций</w:t>
            </w:r>
          </w:p>
        </w:tc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81 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массовых событийных меропри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81 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1 03; 25 01 02; 25 01 04; 25 01 07; 26 01 01; 26 01 02; 26 01 03; 26 02 01; 26 02 02; 26 05 01;</w:t>
            </w:r>
            <w:r>
              <w:rPr>
                <w:lang w:val="ru-RU"/>
              </w:rPr>
              <w:t xml:space="preserve"> </w:t>
            </w:r>
            <w:r>
              <w:rPr/>
              <w:t>27 0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управл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1 80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3; 31 04; 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дитивные технолог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(по отраслям наук): физико-математических, технических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1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  <w:t>Определяется нормативными правовыми актами Министерства обороны Республики Белару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Сухопутных вой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2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войск противовоздушной оборо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3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Военно-воздушных си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4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ехническим обеспечением соединений и воинских ча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5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ыловым обеспечением соединений и воинских ча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6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ологическая работа в соединениях и воинских частях Вооруженных Си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7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военное управл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государственного и военного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8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Главного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ё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В.Г.Швайко 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СОГЛАСОВАН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инистра труда и социальной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щиты Республики Беларусь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А.В.Лоб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ind w:firstLine="56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5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5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8:00Z</dcterms:created>
  <dc:creator>Admin</dc:creator>
  <dc:description/>
  <cp:keywords/>
  <dc:language>en-US</dc:language>
  <cp:lastModifiedBy>Михайлова Инна Николаевна</cp:lastModifiedBy>
  <cp:lastPrinted>2017-12-27T10:40:00Z</cp:lastPrinted>
  <dcterms:modified xsi:type="dcterms:W3CDTF">2018-01-16T06:03:00Z</dcterms:modified>
  <cp:revision>5</cp:revision>
  <dc:subject/>
  <dc:title>Специальности и квалификации</dc:title>
</cp:coreProperties>
</file>