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0"/>
          <w:lang w:val="ru-RU" w:bidi="ar-SA"/>
        </w:rPr>
      </w:pPr>
      <w:r>
        <w:rPr>
          <w:sz w:val="28"/>
          <w:szCs w:val="20"/>
          <w:lang w:val="en-US" w:bidi="ar-SA"/>
        </w:rPr>
        <w:t>Введено в действие постановлением Министерства образования Республики Беларусь от</w:t>
      </w:r>
      <w:r>
        <w:rPr>
          <w:sz w:val="28"/>
          <w:szCs w:val="20"/>
          <w:lang w:val="ru-RU" w:bidi="ar-SA"/>
        </w:rPr>
        <w:t xml:space="preserve"> 17 декабря 2018 г. </w:t>
      </w:r>
      <w:r>
        <w:rPr>
          <w:sz w:val="28"/>
          <w:szCs w:val="20"/>
          <w:lang w:val="en-US" w:bidi="ar-SA"/>
        </w:rPr>
        <w:t>№</w:t>
      </w:r>
      <w:r>
        <w:rPr>
          <w:rFonts w:cs="Calibri" w:ascii="Calibri" w:hAnsi="Calibri"/>
          <w:sz w:val="28"/>
          <w:szCs w:val="20"/>
          <w:lang w:val="ru-RU" w:bidi="ar-SA"/>
        </w:rPr>
        <w:t xml:space="preserve"> </w:t>
      </w:r>
      <w:r>
        <w:rPr>
          <w:sz w:val="28"/>
          <w:szCs w:val="20"/>
          <w:lang w:val="ru-RU" w:bidi="ar-SA"/>
        </w:rPr>
        <w:t>122</w:t>
      </w:r>
    </w:p>
    <w:p>
      <w:pPr>
        <w:pStyle w:val="Normal"/>
        <w:ind w:left="10348" w:hanging="0"/>
        <w:jc w:val="center"/>
        <w:rPr>
          <w:sz w:val="28"/>
          <w:szCs w:val="20"/>
          <w:lang w:val="ru-RU" w:bidi="ar-SA"/>
        </w:rPr>
      </w:pPr>
      <w:r>
        <w:rPr>
          <w:sz w:val="28"/>
          <w:szCs w:val="20"/>
          <w:lang w:val="ru-RU" w:bidi="ar-SA"/>
        </w:rPr>
      </w:r>
    </w:p>
    <w:p>
      <w:pPr>
        <w:pStyle w:val="Normal"/>
        <w:ind w:left="1034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ата введения          -  -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нести изменения и дополнения в </w:t>
      </w:r>
      <w:r>
        <w:rPr>
          <w:sz w:val="28"/>
          <w:szCs w:val="20"/>
          <w:lang w:val="ru-RU" w:eastAsia="ru-RU" w:bidi="ar-SA"/>
        </w:rPr>
        <w:t xml:space="preserve">раздел 4 «Основные положения», </w:t>
      </w:r>
      <w:r>
        <w:rPr>
          <w:sz w:val="28"/>
          <w:szCs w:val="28"/>
          <w:lang w:val="ru-RU"/>
        </w:rPr>
        <w:t xml:space="preserve">таблицы 3, 4, 6, 6а, 7, 8, 10, «Библиографию» </w:t>
        <w:br/>
        <w:t>с учетом принятых обозначений в графе 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аннулирова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– ввес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– изменить.</w:t>
      </w:r>
    </w:p>
    <w:p>
      <w:pPr>
        <w:pStyle w:val="Normal"/>
        <w:widowControl w:val="false"/>
        <w:spacing w:lineRule="auto" w:line="276" w:before="0" w:after="200"/>
        <w:ind w:right="-30" w:hanging="0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Примечание - В строке, обозначенной «И», текст в новой редакции выделен жирным шрифтом.</w:t>
      </w:r>
    </w:p>
    <w:p>
      <w:pPr>
        <w:pStyle w:val="Normal"/>
        <w:widowControl w:val="false"/>
        <w:spacing w:lineRule="auto" w:line="276" w:before="0" w:after="200"/>
        <w:ind w:right="-30" w:hanging="0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  <w:r>
        <w:br w:type="page"/>
      </w:r>
    </w:p>
    <w:p>
      <w:pPr>
        <w:pStyle w:val="Normal"/>
        <w:rPr>
          <w:sz w:val="4"/>
          <w:szCs w:val="4"/>
          <w:lang w:val="ru-RU" w:eastAsia="ru-RU" w:bidi="ar-SA"/>
        </w:rPr>
      </w:pPr>
      <w:r>
        <w:rPr>
          <w:sz w:val="4"/>
          <w:szCs w:val="4"/>
          <w:lang w:val="ru-RU" w:eastAsia="ru-RU" w:bidi="ar-SA"/>
        </w:rPr>
      </w:r>
    </w:p>
    <w:tbl>
      <w:tblPr>
        <w:tblW w:w="14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8665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ип изме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Раздел классификатор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"/>
              <w:rPr>
                <w:spacing w:val="-6"/>
                <w:sz w:val="22"/>
                <w:szCs w:val="22"/>
                <w:lang w:val="ru-RU" w:eastAsia="ru-RU" w:bidi="ar-SA"/>
              </w:rPr>
            </w:pPr>
            <w:r>
              <w:rPr>
                <w:spacing w:val="-6"/>
                <w:sz w:val="22"/>
                <w:szCs w:val="22"/>
                <w:lang w:val="ru-RU" w:eastAsia="ru-RU" w:bidi="ar-SA"/>
              </w:rPr>
              <w:t>Содержание изменения</w:t>
            </w:r>
          </w:p>
        </w:tc>
      </w:tr>
      <w:tr>
        <w:trPr>
          <w:trHeight w:val="2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pacing w:val="-6"/>
                <w:szCs w:val="20"/>
                <w:lang w:val="ru-RU" w:eastAsia="ru-RU" w:bidi="ar-SA"/>
              </w:rPr>
            </w:pPr>
            <w:r>
              <w:rPr>
                <w:spacing w:val="-6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Основные положения</w:t>
            </w:r>
          </w:p>
          <w:p>
            <w:pPr>
              <w:pStyle w:val="Normal"/>
              <w:ind w:left="57" w:hanging="0"/>
              <w:rPr/>
            </w:pPr>
            <w:r>
              <w:rPr>
                <w:szCs w:val="20"/>
                <w:lang w:val="ru-RU" w:eastAsia="ru-RU" w:bidi="ar-SA"/>
              </w:rPr>
              <w:t>(4.8, абзац 8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Отличительной особенностью кодирования специальностей высшего образования </w:t>
              <w:br/>
              <w:t>II ступени (магистратуры) являются цифры, определяющие специально выделенную для данной подсистемы группу специальностей: 80 «Научные исследования и разработки, преподавание» (например: специальность 1-33 80 01 «Экология»)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Основные положения</w:t>
            </w:r>
          </w:p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(4.15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Таблица 6а включает коды и наименования специальностей высшего образования </w:t>
              <w:br/>
            </w:r>
            <w:r>
              <w:rPr>
                <w:b/>
                <w:szCs w:val="20"/>
              </w:rPr>
              <w:t>II</w:t>
            </w:r>
            <w:r>
              <w:rPr>
                <w:b/>
                <w:szCs w:val="20"/>
                <w:lang w:val="ru-RU"/>
              </w:rPr>
              <w:t xml:space="preserve"> ступени (магистратуры), наименование степени «магистр». </w:t>
            </w:r>
            <w:r>
              <w:rPr>
                <w:b/>
                <w:color w:val="FF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0"/>
                <w:lang w:val="ru-RU"/>
              </w:rPr>
              <w:t>Наименование группы специальностей 95 80, наименования и степени специальностей магистратуры, входящих в группу специальностей 95 80, утверждаются правовым актом Министерства обороны Республики Беларусь, согласованным с Министерством образования Республики Беларусь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Cs w:val="20"/>
                <w:lang w:val="ru-RU"/>
              </w:rPr>
              <w:t xml:space="preserve">Требования к уровню образования лиц, поступающих для получения высшего образования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II ступени (магистратуры), определяются образовательными стандартами высшего образования II ступени (магистратуры)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Основные положения</w:t>
            </w:r>
          </w:p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(4.21, абзац 1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both"/>
              <w:textAlignment w:val="baseline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 xml:space="preserve">Записи в документы об образовании и другие документы о кодах и наименованиях специальностей (направлений специальностей, специализаций) и квалификаций/степени </w:t>
            </w:r>
            <w:r>
              <w:rPr>
                <w:b/>
                <w:color w:val="000000"/>
                <w:szCs w:val="20"/>
                <w:lang w:val="ru-RU" w:eastAsia="ru-RU" w:bidi="ar-SA"/>
              </w:rPr>
              <w:t>«магистр»</w:t>
            </w:r>
            <w:r>
              <w:rPr>
                <w:color w:val="000000"/>
                <w:szCs w:val="20"/>
                <w:lang w:val="ru-RU" w:eastAsia="ru-RU" w:bidi="ar-SA"/>
              </w:rPr>
              <w:t xml:space="preserve"> производятся в соответствии с ОКСК, </w:t>
            </w:r>
            <w:r>
              <w:rPr>
                <w:b/>
                <w:color w:val="000000"/>
                <w:szCs w:val="20"/>
                <w:lang w:val="ru-RU" w:eastAsia="ru-RU" w:bidi="ar-SA"/>
              </w:rPr>
              <w:t xml:space="preserve">по группе специальностей 95 80 – в соответствии с </w:t>
            </w:r>
            <w:r>
              <w:rPr>
                <w:b/>
                <w:color w:val="000000"/>
                <w:szCs w:val="20"/>
                <w:lang w:val="ru-RU"/>
              </w:rPr>
              <w:t>правовым актом Министерства обороны Республики Беларусь, согласованным с Министерством</w:t>
            </w:r>
            <w:r>
              <w:rPr>
                <w:b/>
                <w:color w:val="000000"/>
                <w:szCs w:val="20"/>
                <w:lang w:val="ru-RU" w:eastAsia="ru-RU" w:bidi="ar-SA"/>
              </w:rPr>
              <w:t xml:space="preserve"> образования Республики Беларусь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Таблица 6а – </w:t>
            </w:r>
            <w:r>
              <w:rPr>
                <w:szCs w:val="20"/>
                <w:lang w:val="ru-RU"/>
              </w:rPr>
              <w:t xml:space="preserve">Систематизированный указатель специальностей и степеней высшего образования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ратуры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рафа 2. Рекомендуемый код профиля, направления образования, группы специальностей или специальности высшего образования  </w:t>
            </w: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Библиография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[1] Кодекс Республики Беларусь об образовании (Национальный реестр правовых актов Республики Беларусь, 2011 г., N 13, 2/1795)</w:t>
            </w:r>
          </w:p>
          <w:p>
            <w:pPr>
              <w:pStyle w:val="Normal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[2] Закон Республики Беларусь «О внесении изменений и дополнений в Закон Республики Беларусь «О техническом нормировании и стандартизации» от 24 октября 2016 г. N 436-З (Национальный реестр правовых актов Республики Беларусь, 2016 г., N 2/2434)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>Таблица </w:t>
      </w:r>
      <w:r>
        <w:rPr/>
        <w:t>3 – Укрупненная структура ОКСК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05"/>
        <w:gridCol w:w="1701"/>
        <w:gridCol w:w="155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Тип </w:t>
            </w:r>
          </w:p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д</w:t>
            </w:r>
          </w:p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по ОК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д по</w:t>
              <w:br/>
              <w:t>МСКО-О 201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</w:rPr>
              <w:t>08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08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iCs/>
                <w:szCs w:val="20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 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Группа специальностей: 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09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16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 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специальностей: 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iCs/>
                <w:szCs w:val="20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18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19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19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 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специальностей: 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iCs/>
                <w:szCs w:val="20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20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21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21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23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23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24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24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25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26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26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05"/>
        <w:gridCol w:w="1701"/>
        <w:gridCol w:w="1559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27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27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31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31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33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33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36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36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37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37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38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38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39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39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40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40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41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42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42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43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43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caps/>
                <w:lang w:val="ru-RU"/>
              </w:rPr>
              <w:t>44</w:t>
            </w:r>
            <w:r>
              <w:rPr>
                <w:i/>
                <w:iCs/>
                <w:caps/>
              </w:rPr>
              <w:t xml:space="preserve"> 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специальностей: 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iCs/>
                <w:szCs w:val="20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45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45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46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48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48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49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49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50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51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51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53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53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54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54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caps/>
                <w:lang w:val="ru-RU"/>
              </w:rPr>
              <w:t>55</w:t>
            </w:r>
            <w:r>
              <w:rPr>
                <w:i/>
                <w:iCs/>
                <w:caps/>
              </w:rPr>
              <w:t xml:space="preserve"> 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iCs/>
                <w:szCs w:val="20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55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56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56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59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59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60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69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69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70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  <w:lang w:val="ru-RU"/>
              </w:rPr>
              <w:t>70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74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74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75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75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79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caps/>
                <w:lang w:val="ru-RU"/>
              </w:rPr>
              <w:t>86</w:t>
            </w:r>
            <w:r>
              <w:rPr>
                <w:i/>
                <w:iCs/>
                <w:caps/>
              </w:rPr>
              <w:t xml:space="preserve"> 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специальностей: 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iCs/>
                <w:szCs w:val="20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86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caps/>
                <w:lang w:val="ru-RU"/>
              </w:rPr>
              <w:t>89</w:t>
            </w:r>
            <w:r>
              <w:rPr>
                <w:i/>
                <w:iCs/>
                <w:caps/>
              </w:rPr>
              <w:t xml:space="preserve"> 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специальностей: 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iCs/>
                <w:szCs w:val="20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89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aps/>
                <w:sz w:val="24"/>
                <w:lang w:val="ru-RU"/>
              </w:rPr>
            </w:pPr>
            <w:r>
              <w:rPr>
                <w:i/>
                <w:iCs/>
                <w:caps/>
                <w:lang w:val="ru-RU"/>
              </w:rPr>
              <w:t>91 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Группа специальностей: 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92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92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93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94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94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95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Закрыт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color w:val="FF0000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color w:val="FF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FF0000"/>
                <w:szCs w:val="20"/>
                <w:lang w:val="ru-RU" w:eastAsia="ru-RU" w:bidi="ar-SA"/>
              </w:rPr>
            </w:pPr>
            <w:r>
              <w:rPr>
                <w:color w:val="FF000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95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lang w:val="ru-RU"/>
              </w:rPr>
              <w:t>98</w:t>
            </w:r>
            <w:r>
              <w:rPr>
                <w:i/>
                <w:iCs/>
                <w:caps/>
              </w:rPr>
              <w:t xml:space="preserve"> 8</w:t>
            </w:r>
            <w:r>
              <w:rPr>
                <w:i/>
                <w:iCs/>
                <w:caps/>
                <w:lang w:val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 w:val="22"/>
                <w:szCs w:val="22"/>
                <w:lang w:val="ru-RU" w:eastAsia="ru-RU" w:bidi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eastAsia="SimSun;宋体"/>
                <w:sz w:val="22"/>
                <w:szCs w:val="20"/>
                <w:lang w:val="ru-RU" w:eastAsia="ru-RU" w:bidi="ar-SA"/>
              </w:rPr>
            </w:pPr>
            <w:r>
              <w:rPr>
                <w:rFonts w:eastAsia="SimSun;宋体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98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caps/>
                <w:lang w:val="ru-RU"/>
              </w:rPr>
              <w:t>100</w:t>
            </w:r>
            <w:r>
              <w:rPr>
                <w:i/>
                <w:iCs/>
                <w:caps/>
              </w:rPr>
              <w:t xml:space="preserve"> 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iCs/>
                <w:szCs w:val="20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ru-RU"/>
              </w:rPr>
              <w:t>100</w:t>
            </w:r>
            <w:r>
              <w:rPr>
                <w:i/>
              </w:rPr>
              <w:t xml:space="preserve"> 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i/>
                <w:i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</w:tbl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 4 – Систематизированный указатель специальностей, направлений специальностей основного образования</w: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8928"/>
        <w:gridCol w:w="2129"/>
      </w:tblGrid>
      <w:tr>
        <w:trPr>
          <w:trHeight w:val="3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 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 направления специа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</w:rPr>
              <w:t>08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8 80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школьное обра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8 80 0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ория и методика профессион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8 80 0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8 80 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ая педагоги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8 80 0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педагогика, история педагогики и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8 80 0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Социально-культурн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80 0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учно-педагогическ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80 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нклюзивное образова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</w:rPr>
              <w:t>08 8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08 81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Инклюзивное образова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9 8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ru-RU"/>
              </w:rPr>
              <w:t>09 80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бразовательный менедж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</w:rPr>
              <w:t>0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09 81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бразовательный менедж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1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8 80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8 80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родное творч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18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8 81 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Фолькл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9 80 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Дизай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 81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овой дизай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 8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 xml:space="preserve">20 80 01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т-менедж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 81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т-менедж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</w:tbl>
    <w:p>
      <w:pPr>
        <w:pStyle w:val="Normal"/>
        <w:ind w:left="57" w:hanging="0"/>
        <w:rPr/>
      </w:pPr>
      <w:r>
        <w:br w:type="page"/>
      </w:r>
      <w:r>
        <w:rPr/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8928"/>
        <w:gridCol w:w="2129"/>
      </w:tblGrid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20 81 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Продюсерство в сфере искус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1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0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</w:rPr>
              <w:t>Те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0 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еоретическая и прикладная лингвис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0 0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ерманские язы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0 0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оманские язы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0 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ория язы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0 0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ru-RU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0 0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ладная и математическая лингвис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0 0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ru-RU"/>
              </w:rPr>
              <w:t>Языки народов зарубежных стран Европы, Азии, Африки, аборигенов Америки и Австралии (с указанием конкретного языка или языковой семь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0 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 народов стран зарубежья (с указанием конкретной литерату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0 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И</w:t>
            </w:r>
            <w:r>
              <w:rPr>
                <w:b/>
                <w:color w:val="000000"/>
              </w:rPr>
              <w:t>сто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0 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ечественная исто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1 80 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нография, этнология и антроп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rFonts w:eastAsia="SimSun;宋体"/>
                <w:szCs w:val="20"/>
              </w:rPr>
              <w:t>21 80 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rFonts w:eastAsia="SimSun;宋体"/>
                <w:b/>
                <w:szCs w:val="20"/>
                <w:lang w:val="ru-RU"/>
              </w:rPr>
              <w:t>Театр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rFonts w:eastAsia="SimSun;宋体"/>
                <w:szCs w:val="20"/>
              </w:rPr>
              <w:t>21 80 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Кин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rFonts w:eastAsia="SimSun;宋体"/>
                <w:szCs w:val="20"/>
              </w:rPr>
              <w:t>21 80 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образительное и декоративно-прикладное искусство и архитек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1 80 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Лингводидак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1 80 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вод и переводоведение (с указанием язык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1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1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новации в обучении иностранным язык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81 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вод и переводоведение (с указанием язык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21 81 0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кст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21 81 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новации в обучении языкам как иностранным (с указанием язы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23 01 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  <w:lang w:val="ru-RU"/>
              </w:rPr>
              <w:t>Лингвистическое обеспечение сурдокоммун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3 80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иблиотечно-информационн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3 80 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зейное дело и охрана историко-культурного наслед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3 80 0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Международные отнош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 80 0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сихология труда, инженерная психология, эргоном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3 80 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ингвистическое обеспечение межкультурной коммуникации (с указанием язык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3 80 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сток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3 80 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/>
            </w:pPr>
            <w:r>
              <w:rPr>
                <w:szCs w:val="20"/>
                <w:lang w:val="ru-RU"/>
              </w:rPr>
              <w:t>Коммун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3 81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 и психокорре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3 81 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о-аналитическое обеспечение межкультурной коммун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3 81 0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уникативный менедж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3 81 0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ая псих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3 81 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льтурное наследие и туриз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/>
            </w:pPr>
            <w:r>
              <w:rPr>
                <w:szCs w:val="20"/>
              </w:rPr>
              <w:t>23 81 0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>Психология в бизнес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3 81 0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555" w:leader="none"/>
              </w:tabs>
              <w:ind w:left="57" w:hanging="0"/>
              <w:jc w:val="both"/>
              <w:rPr>
                <w:color w:val="000000"/>
              </w:rPr>
            </w:pPr>
            <w:r>
              <w:rPr/>
              <w:t>Восток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3 81 0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555" w:leader="none"/>
              </w:tabs>
              <w:ind w:left="57" w:hanging="0"/>
              <w:jc w:val="both"/>
              <w:rPr/>
            </w:pPr>
            <w:r>
              <w:rPr/>
              <w:t>Медиакоммун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4 81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обеспечение хозяйствен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4 81 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авовое обеспечение публичной в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4 81 0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авовое регулирование внешнеэкономическ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24 81 0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>Прокурорско-следственн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24 81 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авовое обеспечение альтернативных способов урегулирования конфликтов и спо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5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0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Эконом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 xml:space="preserve">25 80 03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Финансы, налогообложение и креди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0 0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ка и управление народным хозяйств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0 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ухгалтерский учет, анализ и ауди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0 0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я и товароведение пищевых продуктов, продуктов функционального и специализированного назначения и общественного пит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0 0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Товароведение и экспертиза това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0 0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ческие и инструментальные методы эконом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 80 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ммер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 80 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тистика и анали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5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дународная экономика и торговая поли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0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0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0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хгалтерский учет, анализ и ауди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0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ка и управление на предприят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0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овароведение и экспертиза това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ерческ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номическая инфор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ка и управление туристской индустри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5 81 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ка и управление на рынке недвижи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 02 02-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неджмент (малый бизнес и предпринимательств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57" w:hanging="0"/>
        <w:rPr/>
      </w:pPr>
      <w:r>
        <w:br w:type="page"/>
      </w:r>
      <w:r>
        <w:rPr/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0"/>
        <w:gridCol w:w="8931"/>
        <w:gridCol w:w="2129"/>
      </w:tblGrid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6 80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Документоведение и архив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6 80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изнес-администр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6 80 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недж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6 80 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ркетин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6 80 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огис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6 80 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/>
              <w:t xml:space="preserve">Государственное управление </w:t>
            </w:r>
            <w:r>
              <w:rPr>
                <w:lang w:val="ru-RU"/>
              </w:rPr>
              <w:t>и эконом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6 80 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/>
              <w:t xml:space="preserve">Государственное управление </w:t>
            </w:r>
            <w:r>
              <w:rPr>
                <w:lang w:val="ru-RU"/>
              </w:rPr>
              <w:t>и пра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6 80 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/>
              <w:t>Государственное упра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6 80 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олитический анализ и политтехнологии в медиасфер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изнес-администр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новационный менедж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правление недвижимость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правление логистическими систем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ркетин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огис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инвестиционными проектами в государственно-частном партнер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авовое регулирование управленческой деятельности в социальных и экономических систе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ологии управления персонал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документами и архивное дел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осударственное управление социальной сфер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лектронное правитель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осударственное управление в сфере правоохранитель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развитием финансовых рынков и институ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олитический анализ и политтехнологии в медиасфер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инансовый менедж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правление банковским бизнес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правление региональным развит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в реальном секторе эконом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неджмент массовых событий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 81 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рпоративное упра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7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7 80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Инженерный бизне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7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7 81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инновационными проектами на производ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7 81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ценка бизнеса и активов промышленных пред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7 81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новатика технологических процессов и произво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7 81 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кономика строитель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1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31 80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тематика и компьютерные нау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31 80 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ханика и математическое модел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31 80 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зическая электро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31 80 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е основы информат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 80 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Микроби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 80 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зит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 80 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истология, цитология, клеточная би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 80 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физика, электрофизические устано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31 80 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идрология суши, водные ресурсы, гидрохим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31 80 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Метеорология, климатология, агрометеор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0 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ддитивные техн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31 80 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>Природоохранн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 80 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кладная физ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93" w:leader="none"/>
              </w:tabs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/>
              <w:t>31 80 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/>
              <w:t>Гидрометеор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/>
              <w:t>31 80 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/>
              <w:t>Медицинская физ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1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изика конденсированного состоя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ото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ункциональные наноматери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овременные методы и аппаратура физических измер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Квантовая радиофизика и лазерные техн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еб-программирование и интернет-техн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тематическое и программное обеспечение мобильных устрой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Компьютерная математика и системный анали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лгоритмы и системы обработки больших объемов информ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беспечение устойчивого развития биосферных резерв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икладная биотехн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икладной компьютерный анализ дан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дицинская физ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1 81 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ектирование сложных интегрированных сист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3 80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Геоэколог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3 80 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диоби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33 80 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дико-биологическое дел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3 81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икладная иммун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3 81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диоби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3 81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кологическая антроп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3 81 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кологический менедж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36 80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  <w:lang w:val="ru-RU"/>
              </w:rPr>
            </w:pPr>
            <w:r>
              <w:rPr>
                <w:b/>
              </w:rPr>
              <w:t>Инновационные технологии в машиностро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80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шиностроение и машин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80 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бработка конструкционных материалов в машиностро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80 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сная инженерия и проектирование лесопромышленных машин и оборуд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80 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Машины, агрегаты и процесс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80 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роцессы и аппараты химических технолог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highlight w:val="cyan"/>
              </w:rPr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81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новационные технологии в машиностро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81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ханика и надежность маш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81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варочные и родственные технологии в промышл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7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7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7 81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новационные технологии и техника на предприятиях водного транспор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7 81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оздание многофункциональных колесных и гусеничных маш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8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8 80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боростро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8 80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Оптические и оптико-электронные приборы и комплекс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8 80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риборы, системы и изделия медицинского назнач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8 80 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ология приборостро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8 80 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риборы и методы преобразования изображений и зву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8 80 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8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be-BY"/>
              </w:rPr>
            </w:pPr>
            <w:r>
              <w:rPr>
                <w:lang w:val="be-BY"/>
              </w:rPr>
              <w:t>38 81 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be-BY"/>
              </w:rPr>
            </w:pPr>
            <w:r>
              <w:rPr>
                <w:lang w:val="be-BY"/>
              </w:rPr>
              <w:t>Оптико-электронная и лазерная тех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9 80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  <w:lang w:val="ru-RU"/>
              </w:rPr>
            </w:pPr>
            <w:r>
              <w:rPr>
                <w:b/>
              </w:rPr>
              <w:t>Радиосистемы и радиотехнологи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9 80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Радиотехника, в том числе системы и устройства радионавигации, радиолокации и телевид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39 80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lang w:val="ru-RU"/>
              </w:rPr>
            </w:pPr>
            <w:r>
              <w:rPr/>
              <w:t>Электронные системы и техн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9 81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Компьютерные технологии проектирования электронных систе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9 81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струирование электронных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9 81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формационные радиотехн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0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 80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ьютерная инжене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 80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Вычислительные машины и систем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 80 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  <w:lang w:val="ru-RU"/>
              </w:rPr>
            </w:pPr>
            <w:r>
              <w:rPr>
                <w:b/>
              </w:rPr>
              <w:t>Информатика и технологии программир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 80 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  <w:lang w:val="ru-RU"/>
              </w:rPr>
            </w:pPr>
            <w:r>
              <w:rPr>
                <w:b/>
              </w:rPr>
              <w:t>Программная инжене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40 80 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кусственный интеллек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40 80 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лектронная эконом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0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 81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форматика и технологии разработки программного обесп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 81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хнологии виртуализации и облачных вычис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 81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скусственный интеллек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 81 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работка больших объемов информ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 81 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формационно-коммуникационные технологии в экономи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1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1 80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кро- и наноэлектро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1 80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Технология и оборудование для производства полупроводников, материалов и приборов электронной техн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1 80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отехнологии и наноматериал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2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/>
              <w:t>42 80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</w:rPr>
              <w:t>Инновационные технологии в металлур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2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2 81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аллургические технологии повышения конкурентоспособности проду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3 80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Электроэнергетика и электротех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3 80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нергетические системы и комплек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43 80 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энергетика и теплотех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3 81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неджмент возобновляемых энергетических ресур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3 81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новационные технологии в энергообеспеч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4 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 xml:space="preserve">44 80 0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Безопасность дорожного движения и ауди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5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5 80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ы и сети инфокоммуник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5 80 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Телекоммуникационные системы и компьютерные се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5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5 81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Инфокоммуникационные системы и се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46 80 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Древесиноведение, деревообработка, проектирование и производство меб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57" w:hanging="0"/>
        <w:rPr/>
      </w:pPr>
      <w:r>
        <w:br w:type="page"/>
      </w:r>
      <w:r>
        <w:rPr/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0"/>
        <w:gridCol w:w="8929"/>
        <w:gridCol w:w="2129"/>
      </w:tblGrid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8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8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о неорганических веществ и материа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8 80 0</w:t>
            </w:r>
            <w:r>
              <w:rPr>
                <w:lang w:val="ru-RU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хнология вяжущих веществ, керамических и стеклянных материа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8 80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о и переработка углеводор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8 80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о и переработка полимеров и компози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8 80 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Химическая технология топлив и высокоэнергетических веще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8 80 0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лектрохимические производства и защита от корроз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8 80 0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о продуктов и материалов из растительных полиме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8 80 0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Биотехнологические и фармацевтические произво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8 80 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48 80 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новационные технологии силикатных строительных материалов и издел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8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8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новационные технологии силикатных строительных материалов и издел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9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о продуктов питания из растительного сырь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9 80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хнология сахара и сахаристых проду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9 80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Биотехнология пищевых продуктов (по отрасл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9 80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Производство продуктов питания из животного сырь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9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оизводство и хранение рыбной проду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0 02 5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зготовление мех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0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0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о текстильных издел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0 80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я швейных издел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0 80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одежды, обуви</w:t>
            </w:r>
            <w:r>
              <w:rPr>
                <w:b/>
                <w:color w:val="000000"/>
                <w:lang w:val="ru-RU"/>
              </w:rPr>
              <w:t xml:space="preserve"> и </w:t>
            </w:r>
            <w:r>
              <w:rPr>
                <w:color w:val="000000"/>
                <w:lang w:val="ru-RU"/>
              </w:rPr>
              <w:t>кожгалантерейных издел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1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1 80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ru-RU"/>
              </w:rPr>
              <w:t>Г</w:t>
            </w:r>
            <w:r>
              <w:rPr>
                <w:b/>
              </w:rPr>
              <w:t>е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1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 81 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новационная техника и технологии в горной промышл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3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Автоматизац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/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3 80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Cs w:val="20"/>
                <w:lang w:val="ru-RU"/>
              </w:rPr>
            </w:pPr>
            <w:r>
              <w:rPr>
                <w:lang w:val="ru-RU"/>
              </w:rPr>
              <w:t>Информационные технологии и управление в технических систе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3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формационные технологии и управление в технических систе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3 81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етоды анализа  и управления в технических и экономических систе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3 81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втоматизация и управление в технических систе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3 81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теллектуальные технологии в управлении техническими систем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3 81 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Распределенная автоматизация на основе промышленных компьютерных с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3 81 0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ограммное сопровождение жизненного цикла издел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4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кач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4 80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трология и метрологическое обеспеч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4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трологическое обеспечение произво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4 81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тандартизация и менеджмент качества в промышл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5 8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АЯ И ПЕДАГОГИЧЕСКАЯ ДЕЯТЕЛЬНОСТЬ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5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Роботы, мехатроника и робототехнические систе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5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5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Мехатронные системы в машиностро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/>
            </w:pPr>
            <w:r>
              <w:rPr>
                <w:szCs w:val="20"/>
              </w:rPr>
              <w:t>56 8</w:t>
            </w:r>
            <w:r>
              <w:rPr>
                <w:szCs w:val="20"/>
                <w:lang w:val="ru-RU"/>
              </w:rPr>
              <w:t>0</w:t>
            </w:r>
            <w:r>
              <w:rPr>
                <w:szCs w:val="20"/>
              </w:rPr>
              <w:t> 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емлеустройство, кадастры, геодезия и гео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56 81 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леустройство, земельный кадастр и мониторинг зем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9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Охрана труда</w:t>
            </w:r>
            <w:r>
              <w:rPr>
                <w:b/>
                <w:lang w:val="ru-RU"/>
              </w:rPr>
              <w:t xml:space="preserve"> и эргоном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9 81 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безопасностью производственных проце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60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6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6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достроитель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81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рхитектура зданий и сооруж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81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ставрация памятников архитек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81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рхитектурный дизай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70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70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роительство зданий и сооруж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70 80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 эксплуатация нефтегазопроводов, баз и хранили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70 80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женерное обеспечение строительства зданий и сооруж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70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истемы, оборудование и технологии обеспечения микроклимата в зданиях и сооруж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81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овременные технологии в гидротехническом и энергетическом строитель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81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81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ьные дор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81 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оизводство строительных изделий и конструк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81 0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кспертиза и управление недвижимость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7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74 80 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хническое обеспечение производства сельскохозяйственной проду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74 80 0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нергетическое обеспечение сельского хозяй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74 80 0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хнический сервис в агропромышленном комплекс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74 80 0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хническое обеспечение хранения и переработки сельскохозяйственной проду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74 80 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оектирование и производство сельскохозяйственной тех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7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гроном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 81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елиорация, рекультивация и охрана зем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 81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оотех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 81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етеринарная медиц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 81 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хнические системы в агропромышленном комплекс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 81 0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Электротехнологии и электрооборудование в сельском хозяй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 81 0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хнический сервис в агропромышленном комплекс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 81 0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Безопасность технологических процессов и производств в сельском хозяй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75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5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ногофункциональное лесополь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5 80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соустройство и лесная такс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5 80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соведение и лесоводство, лесные пожары и борьба с ни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5 80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щита раст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5 80 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андшафтное проектирование и благоустройство территор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75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5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ндшафтное проектирование и строитель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5 81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ногофункциональное лесополь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7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79 80 01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чебное дел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Болезни уха, горла и но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лазные болез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рвные болез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нк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0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вматология и ортопед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0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0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р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фекционные болез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ульмонология и фтизиатр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жные и венерические болез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дико-диагностическое дел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ллергология и иммун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нутренние болез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иру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дико-психологическое дел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дико-профилактическое дел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пидеми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тская хиру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дебная медиц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осстановительная медицина, лечебная физкультура и спортивная медицина, курортология и физиотерап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2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натомия чело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2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атологическая анатом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2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атологическая физиология, физи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3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арм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9 80 3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армацевтическая химия, фармакогноз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 8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86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оциальная защи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86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абилит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u-RU"/>
              </w:rPr>
              <w:t>9</w:t>
            </w:r>
            <w:r>
              <w:rPr>
                <w:i/>
                <w:sz w:val="22"/>
                <w:szCs w:val="22"/>
              </w:rPr>
              <w:t xml:space="preserve"> 8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2"/>
                <w:szCs w:val="20"/>
                <w:lang w:val="ru-RU"/>
              </w:rPr>
            </w:pPr>
            <w:r>
              <w:rPr>
                <w:i/>
                <w:sz w:val="22"/>
                <w:szCs w:val="20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89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уризм и гостеприим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8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89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инновационными проектами в туристской индуст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89 81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новационный менеджмент в сфере туриз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89 81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новационный менеджмент в сфере гостеприим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89 81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новационные технологии в сфере туризма и гостеприим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22"/>
                <w:szCs w:val="22"/>
                <w:lang w:val="ru-RU"/>
              </w:rPr>
              <w:t>91</w:t>
            </w:r>
            <w:r>
              <w:rPr>
                <w:i/>
                <w:sz w:val="22"/>
                <w:szCs w:val="22"/>
              </w:rPr>
              <w:t xml:space="preserve"> 8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91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оизводство продукции и организация общественного пит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92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2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граничная безопас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2 80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офессиональное образование в области погранич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92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2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правление органами пограничной служб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9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3 81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кадрами и идеологической работой в органах внутренних 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3 81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осударственное управление органами внутренних 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9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>94 80 0</w:t>
            </w:r>
            <w:r>
              <w:rPr>
                <w:lang w:val="ru-RU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защитой от чрезвычайных ситу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>94 80 0</w:t>
            </w:r>
            <w:r>
              <w:rPr>
                <w:lang w:val="ru-RU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Ликвидация чрезвычайных ситуаций и гражданская обор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>94 80 0</w:t>
            </w:r>
            <w:r>
              <w:rPr>
                <w:lang w:val="ru-RU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ое обеспечение деятельности органов и подразделений по чрезвычайным ситуаци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>94 80 0</w:t>
            </w:r>
            <w:r>
              <w:rPr>
                <w:lang w:val="ru-RU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формационно-коммуникативное обеспечение безопасности жизне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9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4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защитой от чрезвычайных ситу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4 81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Ликвидация чрезвычайных ситуаций и гражданская обор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4 81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ое обеспечение деятельности органов и подразделений по чрезвычайным ситуаци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sz w:val="22"/>
                <w:szCs w:val="22"/>
                <w:lang w:val="ru-RU"/>
              </w:rPr>
              <w:t>95</w:t>
            </w:r>
            <w:r>
              <w:rPr>
                <w:i/>
                <w:iCs/>
                <w:caps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РЫТАЯ ГРУППА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95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ая 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95 80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ая 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95 80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ая 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95 80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ая 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95 80 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ая 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95 80 0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ая 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95 80 0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ая 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95 80 0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ая 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95 80 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ая 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 xml:space="preserve">95 80 </w:t>
            </w:r>
            <w:r>
              <w:rPr>
                <w:lang w:val="ru-RU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Закрытая 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 xml:space="preserve">95 80 </w:t>
            </w:r>
            <w:r>
              <w:rPr>
                <w:lang w:val="ru-RU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Закрытая 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95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5 81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Сухопутных вой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5 81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войск противовоздушной оборо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5 81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Военно-воздушных си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5 81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техническим обеспечением соединений и воинских час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5 81 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тыловым обеспечением соединений и воинских час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5 81 0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деологическая работа в соединениях и воинских частях Вооруженных Си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5 81 0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осударственное и военное упра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5 81 0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ракетных войск и артилле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7" w:hanging="0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98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8 80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формационная безопасност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8 80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тематическое и программное обеспечение информацион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98 80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ппаратное и программно-техническое обеспечение информацион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910955" cy="114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700"/>
                              <w:gridCol w:w="8929"/>
                              <w:gridCol w:w="2129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57" w:hanging="0"/>
                                    <w:rPr>
                                      <w:color w:val="00000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57" w:hanging="0"/>
                                    <w:rPr>
                                      <w:color w:val="00000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57" w:hanging="0"/>
                                    <w:rPr>
                                      <w:color w:val="00000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8</w:t>
                                  </w: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81</w:t>
                                  </w:r>
                                </w:p>
                              </w:tc>
                              <w:tc>
                                <w:tcPr>
                                  <w:tcW w:w="1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НОВАЦИОННАЯ ДЕЯТЕЛЬНОСТЬ (С УГЛУБЛЕННОЙ ПОДГОТОВКОЙ СПЕЦИАЛИС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98 81 01 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хнические средства обеспечения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УЧНАЯ И ПЕДАГОГ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100 80 01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Ядерная и радиацион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81</w:t>
                                  </w:r>
                                </w:p>
                              </w:tc>
                              <w:tc>
                                <w:tcPr>
                                  <w:tcW w:w="1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НОВАЦИОННАЯ ДЕЯТЕЛЬНОСТЬ (С УГЛУБЛЕННОЙ ПОДГОТОВКОЙ СПЕЦИАЛИС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100 81 01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езопасность ядерных и ради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89.8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700"/>
                        <w:gridCol w:w="8929"/>
                        <w:gridCol w:w="2129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57" w:hanging="0"/>
                              <w:rPr>
                                <w:color w:val="00000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57" w:hanging="0"/>
                              <w:rPr>
                                <w:color w:val="00000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57" w:hanging="0"/>
                              <w:rPr>
                                <w:color w:val="00000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8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 81</w:t>
                            </w:r>
                          </w:p>
                        </w:tc>
                        <w:tc>
                          <w:tcPr>
                            <w:tcW w:w="1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НОВАЦИОННАЯ ДЕЯТЕЛЬНОСТЬ (С УГЛУБЛЕННОЙ ПОДГОТОВКОЙ СПЕЦИАЛИСТОВ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98 81 01 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хнические средства обеспечения информационной безопасност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i/>
                                <w:i/>
                                <w:iCs/>
                                <w:cap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 8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УЧНАЯ И ПЕДАГОГИЧЕСКАЯ ДЕЯТЕЛЬНОСТЬ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100 80 01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Ядерная и радиационная безопасность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 81</w:t>
                            </w:r>
                          </w:p>
                        </w:tc>
                        <w:tc>
                          <w:tcPr>
                            <w:tcW w:w="1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НОВАЦИОННАЯ ДЕЯТЕЛЬНОСТЬ (С УГЛУБЛЕННОЙ ПОДГОТОВКОЙ СПЕЦИАЛИСТОВ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100 81 01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зопасность ядерных и радиационных технологи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1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 6а – Систематизированный указатель специальностей и степеней высшего образования II ступени (магистратуры)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04"/>
        <w:gridCol w:w="3543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д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 ступени (магист</w:t>
            </w:r>
            <w:r>
              <w:rPr>
                <w:sz w:val="18"/>
                <w:szCs w:val="18"/>
              </w:rPr>
              <w:t>ратур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</w:rPr>
              <w:t>08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И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08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шко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08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ru-RU"/>
              </w:rPr>
              <w:t>Теория и методика обучения и воспитания (по областям и уровням образ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08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ория и методика профессион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едаг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08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08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ая педагог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едаг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08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педагогика, история педагогики и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едаг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08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Социально-культур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08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но-педагогиче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/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08 80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нклюзивное образ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/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color w:val="000000"/>
                <w:sz w:val="22"/>
                <w:szCs w:val="22"/>
              </w:rPr>
              <w:t>08 8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08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нклюзивное образ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педагог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9 8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09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caps/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09 8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iCs/>
                <w:caps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9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разовательны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/>
              <w:t>Магистр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1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6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узыкаль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8 8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18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ое твор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sz w:val="22"/>
                <w:szCs w:val="22"/>
                <w:lang w:val="ru-RU"/>
              </w:rPr>
              <w:t>18</w:t>
            </w:r>
            <w:r>
              <w:rPr>
                <w:i/>
                <w:iCs/>
                <w:caps/>
                <w:sz w:val="22"/>
                <w:szCs w:val="22"/>
              </w:rPr>
              <w:t xml:space="preserve"> 8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i/>
                <w:iCs/>
                <w:caps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18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олькл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искусств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-19 80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зай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sz w:val="22"/>
                <w:szCs w:val="22"/>
                <w:lang w:val="ru-RU"/>
              </w:rPr>
              <w:t>19</w:t>
            </w:r>
            <w:r>
              <w:rPr>
                <w:i/>
                <w:iCs/>
                <w:caps/>
                <w:sz w:val="22"/>
                <w:szCs w:val="22"/>
              </w:rPr>
              <w:t xml:space="preserve"> 8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i/>
                <w:iCs/>
                <w:caps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9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редово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дизайна</w:t>
            </w:r>
          </w:p>
        </w:tc>
      </w:tr>
    </w:tbl>
    <w:p>
      <w:pPr>
        <w:pStyle w:val="Normal"/>
        <w:ind w:left="57" w:hanging="0"/>
        <w:rPr/>
      </w:pPr>
      <w:r>
        <w:br w:type="page"/>
      </w:r>
      <w:r>
        <w:rPr/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04"/>
        <w:gridCol w:w="3543"/>
      </w:tblGrid>
      <w:tr>
        <w:trPr>
          <w:tblHeader w:val="true"/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 8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-20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Арт-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iCs/>
                <w:caps/>
                <w:sz w:val="22"/>
                <w:szCs w:val="22"/>
                <w:lang w:val="ru-RU"/>
              </w:rPr>
              <w:t>20</w:t>
            </w:r>
            <w:r>
              <w:rPr>
                <w:i/>
                <w:iCs/>
                <w:caps/>
                <w:sz w:val="22"/>
                <w:szCs w:val="22"/>
              </w:rPr>
              <w:t xml:space="preserve"> 8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iCs/>
                <w:caps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0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Арт-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неджмент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20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Продюсерство в сфере искус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искусств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1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bCs/>
              </w:rPr>
              <w:t>Те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и прикладная лингв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ерманские я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оманские я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ория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ладная и математическая лингв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зыки народов зарубежных стран Европы, Азии, Африки, аборигенов Америки и Австралии (с указанием конкретного языка или языковой семь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 народов стран зарубежья (с указанием конкретной литерату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итератур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зыкознание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-21 80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ечественная 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истор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рхе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rFonts w:eastAsia="SimSun;宋体"/>
              </w:rPr>
              <w:t>1-21 80 </w:t>
            </w:r>
            <w:r>
              <w:rPr>
                <w:rFonts w:eastAsia="SimSun;宋体"/>
                <w:lang w:val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нография, этнология и антроп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1-21 80 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/>
                <w:b/>
                <w:lang w:val="ru-RU"/>
              </w:rPr>
              <w:t>Театр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 80 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SimSun;宋体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н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-21 80 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зобразительное и декоративно-прикладное искусство и архитек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агистр искусствовед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rFonts w:eastAsia="SimSun;宋体"/>
              </w:rPr>
              <w:t>1-21 80 2</w:t>
            </w:r>
            <w:r>
              <w:rPr>
                <w:rFonts w:eastAsia="SimSun;宋体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Лингводид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rFonts w:eastAsia="SimSun;宋体"/>
              </w:rPr>
              <w:t>1-21 80 2</w:t>
            </w:r>
            <w:r>
              <w:rPr>
                <w:rFonts w:eastAsia="SimSun;宋体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вод и переводоведение (с указанием язык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 8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новации в обучении иностранным язы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вод и переводоведение (с указанием язык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еревод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1-21 81 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Текст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Магистр фил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1-21 81 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Инновации в обучении языкам как иностранным 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>(с указанием язы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Магистр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иблиотечно-информацион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зейное дело и охрана историко-культурного насл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урнал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ые отно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ология труда, инженерная психология, эрг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(по отраслям наук):  технических, психолог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23 80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нгвистическое обеспечение межкультурной коммуникации (с указанием язык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23 8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57" w:hanging="0"/>
              <w:jc w:val="both"/>
              <w:rPr/>
            </w:pPr>
            <w:r>
              <w:rPr/>
              <w:t>Восток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-23 80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57" w:hanging="0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7"/>
              <w:rPr/>
            </w:pPr>
            <w:r>
              <w:rPr/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 xml:space="preserve"> 8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 и психокорр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сих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о-аналитическое обеспечение межкультурной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межкультурной коммуник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уникативны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межкультурной коммуник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ая псих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сих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льтурное наследие и туриз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по культурному наследию и туризму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1-23 81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57" w:hanging="0"/>
              <w:jc w:val="both"/>
              <w:rPr>
                <w:color w:val="000000"/>
              </w:rPr>
            </w:pPr>
            <w:r>
              <w:rPr/>
              <w:t>Психология в бизне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сихологии в бизнесе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3 81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57" w:hanging="0"/>
              <w:jc w:val="both"/>
              <w:rPr/>
            </w:pPr>
            <w:r>
              <w:rPr/>
              <w:t>Восток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востоковед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7"/>
              <w:rPr/>
            </w:pPr>
            <w:r>
              <w:rPr/>
              <w:t>1-23 81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7"/>
              <w:rPr/>
            </w:pPr>
            <w:r>
              <w:rPr/>
              <w:t>Медиакоммуникаци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7"/>
              <w:rPr/>
            </w:pPr>
            <w:r>
              <w:rPr/>
              <w:t>Магистр коммуникаций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4"/>
              <w:rPr>
                <w:color w:val="000000"/>
              </w:rPr>
            </w:pPr>
            <w:r>
              <w:rPr>
                <w:color w:val="000000"/>
              </w:rPr>
              <w:t>1-24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 8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4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обеспечение хозяйстве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4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авовое обеспечение публичной в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пра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4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авовое регулирование внешнеэкономиче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пра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/>
              <w:t>1-24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рокурорско-следственная деятель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/>
            </w:pPr>
            <w:r>
              <w:rPr/>
              <w:t>Магистр пра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24 8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авовое обеспечение альтернативных способов урегулирования конфликтов и сп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Магистр пра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5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4"/>
              <w:rPr>
                <w:color w:val="000000"/>
              </w:rPr>
            </w:pPr>
            <w:r>
              <w:rPr>
                <w:color w:val="000000"/>
              </w:rPr>
              <w:t>1-25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4"/>
              <w:rPr>
                <w:color w:val="000000"/>
              </w:rPr>
            </w:pPr>
            <w:r>
              <w:rPr>
                <w:color w:val="000000"/>
              </w:rPr>
              <w:t>1-25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4"/>
              <w:rPr>
                <w:color w:val="000000"/>
              </w:rPr>
            </w:pPr>
            <w:r>
              <w:rPr>
                <w:color w:val="000000"/>
              </w:rPr>
              <w:t>1-25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Финансы, налогообложение и кре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4"/>
              <w:rPr>
                <w:color w:val="000000"/>
              </w:rPr>
            </w:pPr>
            <w:r>
              <w:rPr>
                <w:color w:val="000000"/>
              </w:rPr>
              <w:t>1-25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ка и управление народным хозяй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-25 80 0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ухгалтерский учет, анализ и ау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я и товароведение пищевых продуктов, продуктов функционального и специализированного назначения и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Магистр (по отраслям наук): технических, эконом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ароведение и экспертиза това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ческие и инструментальные методы эконом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Cs w:val="20"/>
                <w:lang w:val="ru-RU"/>
              </w:rPr>
              <w:t>1-25 80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ер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8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color w:val="000000"/>
              </w:rPr>
              <w:t>Статистика и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5 81 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дународная экономика и торговая поли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ровая 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нансы и кре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8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т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81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хгалтерский учет, анализ и ау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81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ономика и управление на предприят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экономики и 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81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вароведение и экспертиза товаро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товаровед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81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мерче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81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ономическая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81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ономика и управление туристской индустр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экономики и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81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ономика и управление на рынке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экономики и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szCs w:val="20"/>
                <w:lang w:val="ru-RU" w:eastAsia="be-BY"/>
              </w:rPr>
              <w:t>Управление в социальных и эконом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оведение и архив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6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Бизнес-администрир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(МВА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6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6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ркетинг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6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ог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>1-26 8</w:t>
            </w:r>
            <w:r>
              <w:rPr>
                <w:lang w:val="ru-RU"/>
              </w:rPr>
              <w:t>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/>
              <w:t xml:space="preserve">Государственное управление </w:t>
            </w:r>
            <w:r>
              <w:rPr>
                <w:lang w:val="ru-RU"/>
              </w:rPr>
              <w:t>и 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/>
              <w:t>1-26 8</w:t>
            </w:r>
            <w:r>
              <w:rPr>
                <w:lang w:val="ru-RU"/>
              </w:rPr>
              <w:t>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/>
              <w:t xml:space="preserve">Государственное управление </w:t>
            </w:r>
            <w:r>
              <w:rPr>
                <w:lang w:val="ru-RU"/>
              </w:rPr>
              <w:t>и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6 80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/>
              <w:t>Государственное у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>1-26 8</w:t>
            </w:r>
            <w:r>
              <w:rPr>
                <w:lang w:val="ru-RU"/>
              </w:rPr>
              <w:t>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олитический анализ и политтехнологии в медиасфе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1 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26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Бизнес-администрир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бизнес-администрир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26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6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недвижим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агистр управления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6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логистическими систем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логист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6 8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ркет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экономики и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6 81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ог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экономики и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1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инвестиционными проектами в государственно-частном партнер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6 81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вое регулирование управленческой деятельности в социальных и эконом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 и пра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6 81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и управления персон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6 81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документами и архивн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6 81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осударственное управление социальной сфе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государственного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6 81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лектронное правительств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6 81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осударственное управление в сфере правоохрани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управления и пра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1-26 81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5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Управление развитием финансовых рынков и институ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-26 81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олитический анализ и политтехнологии в медиасфе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Магистр управления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26 81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57" w:hanging="0"/>
              <w:rPr>
                <w:rFonts w:eastAsia="SimSun;宋体"/>
              </w:rPr>
            </w:pPr>
            <w:r>
              <w:rPr/>
              <w:t>Финансовы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>Магистр управления и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1-26 81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Управление банковским бизнес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гистр управления и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-26 81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Управление региональным развит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-26 81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в реальном секторе эконом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6 81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неджмент массовых событий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6 81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рпоративное у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27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7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ый бизн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7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правление инновационными проектами на производ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7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ценка бизнеса и активов промышленных пред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7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новатика технологических процессов и произво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7 81 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Экономика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</w:rPr>
              <w:t>31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Магистр 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Математика и компьютер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Магистр 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</w:rPr>
              <w:t>Механика</w:t>
            </w:r>
            <w:r>
              <w:rPr>
                <w:b/>
                <w:color w:val="000000"/>
                <w:lang w:val="ru-RU"/>
              </w:rPr>
              <w:t xml:space="preserve"> и математическое модел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31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дио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ческая электро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0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кладная 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-31 80 10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е основы информати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-31 80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ио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-31 80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Микро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-31 80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разит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 (по отраслям наук): биологических, медицин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-31 80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истология, цитология, клеточная 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 (по отраслям наук): биологических, медицин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31 80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рофизика, электрофизические установ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(по отраслям наук): технических, физико-математ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/>
            </w:pPr>
            <w:r>
              <w:rPr>
                <w:color w:val="000000"/>
                <w:szCs w:val="20"/>
              </w:rPr>
              <w:t>1-</w:t>
            </w:r>
            <w:r>
              <w:rPr>
                <w:szCs w:val="20"/>
              </w:rPr>
              <w:t>31 80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дрология суши, водные ресурсы, гидро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географ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jc w:val="both"/>
              <w:rPr/>
            </w:pPr>
            <w:r>
              <w:rPr>
                <w:color w:val="000000"/>
                <w:szCs w:val="20"/>
              </w:rPr>
              <w:t>1-</w:t>
            </w:r>
            <w:r>
              <w:rPr>
                <w:szCs w:val="20"/>
              </w:rPr>
              <w:t>31 80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57" w:hanging="0"/>
              <w:jc w:val="both"/>
              <w:rPr>
                <w:color w:val="000000"/>
              </w:rPr>
            </w:pPr>
            <w:r>
              <w:rPr/>
              <w:t>Метеорология, климатология, агрометеор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(по отраслям наук): географических, хим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1 80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ддитивные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(по отраслям наук):</w:t>
              <w:br/>
              <w:t>физико-математических, техн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-31 80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>Природоохран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31 80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кладная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/>
              <w:t>1-31 80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/>
              <w:t>Гидрометеор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/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/>
              <w:t>1-31 80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/>
              <w:t>Медицинская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/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1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ка конденсированного состоя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ото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ункциональные нано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ременные методы и аппаратура физических измер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нтовая радиофизика и лазерные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квантовой радиофизики и лазерных технологий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1 81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еб-программирование и интернет-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математики и информационных технологий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1 81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тематическое и программное обеспечение мобильных устрой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математики и информационных технологий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 81 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ьютерная математика и системный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математики и системного анализ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31 81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327" w:leader="none"/>
              </w:tabs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горитмы и системы обработки больших объемов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математики и информационных технологий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5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устойчивого развития биосферных резерв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гистр естествозна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31 81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327" w:leader="none"/>
              </w:tabs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кладная био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прикладной био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31 81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327" w:leader="none"/>
              </w:tabs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кладной компьютерный анали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прикладной математики и информационных технологий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1 81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327" w:leader="none"/>
              </w:tabs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дицинская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медицинской физ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1 81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327" w:leader="none"/>
              </w:tabs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ектирование сложных интегрированных сис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системного анализа и проектир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3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color w:val="000000"/>
                <w:lang w:val="ru-RU"/>
              </w:rPr>
            </w:pPr>
            <w:r>
              <w:rPr>
                <w:b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3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Геоэк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гистр (по отраслям наук): геолого-минералогических, технических, географических, химических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3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дио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биол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33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дико-биологиче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 33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икладная имму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прикладной имму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3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дио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радиоби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3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кологическая антроп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экологической антроп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 33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кологически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экологического менеджмент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6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ru-RU"/>
              </w:rPr>
              <w:t>Горные маш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6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  <w:lang w:val="ru-RU"/>
              </w:rPr>
            </w:pPr>
            <w:r>
              <w:rPr>
                <w:b/>
              </w:rPr>
              <w:t>Инновационные технологии в машиностро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6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color w:val="000000"/>
              </w:rPr>
              <w:t>Машиностроение и машин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6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ботка конструкционных материалов в машиностро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6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сная инженерия и проектирование лесопромышленных машин и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6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шины, агрегаты и процесс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6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оцессы и аппараты химических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 xml:space="preserve">Магистр </w:t>
            </w:r>
            <w:r>
              <w:rPr>
                <w:color w:val="000000"/>
              </w:rPr>
              <w:t>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-36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163" w:hanging="0"/>
              <w:rPr>
                <w:lang w:val="ru-RU"/>
              </w:rPr>
            </w:pPr>
            <w:r>
              <w:rPr>
                <w:lang w:val="ru-RU"/>
              </w:rPr>
              <w:t>Инженерная геометрия и компьютерная граф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6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6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новационные технологии в машиностро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6 81 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ханика и надежность м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6 81 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lang w:val="be-BY"/>
              </w:rPr>
              <w:t>Сварочные и родственные технологии в промыш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7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7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7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7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Инновационные технологии и техника на предприятиях водного 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-37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оздание многофункциональных колесных и гусеничных м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8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8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>Приборостро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8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Оптические и оптико-электронные приборы и комплекс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8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риборы, системы и изделия медицинского назнач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8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хнология приборостро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8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риборы и методы преобразования изображений и зву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8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(по отраслям наук): технических, хим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8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8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птико-электронная и лазерная тех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3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-39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>Радиосистемы и радиотехнологи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9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Радиотехника, в том числе системы и устройства радионавигации, радиолокации и телеви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-39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color w:val="000000"/>
                <w:lang w:val="ru-RU"/>
              </w:rPr>
            </w:pPr>
            <w:r>
              <w:rPr/>
              <w:t>Электронные системы и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/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9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9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ru-RU"/>
              </w:rPr>
              <w:t xml:space="preserve">Компьютерные технологии проектирования электронных систе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9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электрон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9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радио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0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0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>Компьютерная инжене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0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истемный анализ, управление и обработка информации (по отрасля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0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Вычислительные машины и систе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0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>Информатика и технологии программ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0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>Программная инжене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-40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кусственный интелл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/>
            </w:pPr>
            <w:r>
              <w:rPr/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40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лектронная 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0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ru-RU"/>
              </w:rPr>
              <w:t>Информатика и технологии разработки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ru-RU"/>
              </w:rPr>
              <w:t>Магистр информатики и вычислительной техн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0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и виртуализации  и облачных вычис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ru-RU"/>
              </w:rPr>
              <w:t>Магистр информатики и вычислительной техн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0 81 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кусственный интелл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информатики и вычислительной техн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1-40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Обработка больших объемов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информатики и вычислительной техник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40 8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формационно-коммуникационные  технологии  в 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 информационных  технологий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1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1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>Микро- и наноэлектро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  <w:lang w:val="ru-RU"/>
              </w:rPr>
            </w:pPr>
            <w:r>
              <w:rPr>
                <w:b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1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я и оборудование для производства полупроводников, материалов и приборов электронной техни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1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>Нанотехнологии и нано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63" w:hanging="0"/>
              <w:rPr>
                <w:b/>
                <w:b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2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2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Инновационные технологии в металлу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-42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еталлургические технологии повышения конкурентоспособности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3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Электроэнергетика и электротех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3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нергетические системы и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43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плоэнергетика и теплотех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3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неджмент возобновляемых энергетически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возобновляемых энергетических ресурсов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3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новационные технологии в энергообеспеч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АНСПОРТНАЯ ДЕЯТЕЛЬ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22"/>
                <w:szCs w:val="22"/>
              </w:rPr>
              <w:t>44 8</w:t>
            </w: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ind w:left="5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4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ind w:left="5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 и ау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ind w:left="57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5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5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</w:rPr>
              <w:t>Системы и сети инфокоммуник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5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Телекоммуникационные системы и компьютерные се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5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5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коммуникационные системы и се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6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Древесиноведение, деревообработка, проектирование и производство меб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8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8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pacing w:val="-8"/>
                <w:lang w:val="ru-RU"/>
              </w:rPr>
            </w:pPr>
            <w:r>
              <w:rPr>
                <w:b/>
                <w:color w:val="000000"/>
                <w:spacing w:val="-8"/>
                <w:lang w:val="ru-RU"/>
              </w:rPr>
              <w:t>Производство неорганических веществ и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8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Технология вяжущих веществ, керамических и стеклянны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8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о и переработка углеводор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8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о и переработка полимеров и компози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8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ческая технология топлив и высокоэнергетически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(по отраслям наук): технических, хим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8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лектрохимические производства и защита от корроз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8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о продуктов и материалов из растительных полиме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8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Биотехнологические и фармацевтические 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8 80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(по отраслям наук): технических, хим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48 8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новационные технологии силикатных строительных материалов и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</w:t>
            </w:r>
          </w:p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8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48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новационные технологии силикатных строительных материалов и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4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9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о продуктов питания из растительного сыр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9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я сахара и сахаристых проду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9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технология пищевых продуктов (по отрасля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9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Производство продуктов питания из животного сыр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9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/>
              <w:t>1-49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изводство и хранение рыб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0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0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о текстильн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0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я швейн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0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Производство одежды, обуви</w:t>
            </w:r>
            <w:r>
              <w:rPr>
                <w:b/>
                <w:color w:val="000000"/>
                <w:lang w:val="ru-RU"/>
              </w:rPr>
              <w:t xml:space="preserve"> и </w:t>
            </w:r>
            <w:r>
              <w:rPr>
                <w:color w:val="000000"/>
                <w:lang w:val="ru-RU"/>
              </w:rPr>
              <w:t>кожгалантерейн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1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1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нопромышленная и нефтегазопромысловая геология, геофизика, маркшейдерское дело и геометрия недр, геодез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1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технология (подземная, открытая и строитель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1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е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1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1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Инновационная техника и технологии в горной промыш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3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3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втоматиз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1-53 80 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ые технологии и управление в техн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3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ые технологии и управление в техн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етоды анализа и управления в технических и эконом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втоматизация и управление в техн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теллектуальные технологии в управлении техническими систем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Распределенная автоматизация на основе промышленных компьютерных с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 81 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ограммное сопровождение жизненного цикла изде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4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Обеспечение  ка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4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трология и метрологическ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4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54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Метрологическое обеспечение производ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right" w:pos="2076" w:leader="none"/>
              </w:tabs>
              <w:ind w:left="57" w:hanging="0"/>
              <w:rPr>
                <w:szCs w:val="20"/>
              </w:rPr>
            </w:pPr>
            <w:r>
              <w:rPr>
                <w:szCs w:val="20"/>
              </w:rPr>
              <w:t>1-54 81 02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тандартизация и менеджмент качества в промыш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5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НАУЧНАЯ И ПЕДАГОГИЧЕСКАЯ ДЕЯТЕЛЬ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>1-55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Роботы, мехатроника и  робототехнические систе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5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55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ехатронные системы в машиностро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6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6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емлеустройство, кадастры, геодезия и гео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6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-56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Землеустройство, земельный кадастр и мониторинг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землеустройства и земельного кадастр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5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9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храна труда и эрг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9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9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Управление безопасностью производственных проце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60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1-60 80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тоды и средства технического обеспечения физической культуры и 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6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69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9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до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градостроительст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рхитектура зданий и соору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архитектуры зданий и сооружений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ставрация памятников архитек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архитектурной реставр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рхитектурн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архитектурного дизайн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70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-70 80 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роительство зданий и соору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70 80 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и эксплуатация нефтегазопроводов, баз и хранили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-70 80 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женерное обеспечение строительства зданий и соору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7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70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Системы, оборудование и технологии обеспечения микроклимата в зданиях и сооруж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>1-70 81 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овременные технологии в гидротехническом и энергетическом строитель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70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Промышленное и гражданск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70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Автомобильные доро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70 8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изводство строительных изделий и констру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70 81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Экспертиза и управление недвижим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7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74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гроно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74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лиорация, рекультивация и охрана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74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оотех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74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етерина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хническое обеспечение производства сельскохозяйствен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нергетическое обеспечение сельск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хнический сервис в агропромышленном комплек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хническое обеспечение хранения и переработки сельскохозяйствен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</w:t>
            </w:r>
            <w:r>
              <w:rPr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оектирование и производство сельскохозяйственн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74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гроно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агроном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 81 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елиорация, рекультивация и охрана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лиор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 81 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оотех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зоотехн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 81 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етеринарная медиц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ветеринарной медицины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 81 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хнические системы в агропромышленном комплек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-74 81 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Электротехнологии и электрооборудование в сельском хозяй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-74 81 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хнический сервис в агропромышленном комплек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-74 81 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Безопасность технологических процессов и производств в сельском хозяй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75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75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ногофункциональное лесо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75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соустройство и лесная такс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сельскохозяйственны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75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соведение и лесоводство, лесные пожары и борьба с ни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(по отраслям наук): биологических, сельскохозяйственны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75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щита раст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биолог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75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андшафтное проектирование и благоустройство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75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>
                <w:szCs w:val="20"/>
              </w:rPr>
            </w:pPr>
            <w:r>
              <w:rPr>
                <w:szCs w:val="20"/>
              </w:rPr>
              <w:t>1-75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ндшафтное проектирование и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ландшафтного проектирования и строительст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5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Многофункциональное лесо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лесного хозяйст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79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ечебн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Болезни уха, горла и н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лазные боле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рвные боле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н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вматология и ортоп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р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фекционные боле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ульмонология и фтизиат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жные и венерические боле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Медико-диагностическое 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ллергология и имму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нутренние боле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ирур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ru-RU"/>
              </w:rPr>
              <w:t>Медико-психологическое 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дико-профилактиче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пидем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диа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тская хирур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дебная медиц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осстановительная медицина, лечебная физкультура и спортивная медицина, курортология и физиотерап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мат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натомия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атологическая анато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атологическая физиология, физ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арм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9 80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армацевтическая химия, фармакогноз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фармацевт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6</w:t>
            </w:r>
            <w:r>
              <w:rPr>
                <w:i/>
                <w:iCs/>
                <w:sz w:val="22"/>
                <w:szCs w:val="22"/>
              </w:rPr>
              <w:t xml:space="preserve"> 8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1-86 80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4"/>
                <w:lang w:val="ru-RU"/>
              </w:rPr>
            </w:pPr>
            <w:r>
              <w:rPr>
                <w:bCs/>
              </w:rPr>
              <w:t>Социальная защ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86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абилит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реабилит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9</w:t>
            </w:r>
            <w:r>
              <w:rPr>
                <w:i/>
                <w:iCs/>
                <w:sz w:val="22"/>
                <w:szCs w:val="22"/>
              </w:rPr>
              <w:t xml:space="preserve"> 8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89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lang w:val="ru-RU"/>
              </w:rPr>
            </w:pPr>
            <w:r>
              <w:rPr>
                <w:bCs/>
              </w:rPr>
              <w:t>Туризм и гостеприим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</w:rPr>
            </w:pPr>
            <w:r>
              <w:rPr>
                <w:bCs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9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89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инновационными проектами в туристской индуст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89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новационный менеджмент в сфере ту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уризм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89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новационный менеджмент в сфере гостеприим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гостеприимст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89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новационные технологии в сфере туризма и гостеприим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инноваций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ind w:left="57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91 80</w:t>
              <w:tab/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Е ИССЛЕДОВАНИЯ И РАЗРАБОТКИ, ПРЕПОДАВАНИЕ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91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продукции и организация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92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195" w:hanging="0"/>
              <w:rPr>
                <w:szCs w:val="20"/>
              </w:rPr>
            </w:pPr>
            <w:r>
              <w:rPr>
                <w:szCs w:val="20"/>
              </w:rPr>
              <w:t>1-92 80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</w:rPr>
              <w:t>Пограничная безопас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195" w:hanging="0"/>
              <w:rPr>
                <w:szCs w:val="20"/>
              </w:rPr>
            </w:pPr>
            <w:r>
              <w:rPr>
                <w:szCs w:val="20"/>
              </w:rPr>
              <w:t>1-92 80 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офессиональное образование в области погранич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(по отраслям наук): военных, педагог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2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органами погранич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3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кадрами и идеологической работой в органах внутренних 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3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ое управление органами внутренних 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94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4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94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защитой от 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94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Ликвидация чрезвычайных ситуаций и гражданская обор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94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ое обеспечение деятельности органов и подразделений по чрезвычайным ситуа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94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формационно-коммуникативное обеспечение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истр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4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4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защитой от 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-94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Ликвидация чрезвычайных ситуаций и гражданская обор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-94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ое обеспечение деятельности органов и подразделений по чрезвычайным ситуа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sz w:val="22"/>
                <w:szCs w:val="22"/>
                <w:lang w:val="ru-RU"/>
              </w:rPr>
              <w:t>95</w:t>
            </w:r>
            <w:r>
              <w:rPr>
                <w:i/>
                <w:iCs/>
                <w:caps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ЗАКРЫТАЯ ГРУППА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-95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424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Закрытая 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zCs w:val="20"/>
                <w:lang w:val="ru-RU"/>
              </w:rPr>
            </w:pPr>
            <w:r>
              <w:rPr>
                <w:b/>
                <w:color w:val="FF0000"/>
                <w:szCs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-95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424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Закрытая 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zCs w:val="20"/>
                <w:lang w:val="ru-RU"/>
              </w:rPr>
            </w:pPr>
            <w:r>
              <w:rPr>
                <w:b/>
                <w:color w:val="FF0000"/>
                <w:szCs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-95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424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Закрытая 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zCs w:val="20"/>
                <w:lang w:val="ru-RU"/>
              </w:rPr>
            </w:pPr>
            <w:r>
              <w:rPr>
                <w:b/>
                <w:color w:val="FF0000"/>
                <w:szCs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-95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424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Закрытая 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zCs w:val="20"/>
                <w:lang w:val="ru-RU"/>
              </w:rPr>
            </w:pPr>
            <w:r>
              <w:rPr>
                <w:b/>
                <w:color w:val="FF0000"/>
                <w:szCs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-95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424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Закрытая 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zCs w:val="20"/>
                <w:lang w:val="ru-RU"/>
              </w:rPr>
            </w:pPr>
            <w:r>
              <w:rPr>
                <w:b/>
                <w:color w:val="FF0000"/>
                <w:szCs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-95 80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424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Закрытая 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zCs w:val="20"/>
                <w:lang w:val="ru-RU"/>
              </w:rPr>
            </w:pPr>
            <w:r>
              <w:rPr>
                <w:b/>
                <w:color w:val="FF0000"/>
                <w:szCs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-95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424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Закрытая 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zCs w:val="20"/>
                <w:lang w:val="ru-RU"/>
              </w:rPr>
            </w:pPr>
            <w:r>
              <w:rPr>
                <w:b/>
                <w:color w:val="FF0000"/>
                <w:szCs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-95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424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Закрытая 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zCs w:val="20"/>
                <w:lang w:val="ru-RU"/>
              </w:rPr>
            </w:pPr>
            <w:r>
              <w:rPr>
                <w:b/>
                <w:color w:val="FF0000"/>
                <w:szCs w:val="20"/>
                <w:lang w:val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-95 80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424" w:hanging="0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Закрытая 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zCs w:val="20"/>
                <w:lang w:val="ru-RU"/>
              </w:rPr>
            </w:pPr>
            <w:r>
              <w:rPr>
                <w:b/>
                <w:color w:val="FF0000"/>
                <w:szCs w:val="20"/>
                <w:lang w:val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1-95 8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424" w:hanging="0"/>
              <w:rPr>
                <w:szCs w:val="20"/>
                <w:lang w:val="ru-RU"/>
              </w:rPr>
            </w:pPr>
            <w:r>
              <w:rPr/>
              <w:t>Закрытая 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>1-95 80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424" w:hanging="0"/>
              <w:rPr>
                <w:szCs w:val="20"/>
                <w:lang w:val="ru-RU"/>
              </w:rPr>
            </w:pPr>
            <w:r>
              <w:rPr/>
              <w:t>Закрытая 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5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95 81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соединениями и воинскими частями Сухопутных вой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95 81 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соединениями и воинскими частями войск противовоздушной обор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95 81 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соединениями и воинскими частями Военно-воздушных с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95 81 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техническим обеспечением соединений и воинских ча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95 81 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тыловым обеспечением соединений и воинских ча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95 81 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деологическая работа в соединениях и воинских частях Вооруженных С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95 81 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ое и военное у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государственного и военного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95 81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соединениями и воинскими частями ракетных войск и артилле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98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ap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УЧНЫЕ ИССЛЕДОВАНИЯ И РАЗРАБОТКИ, ПРЕПОДА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8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b/>
                <w:bCs/>
              </w:rPr>
              <w:t xml:space="preserve">Информационная безопас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гистр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8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ческое и программное обеспечение информацион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7"/>
              <w:rPr>
                <w:color w:val="000000"/>
              </w:rPr>
            </w:pPr>
            <w:r>
              <w:rPr>
                <w:color w:val="000000"/>
              </w:rPr>
              <w:t>1-98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ное и программно-техническое обеспечение информацион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8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7"/>
              <w:rPr/>
            </w:pPr>
            <w:r>
              <w:rPr/>
              <w:t xml:space="preserve">1-98 81 0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хнические средства обеспечения информацион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  <w:r>
              <w:rPr>
                <w:i/>
                <w:iCs/>
                <w:sz w:val="22"/>
                <w:szCs w:val="22"/>
              </w:rPr>
              <w:t xml:space="preserve"> 80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АЯ И ПЕДАГОГИЧЕСКАЯ ДЕЯТЕЛЬ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7"/>
              <w:rPr>
                <w:color w:val="000000"/>
              </w:rPr>
            </w:pPr>
            <w:r>
              <w:rPr>
                <w:color w:val="000000"/>
              </w:rPr>
              <w:t>1-100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дерная и радиационная безопас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7"/>
              <w:rPr/>
            </w:pPr>
            <w:r>
              <w:rPr/>
              <w:t>1-100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Безопасность ядерных и радиационных технолог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агистр ядерных и радиационных технологий</w:t>
            </w:r>
          </w:p>
        </w:tc>
      </w:tr>
    </w:tbl>
    <w:p>
      <w:pPr>
        <w:pStyle w:val="Normal"/>
        <w:rPr>
          <w:b/>
          <w:b/>
          <w:iCs/>
          <w:sz w:val="30"/>
          <w:szCs w:val="30"/>
          <w:lang w:val="ru-RU"/>
        </w:rPr>
      </w:pPr>
      <w:r>
        <w:br w:type="page"/>
      </w:r>
      <w:r>
        <w:rPr>
          <w:b/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И.А.Старовойтов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705" w:leader="none"/>
        </w:tabs>
        <w:ind w:left="142" w:hanging="0"/>
        <w:jc w:val="both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Главного управления </w:t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 xml:space="preserve">С.А.Касперович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32" w:leader="none"/>
        </w:tabs>
        <w:ind w:firstLine="14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ab/>
        <w:t>В.А.Гайсё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 учебного центра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 xml:space="preserve">В.Г.Швайко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7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7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9:00Z</dcterms:created>
  <dc:creator>Admin</dc:creator>
  <dc:description/>
  <cp:keywords/>
  <dc:language>en-US</dc:language>
  <cp:lastModifiedBy>Михайлова Инна Николаевна</cp:lastModifiedBy>
  <cp:lastPrinted>2018-11-27T10:14:00Z</cp:lastPrinted>
  <dcterms:modified xsi:type="dcterms:W3CDTF">2018-12-26T07:02:00Z</dcterms:modified>
  <cp:revision>7</cp:revision>
  <dc:subject/>
  <dc:title>Специальности и квалификации</dc:title>
</cp:coreProperties>
</file>