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70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1"/>
        <w:pBdr>
          <w:top w:val="single" w:sz="4" w:space="1" w:color="000000"/>
        </w:pBdr>
        <w:jc w:val="left"/>
        <w:rPr/>
      </w:pPr>
      <w:r>
        <w:rPr/>
        <w:t xml:space="preserve">Введено в действие постановлением Министерства образования Республики Беларусь от «20» августа 2010г. № 95     </w:t>
      </w:r>
    </w:p>
    <w:p>
      <w:pPr>
        <w:pStyle w:val="21"/>
        <w:jc w:val="left"/>
        <w:rPr/>
      </w:pPr>
      <w:r>
        <w:rPr/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Дата введения  2010-09-03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нести изменения и дополнения в таблицы 1, 3, 4, 5, 6, 6а, 7, 8, 9, 10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>А</w:t>
      </w:r>
      <w:r>
        <w:rPr>
          <w:b/>
          <w:sz w:val="28"/>
        </w:rPr>
        <w:t xml:space="preserve"> – </w:t>
      </w:r>
      <w:r>
        <w:rPr>
          <w:sz w:val="28"/>
        </w:rPr>
        <w:t>аннулировать;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 xml:space="preserve">В –  ввести; </w:t>
      </w:r>
    </w:p>
    <w:p>
      <w:pPr>
        <w:pStyle w:val="Normal"/>
        <w:rPr>
          <w:sz w:val="28"/>
        </w:rPr>
      </w:pPr>
      <w:r>
        <w:rPr>
          <w:sz w:val="28"/>
        </w:rPr>
        <w:t>И – изменить.</w:t>
      </w:r>
    </w:p>
    <w:p>
      <w:pPr>
        <w:pStyle w:val="Iiiaeuiue"/>
        <w:ind w:right="-30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Iiiaeuiue"/>
        <w:widowControl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ind w:right="-2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3 – Укрупненная структура ОКСК</w:t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1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92"/>
        <w:gridCol w:w="9214"/>
        <w:gridCol w:w="2888"/>
      </w:tblGrid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СКО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1</w:t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</w:rPr>
              <w:t>Группа специальностей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Инновационная деятельность</w:t>
            </w:r>
          </w:p>
        </w:tc>
      </w:tr>
    </w:tbl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Iiiaeuiue"/>
        <w:shd w:fill="FFFFFF" w:val="clear"/>
        <w:spacing w:before="0" w:after="120"/>
        <w:ind w:right="-28" w:hanging="0"/>
        <w:jc w:val="both"/>
        <w:rPr>
          <w:b/>
          <w:b/>
        </w:rPr>
      </w:pPr>
      <w:r>
        <w:rPr>
          <w:b/>
        </w:rPr>
        <w:t>Таблица 6а  -  Систематизированный указатель специальностей и степеней второй ступени высшего образования (магистратуры)</w:t>
      </w:r>
    </w:p>
    <w:tbl>
      <w:tblPr>
        <w:tblW w:w="15088" w:type="dxa"/>
        <w:jc w:val="left"/>
        <w:tblInd w:w="-4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60"/>
        <w:gridCol w:w="3808"/>
        <w:gridCol w:w="4698"/>
        <w:gridCol w:w="3543"/>
      </w:tblGrid>
      <w:tr>
        <w:trPr>
          <w:trHeight w:val="68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ind w:left="-30" w:firstLine="30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Код профиля и направления образования, группы специальностей, специальности второй ступени высшего образования (магистратуры)</w:t>
            </w:r>
          </w:p>
        </w:tc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 код профиля, направления образования, группы специальностей или специальности первой ступени высшего образования, позволяющего претендовать на высшее образование второй ступени</w:t>
            </w:r>
          </w:p>
        </w:tc>
        <w:tc>
          <w:tcPr>
            <w:tcW w:w="4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профиля, направления образования, группы специальностей, специальности второй ступени высшего образования (магистратуры)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епень</w:t>
            </w:r>
          </w:p>
        </w:tc>
      </w:tr>
      <w:tr>
        <w:trPr>
          <w:trHeight w:val="686" w:hRule="atLeast"/>
          <w:cantSplit w:val="true"/>
        </w:trPr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napToGrid w:val="false"/>
              <w:ind w:left="-1638" w:firstLine="16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33 80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31 05 01-04; 33 01 01; 33 01 04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33 01 05; 33 01 06; </w:t>
            </w:r>
            <w:r>
              <w:rPr>
                <w:b/>
                <w:color w:val="000000"/>
              </w:rPr>
              <w:t>40 01 02-06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57 01 01; 57 01 02; 57 01 03; 80 02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биологических, сельскохозяйственных, физико-математических, химических, технических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-36 80 0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36 06 01; 36 07 01; 36 08 01;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36 09 01; 36 20 01; </w:t>
            </w:r>
            <w:r>
              <w:rPr>
                <w:b/>
                <w:color w:val="000000"/>
              </w:rPr>
              <w:t>36 20 02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47 02 01; 49 01 01; 49 01 02; 53 01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Машины, агрегаты и процессы (по отрасля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37 80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08 01 01-01; 08 01 01-02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08 01 01-03; 08 01 01-04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08 01 01-05; 08 01 01-06; 37;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38; 44; 53; 54; </w:t>
            </w:r>
            <w:r>
              <w:rPr>
                <w:b/>
                <w:color w:val="000000"/>
              </w:rPr>
              <w:t>95 01</w:t>
            </w:r>
            <w:r>
              <w:rPr>
                <w:color w:val="000000"/>
              </w:rPr>
              <w:t>; 95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45 80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31 03; 31 04; 36 04; 37 02; 38 01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38 02; 39 01; 39 02; 40 01; 40 02; </w:t>
            </w:r>
          </w:p>
          <w:p>
            <w:pPr>
              <w:pStyle w:val="Normal"/>
              <w:spacing w:before="0" w:after="60"/>
              <w:ind w:left="57" w:hanging="0"/>
              <w:rPr/>
            </w:pPr>
            <w:r>
              <w:rPr>
                <w:color w:val="000000"/>
              </w:rPr>
              <w:t xml:space="preserve">45 01; 53 01; 54 01; </w:t>
            </w:r>
            <w:r>
              <w:rPr>
                <w:b/>
                <w:color w:val="000000"/>
              </w:rPr>
              <w:t>95 01</w:t>
            </w:r>
            <w:r>
              <w:rPr>
                <w:color w:val="000000"/>
              </w:rPr>
              <w:t>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5 02; 98 01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истемы, сети и устройства телекоммуникац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46 80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8 01 01-04; 36 05 01 03; 36 05 01 05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 01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Древесиноведение, технология и оборудование деревообрабо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70 80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08 01 01-01; 08 01 01-02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08 01 01-03; 08 01 01-04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08 01 01-05; 08 01 01-06; 70; </w:t>
            </w:r>
          </w:p>
          <w:p>
            <w:pPr>
              <w:pStyle w:val="Normal"/>
              <w:spacing w:before="0" w:after="60"/>
              <w:ind w:left="57" w:hanging="0"/>
              <w:rPr>
                <w:color w:val="FF0000"/>
              </w:rPr>
            </w:pPr>
            <w:r>
              <w:rPr/>
              <w:t xml:space="preserve">74 04 01; </w:t>
            </w:r>
            <w:r>
              <w:rPr>
                <w:b/>
                <w:color w:val="000000"/>
              </w:rPr>
              <w:t>95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 81</w:t>
              <w:tab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89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правление инновационными проектами в туристской индуст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89 81 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новационный менеджмент в сфере туриз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уризм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89 81 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новационный менеджмент в сфере гостеприим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гостеприим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60"/>
        <w:gridCol w:w="3808"/>
        <w:gridCol w:w="4698"/>
        <w:gridCol w:w="3463"/>
        <w:gridCol w:w="80"/>
      </w:tblGrid>
      <w:tr>
        <w:trPr>
          <w:cantSplit w:val="true"/>
        </w:trPr>
        <w:tc>
          <w:tcPr>
            <w:tcW w:w="15008" w:type="dxa"/>
            <w:gridSpan w:val="5"/>
            <w:tcBorders/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должение таблицы 6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89 81 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новационные технологии в сфере туризма и гостеприимств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иннов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Normal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7" w:leader="none"/>
        <w:tab w:val="right" w:pos="8306" w:leader="none"/>
      </w:tabs>
      <w:ind w:right="360" w:hanging="0"/>
      <w:jc w:val="right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586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/>
    </w:pPr>
    <w:r>
      <w:rPr>
        <w:b/>
        <w:sz w:val="28"/>
      </w:rPr>
      <w:t>ИЗМЕНЕНИЕ № 4                 ОКРБ 011-2009</w:t>
      <w:tab/>
      <w:tab/>
      <w:tab/>
      <w:tab/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/>
    </w:pPr>
    <w:r>
      <w:rPr>
        <w:b/>
        <w:sz w:val="28"/>
      </w:rPr>
      <w:t>ИЗМЕНЕНИЕ № 4                ОКРБ 011-2009</w:t>
      <w:tab/>
      <w:tab/>
      <w:tab/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SimSun;宋体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10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2:00Z</dcterms:created>
  <dc:creator>a722</dc:creator>
  <dc:description/>
  <cp:keywords/>
  <dc:language>en-US</dc:language>
  <cp:lastModifiedBy>ривш</cp:lastModifiedBy>
  <cp:lastPrinted>2010-08-09T16:08:00Z</cp:lastPrinted>
  <dcterms:modified xsi:type="dcterms:W3CDTF">2013-03-26T12:39:00Z</dcterms:modified>
  <cp:revision>221</cp:revision>
  <dc:subject/>
  <dc:title>Специальности и квалификации</dc:title>
</cp:coreProperties>
</file>