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70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1" w:color="000000"/>
        </w:pBdr>
        <w:jc w:val="left"/>
        <w:rPr/>
      </w:pPr>
      <w:r>
        <w:rPr/>
        <w:t>Введено в действие постановлением Министерства образования Республики Беларусь от «28» февраля  2011г. № 7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 введения  2011- 03 -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таблицы  3, 4, 5, 6, 6а, 7, 8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В –  ввести; </w:t>
      </w:r>
    </w:p>
    <w:p>
      <w:pPr>
        <w:pStyle w:val="Normal"/>
        <w:rPr>
          <w:sz w:val="28"/>
        </w:rPr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Iiiaeuiue"/>
        <w:widowControl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9214"/>
        <w:gridCol w:w="2888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25 8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уппа специальностей: Инновационная деятельно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94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уппа специальностей: Инновационная деятельно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60" w:after="60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-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Таблица 6а  -  Систематизированный указатель специальностей и степеней второй ступени высшего образования (магистратуры)</w:t>
      </w:r>
    </w:p>
    <w:tbl>
      <w:tblPr>
        <w:tblW w:w="15088" w:type="dxa"/>
        <w:jc w:val="left"/>
        <w:tblInd w:w="-4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3808"/>
        <w:gridCol w:w="4698"/>
        <w:gridCol w:w="3463"/>
        <w:gridCol w:w="80"/>
      </w:tblGrid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Код профиля и направления образования, группы специальностей, специальности второй ступени высшего образования (магистратуры)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од профиля, направления образования, группы специальностей или специальности первой ступени высшего образования, позволяющего претендовать на высшее образование второй ступени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профиля, направления образования, группы специальностей, специальности второй ступени высшего образования (магистратуры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left="-1638" w:firstLine="16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17 01 05; 18 01 01-05</w:t>
            </w:r>
            <w:r>
              <w:rPr>
                <w:color w:val="000000"/>
              </w:rPr>
              <w:t>; 21 04 01; 21 04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культур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0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</w:rPr>
              <w:t>01 01 02-06</w:t>
            </w:r>
            <w:r>
              <w:rPr>
                <w:color w:val="000000"/>
              </w:rPr>
              <w:t xml:space="preserve">; 03 04 03; 23 01 04; 79 01 01;  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79 01 02; 79 01 05; 86 01 01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психологических, педагогических; медицинских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0 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5 01 09 01; 25 01 10 25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7 01 01-21; 91 01 01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</w:rPr>
              <w:t>Технология и</w:t>
            </w:r>
            <w:r>
              <w:rPr>
                <w:color w:val="000000"/>
              </w:rPr>
              <w:t xml:space="preserve"> товароведение пищевых продуктов, продуктов</w:t>
            </w:r>
            <w:r>
              <w:rPr>
                <w:b/>
                <w:color w:val="000000"/>
              </w:rPr>
              <w:t xml:space="preserve"> функционального и специализированного назначения и</w:t>
            </w:r>
            <w:r>
              <w:rPr>
                <w:color w:val="000000"/>
              </w:rPr>
              <w:t xml:space="preserve"> общественного пит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экономических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0 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25 01 09 02; </w:t>
            </w:r>
            <w:r>
              <w:rPr/>
              <w:t xml:space="preserve">31 04 01-01; 31 05 01-01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36 01 08 01; 36 01 08 02; 36 20 02-01; </w:t>
            </w:r>
          </w:p>
          <w:p>
            <w:pPr>
              <w:pStyle w:val="Normal"/>
              <w:ind w:left="57" w:hanging="0"/>
              <w:rPr/>
            </w:pPr>
            <w:r>
              <w:rPr/>
              <w:t>36 20 02-03; 42 01 01-01; 42 01 01-02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6 01 02 01; 46 01 02 02; 46 01 02 03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6 01 02 04; 48 01 01 06; 48 01 02 02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8 01 02 03; 48 01 02 04; 48 01 02 05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8 01 02 06; 48 01 02 07; 48 01 02 09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8 01 04 02; 48 01 05 02; 48 01 05 03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8 01 05 04; 50 01 01; 50 01 02; 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>50 02 01; 52 02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овароведение</w:t>
            </w:r>
            <w:r>
              <w:rPr>
                <w:b/>
                <w:color w:val="000000"/>
              </w:rPr>
              <w:t>, экспертиза и безопасность непродовольственных</w:t>
            </w:r>
            <w:r>
              <w:rPr>
                <w:color w:val="000000"/>
              </w:rPr>
              <w:t xml:space="preserve"> товаров и </w:t>
            </w:r>
            <w:r>
              <w:rPr>
                <w:b/>
                <w:color w:val="000000"/>
              </w:rPr>
              <w:t>сырьевых материал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i/>
                <w:color w:val="000000"/>
              </w:rPr>
              <w:t>25 8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3 01 01; 23 01 02-02; 23 01 02-03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02-05; 23 01 07-02; 23 01 09; </w:t>
            </w:r>
          </w:p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4 01; 25 01 01; 25 01 02; 25 01 03; </w:t>
            </w:r>
          </w:p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5 01 04; 25 01 05; 25 01 07; 25 01 08; </w:t>
            </w:r>
          </w:p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5 01 09; 25 01 10; 25 01 12; 26 01 01; </w:t>
            </w:r>
          </w:p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6 01 03; 26 02 01; 26 02 02; 26 02 03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7 01 01; 31 03 06; 96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ждународная экономика и торговая полит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-26 81 </w:t>
            </w: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25; 26; 27; 36 11; 56; 69; 70; 74 04; 7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недвижимость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агистр управления </w:t>
            </w:r>
          </w:p>
        </w:tc>
      </w:tr>
      <w:tr>
        <w:trPr>
          <w:cantSplit w:val="true"/>
        </w:trPr>
        <w:tc>
          <w:tcPr>
            <w:tcW w:w="150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Окончание таблицы 6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-26 81 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логистическими систем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логист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8 80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1 04</w:t>
            </w:r>
            <w:r>
              <w:rPr/>
              <w:t xml:space="preserve">; </w:t>
            </w:r>
            <w:r>
              <w:rPr>
                <w:lang w:val="en-US"/>
              </w:rPr>
              <w:t>36 01</w:t>
            </w:r>
            <w:r>
              <w:rPr/>
              <w:t xml:space="preserve">; 36 04; </w:t>
            </w:r>
            <w:r>
              <w:rPr>
                <w:lang w:val="en-US"/>
              </w:rPr>
              <w:t>38 01</w:t>
            </w:r>
            <w:r>
              <w:rPr/>
              <w:t>;</w:t>
            </w:r>
            <w:r>
              <w:rPr>
                <w:lang w:val="en-US"/>
              </w:rPr>
              <w:t xml:space="preserve"> 38 02</w:t>
            </w:r>
            <w:r>
              <w:rPr/>
              <w:t xml:space="preserve">; </w:t>
            </w:r>
            <w:r>
              <w:rPr>
                <w:lang w:val="en-US"/>
              </w:rPr>
              <w:t>39 02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53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тические и оптико-электронные приборы и комплексы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60" w:after="60"/>
              <w:ind w:left="57" w:hanging="0"/>
              <w:rPr>
                <w:color w:val="000000"/>
              </w:rPr>
            </w:pPr>
            <w:r>
              <w:rPr>
                <w:i/>
                <w:color w:val="000000"/>
              </w:rPr>
              <w:t>94 81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" w:hanging="0"/>
              <w:rPr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4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предупреждением чрезвычайных ситуац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4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ликвидацией чрезвычайных ситуац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5 80 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6 01 02; 93 01 02; 95 01 10; 95 01 1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оенное прав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юрид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5 01 01; 95 01 02; 95 01 05; 95 01 08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95 01 09; 95 01 14; 95 01 15; 95 03 02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5 03 03; 95 03 04; 95 03 07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военных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Normal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5                 ОКРБ 011-2009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 xml:space="preserve">ИЗМЕНЕНИЕ № </w:t>
    </w:r>
    <w:r>
      <w:rPr>
        <w:b/>
        <w:sz w:val="28"/>
        <w:lang w:val="en-US"/>
      </w:rPr>
      <w:t>5</w:t>
    </w:r>
    <w:r>
      <w:rPr>
        <w:b/>
        <w:sz w:val="28"/>
      </w:rPr>
      <w:t xml:space="preserve">                ОКРБ 011-2009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SimSun;宋体"/>
      <w:sz w:val="16"/>
    </w:rPr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9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5:00Z</dcterms:created>
  <dc:creator>Admin</dc:creator>
  <dc:description/>
  <cp:keywords/>
  <dc:language>en-US</dc:language>
  <cp:lastModifiedBy>ривш</cp:lastModifiedBy>
  <cp:lastPrinted>2011-02-25T14:00:00Z</cp:lastPrinted>
  <dcterms:modified xsi:type="dcterms:W3CDTF">2013-03-26T12:24:00Z</dcterms:modified>
  <cp:revision>4</cp:revision>
  <dc:subject/>
  <dc:title>Специальности и квалификации</dc:title>
</cp:coreProperties>
</file>