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29»  июля  2011г. №  209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 введения  2011-08-1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jc w:val="both"/>
        <w:rPr/>
      </w:pPr>
      <w:r>
        <w:rPr>
          <w:sz w:val="28"/>
        </w:rPr>
        <w:t>Внести изменения и дополнения в «Содержание», разделы 1 «Область применения», 3 «Определения», 4 «Основные положения», таблицы  3, 4, 5, 6, 6а, 8, 9, 10, «Библиография» с учетом принятых обозначений в  графе «Тип изменений»:</w:t>
      </w:r>
    </w:p>
    <w:p>
      <w:pPr>
        <w:pStyle w:val="Normal"/>
        <w:spacing w:before="60" w:after="0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shd w:fill="FFFFFF" w:val="clear"/>
        <w:spacing w:before="80" w:after="0"/>
        <w:jc w:val="both"/>
        <w:rPr/>
      </w:pPr>
      <w:r>
        <w:rPr>
          <w:sz w:val="28"/>
          <w:szCs w:val="28"/>
        </w:rPr>
        <w:t xml:space="preserve">Таблица 6а. Наименование таблицы изложить в новой редакции: «Систематизированный указатель специальностей и степеней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магистратуры)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 «Код</w:t>
      </w:r>
      <w:r>
        <w:rPr>
          <w:rFonts w:eastAsia="SimSun;宋体"/>
        </w:rPr>
        <w:t xml:space="preserve"> </w:t>
      </w:r>
      <w:r>
        <w:rPr>
          <w:sz w:val="28"/>
          <w:szCs w:val="28"/>
        </w:rPr>
        <w:t xml:space="preserve">профиля и направления образования, группы специальностей, специальности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магистратуры)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рафы 2 изложить в новой редакции: «Рекомендуемый код профиля, направления образования, группы специальностей или специальности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позволяющего претендовать на высшее образо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рафы 3 изложить в новой редакции: «Наименование профиля, направления образования, группы специальностей, специальности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магистратуры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iiae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185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-05 02; 23 01 05 06; 24 01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1; 26 01 01; 26 01 03; 26 02 01; 26 02 02; 26 02 03; 27 01 01; 31 03 01-03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1; 23 01 02-02; 23 01 02-03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3 01 02-05; 23 01 07-02 01; 23 01 09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1 01; 24 01 02 05; 24 01 02 08; 25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01 01; 26 01 03; 26 02 01; 26 02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2 03; 27 01 01; 31 03 06; 96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-05 02; 24 01 02 02; 24 01 02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1 02 05; 24 01 02 07; 24 01 02 08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01 03; 25 01 01; 25 01 02; 25 01 03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 01 04; 25 01 05; 25 01 07; 25 01 08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5 01 10; 25 01 11; 25 01 12; 26 01 01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6 01 03;  26 02 01; 26 02 02; 26 02 0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1 01; 31 03 06-01; 96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-05 02; 25 01 04; 25 01 05; 25 01 07; 25 01 08;  25 01 10; 25 01 11; 25 01 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2 03; 27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-05 02; 25 01 04; 25 01 05; 25 01 07; 25 01 08;  25 01 10; 25 01 11; 25 01 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2 03; 27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 предприя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 и  управления</w:t>
            </w:r>
          </w:p>
        </w:tc>
      </w:tr>
    </w:tbl>
    <w:p>
      <w:pPr>
        <w:pStyle w:val="Normal"/>
        <w:spacing w:before="0" w:after="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284" w:hanging="0"/>
        <w:rPr/>
      </w:pPr>
      <w:r>
        <w:rPr>
          <w:b/>
        </w:rPr>
        <w:t>Окончание таблицы 6а</w:t>
      </w:r>
    </w:p>
    <w:tbl>
      <w:tblPr>
        <w:tblW w:w="15089" w:type="dxa"/>
        <w:jc w:val="left"/>
        <w:tblInd w:w="-4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960"/>
        <w:gridCol w:w="3808"/>
        <w:gridCol w:w="4698"/>
        <w:gridCol w:w="3545"/>
      </w:tblGrid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5 01 09; 25 01 10</w:t>
            </w:r>
            <w:r>
              <w:rPr>
                <w:color w:val="000000"/>
                <w:lang w:val="en-US"/>
              </w:rPr>
              <w:t xml:space="preserve"> 25</w:t>
            </w:r>
            <w:r>
              <w:rPr>
                <w:color w:val="000000"/>
              </w:rPr>
              <w:t>; 27 01 01</w:t>
            </w:r>
            <w:r>
              <w:rPr>
                <w:color w:val="000000"/>
                <w:lang w:val="en-US"/>
              </w:rPr>
              <w:t>-21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4 01-01; 31 05 01-01;  36 01 08; 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color w:val="000000"/>
              </w:rPr>
              <w:t xml:space="preserve">36 20 02; 42 01 01-01; 42 01 01-02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6 01 02; 48 01 01 06;  48 01 02;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48 01 04 02; 48 01 05; 50 01; 50 02 01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2 02 01; 91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овароведение и экспертиза товар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оваровед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5 01; 26 02; 26 03 01; 31 03; 36 04; 38 02; 39 01; 39 02; 40 01; 40 02; 40 03; 45 01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3 01; 55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ческая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ка и управление туристской индустр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Логи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12; 24 01 02; 25; 26; 27; 31 03 05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3 06; 36; 43; 56; 69; 70; 74 04; 75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9 01; 9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ыми проектами в государственно-частном партнерств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21 03 01-01; 21 03 01-05; 23 01 01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01 05; 23 01 06; 23 01 07; 24; 25; 26; 27; 31 03 04; 93; 95; 96; 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управленческой деятельности в социальных и экономических систем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 и права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 80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27; 36; 37; 38; 42; 51; </w:t>
            </w:r>
            <w:r>
              <w:rPr>
                <w:b/>
                <w:color w:val="000000"/>
              </w:rPr>
              <w:t>52 04 01</w:t>
            </w:r>
            <w:r>
              <w:rPr>
                <w:color w:val="000000"/>
              </w:rPr>
              <w:t>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; 54; 55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шиностроение и машинове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6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6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SimSun;宋体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0"/>
    </w:rPr>
  </w:style>
  <w:style w:type="character" w:styleId="WW8Num5z0">
    <w:name w:val="WW8Num5z0"/>
    <w:qFormat/>
    <w:rPr>
      <w:sz w:val="1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0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shd w:fill="FFFFFF" w:val="clear"/>
      <w:jc w:val="center"/>
    </w:pPr>
    <w:rPr>
      <w:rFonts w:eastAsia="SimSun;宋体"/>
      <w:sz w:val="22"/>
      <w:szCs w:val="22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7:00Z</dcterms:created>
  <dc:creator>Admin</dc:creator>
  <dc:description/>
  <cp:keywords/>
  <dc:language>en-US</dc:language>
  <cp:lastModifiedBy>ривш</cp:lastModifiedBy>
  <cp:lastPrinted>2011-07-25T09:32:00Z</cp:lastPrinted>
  <dcterms:modified xsi:type="dcterms:W3CDTF">2013-03-26T12:26:00Z</dcterms:modified>
  <cp:revision>31</cp:revision>
  <dc:subject/>
  <dc:title>Специальности и квалификации</dc:title>
</cp:coreProperties>
</file>