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8648" w:firstLine="708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образования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ind w:firstLine="9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.Ж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 20___г.</w:t>
      </w:r>
    </w:p>
    <w:p>
      <w:pPr>
        <w:pStyle w:val="Normal"/>
        <w:autoSpaceDE w:val="false"/>
        <w:spacing w:lineRule="auto" w:line="240" w:before="60" w:after="0"/>
        <w:ind w:firstLine="97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Й УЧЕБНЫЙ ПЛАН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специальности высшего образования второй ступени (магистратуры)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1-08 80 04 Теория и методика физического воспитания, спортивной тренировки,</w:t>
      </w:r>
    </w:p>
    <w:p>
      <w:pPr>
        <w:pStyle w:val="Normal"/>
        <w:autoSpaceDE w:val="false"/>
        <w:spacing w:lineRule="auto" w:line="240" w:before="60" w:after="0"/>
        <w:ind w:firstLine="1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й и адаптивной физической культуры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: магистр педагогических наук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1 год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</w:t>
      </w:r>
      <w:r>
        <w:rPr/>
        <w:t xml:space="preserve"> процесс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40"/>
        <w:gridCol w:w="5701"/>
        <w:gridCol w:w="1731"/>
        <w:gridCol w:w="1587"/>
        <w:gridCol w:w="2202"/>
      </w:tblGrid>
      <w:tr>
        <w:trPr>
          <w:trHeight w:val="27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едел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(ориентировочно)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бъем учебной работы</w:t>
            </w:r>
          </w:p>
        </w:tc>
      </w:tr>
      <w:tr>
        <w:trPr>
          <w:trHeight w:val="2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План образовательного процес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"/>
        <w:gridCol w:w="5394"/>
        <w:gridCol w:w="1023"/>
        <w:gridCol w:w="697"/>
        <w:gridCol w:w="952"/>
        <w:gridCol w:w="827"/>
        <w:gridCol w:w="913"/>
        <w:gridCol w:w="795"/>
        <w:gridCol w:w="808"/>
        <w:gridCol w:w="947"/>
        <w:gridCol w:w="837"/>
        <w:gridCol w:w="840"/>
        <w:gridCol w:w="950"/>
      </w:tblGrid>
      <w:tr>
        <w:trPr>
          <w:trHeight w:val="525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****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</w:t>
            </w:r>
          </w:p>
        </w:tc>
      </w:tr>
      <w:tr>
        <w:trPr>
          <w:trHeight w:val="151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, 18 недел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, 12 недель.</w:t>
            </w:r>
          </w:p>
        </w:tc>
      </w:tr>
      <w:tr>
        <w:trPr>
          <w:trHeight w:val="151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.</w:t>
            </w:r>
          </w:p>
        </w:tc>
      </w:tr>
      <w:tr>
        <w:trPr>
          <w:trHeight w:val="56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кл дисциплин кандидатских экзаменов и за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 и методология нау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нформационных технолог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кл дисциплин специальной 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ка и психология высшей школ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ие основы физического воспит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понент учреждения высшего образования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часов учебных зан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исследовательская работа*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5</w:t>
            </w:r>
          </w:p>
        </w:tc>
      </w:tr>
      <w:tr>
        <w:trPr>
          <w:trHeight w:val="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5</w:t>
            </w:r>
          </w:p>
        </w:tc>
      </w:tr>
      <w:tr>
        <w:trPr>
          <w:trHeight w:val="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В 1 семестре планируется 20 часов научно-исследовательской работы в неделю, во 2 семестре – 28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 научно-исследовательской работы составляет примерно 700-1000 учебны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При планировании теоретического обучения предусматривается не менее 50% самостоятельной (внеаудиторной) работы магистран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73025</wp:posOffset>
                </wp:positionV>
                <wp:extent cx="294830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учебно-методического объединения по образованию в области физической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М.Е.Кобрин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17pt;mso-wrap-distance-left:9.05pt;mso-wrap-distance-right:9.05pt;mso-wrap-distance-top:0pt;mso-wrap-distance-bottom:0pt;margin-top:5.7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учебно-методического объединения по образованию в области физической культур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М.Е.Кобрин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3025</wp:posOffset>
                </wp:positionV>
                <wp:extent cx="2743200" cy="1328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 высшего и среднего специального образования Министерства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С.И.Рома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6pt;mso-wrap-distance-left:9.05pt;mso-wrap-distance-right:9.05pt;mso-wrap-distance-top:0pt;mso-wrap-distance-bottom:0pt;margin-top:5.7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управления высшего и среднего специального образования Министерства образования Республики Белару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С.И.Романю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73025</wp:posOffset>
                </wp:positionV>
                <wp:extent cx="3352800" cy="139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научно-методическ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ого учрежд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спубликанский институт высшей 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 И.В.Тит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9.75pt;mso-wrap-distance-left:9.05pt;mso-wrap-distance-right:9.05pt;mso-wrap-distance-top:0pt;mso-wrap-distance-bottom:0pt;margin-top:5.7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научно-методической рабо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сударственного учреждения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еспубликанский институт высшей школ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 И.В.Тит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7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01" w:right="612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6:00Z</dcterms:created>
  <dc:creator>timofeichik_s</dc:creator>
  <dc:description/>
  <cp:keywords/>
  <dc:language>en-US</dc:language>
  <cp:lastModifiedBy>Алла А. Ермакова</cp:lastModifiedBy>
  <cp:lastPrinted>2012-04-30T12:57:00Z</cp:lastPrinted>
  <dcterms:modified xsi:type="dcterms:W3CDTF">2012-05-24T06:51:00Z</dcterms:modified>
  <cp:revision>351</cp:revision>
  <dc:subject/>
  <dc:title>УТВЕРЖДАЮ</dc:title>
</cp:coreProperties>
</file>