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10635" w:firstLine="709"/>
        <w:rPr>
          <w:sz w:val="26"/>
          <w:szCs w:val="26"/>
        </w:rPr>
      </w:pPr>
      <w:r>
        <w:rPr>
          <w:sz w:val="26"/>
          <w:szCs w:val="26"/>
        </w:rPr>
        <w:t>А.И.Жук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«___»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ТИПОВОЙ УЧЕБНЫЙ ПЛ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1-23 80 01 Библиотековедение, библиографоведение и книговедение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епень: магистр (по отраслям наук): педагогических, исторических, филологических, технических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 обучения – 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6"/>
          <w:szCs w:val="26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 План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13"/>
        <w:gridCol w:w="958"/>
        <w:gridCol w:w="782"/>
        <w:gridCol w:w="996"/>
        <w:gridCol w:w="992"/>
        <w:gridCol w:w="995"/>
        <w:gridCol w:w="993"/>
        <w:gridCol w:w="995"/>
        <w:gridCol w:w="995"/>
        <w:gridCol w:w="996"/>
        <w:gridCol w:w="992"/>
        <w:gridCol w:w="97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****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-ме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7 недел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5 нед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спе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проблемы библиотековедения, библиографове</w:t>
              <w:softHyphen/>
              <w:t>дения и книг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онент учреждения высшего образования</w:t>
            </w:r>
            <w:r>
              <w:rPr>
                <w:i/>
                <w:sz w:val="24"/>
                <w:szCs w:val="24"/>
              </w:rPr>
              <w:t>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 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*** В 1 семестре планируется 20 часов научно-исследовательской работы в неделю, во 2 семестре – 24 часа. Объем научно-исследовательской работы включает подготовку материалов магистерской диссертации, участие в научных конференциях, семинарах и др.  Объем научно-исследовательской работы составляет примерно 700 – 1000 учебных часов.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бразованию в области культуры и искусст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Б.В.Светлов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С.И.Романюк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И.В.Тит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0:00Z</dcterms:created>
  <dc:creator>Шебеко Глафира Матвеевна</dc:creator>
  <dc:description/>
  <cp:keywords/>
  <dc:language>en-US</dc:language>
  <cp:lastModifiedBy>Шпарло</cp:lastModifiedBy>
  <cp:lastPrinted>2012-05-04T09:51:00Z</cp:lastPrinted>
  <dcterms:modified xsi:type="dcterms:W3CDTF">2012-05-22T13:07:00Z</dcterms:modified>
  <cp:revision>15</cp:revision>
  <dc:subject/>
  <dc:title>Предложение по структуре  и содержанию</dc:title>
</cp:coreProperties>
</file>